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75.bin" ContentType="application/vnd.openxmlformats-officedocument.oleObject"/>
  <Override PartName="/word/embeddings/oleObject26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.VnArial" w:hAnsi=".VnArial" w:cs=".VnArial"/>
          <w:i/>
          <w:i/>
        </w:rPr>
      </w:pPr>
      <w:r>
        <w:rPr>
          <w:rFonts w:eastAsia=".VnArial" w:cs=".VnArial" w:ascii=".VnArial" w:hAnsi=".VnArial"/>
          <w:i/>
        </w:rPr>
        <w:t xml:space="preserve"> </w:t>
      </w:r>
      <w:r>
        <w:rPr>
          <w:rFonts w:cs=".VnArial" w:ascii=".VnArial" w:hAnsi=".VnArial"/>
          <w:i/>
        </w:rPr>
        <w:t>Ngµy so¹n: 23/08/2008</w:t>
      </w:r>
    </w:p>
    <w:p>
      <w:pPr>
        <w:pStyle w:val="Normal"/>
        <w:rPr>
          <w:rFonts w:ascii=".VnArial" w:hAnsi=".VnArial" w:cs=".VnArial"/>
          <w:i/>
          <w:i/>
        </w:rPr>
      </w:pPr>
      <w:r>
        <w:rPr>
          <w:rFonts w:eastAsia=".VnArial" w:cs=".VnArial" w:ascii=".VnArial" w:hAnsi=".VnArial"/>
          <w:i/>
        </w:rPr>
        <w:t xml:space="preserve"> </w:t>
      </w:r>
      <w:r>
        <w:rPr>
          <w:rFonts w:cs=".VnArial" w:ascii=".VnArial" w:hAnsi=".VnArial"/>
          <w:i/>
        </w:rPr>
        <w:t>Ngµy d¹y:  26/08/2008</w:t>
      </w:r>
    </w:p>
    <w:p>
      <w:pPr>
        <w:pStyle w:val="Normal"/>
        <w:rPr>
          <w:rFonts w:ascii=".VnArial" w:hAnsi=".VnArial" w:cs=".VnArial"/>
          <w:i/>
          <w:i/>
        </w:rPr>
      </w:pPr>
      <w:r>
        <w:rPr>
          <w:rFonts w:cs=".VnArial" w:ascii=".VnArial" w:hAnsi=".VnArial"/>
          <w:i/>
        </w:rPr>
      </w:r>
    </w:p>
    <w:p>
      <w:pPr>
        <w:pStyle w:val="Normal"/>
        <w:rPr>
          <w:rFonts w:ascii=".VnArial" w:hAnsi=".VnArial" w:cs=".VnArial"/>
          <w:b/>
          <w:b/>
          <w:lang w:val="pt-BR"/>
        </w:rPr>
      </w:pPr>
      <w:r>
        <w:rPr>
          <w:rFonts w:eastAsia=".VnArial" w:cs=".VnArial" w:ascii=".VnArial" w:hAnsi=".VnArial"/>
          <w:b/>
        </w:rPr>
        <w:t xml:space="preserve">                  </w:t>
      </w:r>
      <w:r>
        <w:rPr>
          <w:rFonts w:cs=".VnArial" w:ascii=".VnArial" w:hAnsi=".VnArial"/>
          <w:b/>
        </w:rPr>
        <w:tab/>
        <w:tab/>
        <w:tab/>
        <w:tab/>
        <w:tab/>
        <w:tab/>
      </w:r>
      <w:r>
        <w:rPr>
          <w:rFonts w:cs=".VnArial" w:ascii=".VnArial" w:hAnsi=".VnArial"/>
          <w:b/>
          <w:lang w:val="pt-BR"/>
        </w:rPr>
        <w:t xml:space="preserve">TiÕt 1+2   </w:t>
      </w:r>
    </w:p>
    <w:p>
      <w:pPr>
        <w:pStyle w:val="Normal"/>
        <w:rPr/>
      </w:pPr>
      <w:r>
        <w:rPr>
          <w:rFonts w:eastAsia=".VnArial" w:cs=".VnArial" w:ascii=".VnArial" w:hAnsi=".VnArial"/>
          <w:b/>
          <w:lang w:val="pt-BR"/>
        </w:rPr>
        <w:t xml:space="preserve">                                                </w:t>
      </w:r>
      <w:r>
        <w:rPr>
          <w:rFonts w:cs=".VnArial" w:ascii=".VnArial" w:hAnsi=".VnArial"/>
          <w:b/>
          <w:lang w:val="pt-BR"/>
        </w:rPr>
        <w:t>V¨n b¶n</w:t>
      </w:r>
      <w:r>
        <w:rPr>
          <w:rFonts w:cs=".VnTimeH" w:ascii=".VnTimeH" w:hAnsi=".VnTimeH"/>
          <w:b/>
          <w:lang w:val="pt-BR"/>
        </w:rPr>
        <w:t xml:space="preserve"> </w:t>
      </w:r>
      <w:r>
        <w:rPr>
          <w:rFonts w:cs=".VnTimeH" w:ascii=".VnTimeH" w:hAnsi=".VnTimeH"/>
          <w:b/>
          <w:sz w:val="40"/>
          <w:szCs w:val="40"/>
          <w:lang w:val="pt-BR"/>
        </w:rPr>
        <w:t xml:space="preserve">:  </w:t>
      </w:r>
      <w:r>
        <w:rPr>
          <w:rFonts w:cs=".VnTimeH" w:ascii=".VnTimeH" w:hAnsi=".VnTimeH"/>
          <w:b/>
          <w:sz w:val="44"/>
          <w:szCs w:val="44"/>
          <w:lang w:val="pt-BR"/>
        </w:rPr>
        <w:t>T«i ®i häc</w:t>
      </w:r>
    </w:p>
    <w:p>
      <w:pPr>
        <w:pStyle w:val="Normal"/>
        <w:jc w:val="center"/>
        <w:rPr>
          <w:rFonts w:ascii=".VnTimeH" w:hAnsi=".VnTimeH" w:cs=".VnTimeH"/>
          <w:lang w:val="pt-BR"/>
        </w:rPr>
      </w:pPr>
      <w:r>
        <w:rPr>
          <w:rFonts w:eastAsia=".VnTimeH" w:cs=".VnTimeH" w:ascii=".VnTimeH" w:hAnsi=".VnTimeH"/>
          <w:lang w:val="pt-BR"/>
        </w:rPr>
        <w:t xml:space="preserve">                                             </w:t>
      </w:r>
      <w:r>
        <w:rPr>
          <w:rFonts w:cs=".VnTimeH" w:ascii=".VnTimeH" w:hAnsi=".VnTimeH"/>
          <w:lang w:val="pt-BR"/>
        </w:rPr>
        <w:t>-Thanh tÞnh</w:t>
      </w:r>
    </w:p>
    <w:p>
      <w:pPr>
        <w:pStyle w:val="Normal"/>
        <w:jc w:val="center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u w:val="single"/>
          <w:lang w:val="pt-BR"/>
        </w:rPr>
        <w:t>1-Môc tiªu</w:t>
      </w:r>
      <w:r>
        <w:rPr>
          <w:rFonts w:cs=".VnTimeH" w:ascii=".VnTimeH" w:hAnsi=".VnTimeH"/>
          <w:u w:val="single"/>
          <w:lang w:val="pt-BR"/>
        </w:rPr>
        <w:t xml:space="preserve">: </w:t>
      </w:r>
      <w:r>
        <w:rPr>
          <w:lang w:val="pt-BR"/>
        </w:rPr>
        <w:t>Gióp HS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1.1KiÕn thøc.</w:t>
      </w:r>
    </w:p>
    <w:p>
      <w:pPr>
        <w:pStyle w:val="Normal"/>
        <w:ind w:firstLine="720"/>
        <w:jc w:val="both"/>
        <w:rPr/>
      </w:pPr>
      <w:r>
        <w:rPr>
          <w:lang w:val="pt-BR"/>
        </w:rPr>
        <w:t>- C¶m nhËn ®</w:t>
        <w:softHyphen/>
        <w:t xml:space="preserve">îc t©m tr¹ng håi hép, c¶m gi¸c bì ngì cña nh©n vËt </w:t>
      </w:r>
      <w:r>
        <w:rPr>
          <w:i/>
          <w:lang w:val="pt-BR"/>
        </w:rPr>
        <w:t>“t«i”</w:t>
      </w:r>
      <w:r>
        <w:rPr>
          <w:lang w:val="pt-BR"/>
        </w:rPr>
        <w:t xml:space="preserve"> ë buæi tùu tr</w:t>
        <w:softHyphen/>
        <w:t>êng ®Çu tiªn trong ®êi.</w:t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</w:rPr>
        <w:t>- Ngßi bót v¨n xu«i ®Çy chÊt th¬, gîi d</w:t>
        <w:softHyphen/>
        <w:t xml:space="preserve"> vÞ tr÷ t×nh man m¸t cña Thanh TÞnh.</w:t>
      </w:r>
    </w:p>
    <w:p>
      <w:pPr>
        <w:pStyle w:val="Normal"/>
        <w:jc w:val="both"/>
        <w:rPr>
          <w:spacing w:val="-10"/>
          <w:lang w:val="pt-BR"/>
        </w:rPr>
      </w:pPr>
      <w:r>
        <w:rPr>
          <w:spacing w:val="-10"/>
          <w:lang w:val="pt-BR"/>
        </w:rPr>
        <w:t>1.2 KÜ n¨ng.</w:t>
      </w:r>
    </w:p>
    <w:p>
      <w:pPr>
        <w:pStyle w:val="Normal"/>
        <w:jc w:val="both"/>
        <w:rPr/>
      </w:pPr>
      <w:r>
        <w:rPr>
          <w:spacing w:val="-10"/>
          <w:lang w:val="pt-BR"/>
        </w:rPr>
        <w:tab/>
        <w:t>- Ph©n tÝch néi t©m  nh©n vËt.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1.3 Th¸i ®é.</w:t>
      </w:r>
    </w:p>
    <w:p>
      <w:pPr>
        <w:pStyle w:val="Normal"/>
        <w:jc w:val="both"/>
        <w:rPr>
          <w:b/>
          <w:b/>
          <w:spacing w:val="-10"/>
        </w:rPr>
      </w:pPr>
      <w:r>
        <w:rPr>
          <w:b/>
          <w:spacing w:val="-10"/>
        </w:rPr>
        <w:tab/>
        <w:t>- Tr©n träng nh÷ng kØ niÖm tuæi th¬.</w:t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2- ChuÈn bÞ</w:t>
      </w:r>
    </w:p>
    <w:p>
      <w:pPr>
        <w:pStyle w:val="Normal"/>
        <w:jc w:val="both"/>
        <w:rPr/>
      </w:pPr>
      <w:r>
        <w:rPr/>
        <w:tab/>
        <w:t>Tivi, ®Çu ®Üa, ®o¹n b¨ng vÒ ngµy khai tr</w:t>
        <w:softHyphen/>
        <w:t>êng; ¶nh ch©n dung t¸c gi¶.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3- Ph</w:t>
        <w:softHyphen/>
        <w:t>¬ng ph¸p.</w:t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ab/>
        <w:t xml:space="preserve">- </w:t>
      </w:r>
      <w:r>
        <w:rPr/>
        <w:t>§äc diÔn c¶m, ph©n tÝch…</w:t>
      </w:r>
    </w:p>
    <w:p>
      <w:pPr>
        <w:pStyle w:val="Normal"/>
        <w:jc w:val="both"/>
        <w:rPr>
          <w:b/>
          <w:b/>
          <w:lang w:val="pt-BR"/>
        </w:rPr>
      </w:pPr>
      <w:r>
        <w:rPr>
          <w:rFonts w:cs=".VnTimeH" w:ascii=".VnTimeH" w:hAnsi=".VnTimeH"/>
          <w:b/>
          <w:u w:val="single"/>
          <w:lang w:val="pt-BR"/>
        </w:rPr>
        <w:t>4- TiÕn tr×nh lªn líp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b/>
          <w:i/>
          <w:u w:val="single"/>
          <w:lang w:val="pt-BR"/>
        </w:rPr>
        <w:t xml:space="preserve">4.1- </w:t>
      </w:r>
      <w:r>
        <w:rPr>
          <w:rFonts w:cs=".VnTimeH" w:ascii=".VnTimeH" w:hAnsi=".VnTimeH"/>
          <w:b/>
          <w:i/>
          <w:u w:val="single"/>
          <w:lang w:val="pt-BR"/>
        </w:rPr>
        <w:t>æ</w:t>
      </w:r>
      <w:r>
        <w:rPr>
          <w:b/>
          <w:i/>
          <w:u w:val="single"/>
          <w:lang w:val="pt-BR"/>
        </w:rPr>
        <w:t xml:space="preserve">n ®Þnh tæ chøc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lang w:val="pt-BR"/>
        </w:rPr>
      </w:pPr>
      <w:r>
        <w:rPr>
          <w:b/>
          <w:i/>
          <w:u w:val="single"/>
          <w:lang w:val="pt-BR"/>
        </w:rPr>
        <w:t>4.2 KiÓm tra bµi cò (5’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/>
      </w:pPr>
      <w:r>
        <w:rPr>
          <w:b/>
          <w:i/>
          <w:u w:val="single"/>
          <w:lang w:val="pt-BR"/>
        </w:rPr>
        <w:t>4.3 Bµi míi (35’)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.VnTime"/>
          <w:lang w:val="pt-BR"/>
        </w:rPr>
        <w:t xml:space="preserve">     </w:t>
      </w:r>
      <w:r>
        <w:rPr>
          <w:lang w:val="pt-BR"/>
        </w:rPr>
        <w:t>GTB: Th¸ng n¨m tr«i ®i, con ng</w:t>
        <w:softHyphen/>
        <w:t>êi ®èi mÆt víi thêi gian vµ cµng thªm tuæi t¸c. Cã bao nhiªu sù viÖc trªn ®êi lµm ta nhí, ta quªn. Nh</w:t>
        <w:softHyphen/>
        <w:t>ng quªn sao ®</w:t>
        <w:softHyphen/>
        <w:t>îc tuæi häc trß víi ngµy tùu tr</w:t>
        <w:softHyphen/>
        <w:t>êng ®Çu tiªn vµo líp Mét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pt-BR"/>
        </w:rPr>
      </w:pPr>
      <w:r>
        <w:rPr>
          <w:lang w:val="pt-B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>
          <w:trHeight w:val="41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.VnTimeH" w:hAnsi=".VnTimeH" w:cs=".VnTimeH"/>
                <w:lang w:val="pt-BR"/>
              </w:rPr>
            </w:pPr>
            <w:r>
              <w:rPr>
                <w:rFonts w:cs=".VnTimeH" w:ascii=".VnTimeH" w:hAnsi=".VnTimeH"/>
                <w:lang w:val="pt-BR"/>
              </w:rPr>
              <w:t>Ho¹t ®éng cña gi¸o viªn-häc sin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.VnTimeH" w:ascii=".VnTimeH" w:hAnsi=".VnTimeH"/>
                <w:lang w:val="pt-BR"/>
              </w:rPr>
              <w:t xml:space="preserve">Néi dung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*Ho¹t ®éng 1: Giíi thiÖu t¸c gi¶, t¸c phÈm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I) Giíi thiÖu t¸c gi¶, t¸c phÈm</w:t>
            </w:r>
          </w:p>
        </w:tc>
      </w:tr>
      <w:tr>
        <w:trPr/>
        <w:tc>
          <w:tcPr>
            <w:tcW w:w="5508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GV yªu cÇu HS ®äc chó thÝch * trong SG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- HS ®äc.</w:t>
            </w:r>
          </w:p>
        </w:tc>
        <w:tc>
          <w:tcPr>
            <w:tcW w:w="450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1, T¸c gi¶.</w:t>
            </w:r>
          </w:p>
        </w:tc>
      </w:tr>
      <w:tr>
        <w:trPr/>
        <w:tc>
          <w:tcPr>
            <w:tcW w:w="5508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? Tr×nh bµy ng¾n gän vÒ t¸c gi¶?</w:t>
            </w:r>
          </w:p>
        </w:tc>
        <w:tc>
          <w:tcPr>
            <w:tcW w:w="4500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- Tªn khai sinh lµ TrÇn V¨n Ninh, lªn 6 tuæi ®æi lµ TrÇn Thanh TÞnh. MÆc dï viÕt nhiÒu thÓ lo¹i kh¸c nhau nh</w:t>
              <w:softHyphen/>
              <w:t>ng Thanh TÞnh thµnh c«ng h¬n c¶ ë lÜnh vùc th¬ vµ truyÖn ng¾n. TruyÖn ng¾n Thanh TÞnh ®Çm th¾m, trong trÎo, dÞu ªm, thÓ hiÖn mét t©m hån nh¹y c¶m tr</w:t>
              <w:softHyphen/>
              <w:t>íc vÎ ®Ñp con ng</w:t>
              <w:softHyphen/>
              <w:t>êi vµ quª h</w:t>
              <w:softHyphen/>
              <w:t>¬ng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? Tr×nh bµy nh÷ng hiÓu biÕt cña m×nh vÒ VB trªn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2, T¸c phÈm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 xml:space="preserve">- Lµ truyÖn ng¾n xuÊt s¾c cña Thanh TÞnh, in lÇn ®Çu trong tËp </w:t>
            </w:r>
            <w:r>
              <w:rPr>
                <w:i/>
              </w:rPr>
              <w:t>Quª mÑ</w:t>
            </w:r>
            <w:r>
              <w:rPr/>
              <w:t>- 1941.</w:t>
            </w:r>
          </w:p>
        </w:tc>
      </w:tr>
      <w:tr>
        <w:trPr>
          <w:trHeight w:val="1325" w:hRule="atLeast"/>
        </w:trPr>
        <w:tc>
          <w:tcPr>
            <w:tcW w:w="5508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GV:§©y lµ truyÖn ng¾n giµu chÊt tr÷ t×nh. Th«ng qua dßng håi t</w:t>
              <w:softHyphen/>
              <w:t xml:space="preserve">ëng cña nh©n vËt </w:t>
            </w:r>
            <w:r>
              <w:rPr>
                <w:i/>
              </w:rPr>
              <w:t>“t«i”,</w:t>
            </w:r>
            <w:r>
              <w:rPr/>
              <w:t xml:space="preserve"> t¸c gi¶ ®· lµm sèng l¹i </w:t>
            </w:r>
            <w:r>
              <w:rPr>
                <w:i/>
              </w:rPr>
              <w:t>“nh÷ng kØ niÖm m¬n man cña buæi tùu tr</w:t>
              <w:softHyphen/>
              <w:t>êng”</w:t>
            </w:r>
          </w:p>
        </w:tc>
        <w:tc>
          <w:tcPr>
            <w:tcW w:w="450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4" w:hRule="atLeast"/>
        </w:trPr>
        <w:tc>
          <w:tcPr>
            <w:tcW w:w="5508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Ho¹t ®éng 2: §äc vµ gi¶i nghÜa tõ khã</w:t>
            </w:r>
          </w:p>
        </w:tc>
        <w:tc>
          <w:tcPr>
            <w:tcW w:w="450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II) §äc vµ t×m hiÓu chó thÝch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eastAsia=".VnTime"/>
                <w:b/>
                <w:i/>
              </w:rPr>
              <w:t xml:space="preserve">    </w:t>
            </w:r>
            <w:r>
              <w:rPr>
                <w:b/>
                <w:i/>
                <w:u w:val="single"/>
              </w:rPr>
              <w:t>1)H</w:t>
              <w:softHyphen/>
              <w:t>íng dÉn ®äc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  <w:u w:val="single"/>
              </w:rPr>
            </w:pPr>
            <w:r>
              <w:rPr>
                <w:rFonts w:eastAsia=".VnTime"/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 xml:space="preserve">2, </w:t>
            </w:r>
            <w:r>
              <w:rPr>
                <w:rFonts w:cs=".VnTimeH" w:ascii=".VnTimeH" w:hAnsi=".VnTimeH"/>
                <w:b/>
                <w:i/>
                <w:u w:val="single"/>
              </w:rPr>
              <w:t>g</w:t>
            </w:r>
            <w:r>
              <w:rPr>
                <w:b/>
                <w:i/>
                <w:u w:val="single"/>
              </w:rPr>
              <w:t>i¶i thÝch tõ khã, t×m hiÓu bè côc vµ thÓ lo¹i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67" w:hRule="atLeast"/>
        </w:trPr>
        <w:tc>
          <w:tcPr>
            <w:tcW w:w="5508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GV h</w:t>
              <w:softHyphen/>
              <w:t>íng dÉn ®äc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 xml:space="preserve">+ §1 (tõ ®Çu ®Õn </w:t>
            </w:r>
            <w:r>
              <w:rPr>
                <w:i/>
                <w:lang w:val="pt-BR"/>
              </w:rPr>
              <w:t>“… trªn ngän nói”:</w:t>
            </w:r>
            <w:r>
              <w:rPr>
                <w:lang w:val="pt-BR"/>
              </w:rPr>
              <w:t xml:space="preserve"> ®äc nhÑ nhµng, thÓ hiÖn t©m tr¹ng b©ng khu©ng, ngì ngµng cña nh©n vËt </w:t>
            </w:r>
            <w:r>
              <w:rPr>
                <w:i/>
                <w:lang w:val="pt-BR"/>
              </w:rPr>
              <w:t>“t«i”</w:t>
            </w:r>
            <w:r>
              <w:rPr>
                <w:lang w:val="pt-BR"/>
              </w:rPr>
              <w:t xml:space="preserve"> khi nh×n c¶nh vËt  c¸i g× còng l¹ trªn ®</w:t>
              <w:softHyphen/>
              <w:t>êng mÑ d¾t tay ®Õn tr</w:t>
              <w:softHyphen/>
              <w:t>êng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 xml:space="preserve">+ §2 (tiÕp theo ®Õn </w:t>
            </w:r>
            <w:r>
              <w:rPr>
                <w:i/>
                <w:lang w:val="pt-BR"/>
              </w:rPr>
              <w:t>“…®</w:t>
              <w:softHyphen/>
              <w:t xml:space="preserve">îc nghØ c¶ ngµy n÷a”: </w:t>
            </w:r>
            <w:r>
              <w:rPr>
                <w:lang w:val="pt-BR"/>
              </w:rPr>
              <w:t>®äc giäng thÎ hiÖn sù l¹ lÉm, ngì ngµng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</w:t>
            </w:r>
            <w:r>
              <w:rPr>
                <w:lang w:val="pt-BR"/>
              </w:rPr>
              <w:t>+ §3 (cßn l¹i) : ®äc víi giäng thÓ hiÖn t©m tr¹ng ngì ngµng, võa xa l¹, võa gÇn gòi víi sù vËt, víi ng</w:t>
              <w:softHyphen/>
              <w:t>êi b¹n ngåi bªn c¹nh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</w:t>
            </w:r>
            <w:r>
              <w:rPr>
                <w:lang w:val="pt-BR"/>
              </w:rPr>
              <w:t xml:space="preserve">Toµn bµi ®äc víi giäng nhÑ nhµng, hoµ t©m tr¹ng cña m×nh vãi c¶nh, cö chØ, hµnh ®éng cña nh©n vËt </w:t>
            </w:r>
            <w:r>
              <w:rPr>
                <w:i/>
                <w:lang w:val="pt-BR"/>
              </w:rPr>
              <w:t>“t«i”.</w:t>
            </w:r>
          </w:p>
        </w:tc>
        <w:tc>
          <w:tcPr>
            <w:tcW w:w="450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508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GV cïng 2 ®Õn 4 HS ®äc.</w:t>
            </w:r>
          </w:p>
        </w:tc>
        <w:tc>
          <w:tcPr>
            <w:tcW w:w="450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lang w:val="pt-BR"/>
              </w:rPr>
              <w:t>- HS ®äc, nhËn xÐt c¸ch ®äc cña b¹n.</w:t>
            </w:r>
          </w:p>
        </w:tc>
      </w:tr>
      <w:tr>
        <w:trPr/>
        <w:tc>
          <w:tcPr>
            <w:tcW w:w="5508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/>
              <w:t xml:space="preserve">? </w:t>
            </w:r>
            <w:r>
              <w:rPr>
                <w:i/>
              </w:rPr>
              <w:t>“¤ng ®èc”</w:t>
            </w:r>
            <w:r>
              <w:rPr/>
              <w:t xml:space="preserve"> lµ danh tõ chung hay danh tõ riªng?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/>
              <w:t xml:space="preserve">? </w:t>
            </w:r>
            <w:r>
              <w:rPr>
                <w:i/>
              </w:rPr>
              <w:t>“¤ng ®èc</w:t>
            </w:r>
            <w:r>
              <w:rPr/>
              <w:t xml:space="preserve">” lµ ai? </w:t>
            </w:r>
          </w:p>
        </w:tc>
        <w:tc>
          <w:tcPr>
            <w:tcW w:w="450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- Lµ DT chu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…</w:t>
            </w:r>
          </w:p>
        </w:tc>
      </w:tr>
      <w:tr>
        <w:trPr/>
        <w:tc>
          <w:tcPr>
            <w:tcW w:w="5508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/>
              <w:t xml:space="preserve">? </w:t>
            </w:r>
            <w:r>
              <w:rPr>
                <w:i/>
              </w:rPr>
              <w:t>“Líp 5”</w:t>
            </w:r>
            <w:r>
              <w:rPr/>
              <w:t xml:space="preserve"> ë trong truyÖn cã ph¶i lµ líp n¨m mµ c¸c em ®· häc c¸ch ®©y 3 n¨m kh«ng?</w:t>
            </w:r>
          </w:p>
        </w:tc>
        <w:tc>
          <w:tcPr>
            <w:tcW w:w="450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- Kh«ng…</w:t>
            </w:r>
          </w:p>
        </w:tc>
      </w:tr>
      <w:tr>
        <w:trPr>
          <w:trHeight w:val="1244" w:hRule="atLeast"/>
        </w:trPr>
        <w:tc>
          <w:tcPr>
            <w:tcW w:w="5508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Theo dâi v¨n b¶n vµ cho biÕt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 Cã nh÷ng nh©n vËt nµo ®</w:t>
              <w:softHyphen/>
              <w:t>îc kÓ l¹i?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500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- T«i, mÑ, «ng ®éc, nh÷ng cËu häc trß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/>
              <w:t>? Trong ®ã nh©n vËt chÝnh lµ ai?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V× sao ®ã lµ nh©n vËt chÝnh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Nh©n vËt chÝnh lµ “ai”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V× nh©n vËt nµy ®</w:t>
              <w:softHyphen/>
              <w:t>îc kÓ nhiÒu nhÊt. Mäi sù viÖc ®Òu ®</w:t>
              <w:softHyphen/>
              <w:t>îc kÓ tõ c¶m nhËn cña “t«i”.</w:t>
            </w:r>
          </w:p>
        </w:tc>
      </w:tr>
      <w:tr>
        <w:trPr/>
        <w:tc>
          <w:tcPr>
            <w:tcW w:w="5508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 Qua ®©y x¸c ®Þnh kiÓu v¨n b¶n, thÓ lo¹i, ph</w:t>
              <w:softHyphen/>
              <w:t>¬ng thøc biÓu ®¹t.</w:t>
            </w:r>
          </w:p>
        </w:tc>
        <w:tc>
          <w:tcPr>
            <w:tcW w:w="450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  <w:lang w:val="pt-BR"/>
              </w:rPr>
              <w:t>* KiÓu v¨n b¶n: VB nhËt dông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  <w:lang w:val="pt-BR"/>
              </w:rPr>
              <w:t>* ThÓ lo¹i: TruyÖn ng¾n tr÷ t×nh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  <w:lang w:val="pt-BR"/>
              </w:rPr>
              <w:t>* PTB§:Tù sù cã kÕt hîp MT vµ BC.</w:t>
            </w:r>
          </w:p>
        </w:tc>
      </w:tr>
      <w:tr>
        <w:trPr/>
        <w:tc>
          <w:tcPr>
            <w:tcW w:w="5508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lang w:val="pt-BR"/>
              </w:rPr>
              <w:t>? KØ niÖm ngµy ®Çu tiªn ®Õn tr</w:t>
              <w:softHyphen/>
              <w:t>êng cña “t«i” ®</w:t>
              <w:softHyphen/>
              <w:t>îc kÓ theo tr×nh tù kh«ng gian vµ thêi gian nµo?</w:t>
            </w:r>
          </w:p>
        </w:tc>
        <w:tc>
          <w:tcPr>
            <w:tcW w:w="450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Theo tr×nh tù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+ C¶m nhËn cña “t«i” trªn ®</w:t>
              <w:softHyphen/>
              <w:t>êng tíi tr</w:t>
              <w:softHyphen/>
              <w:t>êng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+ C¶m nhËn cña “t«i” lóc ë s©n tr</w:t>
              <w:softHyphen/>
              <w:t>êng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/>
              <w:t>+ C¶m nhËn cña “t«i” trong líp häc.</w:t>
            </w:r>
          </w:p>
        </w:tc>
      </w:tr>
      <w:tr>
        <w:trPr/>
        <w:tc>
          <w:tcPr>
            <w:tcW w:w="5508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 T</w:t>
              <w:softHyphen/>
              <w:t>¬ng øng víi tr×nh tù Êy lµ c¸c ®o¹n v¨n nµo cña v¨n b¶n?</w:t>
            </w:r>
          </w:p>
        </w:tc>
        <w:tc>
          <w:tcPr>
            <w:tcW w:w="450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§1: </w:t>
            </w:r>
            <w:r>
              <w:rPr>
                <w:i/>
                <w:lang w:val="pt-BR"/>
              </w:rPr>
              <w:t>“Buæi mai h«n Êy… trªn ngän nói”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§2: tiÕp ®Õn </w:t>
            </w:r>
            <w:r>
              <w:rPr>
                <w:i/>
                <w:lang w:val="pt-BR"/>
              </w:rPr>
              <w:t>“..®</w:t>
              <w:softHyphen/>
              <w:t>îc nghØ c¶ ngµy n÷a”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- §3: PhÇn cßn l¹i.</w:t>
            </w:r>
          </w:p>
        </w:tc>
      </w:tr>
      <w:tr>
        <w:trPr/>
        <w:tc>
          <w:tcPr>
            <w:tcW w:w="5508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lang w:val="pt-BR"/>
              </w:rPr>
              <w:t xml:space="preserve">? §o¹n v¨n nµo gîi cÈm xóc th©n thuéc, gÇn gòi nhÊt trong em? </w:t>
            </w:r>
            <w:r>
              <w:rPr/>
              <w:t>V× sao?</w:t>
            </w:r>
          </w:p>
        </w:tc>
        <w:tc>
          <w:tcPr>
            <w:tcW w:w="450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- (HS tù béc lé)</w:t>
            </w:r>
          </w:p>
        </w:tc>
      </w:tr>
      <w:tr>
        <w:trPr/>
        <w:tc>
          <w:tcPr>
            <w:tcW w:w="5508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  <w:t>* Ho¹t ®éng 3: Ph©n tÝch v¨n b¶n.</w:t>
            </w:r>
          </w:p>
        </w:tc>
        <w:tc>
          <w:tcPr>
            <w:tcW w:w="450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  <w:t>III. Ph©n tÝch  v¶n b¶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rFonts w:eastAsia=".VnTime"/>
                <w:b/>
                <w:i/>
                <w:lang w:val="pt-BR"/>
              </w:rPr>
              <w:t xml:space="preserve">      </w:t>
            </w:r>
            <w:r>
              <w:rPr>
                <w:b/>
                <w:i/>
                <w:u w:val="single"/>
                <w:lang w:val="pt-BR"/>
              </w:rPr>
              <w:t>1. C¶m nhËn cña “t«i” trªn ®</w:t>
              <w:softHyphen/>
              <w:t>êng tíi tr</w:t>
              <w:softHyphen/>
              <w:t>êng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7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508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GV yªu cÇu HS theo dâi phÇn ®Çu.</w:t>
            </w:r>
          </w:p>
        </w:tc>
        <w:tc>
          <w:tcPr>
            <w:tcW w:w="450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508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lang w:val="pt-BR"/>
              </w:rPr>
              <w:t>? KØ niÖm ngµy ®Çu tiªn tíi tr</w:t>
              <w:softHyphen/>
              <w:t>êng cña nh©n vËt “t«i” g¾n víi kh«ng gian, thêi giam cô thÓ nµo?</w:t>
            </w:r>
          </w:p>
        </w:tc>
        <w:tc>
          <w:tcPr>
            <w:tcW w:w="450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+ Thêi gian: buæi s¸ng cuèi thu </w:t>
            </w:r>
            <w:r>
              <w:rPr>
                <w:b/>
                <w:i/>
              </w:rPr>
              <w:t>(mét buæi mai ®Çy s</w:t>
              <w:softHyphen/>
              <w:t>¬ng thu vµ giã l¹nh)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  <w:spacing w:val="-4"/>
              </w:rPr>
              <w:t>+ Kh«ng gian: trªn con ®</w:t>
              <w:softHyphen/>
              <w:t>êng dµi vµ hÑp.</w:t>
            </w:r>
          </w:p>
        </w:tc>
      </w:tr>
      <w:tr>
        <w:trPr/>
        <w:tc>
          <w:tcPr>
            <w:tcW w:w="5508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/>
              <w:t>? V× sao kh«ng gian vµ thêi gian Êy trë thµnh kØ niÖm trong t©m tr¸ cña t¸c gi¶?</w:t>
            </w:r>
          </w:p>
        </w:tc>
        <w:tc>
          <w:tcPr>
            <w:tcW w:w="450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pacing w:val="-10"/>
              </w:rPr>
            </w:pPr>
            <w:r>
              <w:rPr>
                <w:spacing w:val="-10"/>
              </w:rPr>
              <w:t>- §ã lµ thêi ®iÓm , n¬i chèn gÇn gòi quen thuéc g¾n liÒn víi tuæi th¬ cña t¸c gi¶ ë quª h</w:t>
              <w:softHyphen/>
              <w:t>¬ng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pacing w:val="-10"/>
              </w:rPr>
              <w:t>-  §ã lµ lÇn ®Çu ®</w:t>
              <w:softHyphen/>
              <w:t>îc c¾p s¸ch tíi tr</w:t>
              <w:softHyphen/>
              <w:t>êng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pacing w:val="-10"/>
              </w:rPr>
              <w:t>- T¸c gi¶ lµ ng</w:t>
              <w:softHyphen/>
              <w:t>êi yªu quý quª h</w:t>
              <w:softHyphen/>
              <w:t>¬ng tha thiÕt.</w:t>
            </w:r>
          </w:p>
        </w:tc>
      </w:tr>
      <w:tr>
        <w:trPr/>
        <w:tc>
          <w:tcPr>
            <w:tcW w:w="5508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lang w:val="pt-BR"/>
              </w:rPr>
              <w:t xml:space="preserve">? Trong c©u v¨n </w:t>
            </w:r>
            <w:r>
              <w:rPr>
                <w:i/>
                <w:lang w:val="pt-BR"/>
              </w:rPr>
              <w:t>“Con ®</w:t>
              <w:softHyphen/>
              <w:t>êng nµy ®· quen ®i l¹i l¾m lÇn, nh</w:t>
              <w:softHyphen/>
              <w:t>ng lÇn nµy tù nhiªn thÊy l¹”</w:t>
            </w:r>
            <w:r>
              <w:rPr>
                <w:lang w:val="pt-BR"/>
              </w:rPr>
              <w:t xml:space="preserve">. </w:t>
            </w:r>
            <w:r>
              <w:rPr/>
              <w:t xml:space="preserve">T¹i sao t¸c gi¶ l¹i cã c¶m gi¸c </w:t>
            </w:r>
            <w:r>
              <w:rPr>
                <w:i/>
              </w:rPr>
              <w:t>“quen”</w:t>
            </w:r>
            <w:r>
              <w:rPr/>
              <w:t xml:space="preserve"> mµ </w:t>
            </w:r>
            <w:r>
              <w:rPr>
                <w:i/>
              </w:rPr>
              <w:t>“l¹”</w:t>
            </w:r>
            <w:r>
              <w:rPr/>
              <w:t>?</w:t>
            </w:r>
          </w:p>
        </w:tc>
        <w:tc>
          <w:tcPr>
            <w:tcW w:w="450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- Trong t×nh c¶m nhËn thøc cña cËu bÐ ®· cã sù ®æi kh¸c: tù thÊy m×nh ®· lín lªn, thÊy con ®</w:t>
              <w:softHyphen/>
              <w:t>êng lµng kh«ng cßn dµi vµ réng nh</w:t>
              <w:softHyphen/>
              <w:t xml:space="preserve"> tr</w:t>
              <w:softHyphen/>
              <w:t>íc n÷a…</w:t>
            </w:r>
          </w:p>
        </w:tc>
      </w:tr>
      <w:tr>
        <w:trPr/>
        <w:tc>
          <w:tcPr>
            <w:tcW w:w="5508" w:type="dxa"/>
            <w:tcBorders>
              <w:top w:val="dotted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/>
              <w:t xml:space="preserve">? Chi tiÕt </w:t>
            </w:r>
            <w:r>
              <w:rPr>
                <w:i/>
              </w:rPr>
              <w:t>“t«i kh«ng léi qua s«ng th¶ diÒu nh</w:t>
              <w:softHyphen/>
              <w:t xml:space="preserve"> th»ng Quý vµ kh«ng ®i ra ®ång n« ®ïa nh</w:t>
              <w:softHyphen/>
              <w:t xml:space="preserve"> th»ng S¬n n÷a” </w:t>
            </w:r>
            <w:r>
              <w:rPr/>
              <w:t>cã ý nghÜa g×?</w:t>
            </w:r>
          </w:p>
        </w:tc>
        <w:tc>
          <w:tcPr>
            <w:tcW w:w="4500" w:type="dxa"/>
            <w:tcBorders>
              <w:top w:val="dotted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 xml:space="preserve">- B¸o hiÖu sù thay ®æi trong nhËn thøc b¶n th©n- cËu bÐ tù thÊy m×nh ®· lín lªn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§iÒu ®ã cho thÊy nhËn thøc cña cËu bÐ vÒ sù nghiªm tóc häc hµnh.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/>
              <w:t>? T×m ®o¹n v¨n nãi vÒ viÖc häc hµnh g¾n liÒn víi s¸ch vë, bót th</w:t>
              <w:softHyphen/>
              <w:t>íc bªn m×nh häc trß mµ t¸c gi¶ ®· nhí l¹i?</w:t>
            </w:r>
          </w:p>
        </w:tc>
        <w:tc>
          <w:tcPr>
            <w:tcW w:w="4500" w:type="dxa"/>
            <w:tcBorders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§o¹n v¨n </w:t>
            </w:r>
            <w:r>
              <w:rPr>
                <w:i/>
                <w:lang w:val="pt-BR"/>
              </w:rPr>
              <w:t>“Trong chiÕc ¸o v¶i dï ®en… l</w:t>
              <w:softHyphen/>
              <w:t>ít ngang trªn ngän nói”.</w:t>
            </w:r>
          </w:p>
        </w:tc>
      </w:tr>
      <w:tr>
        <w:trPr/>
        <w:tc>
          <w:tcPr>
            <w:tcW w:w="5508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lang w:val="pt-BR"/>
              </w:rPr>
              <w:t>? Qua ®o¹n v¨n nµy ta thÊy nh©n vËt “t«i” cã c¶m  gi¸c g×?</w:t>
            </w:r>
          </w:p>
        </w:tc>
        <w:tc>
          <w:tcPr>
            <w:tcW w:w="450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 xml:space="preserve">- C¶m gi¸c </w:t>
            </w:r>
            <w:r>
              <w:rPr>
                <w:i/>
              </w:rPr>
              <w:t>“trang träng”</w:t>
            </w:r>
            <w:r>
              <w:rPr/>
              <w:t xml:space="preserve"> vµ </w:t>
            </w:r>
            <w:r>
              <w:rPr>
                <w:i/>
              </w:rPr>
              <w:t>“®øng ®¾n”.</w:t>
            </w:r>
          </w:p>
        </w:tc>
      </w:tr>
      <w:tr>
        <w:trPr/>
        <w:tc>
          <w:tcPr>
            <w:tcW w:w="5508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/>
              <w:t>? MÆc dï hai quyÓn s¸ch kh¸ nÆng nh</w:t>
              <w:softHyphen/>
              <w:t xml:space="preserve">ng nh©n vËt “t«i” vÉn cè g¾ng </w:t>
            </w:r>
            <w:r>
              <w:rPr>
                <w:i/>
              </w:rPr>
              <w:t>“xãc lªn vµ n¾m l¹i cÈn thËn”</w:t>
            </w:r>
            <w:r>
              <w:rPr/>
              <w:t xml:space="preserve"> vµ muèn thö søc m×nh tù cÇm bót th</w:t>
              <w:softHyphen/>
              <w:t xml:space="preserve">íc. </w:t>
            </w:r>
            <w:r>
              <w:rPr>
                <w:lang w:val="pt-BR"/>
              </w:rPr>
              <w:t>Em hiÓu g× vÒ nh©n vËt “t«i” qua chi tiÕt trªn?</w:t>
            </w:r>
          </w:p>
        </w:tc>
        <w:tc>
          <w:tcPr>
            <w:tcW w:w="450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Nh©n vËt “t«i” cã ý chÝ häc, tÝnh tù lËp ngay tõ ®Çu, muèn ch÷ng ch¹c nh</w:t>
              <w:softHyphen/>
              <w:t xml:space="preserve"> b¹n, kh«ng thua kÐm b¹n…</w:t>
            </w:r>
          </w:p>
        </w:tc>
      </w:tr>
      <w:tr>
        <w:trPr/>
        <w:tc>
          <w:tcPr>
            <w:tcW w:w="5508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 Trong nh÷ng nhËn thøc míi mÎ trªn con ®</w:t>
              <w:softHyphen/>
              <w:t>êng lµng ®Õn tr</w:t>
              <w:softHyphen/>
              <w:t>êng, nh©n vËt “t«i” ®· tù béc lé ®øc tÝnh g× cña m×nh?</w:t>
            </w:r>
          </w:p>
        </w:tc>
        <w:tc>
          <w:tcPr>
            <w:tcW w:w="450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* ThÝch häc, yªu mÕn b¹n bÌ vµ m¸i tr</w:t>
              <w:softHyphen/>
              <w:t>êng quª h</w:t>
              <w:softHyphen/>
              <w:t>¬ng.</w:t>
            </w:r>
          </w:p>
        </w:tc>
      </w:tr>
      <w:tr>
        <w:trPr/>
        <w:tc>
          <w:tcPr>
            <w:tcW w:w="5508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eastAsia=".VnTime"/>
                <w:b/>
                <w:i/>
                <w:lang w:val="pt-BR"/>
              </w:rPr>
              <w:t xml:space="preserve">   </w:t>
            </w:r>
          </w:p>
        </w:tc>
        <w:tc>
          <w:tcPr>
            <w:tcW w:w="450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  <w:t>2. C¶m nhËn cña nh©n vËt “t«i” lóc ë s©n tr</w:t>
              <w:softHyphen/>
              <w:t>êng.</w:t>
            </w:r>
          </w:p>
        </w:tc>
      </w:tr>
      <w:tr>
        <w:trPr/>
        <w:tc>
          <w:tcPr>
            <w:tcW w:w="5508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GV yªu cÇu HS quan s¸t ®o¹n v¨n tiÕp.</w:t>
            </w:r>
          </w:p>
        </w:tc>
        <w:tc>
          <w:tcPr>
            <w:tcW w:w="450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508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 C¶nh tr</w:t>
              <w:softHyphen/>
              <w:t>íc s©n tr</w:t>
              <w:softHyphen/>
              <w:t>êng lµng MÜ LÝ ®· l</w:t>
              <w:softHyphen/>
              <w:t>u l¹i trong trÝ nhí cña t¸c gi¶  cã g× næi bËt?</w:t>
            </w:r>
          </w:p>
        </w:tc>
        <w:tc>
          <w:tcPr>
            <w:tcW w:w="450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>+ Tr</w:t>
              <w:softHyphen/>
              <w:t>íc s©n tr</w:t>
              <w:softHyphen/>
              <w:t>êng: RÊt ®«ng ng</w:t>
              <w:softHyphen/>
              <w:t>êi</w:t>
            </w:r>
            <w:r>
              <w:rPr>
                <w:lang w:val="pt-BR"/>
              </w:rPr>
              <w:t xml:space="preserve"> </w:t>
            </w:r>
            <w:r>
              <w:rPr>
                <w:i/>
                <w:lang w:val="pt-BR"/>
              </w:rPr>
              <w:t>(tr</w:t>
              <w:softHyphen/>
              <w:t>íc s©n tr</w:t>
              <w:softHyphen/>
              <w:t>êng lµng MÜ LÝ dµy ®Æc c¶ ng</w:t>
              <w:softHyphen/>
              <w:t>êi),</w:t>
            </w:r>
            <w:r>
              <w:rPr>
                <w:lang w:val="pt-BR"/>
              </w:rPr>
              <w:t xml:space="preserve"> </w:t>
            </w:r>
            <w:r>
              <w:rPr>
                <w:b/>
                <w:lang w:val="pt-BR"/>
              </w:rPr>
              <w:t>ng</w:t>
              <w:softHyphen/>
              <w:t>êi nµo còng ®Ñp</w:t>
            </w:r>
            <w:r>
              <w:rPr>
                <w:lang w:val="pt-BR"/>
              </w:rPr>
              <w:t xml:space="preserve"> </w:t>
            </w:r>
            <w:r>
              <w:rPr>
                <w:i/>
                <w:lang w:val="pt-BR"/>
              </w:rPr>
              <w:t>(Ng</w:t>
              <w:softHyphen/>
              <w:t>êi nµo quÇn ¸o còng s¹ch sÏ, g</w:t>
              <w:softHyphen/>
              <w:t>¬ng mÆt còng vui t</w:t>
              <w:softHyphen/>
              <w:t>¬i vµ s¸ng sña.).</w:t>
            </w:r>
          </w:p>
        </w:tc>
      </w:tr>
      <w:tr>
        <w:trPr/>
        <w:tc>
          <w:tcPr>
            <w:tcW w:w="5508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 Em cã nhËn xÐt g× vÒ c¶nh t</w:t>
              <w:softHyphen/>
              <w:t>îng ë ®©y?</w:t>
            </w:r>
          </w:p>
        </w:tc>
        <w:tc>
          <w:tcPr>
            <w:tcW w:w="450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* Ph¶n ¸nh kh«ng khÝ ®Æc biÖt cña ngµy héi khai tr</w:t>
              <w:softHyphen/>
              <w:t>êng th</w:t>
              <w:softHyphen/>
              <w:t>êng gÆp ë n</w:t>
              <w:softHyphen/>
              <w:t>íc ta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spacing w:val="-10"/>
                <w:lang w:val="pt-BR"/>
              </w:rPr>
              <w:t>ThÓ hiÖn tinh thÇn hiÕu häc cña nh©n d©n ta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Béc lé t×nh c¶m s©u nÆng cña t¸c gi¶ ®èi víi m¸i tr</w:t>
              <w:softHyphen/>
              <w:t>êng tuæi th¬.</w:t>
            </w:r>
          </w:p>
        </w:tc>
      </w:tr>
      <w:tr>
        <w:trPr/>
        <w:tc>
          <w:tcPr>
            <w:tcW w:w="5508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 Khi ch</w:t>
              <w:softHyphen/>
              <w:t>a ®i häc nh©n vËt “t«i” nh×n ng«i tr</w:t>
              <w:softHyphen/>
              <w:t>êng nµy nh</w:t>
              <w:softHyphen/>
              <w:t xml:space="preserve"> thÕ nµo?</w:t>
            </w:r>
          </w:p>
        </w:tc>
        <w:tc>
          <w:tcPr>
            <w:tcW w:w="450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lang w:val="pt-BR"/>
              </w:rPr>
              <w:t>- Nh×n thÊy ng«i tr</w:t>
              <w:softHyphen/>
              <w:t xml:space="preserve">êng MÜ LÝ </w:t>
            </w:r>
            <w:r>
              <w:rPr>
                <w:i/>
                <w:lang w:val="pt-BR"/>
              </w:rPr>
              <w:t>“cao r¸o vµ s¹ch sÏ h¬n c¸c nhµ trong lµng</w:t>
            </w:r>
            <w:r>
              <w:rPr>
                <w:lang w:val="pt-BR"/>
              </w:rPr>
              <w:t>”.</w:t>
            </w:r>
          </w:p>
        </w:tc>
      </w:tr>
      <w:tr>
        <w:trPr/>
        <w:tc>
          <w:tcPr>
            <w:tcW w:w="5508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/>
              <w:t>? Cßn lÇn ®Çu tíi tr</w:t>
              <w:softHyphen/>
              <w:t>êng th× sao?</w:t>
            </w:r>
          </w:p>
        </w:tc>
        <w:tc>
          <w:tcPr>
            <w:tcW w:w="450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“Tr</w:t>
              <w:softHyphen/>
              <w:t>êng MÜ LÝ tr«ng võa xinh x¾n võa oai nghiªm nh</w:t>
              <w:softHyphen/>
              <w:t xml:space="preserve"> c¸i ®×nh lµng Hoµ Êp</w:t>
            </w:r>
            <w:r>
              <w:rPr/>
              <w:t>”.</w:t>
            </w:r>
          </w:p>
        </w:tc>
      </w:tr>
      <w:tr>
        <w:trPr/>
        <w:tc>
          <w:tcPr>
            <w:tcW w:w="5508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/>
              <w:t>? Em cã nhËn xÐt g× vÒ biÖn ph¸p nghÖ thuËt ë ®©y?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/>
              <w:t xml:space="preserve">- T¸c gi¶ sö dông biÖn ph¸p nghÖ thuËt so </w:t>
            </w:r>
          </w:p>
        </w:tc>
        <w:tc>
          <w:tcPr>
            <w:tcW w:w="4500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 Em hiÓu ý nghÜa h×nh ¶nh so s¸nh nµy nh</w:t>
              <w:softHyphen/>
              <w:t xml:space="preserve"> thÕ nµo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So s¸nh líp häc víi ®×nh lµng- n¬i thê cóng tÕ lÔ, n¬i thiªng liªng, cÊt giÊu nh÷ng ®iÒu bÝ È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PhÐp so s¸nh nµy diÔn t¶ xóc c¶m trang nghiªm cña t¸c gi¶ vÒ m¸i tr</w:t>
              <w:softHyphen/>
              <w:t>êng, ®Ò cao trÝ thøc cña con ng</w:t>
              <w:softHyphen/>
              <w:t>êi trong tr</w:t>
              <w:softHyphen/>
              <w:t>êng häc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  <w:lang w:val="pt-BR"/>
              </w:rPr>
              <w:t>* Nh×n tr</w:t>
              <w:softHyphen/>
              <w:t>êng kh¸c tr</w:t>
              <w:softHyphen/>
              <w:t>íc.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 Khi t¶ nh÷ng cËu häc trß nhá tuæi lÇn ®Çu tiªn ®Õn tr</w:t>
              <w:softHyphen/>
              <w:t>êng häc, t¸c gi¶ dïng h×nh ¶nh so s¸nh nµo?</w:t>
            </w:r>
          </w:p>
        </w:tc>
        <w:tc>
          <w:tcPr>
            <w:tcW w:w="4500" w:type="dxa"/>
            <w:tcBorders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lang w:val="pt-BR"/>
              </w:rPr>
              <w:t xml:space="preserve">- </w:t>
            </w:r>
            <w:r>
              <w:rPr>
                <w:i/>
                <w:lang w:val="pt-BR"/>
              </w:rPr>
              <w:t>Hä nh</w:t>
              <w:softHyphen/>
              <w:t xml:space="preserve"> con chim non ®øng bªn bê tæ, nh×n qu·ng trêi réng muèn bay, nh</w:t>
              <w:softHyphen/>
              <w:t>ng cßn ngËp ngõng e sî</w:t>
            </w:r>
            <w:r>
              <w:rPr>
                <w:lang w:val="pt-BR"/>
              </w:rPr>
              <w:t>.</w:t>
            </w:r>
          </w:p>
        </w:tc>
      </w:tr>
      <w:tr>
        <w:trPr/>
        <w:tc>
          <w:tcPr>
            <w:tcW w:w="5508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 Em cã nhËn xÐt g× vÒ c¸ch miªu t¶ ë ®©y?</w:t>
            </w:r>
          </w:p>
        </w:tc>
        <w:tc>
          <w:tcPr>
            <w:tcW w:w="450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- Sö dông biÖn ph¸p so s¸nh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- Miªu t¶ sinh ®éng h×nh ¶nh vµ t©m tr¹ng c¸c em nhá lÇn ®Çu tíi tr</w:t>
              <w:softHyphen/>
              <w:t>êng häc.</w:t>
            </w:r>
          </w:p>
        </w:tc>
      </w:tr>
      <w:tr>
        <w:trPr/>
        <w:tc>
          <w:tcPr>
            <w:tcW w:w="5508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/>
              <w:t>? Qua chi tiÕt trªn, ta thÊy t¸c gi¶ muèn nãi ®iÒu g× víi chóng ta?</w:t>
            </w:r>
          </w:p>
        </w:tc>
        <w:tc>
          <w:tcPr>
            <w:tcW w:w="450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- §Ò cao søc hÊp dÉn cña nhµ tr</w:t>
              <w:softHyphen/>
              <w:t>ê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- ThÓ hiÖn kh¸t väng bay bæng cña t¸c gi¶ ®èi víi tr</w:t>
              <w:softHyphen/>
              <w:t>êng häc.</w:t>
            </w:r>
          </w:p>
        </w:tc>
      </w:tr>
      <w:tr>
        <w:trPr/>
        <w:tc>
          <w:tcPr>
            <w:tcW w:w="5508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/>
              <w:t xml:space="preserve">- GV yªu cÇu HS chó ý do¹n tiÕp, tõ </w:t>
            </w:r>
            <w:r>
              <w:rPr>
                <w:i/>
              </w:rPr>
              <w:t>“¤ng ®èc….®</w:t>
              <w:softHyphen/>
              <w:t>îc nghØ c¶ ngµy n÷a”.</w:t>
            </w:r>
          </w:p>
        </w:tc>
        <w:tc>
          <w:tcPr>
            <w:tcW w:w="450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 H×nh ¶nh «ng ®èc ®</w:t>
              <w:softHyphen/>
              <w:t>îc nh©n vËt t«i nhí l¹i qua nh÷ng chi tiÕt nµo?</w:t>
            </w:r>
          </w:p>
        </w:tc>
        <w:tc>
          <w:tcPr>
            <w:tcW w:w="450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¤ng nãi : </w:t>
            </w:r>
            <w:r>
              <w:rPr>
                <w:i/>
                <w:lang w:val="pt-BR"/>
              </w:rPr>
              <w:t>c¸c em ph¶i cè g¾ng häc ®Ó thÇy mÑ ®</w:t>
              <w:softHyphen/>
              <w:t>îc vui lßng vµ ®Ó thÇy d¹y c¸c em ®</w:t>
              <w:softHyphen/>
              <w:t>îc sung s</w:t>
              <w:softHyphen/>
              <w:t>í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lang w:val="pt-BR"/>
              </w:rPr>
              <w:t xml:space="preserve">- </w:t>
            </w:r>
            <w:r>
              <w:rPr>
                <w:i/>
                <w:lang w:val="pt-BR"/>
              </w:rPr>
              <w:t>Nh×n chóng t«i víi cÆp m¾t hiÒn tõ vµ c¶m ®éng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- T</w:t>
              <w:softHyphen/>
              <w:t>¬i c</w:t>
              <w:softHyphen/>
              <w:t>êi nhÉn l¹i nh×n chóng t«i.</w:t>
            </w:r>
          </w:p>
        </w:tc>
      </w:tr>
      <w:tr>
        <w:trPr/>
        <w:tc>
          <w:tcPr>
            <w:tcW w:w="5508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/>
              <w:t>? Tõ c¸c chi tiÕt trªn cho chóng ta thÊy t¸c gi¶ ®· nhí tíi «ng ®èc b»ng t×nh c¶m nµo?</w:t>
            </w:r>
          </w:p>
        </w:tc>
        <w:tc>
          <w:tcPr>
            <w:tcW w:w="450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+ Quý träng, tin t</w:t>
              <w:softHyphen/>
              <w:t>ëng, biÕt ¬n ng</w:t>
              <w:softHyphen/>
              <w:t>êi thÇy.</w:t>
            </w:r>
          </w:p>
        </w:tc>
      </w:tr>
      <w:tr>
        <w:trPr/>
        <w:tc>
          <w:tcPr>
            <w:tcW w:w="5508" w:type="dxa"/>
            <w:tcBorders>
              <w:top w:val="dotted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/>
              <w:t>? Khi nghe gäi tªn m×nh, nh©n vËt “t«i” thÓ hiÖn t©m tr¹ng nh</w:t>
              <w:softHyphen/>
              <w:t xml:space="preserve"> thÕ nµo?</w:t>
            </w:r>
          </w:p>
        </w:tc>
        <w:tc>
          <w:tcPr>
            <w:tcW w:w="4500" w:type="dxa"/>
            <w:tcBorders>
              <w:top w:val="dotted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 xml:space="preserve">- Håi hép, thÊp thám chê nghe gäi tªn m×nh: </w:t>
            </w:r>
            <w:r>
              <w:rPr>
                <w:i/>
              </w:rPr>
              <w:t>Nghe gäi ®Õn tªn, t«i tù nhiªn giËt m×nh vµ lóng tóng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 xml:space="preserve">- C¶m thÊy sù khi ph¶i rêi bµn tay dÞu dµng cña mÑ: </w:t>
            </w:r>
            <w:r>
              <w:rPr>
                <w:i/>
              </w:rPr>
              <w:t>T«i bÊt gi¸c quay l</w:t>
              <w:softHyphen/>
              <w:t>ng l¹i råi dói ®Çu vµo lßng mÑ t«i nøc në khãc theo</w:t>
            </w:r>
            <w:r>
              <w:rPr/>
              <w:t>.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/>
              <w:t>? T×m ®o¹n v¨n nãi vÒ tiÕng khãc cña c¸c cËu häc trß bÐ nhá khi xÕp h·ng vµo líp?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i/>
                <w:lang w:val="pt-BR"/>
              </w:rPr>
              <w:t>- C¸c cËu l</w:t>
              <w:softHyphen/>
              <w:t>ng lÎo nh×n ra s©n, n¬i mµ c¸c ng</w:t>
              <w:softHyphen/>
              <w:t>êi th©n ®ang nh×n c¸c cËu ví cÆp m¾t l</w:t>
              <w:softHyphen/>
              <w:t>u luyÕn. Mét cËu ®øng ®Çu «m mÆt khãc. T«i bÊt gi¸c quay l</w:t>
              <w:softHyphen/>
              <w:t xml:space="preserve">ng l¹i råi dói ®Çu vµo lßng mÑ t«i nøc në khãc theo. </w:t>
            </w:r>
            <w:r>
              <w:rPr>
                <w:i/>
              </w:rPr>
              <w:t>T«i nghe sau l</w:t>
              <w:softHyphen/>
              <w:t>ng t«i, trong ®¸m häc trß míi, vµi tiÕng thót thÝt ®ang nhËp ngõng trong cæ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? Em nghÜ g× vÒ tiÕng khãc cña c¸c cËu häc trß bÐ nhá khi xÕp hµng ®Ó vµo líp trong ®o¹n v¨n trªn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Khãc mét phÇn v× lo sî- do ph¶i t¸ch rêi ng</w:t>
              <w:softHyphen/>
              <w:t>êi th©n ®Ó b</w:t>
              <w:softHyphen/>
              <w:t>íc vµo mét ng«i tr</w:t>
              <w:softHyphen/>
              <w:t>êng hoµn toµn xa l¹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Khãc mét phÇn v× sung s</w:t>
              <w:softHyphen/>
              <w:t>íng- lÇn ®Çu ®</w:t>
              <w:softHyphen/>
              <w:t>îc tù m×nh häc tËp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>§ã lµ nh÷ng giät n</w:t>
              <w:softHyphen/>
              <w:t>íc m¾t b¸o hiÖu sù tr</w:t>
              <w:softHyphen/>
              <w:t>ëng thµnh, nh÷ng giät n</w:t>
              <w:softHyphen/>
              <w:t>íc m¾t ngoan chø kh«ng ph¶i lµ nh÷ng giät n</w:t>
              <w:softHyphen/>
              <w:t>íc m¨t vßi vÜnh nh</w:t>
              <w:softHyphen/>
              <w:t xml:space="preserve"> tr</w:t>
              <w:softHyphen/>
              <w:t>íc n÷a…</w:t>
            </w:r>
          </w:p>
        </w:tc>
      </w:tr>
      <w:tr>
        <w:trPr/>
        <w:tc>
          <w:tcPr>
            <w:tcW w:w="5508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GV: Ai mµ ch¼ng håi hép khi chê ®îi gäi tªn m×nh vµo líp häc. Nh©n vËt “t«i” còng tr¸nh sao khái sù lóng tóng, giËt m×nh. Giät n</w:t>
              <w:softHyphen/>
              <w:t>íc m¾t cña tuæi th¬ víi tiÕng khãc “thót thÝt” lµ dÔ hiÓu, v× ph¶i rêi bµn tay mÑ ®Ó vµo líp víi tr</w:t>
              <w:softHyphen/>
              <w:t>êng míi, líp míi, thÇy míi, b¹n míi. §ã lµ c¶ thÕ giíi kh¸c vµ c¸ch xa h¬n bao giê hÕt.</w:t>
            </w:r>
          </w:p>
        </w:tc>
        <w:tc>
          <w:tcPr>
            <w:tcW w:w="450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508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 H·y nhí vµ kÓ l¹i nh÷ng c¶m xóc cña m×nh vµo lóc nµy, trong ngµy ®Çu tiªn ®i häc nh</w:t>
              <w:softHyphen/>
              <w:t xml:space="preserve"> c¸c b¹n nhá kia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/>
              <w:t>- (HS tù béc lé)</w:t>
            </w:r>
          </w:p>
        </w:tc>
        <w:tc>
          <w:tcPr>
            <w:tcW w:w="450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508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 §Õn ®©y em hiÓu g× vÒ nh©n vËt “t«i” ?</w:t>
            </w:r>
          </w:p>
        </w:tc>
        <w:tc>
          <w:tcPr>
            <w:tcW w:w="450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+ Giµu c¶m sóc víi tr</w:t>
              <w:softHyphen/>
              <w:t>êng líp víi ng</w:t>
              <w:softHyphen/>
              <w:t>êi th©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Cã nh÷ng dÊu hiÖu tr</w:t>
              <w:softHyphen/>
              <w:t>ëng thµnh trong nhËn thøc vµ t×nh c¶m ngay tõ ngµy ®Çu tiªn ®i häc.</w:t>
            </w:r>
          </w:p>
        </w:tc>
      </w:tr>
      <w:tr>
        <w:trPr/>
        <w:tc>
          <w:tcPr>
            <w:tcW w:w="5508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</w:tc>
        <w:tc>
          <w:tcPr>
            <w:tcW w:w="450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. C¶m nhËn cña “t«i” trong líp häc.</w:t>
            </w:r>
          </w:p>
        </w:tc>
      </w:tr>
      <w:tr>
        <w:trPr/>
        <w:tc>
          <w:tcPr>
            <w:tcW w:w="5508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? T×m nh÷ng cö chØ, chi tiÕt, h×nh ¶nh thÓ hiÖn t©m tr¹ng cña nh©n vËt “t«i” khi ®ãn nhËn giê häc ®Çu tiªn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+ Mét mïi h</w:t>
              <w:softHyphen/>
              <w:t>¬ng l¹ x«ng lªn trong líp. Tr«ng h×nh g× treo trªn t</w:t>
              <w:softHyphen/>
              <w:t>êng t«i  còng thÊy l¹ vµ hay hay. T«i nh×n bµn ghÕ chç t«i ngåi rÊt cÈn thË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</w:t>
            </w:r>
            <w:r>
              <w:rPr>
                <w:i/>
              </w:rPr>
              <w:t>+ T«i nh×n ng</w:t>
              <w:softHyphen/>
              <w:t>êi b¹n tÝ hon ngåi bªn t«i, mét ng</w:t>
              <w:softHyphen/>
              <w:t>êi b¹n t«i ch</w:t>
              <w:softHyphen/>
              <w:t>a hÒ quen biÕt, nh</w:t>
              <w:softHyphen/>
              <w:t>ng lßng t«i vÉn kh«ng c¶m thÊy sù xa l¹ chót nµo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</w:t>
            </w:r>
            <w:r>
              <w:rPr>
                <w:i/>
              </w:rPr>
              <w:t>+ Mét con chim non liÖng ®Õn ®øng bªn bê cöa sæ, hãt mÊy tiÕng rôt rÌ råi vç c¸nh bay cao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eastAsia=".VnTime"/>
                <w:i/>
              </w:rPr>
              <w:t xml:space="preserve">   </w:t>
            </w:r>
            <w:r>
              <w:rPr>
                <w:i/>
                <w:spacing w:val="-6"/>
              </w:rPr>
              <w:t>+ Nh</w:t>
              <w:softHyphen/>
              <w:t>ng tiÕng phÊn cña thÇy t«i g¹ch m¹nh trªn b¶ng ®en ®· ®</w:t>
              <w:softHyphen/>
              <w:t>a t«i vÒ c¶nh thËt</w:t>
            </w:r>
            <w:r>
              <w:rPr>
                <w:i/>
              </w:rPr>
              <w:t>.</w:t>
            </w:r>
          </w:p>
        </w:tc>
        <w:tc>
          <w:tcPr>
            <w:tcW w:w="450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- Nh©n vËt “t«i” c¶m thÊy võa xa l¹, võa gÇn gòi víi mäi vËt, víi ng</w:t>
              <w:softHyphen/>
              <w:t>êi b¹n ngåi bªn c¹nh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</w:t>
            </w:r>
          </w:p>
        </w:tc>
      </w:tr>
      <w:tr>
        <w:trPr/>
        <w:tc>
          <w:tcPr>
            <w:tcW w:w="5508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? Em cã c¶m nhËn g× vÒ c¸ch miªu t¶ nµy cña t¸c gi¶ ?</w:t>
            </w:r>
          </w:p>
        </w:tc>
        <w:tc>
          <w:tcPr>
            <w:tcW w:w="450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- C¸ch miªu t¶ nµy rÊt ch©n thËt. T©m tr¹ng cña nh©n vËt “t«i” hiÖn lªn trong dßng håi t</w:t>
              <w:softHyphen/>
              <w:t>ëng gióp ng</w:t>
              <w:softHyphen/>
              <w:t>êi ®äc, ng</w:t>
              <w:softHyphen/>
              <w:t>êi nghe liªn hÖ víi chÝnh m×nh. T©m tr¹ng cña nh©n vËt “t«i” ®</w:t>
              <w:softHyphen/>
              <w:t>îc liªn t</w:t>
              <w:softHyphen/>
              <w:t>ëng nh</w:t>
              <w:softHyphen/>
              <w:t xml:space="preserve"> con chim con </w:t>
            </w:r>
            <w:r>
              <w:rPr>
                <w:i/>
              </w:rPr>
              <w:t>“hãt mÊy tiÕng rôt rÌ råi vç c¸nh bay cao”</w:t>
            </w:r>
            <w:r>
              <w:rPr/>
              <w:t xml:space="preserve">. </w:t>
            </w:r>
            <w:r>
              <w:rPr>
                <w:lang w:val="pt-BR"/>
              </w:rPr>
              <w:t>§©y lµ sù kÕt hîp hµi hoµ gi÷a kÓ, miªu t¶ vµ béc lé c¶m xóc. §iÒu nµy t¹o nªn chÊt tr÷ t×nh cho t¸c phÈm.</w:t>
            </w:r>
          </w:p>
        </w:tc>
      </w:tr>
      <w:tr>
        <w:trPr/>
        <w:tc>
          <w:tcPr>
            <w:tcW w:w="5508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lang w:val="pt-BR"/>
              </w:rPr>
              <w:t xml:space="preserve">? H·y lÝ gi¶i t¹i sao l¹i cã “c¶m gi¸c l¹” vµ </w:t>
            </w:r>
            <w:r>
              <w:rPr>
                <w:i/>
                <w:lang w:val="pt-BR"/>
              </w:rPr>
              <w:t>“kh«ng c¶m thÊy sù xa l¹”</w:t>
            </w:r>
            <w:r>
              <w:rPr>
                <w:lang w:val="pt-BR"/>
              </w:rPr>
              <w:t xml:space="preserve"> cña nh©n vËt “t«i” ?</w:t>
            </w:r>
          </w:p>
        </w:tc>
        <w:tc>
          <w:tcPr>
            <w:tcW w:w="450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lang w:val="pt-BR"/>
              </w:rPr>
              <w:t xml:space="preserve">+ </w:t>
            </w:r>
            <w:r>
              <w:rPr>
                <w:b/>
                <w:lang w:val="pt-BR"/>
              </w:rPr>
              <w:t>C¶m gi¸c l¹ v× lÇn ®Çu vµo líp häc</w:t>
            </w:r>
            <w:r>
              <w:rPr>
                <w:lang w:val="pt-BR"/>
              </w:rPr>
              <w:t xml:space="preserve"> – mét ng«i tr</w:t>
              <w:softHyphen/>
              <w:t>êng s¹ch sÏ, ngay ng¾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lang w:val="pt-BR"/>
              </w:rPr>
              <w:t xml:space="preserve">+ </w:t>
            </w:r>
            <w:r>
              <w:rPr>
                <w:b/>
                <w:lang w:val="pt-BR"/>
              </w:rPr>
              <w:t>Kh«ng c¶m thÊy sù xa l¹ víi bµn ghÕ vµ b¹n bÌ</w:t>
            </w:r>
            <w:r>
              <w:rPr>
                <w:lang w:val="pt-BR"/>
              </w:rPr>
              <w:t>, v× b¾t ®Çu ý thøc ®</w:t>
              <w:softHyphen/>
              <w:t>îc nh÷ng thø ®ã ®· g¾n bã th©n thiÕt víi m×nh tõ b©y giê vµ m·i m·i.</w:t>
            </w:r>
          </w:p>
        </w:tc>
      </w:tr>
      <w:tr>
        <w:trPr/>
        <w:tc>
          <w:tcPr>
            <w:tcW w:w="5508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 Nh÷ng t×nh c¶m ®ã cho ta thÊy t×nh c¶m nµo cña nh©n vËt “t«i” ®èi víi líp häc cña m×nh?</w:t>
            </w:r>
          </w:p>
        </w:tc>
        <w:tc>
          <w:tcPr>
            <w:tcW w:w="450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* T×nh c¶m ch©n thËt, trong s¸ng thiÕt tha.</w:t>
            </w:r>
          </w:p>
        </w:tc>
      </w:tr>
      <w:tr>
        <w:trPr/>
        <w:tc>
          <w:tcPr>
            <w:tcW w:w="5508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 §o¹n cuèi v¨n b¶n cã hai chi tiÕ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i/>
                <w:lang w:val="pt-BR"/>
              </w:rPr>
              <w:t xml:space="preserve">+ Mét con chim  con liÖng ®Õn ®øng bªn bê cöa sæ, hãt mÊy tiÕng rôt rÌ råi vç c¸nh bay cao. </w:t>
            </w:r>
            <w:r>
              <w:rPr>
                <w:i/>
              </w:rPr>
              <w:t>T«i ®</w:t>
              <w:softHyphen/>
              <w:t>a m¾t thÌm thuång nh×n theo c¸nh chim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</w:t>
            </w:r>
            <w:r>
              <w:rPr>
                <w:i/>
              </w:rPr>
              <w:t>+ Nh</w:t>
              <w:softHyphen/>
              <w:t>ng tiÕng phÊn vña thÇy t«i g¹ch m¹nh trªn b¶ng ®en ®· ®</w:t>
              <w:softHyphen/>
              <w:t>a t«i vÒ c¶nh thËt. T«i vßng tay lªn bµn ch¨m chØ nh×n thÇy viÕt vµ lÈm nhÈm ®¸nh vÇn ®äc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Nh÷ng chi tiÕt ®ã nãi thªm ®iÒu g× vÒ nh©n vËt “t«i” ?</w:t>
            </w:r>
          </w:p>
        </w:tc>
        <w:tc>
          <w:tcPr>
            <w:tcW w:w="450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+ Mét chót buån khi tõ gi· tuæi th¬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- B¾t ®Çu tr</w:t>
              <w:softHyphen/>
              <w:t>ëng thµnh trong nhËn thøc vµ viÖc häc hµnh cña b¶n th©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</w:rPr>
            </w:pPr>
            <w:r>
              <w:rPr/>
              <w:t>- Yªu thiªn nhiªn, yªu tuæi th¬, nh</w:t>
              <w:softHyphen/>
              <w:t>ng yªu c¶ sù häc hµnh ®Ó tr</w:t>
              <w:softHyphen/>
              <w:t>ëng thµnh.</w:t>
            </w:r>
          </w:p>
        </w:tc>
      </w:tr>
      <w:tr>
        <w:trPr/>
        <w:tc>
          <w:tcPr>
            <w:tcW w:w="5508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rFonts w:eastAsia=".VnTime"/>
                <w:b/>
              </w:rPr>
              <w:t xml:space="preserve">  </w:t>
            </w:r>
            <w:r>
              <w:rPr>
                <w:b/>
              </w:rPr>
              <w:t xml:space="preserve">* </w:t>
            </w:r>
            <w:r>
              <w:rPr>
                <w:rFonts w:cs=".VnTimeH" w:ascii=".VnTimeH" w:hAnsi=".VnTimeH"/>
                <w:b/>
              </w:rPr>
              <w:t>h</w:t>
            </w:r>
            <w:r>
              <w:rPr>
                <w:b/>
              </w:rPr>
              <w:t xml:space="preserve">o¹t ®éng 4 : Tæng kÕt.      </w:t>
            </w:r>
          </w:p>
        </w:tc>
        <w:tc>
          <w:tcPr>
            <w:tcW w:w="450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IV- Tæng kÕt</w:t>
            </w:r>
          </w:p>
        </w:tc>
      </w:tr>
      <w:tr>
        <w:trPr/>
        <w:tc>
          <w:tcPr>
            <w:tcW w:w="5508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 ChØ ra néi dung chñ yÕu cña v¨n b¶n nµy?</w:t>
            </w:r>
          </w:p>
        </w:tc>
        <w:tc>
          <w:tcPr>
            <w:tcW w:w="450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  <w:lang w:val="pt-BR"/>
              </w:rPr>
              <w:t>+ ND: Nh÷ng kØ niÖm trong s¸ng vÒ ngµy ®Çu tiªn ®</w:t>
              <w:softHyphen/>
              <w:t>îc ®Õn tr</w:t>
              <w:softHyphen/>
              <w:t>êng ®i häc.</w:t>
            </w:r>
          </w:p>
        </w:tc>
      </w:tr>
      <w:tr>
        <w:trPr/>
        <w:tc>
          <w:tcPr>
            <w:tcW w:w="5508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 xml:space="preserve">? </w:t>
            </w:r>
            <w:r>
              <w:rPr>
                <w:i/>
              </w:rPr>
              <w:t>“Nh÷ng c¶m gi¸c trong s¸ng”</w:t>
            </w:r>
            <w:r>
              <w:rPr/>
              <w:t xml:space="preserve"> n¶y në trong lßng nh©n vËt “t«i” lµ nh÷ng c¶m gi¸c nµo?</w:t>
            </w:r>
          </w:p>
        </w:tc>
        <w:tc>
          <w:tcPr>
            <w:tcW w:w="450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- T×nh yªu, niÒm ch©n träng s¸ch vë, b¹n bÌ, bµn ghÐ, líp häc, thÇy c«, g¾n liÒn víi mÑ vµ quª h</w:t>
              <w:softHyphen/>
              <w:t>¬ng.</w:t>
            </w:r>
          </w:p>
        </w:tc>
      </w:tr>
      <w:tr>
        <w:trPr/>
        <w:tc>
          <w:tcPr>
            <w:tcW w:w="5508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? Tõ ®ã em c¶m nhËn ®</w:t>
              <w:softHyphen/>
              <w:t>îc nh÷ng ®iÒu tèt ®Ñp nµo tõ nh©n vËt “t«i”, còng chÝnh lµ cña t¸c gi¶ Thanh TÞnh?</w:t>
            </w:r>
          </w:p>
        </w:tc>
        <w:tc>
          <w:tcPr>
            <w:tcW w:w="4500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- Giµu c¶m xóc víi tuæi th¬ vµ m¸i tr</w:t>
              <w:softHyphen/>
              <w:t>êng quª h</w:t>
              <w:softHyphen/>
              <w:t>¬ng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 Em h·y nªu nh÷ng nÐt ®Æc s¾c cña truyÖn ng¾n nµy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+ NT: Tù sù kÕt hîp víi tr÷ t×nh; kÓ chuyÖn kÕt hîp víi miªu t¶ vµ biÓu c¶m. Nh÷ng h×nh ¶nh so s¸nh míi mÎ vµ gîi c¶m.</w:t>
            </w:r>
          </w:p>
        </w:tc>
      </w:tr>
      <w:tr>
        <w:trPr/>
        <w:tc>
          <w:tcPr>
            <w:tcW w:w="5508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lang w:val="pt-BR"/>
              </w:rPr>
              <w:t>? Em häc tËp ®</w:t>
              <w:softHyphen/>
              <w:t xml:space="preserve">îc ®iÒu g× tõ nghÖ thuËt kÓ chuyÖn cña nhµ v¨n Thanh TÞnh trong truyÖn ng¾n </w:t>
            </w:r>
            <w:r>
              <w:rPr>
                <w:i/>
                <w:lang w:val="pt-BR"/>
              </w:rPr>
              <w:t>“T«i ®i häc”</w:t>
            </w:r>
            <w:r>
              <w:rPr>
                <w:lang w:val="pt-BR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eastAsia=".VnTime"/>
                <w:lang w:val="pt-BR"/>
              </w:rPr>
              <w:t xml:space="preserve">          </w:t>
            </w:r>
            <w:r>
              <w:rPr/>
              <w:t>(C©u hái th¶o luËn)</w:t>
            </w:r>
          </w:p>
        </w:tc>
        <w:tc>
          <w:tcPr>
            <w:tcW w:w="450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- (Häc sinh th¶o luËn tr¶ lêi)</w:t>
            </w:r>
          </w:p>
        </w:tc>
      </w:tr>
      <w:tr>
        <w:trPr/>
        <w:tc>
          <w:tcPr>
            <w:tcW w:w="5508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 xml:space="preserve">- GV yªu cÇu HS ®äc néi dung </w:t>
            </w:r>
            <w:r>
              <w:rPr>
                <w:i/>
              </w:rPr>
              <w:t>Ghi nhí</w:t>
            </w:r>
            <w:r>
              <w:rPr/>
              <w:t xml:space="preserve"> trong SGK.</w:t>
            </w:r>
          </w:p>
        </w:tc>
        <w:tc>
          <w:tcPr>
            <w:tcW w:w="4500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- HS ®äc.</w:t>
            </w:r>
          </w:p>
        </w:tc>
      </w:tr>
    </w:tbl>
    <w:p>
      <w:pPr>
        <w:pStyle w:val="Normal"/>
        <w:tabs>
          <w:tab w:val="clear" w:pos="720"/>
          <w:tab w:val="left" w:pos="768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jc w:val="both"/>
        <w:rPr/>
      </w:pPr>
      <w:r>
        <w:rPr>
          <w:rFonts w:eastAsia=".VnTime"/>
          <w:b/>
          <w:i/>
        </w:rPr>
        <w:t xml:space="preserve">     </w:t>
      </w:r>
      <w:r>
        <w:rPr>
          <w:b/>
          <w:i/>
          <w:u w:val="single"/>
        </w:rPr>
        <w:t>4.4  Cñng cè- luyÖn tËp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? Trong truyÖn ng¾n </w:t>
      </w:r>
      <w:r>
        <w:rPr>
          <w:i/>
          <w:iCs/>
        </w:rPr>
        <w:t>“T«i ®i häc</w:t>
      </w:r>
      <w:r>
        <w:rPr/>
        <w:t>” cã 12 lÇn Thanh TÞnh sö dông biÖn ph¸p nghÖ thuËt tu tõ so s¸nh. H·y chØ ra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26"/>
        <w:gridCol w:w="994"/>
        <w:gridCol w:w="3881"/>
      </w:tblGrid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TT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C¸i so s¸n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Tõ SS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C¸i ®</w:t>
              <w:softHyphen/>
              <w:t>îc so s¸n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Nh÷ng c¶m gi¸c trong s¸ng Êy n¶y në trong lßng t«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nh</w:t>
              <w:softHyphen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mÊy cµnh hoa t</w:t>
              <w:softHyphen/>
              <w:t>¬i mØm c</w:t>
              <w:softHyphen/>
              <w:t>êi gi÷a bÇu trêi quang ®·ng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T«i kh«ng léi qua s«ng th¶ diÒu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vµ kh«ng ®i ra ®ång n« ®ï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nh</w:t>
              <w:softHyphen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nh</w:t>
              <w:softHyphen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th»ng Quý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th»ng S¬n n÷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ý nghÜ Êy tho¸ng qua trong trÝ t«i nhÑ nhµ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nh</w:t>
              <w:softHyphen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mét lµn m©y l</w:t>
              <w:softHyphen/>
              <w:t>ít ngang trªn ngän nó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Nhµ tr</w:t>
              <w:softHyphen/>
              <w:t>êng cao r¸o vµ s¹ch s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h¬n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c¸c nhµ trong lµ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Tr</w:t>
              <w:softHyphen/>
              <w:t>êng MÜ LÝ tr«ng xinh x¾n vµ oai nghiª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nh</w:t>
              <w:softHyphen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c¸i ®×nh lµ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S©n nã réng, m×nh nã ca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nh</w:t>
              <w:softHyphen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trong nh÷ng buæi tr</w:t>
              <w:softHyphen/>
              <w:t>a hÌ ®Çy v½ng lÆ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T«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còng nh</w:t>
              <w:softHyphen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mÊy cËu häc trß míi bì ngì ®øng nÐp bªn ng</w:t>
              <w:softHyphen/>
              <w:t>êi th©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Hä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nh</w:t>
              <w:softHyphen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Con chim con ®øng bªn bê tæ, nh×n qu·ng trêi réng muèn bay, nh</w:t>
              <w:softHyphen/>
              <w:t>ng cßn ngËp ngõng e sî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Nh÷ng cËu bÐ vông vÒ lóng tó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nh</w:t>
              <w:softHyphen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t«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HÕt co mét ch©n, c¸c cËu l¹i duçi m¹n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nh</w:t>
              <w:softHyphen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®¸ mét cña ban t</w:t>
              <w:softHyphen/>
              <w:t>ëng t</w:t>
              <w:softHyphen/>
              <w:t>î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T«i c¶m thÊ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nh</w:t>
              <w:softHyphen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qu¶ tim t«i ngõng ®Ë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T«i ch</w:t>
              <w:softHyphen/>
              <w:t>a lÇn nµo thÊy xa mÑ t«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nh</w:t>
              <w:softHyphen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lÇn nµy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.VnTime"/>
          <w:lang w:val="pt-BR"/>
        </w:rPr>
        <w:t xml:space="preserve">     </w:t>
      </w:r>
      <w:r>
        <w:rPr>
          <w:b/>
          <w:i/>
          <w:u w:val="single"/>
          <w:lang w:val="pt-BR"/>
        </w:rPr>
        <w:t>4.5 H</w:t>
        <w:softHyphen/>
        <w:t>íng dÉn vÒ nhµ: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lang w:val="pt-BR"/>
        </w:rPr>
      </w:pPr>
      <w:r>
        <w:rPr>
          <w:lang w:val="pt-BR"/>
        </w:rPr>
        <w:t>- §äc kÜ vµ tãm t¾t v¨n b¶n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/>
      </w:pPr>
      <w:r>
        <w:rPr/>
        <w:t>- Häc néi dung bµi häc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/>
      </w:pPr>
      <w:r>
        <w:rPr/>
        <w:t>- Lµm bµi tËp 1, 2 trong SGK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/>
      </w:pPr>
      <w:r>
        <w:rPr/>
        <w:t>- So¹n tiÕt tiÕp theo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pt-BR"/>
        </w:rPr>
      </w:pPr>
      <w:r>
        <w:rPr>
          <w:lang w:val="pt-BR"/>
        </w:rPr>
        <w:t>* H</w:t>
        <w:softHyphen/>
        <w:t>íng dÉn lµm bµi tËp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1. C¶m nghÜ vÒ dßng c¶m xóc cña nh©n vËt </w:t>
      </w:r>
      <w:r>
        <w:rPr>
          <w:i/>
          <w:iCs/>
        </w:rPr>
        <w:t>“t«i”</w:t>
      </w:r>
      <w:r>
        <w:rPr/>
        <w:t xml:space="preserve">  trong truyÖn ng¾n “</w:t>
      </w:r>
      <w:r>
        <w:rPr>
          <w:i/>
          <w:iCs/>
        </w:rPr>
        <w:t>T«i ®i häc”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>+ §ã lµ dßng c¶m xóc båi håi, xóc ®éng tr</w:t>
        <w:softHyphen/>
        <w:t>íc sù biÕn th¸i cña thiªn nhiªn vµ c¶nh vËt: thêi tiÕt vµo mïa thu, l¸ ngoµi ®</w:t>
        <w:softHyphen/>
        <w:t>êng rông nhiÒu vµ trªn kh«ng cã nh÷ng ®¸m m©y bµng b¹c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>+ Thêi gian vµ kh«ng gian Êy gîi më nh÷ng kØ niÖm m¬n man cña buæi tùu tr</w:t>
        <w:softHyphen/>
        <w:t>êng ®Çu tiªn trong ®êi: tõ con ®</w:t>
        <w:softHyphen/>
        <w:t>êng, c¶nh vËt vèn quen thuéc nh</w:t>
        <w:softHyphen/>
        <w:t>ng lÇn nµy tù nhiªn thÊy l¹, nh©n vËt “</w:t>
      </w:r>
      <w:r>
        <w:rPr>
          <w:i/>
          <w:iCs/>
        </w:rPr>
        <w:t>t«i</w:t>
      </w:r>
      <w:r>
        <w:rPr/>
        <w:t>” c¶m thÊy trang träng vµ ®øng ®¾n; ng¹c nhiªn thÊy s©n tr</w:t>
        <w:softHyphen/>
        <w:t>êng h«m nay ai còng ¨n mÆc s¹ch sÏ, g</w:t>
        <w:softHyphen/>
        <w:t>¬ng mÆt t</w:t>
        <w:softHyphen/>
        <w:t>¬i vui vµ s¸ng sña; ng«i tr</w:t>
        <w:softHyphen/>
        <w:t>êng võa xinh x¾n võa oai nghiªm kh¸c th</w:t>
        <w:softHyphen/>
        <w:t xml:space="preserve">êng. Nh©n vËt </w:t>
      </w:r>
      <w:r>
        <w:rPr>
          <w:i/>
          <w:iCs/>
        </w:rPr>
        <w:t>“t«i</w:t>
      </w:r>
      <w:r>
        <w:rPr/>
        <w:t>” tõ c¶m gi¸c thÊy m×nh bÐ nhá, lo sî vÈn v¬ ®Õn gËt m×nh vµ lóng tóng khi nghe gäi ®Õn tªn m×nh; c¶m gi¸c trèng tr¶i khi s¾p ph¶i rêi bµn tay dÞu dµng cña mÑ.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/>
      </w:pPr>
      <w:r>
        <w:rPr/>
        <w:t>+ B</w:t>
        <w:softHyphen/>
        <w:t>íc vµo thÕ giíi kh¸c, võa gÇn gòi võa xa l¹.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/>
      </w:pPr>
      <w:r>
        <w:rPr/>
        <w:t>+ Võa ngì ngµng, võa tù tin khi b</w:t>
        <w:softHyphen/>
        <w:t>íc vµo giê häc ®Çu tiªn.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/>
      </w:pPr>
      <w:r>
        <w:rPr/>
        <w:t xml:space="preserve">Dßng c¶m xóc cña nh©n vËt </w:t>
      </w:r>
      <w:r>
        <w:rPr>
          <w:i/>
          <w:iCs/>
        </w:rPr>
        <w:t>“t«i”</w:t>
      </w:r>
      <w:r>
        <w:rPr/>
        <w:t xml:space="preserve"> hoµ quyÖn gi÷a tr÷ t×nh (biÓu c¶m)  víi t¶ vµ kÓ võa m</w:t>
        <w:softHyphen/>
        <w:t>ît mµ, võa t¹o nªn sù xao xuyÕn kh«n ngu«i.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/>
      </w:pPr>
      <w:r>
        <w:rPr/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eastAsia=".VnTimeH" w:cs=".VnTimeH" w:ascii=".VnTimeH" w:hAnsi=".VnTimeH"/>
          <w:b/>
          <w:u w:val="single"/>
        </w:rPr>
        <w:t xml:space="preserve">  </w:t>
      </w:r>
      <w:r>
        <w:rPr>
          <w:rFonts w:cs=".VnTimeH" w:ascii=".VnTimeH" w:hAnsi=".VnTimeH"/>
          <w:b/>
          <w:u w:val="single"/>
        </w:rPr>
        <w:t>5- Rót kinh nghiÖm.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.VnArial" w:ascii=".VnArial" w:hAnsi=".VnArial"/>
          <w:i/>
        </w:rPr>
        <w:t xml:space="preserve">Ngµy so¹n: 24/08/2008  </w:t>
      </w:r>
    </w:p>
    <w:p>
      <w:pPr>
        <w:pStyle w:val="Normal"/>
        <w:rPr>
          <w:rFonts w:ascii=".VnArial" w:hAnsi=".VnArial" w:cs=".VnArial"/>
          <w:i/>
          <w:i/>
        </w:rPr>
      </w:pPr>
      <w:r>
        <w:rPr>
          <w:rFonts w:eastAsia=".VnArial" w:cs=".VnArial" w:ascii=".VnArial" w:hAnsi=".VnArial"/>
          <w:i/>
        </w:rPr>
        <w:t xml:space="preserve"> </w:t>
      </w:r>
      <w:r>
        <w:rPr>
          <w:rFonts w:cs=".VnArial" w:ascii=".VnArial" w:hAnsi=".VnArial"/>
          <w:i/>
        </w:rPr>
        <w:t>Ngµy d¹y: 27/08/2008</w:t>
      </w:r>
    </w:p>
    <w:p>
      <w:pPr>
        <w:pStyle w:val="Normal"/>
        <w:rPr>
          <w:rFonts w:ascii=".VnArial" w:hAnsi=".VnArial" w:cs=".VnArial"/>
          <w:i/>
          <w:i/>
        </w:rPr>
      </w:pPr>
      <w:r>
        <w:rPr>
          <w:rFonts w:cs=".VnArial" w:ascii=".VnArial" w:hAnsi=".VnArial"/>
          <w:i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rFonts w:ascii=".VnArial" w:hAnsi=".VnArial" w:cs=".VnArial"/>
          <w:i/>
          <w:i/>
        </w:rPr>
      </w:pPr>
      <w:r>
        <w:rPr>
          <w:rFonts w:cs=".VnArial" w:ascii=".VnArial" w:hAnsi=".VnArial"/>
          <w:i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TiÕt 3 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center"/>
        <w:rPr>
          <w:rFonts w:ascii=".VnTimeH" w:hAnsi=".VnTimeH" w:cs=".VnTimeH"/>
          <w:b/>
          <w:b/>
          <w:sz w:val="12"/>
        </w:rPr>
      </w:pPr>
      <w:r>
        <w:rPr>
          <w:rFonts w:cs=".VnTimeH" w:ascii=".VnTimeH" w:hAnsi=".VnTimeH"/>
          <w:b/>
          <w:sz w:val="12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center"/>
        <w:rPr/>
      </w:pPr>
      <w:r>
        <w:rPr>
          <w:rFonts w:eastAsia=".VnTimeH" w:cs=".VnTimeH" w:ascii=".VnTimeH" w:hAnsi=".VnTimeH"/>
          <w:b/>
          <w:sz w:val="36"/>
          <w:szCs w:val="36"/>
          <w:lang w:val="pt-BR"/>
        </w:rPr>
        <w:t xml:space="preserve"> </w:t>
      </w:r>
      <w:r>
        <w:rPr>
          <w:rFonts w:cs=".VnTimeH" w:ascii=".VnTimeH" w:hAnsi=".VnTimeH"/>
          <w:b/>
          <w:sz w:val="40"/>
          <w:szCs w:val="40"/>
          <w:lang w:val="pt-BR"/>
        </w:rPr>
        <w:t>cÊp ®é kh¸i qu¸t nghÜa cña tõ ng÷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center"/>
        <w:rPr>
          <w:rFonts w:ascii=".VnTimeH" w:hAnsi=".VnTimeH" w:cs=".VnTimeH"/>
          <w:b/>
          <w:b/>
          <w:sz w:val="40"/>
          <w:szCs w:val="40"/>
          <w:lang w:val="pt-BR"/>
        </w:rPr>
      </w:pPr>
      <w:r>
        <w:rPr>
          <w:rFonts w:cs=".VnTimeH" w:ascii=".VnTimeH" w:hAnsi=".VnTimeH"/>
          <w:b/>
          <w:sz w:val="40"/>
          <w:szCs w:val="40"/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.VnTimeH" w:ascii=".VnTimeH" w:hAnsi=".VnTimeH"/>
          <w:b/>
          <w:u w:val="single"/>
          <w:lang w:val="pt-BR"/>
        </w:rPr>
        <w:t>I- Môc tiªu</w:t>
      </w:r>
      <w:r>
        <w:rPr>
          <w:lang w:val="pt-BR"/>
        </w:rPr>
        <w:t>. Gióp HS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1.1KiÕn thøc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pt-BR"/>
        </w:rPr>
        <w:tab/>
        <w:t>- HiÓu râ cÊp ®é kh¸i qu¸t nghÜa cña tõ ng÷ vµ mèi quan hÖ vÒ cÊp ®é kh¸i qu¸t nghÜa cña tõ ng÷ .</w:t>
      </w:r>
    </w:p>
    <w:p>
      <w:pPr>
        <w:pStyle w:val="Normal"/>
        <w:jc w:val="both"/>
        <w:rPr>
          <w:spacing w:val="-10"/>
          <w:lang w:val="pt-BR"/>
        </w:rPr>
      </w:pPr>
      <w:r>
        <w:rPr>
          <w:spacing w:val="-10"/>
          <w:lang w:val="pt-BR"/>
        </w:rPr>
        <w:t>1.2 KÜ n¨ng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pacing w:val="-10"/>
          <w:lang w:val="pt-BR"/>
        </w:rPr>
      </w:pPr>
      <w:r>
        <w:rPr>
          <w:spacing w:val="-10"/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pt-BR"/>
        </w:rPr>
        <w:tab/>
        <w:t>- Th«ng qua bµi häc, rÌn luyÖn t</w:t>
        <w:softHyphen/>
        <w:t xml:space="preserve"> duy trong viÖc nhËn thøc mèi quan hÖ gi÷a c¸i chung vµ c¸i riªng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spacing w:val="-10"/>
          <w:lang w:val="pt-BR"/>
        </w:rPr>
      </w:pPr>
      <w:r>
        <w:rPr>
          <w:spacing w:val="-10"/>
          <w:lang w:val="pt-BR"/>
        </w:rPr>
        <w:t>1.3 Th¸i ®é.</w:t>
      </w:r>
    </w:p>
    <w:p>
      <w:pPr>
        <w:pStyle w:val="Normal"/>
        <w:jc w:val="both"/>
        <w:rPr/>
      </w:pPr>
      <w:r>
        <w:rPr>
          <w:lang w:val="pt-BR"/>
        </w:rPr>
        <w:tab/>
        <w:t xml:space="preserve">- </w:t>
      </w:r>
      <w:r>
        <w:rPr>
          <w:spacing w:val="-10"/>
          <w:lang w:val="pt-BR"/>
        </w:rPr>
        <w:t>VËn dông vµo viÕt v¨n…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pacing w:val="-10"/>
          <w:lang w:val="pt-BR"/>
        </w:rPr>
      </w:pPr>
      <w:r>
        <w:rPr>
          <w:spacing w:val="-10"/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rFonts w:cs=".VnTimeH" w:ascii=".VnTimeH" w:hAnsi=".VnTimeH"/>
          <w:b/>
          <w:u w:val="single"/>
        </w:rPr>
        <w:t>2- ChuÈn bÞ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>- §Ìn chiÕu, giÊy trong ,bót d¹…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3- Ph</w:t>
        <w:softHyphen/>
        <w:softHyphen/>
        <w:t>¬ng ph¸p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- Ph©n tÝch ng«n ng÷, rÌn luyÖn theo mÉu.</w:t>
      </w:r>
    </w:p>
    <w:p>
      <w:pPr>
        <w:pStyle w:val="Normal"/>
        <w:jc w:val="both"/>
        <w:rPr>
          <w:b/>
          <w:b/>
          <w:lang w:val="pt-BR"/>
        </w:rPr>
      </w:pPr>
      <w:r>
        <w:rPr>
          <w:rFonts w:cs=".VnTimeH" w:ascii=".VnTimeH" w:hAnsi=".VnTimeH"/>
          <w:b/>
          <w:u w:val="single"/>
          <w:lang w:val="pt-BR"/>
        </w:rPr>
        <w:t>4- TiÕn tr×nh lªn líp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b/>
          <w:i/>
          <w:u w:val="single"/>
          <w:lang w:val="pt-BR"/>
        </w:rPr>
        <w:t xml:space="preserve">4.1- </w:t>
      </w:r>
      <w:r>
        <w:rPr>
          <w:rFonts w:cs=".VnTimeH" w:ascii=".VnTimeH" w:hAnsi=".VnTimeH"/>
          <w:b/>
          <w:i/>
          <w:u w:val="single"/>
          <w:lang w:val="pt-BR"/>
        </w:rPr>
        <w:t>æ</w:t>
      </w:r>
      <w:r>
        <w:rPr>
          <w:b/>
          <w:i/>
          <w:u w:val="single"/>
          <w:lang w:val="pt-BR"/>
        </w:rPr>
        <w:t xml:space="preserve">n ®Þnh tæ chøc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lang w:val="pt-BR"/>
        </w:rPr>
      </w:pPr>
      <w:r>
        <w:rPr>
          <w:b/>
          <w:i/>
          <w:u w:val="single"/>
          <w:lang w:val="pt-BR"/>
        </w:rPr>
        <w:t>4.2 KiÓm tra bµi cò (5’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pt-BR"/>
        </w:rPr>
        <w:t xml:space="preserve">? </w:t>
      </w:r>
      <w:r>
        <w:rPr>
          <w:rFonts w:cs=".VnTimeH" w:ascii=".VnTimeH" w:hAnsi=".VnTimeH"/>
          <w:lang w:val="pt-BR"/>
        </w:rPr>
        <w:t xml:space="preserve">ë </w:t>
      </w:r>
      <w:r>
        <w:rPr>
          <w:lang w:val="pt-BR"/>
        </w:rPr>
        <w:t>líp 7, ®· häc vÒ 2 mèi quan hÖ gi÷a nghÜa cña tõ, ®ã lµ nh÷ng mèi quan hÖ nµo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lang w:val="pt-BR"/>
        </w:rPr>
      </w:pPr>
      <w:r>
        <w:rPr>
          <w:lang w:val="pt-BR"/>
        </w:rPr>
        <w:t>Quan hÖ ®ång nghÜa vµ quan hÖ tr¸i nghÜa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pt-BR"/>
        </w:rPr>
      </w:pPr>
      <w:r>
        <w:rPr>
          <w:lang w:val="pt-BR"/>
        </w:rPr>
        <w:t>GV: H«m nay, chóng ta häc bµi nãi vÒ mqh kh¸c vÒ nghÜa cña tõ ng÷- ®ã lµ mqh bao hµm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  <w:t>4.3 Bµi míi (35’):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001"/>
      </w:tblGrid>
      <w:tr>
        <w:trPr>
          <w:trHeight w:val="518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.VnTimeH" w:hAnsi=".VnTimeH" w:cs=".VnTimeH"/>
                <w:b/>
                <w:b/>
                <w:i/>
                <w:i/>
                <w:lang w:val="pt-BR"/>
              </w:rPr>
            </w:pPr>
            <w:r>
              <w:rPr>
                <w:rFonts w:cs=".VnTimeH" w:ascii=".VnTimeH" w:hAnsi=".VnTimeH"/>
                <w:b/>
                <w:i/>
                <w:lang w:val="pt-BR"/>
              </w:rPr>
              <w:t>Ho¹t ®éng cña gi¸o viªn-häc sinh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.VnTimeH" w:ascii=".VnTimeH" w:hAnsi=".VnTimeH"/>
                <w:b/>
                <w:i/>
                <w:lang w:val="pt-BR"/>
              </w:rPr>
              <w:t xml:space="preserve">NéI DUNG 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* Ho¹t ®éng 1: T×m hiÓu kh¸i niÖm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. Lý thuyÕ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I- Tõ ng÷ nghÜa réng, tõ ng÷ nghÜa hÑp</w:t>
            </w:r>
          </w:p>
        </w:tc>
      </w:tr>
      <w:tr>
        <w:trPr/>
        <w:tc>
          <w:tcPr>
            <w:tcW w:w="4755" w:type="dxa"/>
            <w:tcBorders>
              <w:top w:val="dotted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Gv chiÕu s¬ ®å lªn b¶ng, yªu cÇu häc sinh quan s¸t.</w:t>
            </w:r>
          </w:p>
        </w:tc>
        <w:tc>
          <w:tcPr>
            <w:tcW w:w="5001" w:type="dxa"/>
            <w:tcBorders>
              <w:top w:val="dotted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>1. Ng÷ liÖu (SGK)</w:t>
            </w:r>
          </w:p>
        </w:tc>
      </w:tr>
      <w:tr>
        <w:trPr/>
        <w:tc>
          <w:tcPr>
            <w:tcW w:w="4755" w:type="dxa"/>
            <w:tcBorders>
              <w:top w:val="single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 xml:space="preserve">? NghÜa cña tõ </w:t>
            </w:r>
            <w:r>
              <w:rPr>
                <w:i/>
              </w:rPr>
              <w:t>®éng vËt</w:t>
            </w:r>
            <w:r>
              <w:rPr/>
              <w:t xml:space="preserve"> réng h¬n hay hÑp h¬n nghÜa cña tõ </w:t>
            </w:r>
            <w:r>
              <w:rPr>
                <w:i/>
              </w:rPr>
              <w:t>thó, chim c¸</w:t>
            </w:r>
            <w:r>
              <w:rPr/>
              <w:t>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V× sao?</w:t>
            </w:r>
          </w:p>
        </w:tc>
        <w:tc>
          <w:tcPr>
            <w:tcW w:w="5001" w:type="dxa"/>
            <w:tcBorders>
              <w:top w:val="single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2. Ph©n tÝch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 xml:space="preserve">- Ph¹m vi nghÜa cña tõ </w:t>
            </w:r>
            <w:r>
              <w:rPr>
                <w:i/>
              </w:rPr>
              <w:t>®éng vËt</w:t>
            </w:r>
            <w:r>
              <w:rPr/>
              <w:t xml:space="preserve"> réng h¬n nghÜa cña c¸c tõ </w:t>
            </w:r>
            <w:r>
              <w:rPr>
                <w:i/>
              </w:rPr>
              <w:t>thó, chim, c¸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V× ph¹m vi nghÜa cña tõ </w:t>
            </w:r>
            <w:r>
              <w:rPr>
                <w:i/>
              </w:rPr>
              <w:t xml:space="preserve">®éng vËt </w:t>
            </w:r>
            <w:r>
              <w:rPr/>
              <w:t xml:space="preserve">bao hµm nghÜa cña  c¸c tõ </w:t>
            </w:r>
            <w:r>
              <w:rPr>
                <w:i/>
              </w:rPr>
              <w:t>thó , chim, c¸.</w:t>
            </w:r>
          </w:p>
        </w:tc>
      </w:tr>
      <w:tr>
        <w:trPr/>
        <w:tc>
          <w:tcPr>
            <w:tcW w:w="4755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lang w:val="pt-BR"/>
              </w:rPr>
              <w:t xml:space="preserve">? NghÜa cña tõ </w:t>
            </w:r>
            <w:r>
              <w:rPr>
                <w:i/>
                <w:lang w:val="pt-BR"/>
              </w:rPr>
              <w:t>thó</w:t>
            </w:r>
            <w:r>
              <w:rPr>
                <w:lang w:val="pt-BR"/>
              </w:rPr>
              <w:t xml:space="preserve"> réng h¬n hay hÑp h¬n nghÜa cña c¸c tõ </w:t>
            </w:r>
            <w:r>
              <w:rPr>
                <w:i/>
                <w:lang w:val="pt-BR"/>
              </w:rPr>
              <w:t>voi, h</w:t>
              <w:softHyphen/>
              <w:t>¬u</w:t>
            </w:r>
            <w:r>
              <w:rPr>
                <w:lang w:val="pt-BR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lang w:val="pt-BR"/>
              </w:rPr>
              <w:t xml:space="preserve">? NghÜa cña tõ </w:t>
            </w:r>
            <w:r>
              <w:rPr>
                <w:i/>
                <w:lang w:val="pt-BR"/>
              </w:rPr>
              <w:t>c¸</w:t>
            </w:r>
            <w:r>
              <w:rPr>
                <w:lang w:val="pt-BR"/>
              </w:rPr>
              <w:t xml:space="preserve"> réng h¬n hay hÑp h¬n nghÜa cña tõ  </w:t>
            </w:r>
            <w:r>
              <w:rPr>
                <w:i/>
                <w:lang w:val="pt-BR"/>
              </w:rPr>
              <w:t>tu hó, s¸o</w:t>
            </w:r>
            <w:r>
              <w:rPr>
                <w:lang w:val="pt-BR"/>
              </w:rPr>
              <w:t xml:space="preserve">? </w:t>
            </w:r>
            <w:r>
              <w:rPr/>
              <w:t>T¹i sao?</w:t>
            </w:r>
          </w:p>
        </w:tc>
        <w:tc>
          <w:tcPr>
            <w:tcW w:w="5001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Voi, h</w:t>
              <w:softHyphen/>
              <w:t>¬u</w:t>
            </w:r>
            <w:r>
              <w:rPr/>
              <w:t xml:space="preserve"> lµ ®éng vËt thuéc thó, ph¹m vi nghÜa cña hai tõ nµy ®</w:t>
              <w:softHyphen/>
              <w:t xml:space="preserve">îc bao hµm trong ph¹m vi nghÜa tõ </w:t>
            </w:r>
            <w:r>
              <w:rPr>
                <w:i/>
              </w:rPr>
              <w:t>thó</w:t>
            </w:r>
            <w:r>
              <w:rPr/>
              <w:t xml:space="preserve">- nghÜa cña c¸c tõ </w:t>
            </w:r>
            <w:r>
              <w:rPr>
                <w:i/>
              </w:rPr>
              <w:t>voi, h</w:t>
              <w:softHyphen/>
              <w:t>¬u</w:t>
            </w:r>
            <w:r>
              <w:rPr/>
              <w:t xml:space="preserve"> hÑp h¬n nghÜa cña tõ </w:t>
            </w:r>
            <w:r>
              <w:rPr>
                <w:i/>
              </w:rPr>
              <w:t>thó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 xml:space="preserve">- NghÜa cña tõ </w:t>
            </w:r>
            <w:r>
              <w:rPr>
                <w:i/>
              </w:rPr>
              <w:t>c¸</w:t>
            </w:r>
            <w:r>
              <w:rPr/>
              <w:t xml:space="preserve"> réng h¬n nghÜa cña c¸c tõ </w:t>
            </w:r>
            <w:r>
              <w:rPr>
                <w:i/>
              </w:rPr>
              <w:t>c¸ r«, c¸ thu</w:t>
            </w:r>
            <w:r>
              <w:rPr/>
              <w:t>, nh</w:t>
              <w:softHyphen/>
              <w:t xml:space="preserve">ng l¹i hÑp h¬n nghÜa cña tõ </w:t>
            </w:r>
            <w:r>
              <w:rPr>
                <w:i/>
              </w:rPr>
              <w:t>®éng vËt.</w:t>
            </w:r>
          </w:p>
        </w:tc>
      </w:tr>
      <w:tr>
        <w:trPr/>
        <w:tc>
          <w:tcPr>
            <w:tcW w:w="4755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GV: Sù kh¸i qu¸t cã møc ®é tõ nhá ®Õn lín nh</w:t>
              <w:softHyphen/>
              <w:t xml:space="preserve"> vËy gi÷a c¸c tõ ng÷ gäi lµ cÊp ®é kh¸i qu¸t cña nghÜa tõ ng÷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GV chiÕu BT lªn b¶ng:</w:t>
            </w:r>
          </w:p>
        </w:tc>
        <w:tc>
          <w:tcPr>
            <w:tcW w:w="5001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755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u w:val="single"/>
                <w:lang w:val="pt-BR"/>
              </w:rPr>
              <w:t>BT1</w:t>
            </w:r>
            <w:r>
              <w:rPr>
                <w:lang w:val="pt-BR"/>
              </w:rPr>
              <w:t xml:space="preserve">: a) Cho c¸c tõ: </w:t>
            </w:r>
            <w:r>
              <w:rPr>
                <w:i/>
                <w:lang w:val="pt-BR"/>
              </w:rPr>
              <w:t>c©y, cá, hoa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eastAsia=".VnTime"/>
                <w:lang w:val="pt-BR"/>
              </w:rPr>
              <w:t xml:space="preserve">         </w:t>
            </w:r>
            <w:r>
              <w:rPr>
                <w:lang w:val="pt-BR"/>
              </w:rPr>
              <w:t xml:space="preserve">b) Yªu cÇu: T×m c¸c tõ cã ph¹m vi nghÜa cña tõ hÑp h¬n </w:t>
            </w:r>
            <w:r>
              <w:rPr>
                <w:i/>
                <w:lang w:val="pt-BR"/>
              </w:rPr>
              <w:t>c©y, cá, hoa</w:t>
            </w:r>
            <w:r>
              <w:rPr>
                <w:lang w:val="pt-BR"/>
              </w:rPr>
              <w:t xml:space="preserve"> vµ cã nghÜa réng h¬n ba tõ ®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(HS dùa vµo SGK tr¶ lêi)</w:t>
            </w:r>
          </w:p>
        </w:tc>
        <w:tc>
          <w:tcPr>
            <w:tcW w:w="5001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Thùc vËt &gt; c©y, cá, hoa &gt; c©y am, c©y dõa; cá gµ, cá chØ; hoa cóc, hoa la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3. NhËn xÐt.</w:t>
            </w:r>
          </w:p>
        </w:tc>
      </w:tr>
      <w:tr>
        <w:trPr/>
        <w:tc>
          <w:tcPr>
            <w:tcW w:w="4755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 VËy c¸c em hiÓu nh</w:t>
              <w:softHyphen/>
              <w:t xml:space="preserve"> thÕ nµo lµ mét tõ cã nghÜa réng vµ mét tõ cã nghÜa hÑp?</w:t>
            </w:r>
          </w:p>
        </w:tc>
        <w:tc>
          <w:tcPr>
            <w:tcW w:w="5001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755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lang w:val="pt-BR"/>
              </w:rPr>
              <w:t>? Mét tõ cã thÓ võa cã nghÜa réng , võa cã nghÜa hÑp ®</w:t>
              <w:softHyphen/>
              <w:t xml:space="preserve">îc kh«ng? </w:t>
            </w:r>
            <w:r>
              <w:rPr/>
              <w:t>V× sao?</w:t>
            </w:r>
          </w:p>
        </w:tc>
        <w:tc>
          <w:tcPr>
            <w:tcW w:w="5001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- Mét tõ cã thÓ võa cã nghÜa réng, võa coa nghÜa hÑp . V× tÝnh chÊt réng hÑp chØ lµ t</w:t>
              <w:softHyphen/>
              <w:t>¬ng ®èi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755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GV chØ ®Þnh HS ®äc Ghi nhí trong SGK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00" w:hanging="0"/>
              <w:jc w:val="both"/>
              <w:rPr/>
            </w:pPr>
            <w:r>
              <w:rPr/>
            </w:r>
          </w:p>
        </w:tc>
        <w:tc>
          <w:tcPr>
            <w:tcW w:w="5001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II. Ghi nhí (SGK).</w:t>
            </w:r>
          </w:p>
        </w:tc>
      </w:tr>
      <w:tr>
        <w:trPr/>
        <w:tc>
          <w:tcPr>
            <w:tcW w:w="4755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001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B- LuyÖn tËp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4755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3885565</wp:posOffset>
                      </wp:positionH>
                      <wp:positionV relativeFrom="paragraph">
                        <wp:posOffset>187325</wp:posOffset>
                      </wp:positionV>
                      <wp:extent cx="1256665" cy="227965"/>
                      <wp:effectExtent l="635" t="5080" r="0" b="107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760" cy="227880"/>
                                <a:chOff x="0" y="0"/>
                                <a:chExt cx="1256760" cy="227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6840"/>
                                  <a:ext cx="62676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0" y="0"/>
                                  <a:ext cx="62676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5.95pt;margin-top:14.75pt;width:98.9pt;height:17.85pt" coordorigin="6119,295" coordsize="1978,357">
                      <v:line id="shape_0" from="6119,306" to="7105,653" stroked="t" o:allowincell="f" style="position:absolute;flip:x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11,295" to="8097,642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573405</wp:posOffset>
                      </wp:positionV>
                      <wp:extent cx="799465" cy="161925"/>
                      <wp:effectExtent l="0" t="4445" r="0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9560" cy="162000"/>
                                <a:chOff x="0" y="0"/>
                                <a:chExt cx="799560" cy="162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040"/>
                                  <a:ext cx="398880" cy="15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680" y="0"/>
                                  <a:ext cx="398880" cy="15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0pt;margin-top:45.15pt;width:62.9pt;height:12.7pt" coordorigin="5400,903" coordsize="1258,254">
                      <v:line id="shape_0" from="5400,911" to="6027,1157" stroked="t" o:allowincell="f" style="position:absolute;flip:x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31,903" to="6658,1149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573405</wp:posOffset>
                      </wp:positionV>
                      <wp:extent cx="799465" cy="161925"/>
                      <wp:effectExtent l="0" t="4445" r="0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9560" cy="162000"/>
                                <a:chOff x="0" y="0"/>
                                <a:chExt cx="799560" cy="162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040"/>
                                  <a:ext cx="398880" cy="15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680" y="0"/>
                                  <a:ext cx="398880" cy="15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8pt;margin-top:45.15pt;width:62.9pt;height:12.7pt" coordorigin="7560,903" coordsize="1258,254">
                      <v:line id="shape_0" from="7560,911" to="8187,1157" stroked="t" o:allowincell="f" style="position:absolute;flip:x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191,903" to="8818,1149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.VnTime"/>
              </w:rPr>
              <w:t xml:space="preserve">     </w:t>
            </w:r>
            <w:r>
              <w:rPr>
                <w:u w:val="single"/>
              </w:rPr>
              <w:t>1- BT1/10/SGK</w:t>
            </w:r>
            <w:r>
              <w:rPr/>
              <w:t>: LËp s¬ ®å thÓ hiÖn cÊp ®é kh¸i qu¸t nghÜa cña tõ ng÷</w:t>
            </w:r>
          </w:p>
        </w:tc>
        <w:tc>
          <w:tcPr>
            <w:tcW w:w="5001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a)                        Y phôc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    </w:t>
            </w:r>
            <w:r>
              <w:rPr>
                <w:lang w:val="pt-BR"/>
              </w:rPr>
              <w:t>quÇn                         ¸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quÇn ®ïi     quÇn dµi    ¸o dµi       ¸o s¬ m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b)                          Vò khÝ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      </w:t>
            </w:r>
            <w:r>
              <w:rPr>
                <w:lang w:val="pt-BR"/>
              </w:rPr>
              <w:t>bom                       só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bom ba cµng  bom bi   sóng tr</w:t>
              <w:softHyphen/>
              <w:t>êng ®¹i b¸c</w:t>
            </w:r>
          </w:p>
        </w:tc>
      </w:tr>
      <w:tr>
        <w:trPr/>
        <w:tc>
          <w:tcPr>
            <w:tcW w:w="4755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-760730</wp:posOffset>
                      </wp:positionV>
                      <wp:extent cx="1142365" cy="114300"/>
                      <wp:effectExtent l="0" t="5080" r="0" b="234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2280" cy="114480"/>
                                <a:chOff x="0" y="0"/>
                                <a:chExt cx="1142280" cy="114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960"/>
                                  <a:ext cx="570240" cy="11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0"/>
                                  <a:ext cx="570240" cy="11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5pt;margin-top:-59.9pt;width:89.9pt;height:8.95pt" coordorigin="6300,-1198" coordsize="1798,179">
                      <v:line id="shape_0" from="6300,-1192" to="7197,-1019" stroked="t" o:allowincell="f" style="position:absolute;flip:x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01,-1198" to="8098,-1025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-417830</wp:posOffset>
                      </wp:positionV>
                      <wp:extent cx="799465" cy="276225"/>
                      <wp:effectExtent l="635" t="4445" r="6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9560" cy="276120"/>
                                <a:chOff x="0" y="0"/>
                                <a:chExt cx="799560" cy="276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9360"/>
                                  <a:ext cx="398880" cy="26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680" y="0"/>
                                  <a:ext cx="398880" cy="26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0pt;margin-top:-32.9pt;width:62.9pt;height:21.65pt" coordorigin="5400,-658" coordsize="1258,433">
                      <v:line id="shape_0" from="5400,-643" to="6027,-224" stroked="t" o:allowincell="f" style="position:absolute;flip:x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31,-658" to="6658,-239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-417830</wp:posOffset>
                      </wp:positionV>
                      <wp:extent cx="799465" cy="276225"/>
                      <wp:effectExtent l="635" t="444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9560" cy="276120"/>
                                <a:chOff x="0" y="0"/>
                                <a:chExt cx="799560" cy="276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9360"/>
                                  <a:ext cx="398880" cy="26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680" y="0"/>
                                  <a:ext cx="398880" cy="26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7pt;margin-top:-32.9pt;width:62.9pt;height:21.65pt" coordorigin="7740,-658" coordsize="1258,433">
                      <v:line id="shape_0" from="7740,-643" to="8367,-224" stroked="t" o:allowincell="f" style="position:absolute;flip:x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371,-658" to="8998,-239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u w:val="single"/>
                <w:lang w:val="pt-BR"/>
              </w:rPr>
              <w:t>2- BT2/11/SGK</w:t>
            </w:r>
            <w:r>
              <w:rPr>
                <w:lang w:val="pt-BR"/>
              </w:rPr>
              <w:t>: T×m tõ ng÷ cã nghÜa réng so víi nghÜa cña c¸c tõ ng÷ ë mçi nhãm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GV yªu cÇu HS ®øng t¹i chç tr¶ lêi.</w:t>
            </w:r>
          </w:p>
        </w:tc>
        <w:tc>
          <w:tcPr>
            <w:tcW w:w="5001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a- Tõ ng÷ cã nghÜa réng lµ </w:t>
            </w:r>
            <w:r>
              <w:rPr>
                <w:i/>
                <w:lang w:val="pt-BR"/>
              </w:rPr>
              <w:t>chÊt ®è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b- Tõ ng÷ cã nghÜa réng lµ </w:t>
            </w:r>
            <w:r>
              <w:rPr>
                <w:i/>
                <w:lang w:val="pt-BR"/>
              </w:rPr>
              <w:t>nghÖ thuË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c- Tõ ng÷ cã nghÜa réng lµ </w:t>
            </w:r>
            <w:r>
              <w:rPr>
                <w:i/>
                <w:lang w:val="pt-BR"/>
              </w:rPr>
              <w:t>thøc ¨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d- Tõ ng÷ cã nghÜa réng lµ </w:t>
            </w:r>
            <w:r>
              <w:rPr>
                <w:i/>
                <w:lang w:val="pt-BR"/>
              </w:rPr>
              <w:t>nh×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lang w:val="pt-BR"/>
              </w:rPr>
              <w:t xml:space="preserve">e- Tõ ng÷ cã nghÜa réng lµ </w:t>
            </w:r>
            <w:r>
              <w:rPr>
                <w:i/>
                <w:lang w:val="pt-BR"/>
              </w:rPr>
              <w:t>®¸nh</w:t>
            </w:r>
            <w:r>
              <w:rPr>
                <w:lang w:val="pt-BR"/>
              </w:rPr>
              <w:t>.</w:t>
            </w:r>
          </w:p>
        </w:tc>
      </w:tr>
      <w:tr>
        <w:trPr/>
        <w:tc>
          <w:tcPr>
            <w:tcW w:w="4755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u w:val="single"/>
                <w:lang w:val="en-US" w:eastAsia="en-US"/>
              </w:rPr>
              <w:t>3- BT3/11/SGK</w:t>
            </w:r>
            <w:r>
              <w:rPr>
                <w:lang w:val="en-US" w:eastAsia="en-US"/>
              </w:rPr>
              <w:t>:</w:t>
            </w:r>
          </w:p>
        </w:tc>
        <w:tc>
          <w:tcPr>
            <w:tcW w:w="5001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55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u w:val="single"/>
                <w:lang w:val="en-US" w:eastAsia="en-US"/>
              </w:rPr>
              <w:t>4- BT4/11/SGK</w:t>
            </w:r>
            <w:r>
              <w:rPr>
                <w:lang w:val="en-US" w:eastAsia="en-US"/>
              </w:rPr>
              <w:t>:</w:t>
            </w:r>
          </w:p>
        </w:tc>
        <w:tc>
          <w:tcPr>
            <w:tcW w:w="5001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55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b/>
                <w:b/>
                <w:i/>
                <w:i/>
                <w:u w:val="single"/>
                <w:lang w:val="en-US" w:eastAsia="en-US"/>
              </w:rPr>
            </w:pPr>
            <w:r>
              <w:rPr>
                <w:b/>
                <w:i/>
                <w:u w:val="single"/>
                <w:lang w:val="en-US" w:eastAsia="en-US"/>
              </w:rPr>
            </w:r>
          </w:p>
        </w:tc>
        <w:tc>
          <w:tcPr>
            <w:tcW w:w="5001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b/>
                <w:b/>
                <w:i/>
                <w:i/>
                <w:u w:val="single"/>
                <w:lang w:val="en-US" w:eastAsia="en-US"/>
              </w:rPr>
            </w:pPr>
            <w:r>
              <w:rPr>
                <w:b/>
                <w:i/>
                <w:u w:val="single"/>
                <w:lang w:val="en-US" w:eastAsia="en-US"/>
              </w:rPr>
            </w:r>
          </w:p>
        </w:tc>
      </w:tr>
      <w:tr>
        <w:trPr/>
        <w:tc>
          <w:tcPr>
            <w:tcW w:w="4755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001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55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001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55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b/>
                <w:b/>
                <w:i/>
                <w:i/>
                <w:lang w:val="pt-BR" w:eastAsia="en-US"/>
              </w:rPr>
            </w:pPr>
            <w:r>
              <w:rPr>
                <w:b/>
                <w:i/>
                <w:lang w:val="pt-BR" w:eastAsia="en-US"/>
              </w:rPr>
            </w:r>
          </w:p>
        </w:tc>
        <w:tc>
          <w:tcPr>
            <w:tcW w:w="5001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4755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001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001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eastAsia=".VnTime"/>
                <w:lang w:val="en-US" w:eastAsia="en-US"/>
              </w:rPr>
              <w:t xml:space="preserve">       </w:t>
            </w:r>
            <w:r>
              <w:rPr>
                <w:b/>
                <w:i/>
                <w:u w:val="single"/>
                <w:lang w:val="en-US" w:eastAsia="en-US"/>
              </w:rPr>
              <w:t>4.4  Cñng cè(2’)</w:t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b/>
                <w:b/>
                <w:i/>
                <w:i/>
                <w:u w:val="single"/>
                <w:lang w:val="en-US" w:eastAsia="en-US"/>
              </w:rPr>
            </w:pPr>
            <w:r>
              <w:rPr>
                <w:b/>
                <w:i/>
                <w:u w:val="single"/>
                <w:lang w:val="en-US" w:eastAsia="en-US"/>
              </w:rPr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*BT bæ sung: H·y xÕp c¸c tõ sau ®©y thµnh c¸c nhãm tõ ng÷ cïng thuéc mét ph¹m vi nghÜa, sau ®ã chØ ra tõ cã nghÜa réng bao hµm c¸c tõ cßn l¹i trong nhãm: v¨n häc, sè häc, ®¹i sè, vui, hÝ höng, to¸n häc, truyÖn, mõng, h×nh häc, th¬ kÞch, phÊn khëi.</w:t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- V¨n häc: truyÖn, th¬, kÞch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- To¸n häc: sè häc, ®¹i sè, h×nh häc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- PhÊn khëi: vui, hÝ höng, mõng.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GV yªu cÇu ®äc l¹i néi dung ghi nhí trong SGK</w:t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- ( Häc sinh ®äc)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 w:eastAsia="en-US"/>
              </w:rPr>
            </w:pPr>
            <w:r>
              <w:rPr>
                <w:rFonts w:eastAsia=".VnTime"/>
                <w:lang w:val="pt-BR" w:eastAsia="en-US"/>
              </w:rPr>
              <w:t xml:space="preserve">       </w:t>
            </w:r>
            <w:r>
              <w:rPr>
                <w:b/>
                <w:i/>
                <w:u w:val="single"/>
                <w:lang w:val="pt-BR" w:eastAsia="en-US"/>
              </w:rPr>
              <w:t>4.5  H</w:t>
              <w:softHyphen/>
              <w:t>íng dÉn vÒ nhµ (2’)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  <w:t>- Häc thuéc néi dung ghi nhí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Lµm c¸c bµi tËp cßn l¹i trong SGK vµ BT 6,7 trong S¸ch bµi tËp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Gîi ý BT 5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+ CÇn ®äc kÜ ®o¹n v¨n ®Ó t×m nh÷ng tõ ng÷ chØ ho¹t ®éng/ tr¹ng th¸i thuéc mét ph¹m vi nghÜa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+ H·y t×m c¸c tõ ngh÷ chØ tr¹ng th¸i “khãc” cã trong ®o¹n v¨n.</w:t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firstLine="360"/>
        <w:jc w:val="both"/>
        <w:rPr/>
      </w:pPr>
      <w:r>
        <w:rPr/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eastAsia=".VnTimeH" w:cs=".VnTimeH" w:ascii=".VnTimeH" w:hAnsi=".VnTimeH"/>
          <w:b/>
          <w:u w:val="single"/>
        </w:rPr>
        <w:t xml:space="preserve">  </w:t>
      </w:r>
      <w:r>
        <w:rPr>
          <w:rFonts w:cs=".VnTimeH" w:ascii=".VnTimeH" w:hAnsi=".VnTimeH"/>
          <w:b/>
          <w:u w:val="single"/>
        </w:rPr>
        <w:t>5- Rót kinh nghiÖm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.VnArial" w:ascii=".VnArial" w:hAnsi=".VnArial"/>
          <w:i/>
        </w:rPr>
        <w:t xml:space="preserve">Ngµy so¹n: 26/08/2008  </w:t>
      </w:r>
    </w:p>
    <w:p>
      <w:pPr>
        <w:pStyle w:val="Normal"/>
        <w:rPr>
          <w:rFonts w:ascii=".VnArial" w:hAnsi=".VnArial" w:cs=".VnArial"/>
          <w:i/>
          <w:i/>
        </w:rPr>
      </w:pPr>
      <w:r>
        <w:rPr>
          <w:rFonts w:eastAsia=".VnArial" w:cs=".VnArial" w:ascii=".VnArial" w:hAnsi=".VnArial"/>
          <w:i/>
        </w:rPr>
        <w:t xml:space="preserve"> </w:t>
      </w:r>
      <w:r>
        <w:rPr>
          <w:rFonts w:cs=".VnArial" w:ascii=".VnArial" w:hAnsi=".VnArial"/>
          <w:i/>
        </w:rPr>
        <w:t>Ngµy d¹y: 29/08/2008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.VnArial" w:hAnsi=".VnArial" w:cs=".VnArial"/>
          <w:i/>
          <w:i/>
        </w:rPr>
      </w:pPr>
      <w:r>
        <w:rPr>
          <w:rFonts w:cs=".VnArial" w:ascii=".VnArial" w:hAnsi=".VnArial"/>
          <w:i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TiÕt 4 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center"/>
        <w:rPr/>
      </w:pPr>
      <w:r>
        <w:rPr>
          <w:rFonts w:eastAsia=".VnCommercial Script" w:cs=".VnCommercial Script" w:ascii=".VnCommercial Script" w:hAnsi=".VnCommercial Script"/>
          <w:b/>
          <w:sz w:val="72"/>
          <w:szCs w:val="72"/>
        </w:rPr>
        <w:t xml:space="preserve">  </w:t>
      </w:r>
      <w:r>
        <w:rPr>
          <w:rFonts w:cs=".VnCommercial Script" w:ascii=".VnCommercial Script" w:hAnsi=".VnCommercial Script"/>
          <w:b/>
          <w:sz w:val="80"/>
          <w:szCs w:val="80"/>
        </w:rPr>
        <w:t>TÝnh thèng nhÊt vÒ chñ ®Ò cña v¨n b¶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1080" w:hanging="1080"/>
        <w:rPr/>
      </w:pPr>
      <w:r>
        <w:rPr>
          <w:rFonts w:cs=".VnTimeH" w:ascii=".VnTimeH" w:hAnsi=".VnTimeH"/>
          <w:b/>
        </w:rPr>
        <w:t>Môc tiªu.</w:t>
      </w:r>
      <w:r>
        <w:rPr>
          <w:rFonts w:cs=".VnTimeH" w:ascii=".VnTimeH" w:hAnsi=".VnTimeH"/>
        </w:rPr>
        <w:t xml:space="preserve"> </w:t>
      </w:r>
      <w:r>
        <w:rPr/>
        <w:t>Gióp HS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1.1KiÕn thøc.</w:t>
      </w:r>
    </w:p>
    <w:p>
      <w:pPr>
        <w:pStyle w:val="Normal"/>
        <w:tabs>
          <w:tab w:val="clear" w:pos="720"/>
          <w:tab w:val="left" w:pos="360" w:leader="none"/>
        </w:tabs>
        <w:rPr>
          <w:sz w:val="4"/>
        </w:rPr>
      </w:pPr>
      <w:r>
        <w:rPr>
          <w:sz w:val="4"/>
        </w:rPr>
        <w:t>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N¾m ®</w:t>
        <w:softHyphen/>
        <w:t xml:space="preserve">îc chñ ®Ò cña v¨n b¶n , tÝnh thèng nhÊt vÒ chñ ®Ò cña v¨n b¶n 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1.2 KÜ n¨ng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pacing w:val="-10"/>
          <w:sz w:val="4"/>
        </w:rPr>
      </w:pPr>
      <w:r>
        <w:rPr>
          <w:spacing w:val="-10"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360" w:leader="none"/>
        </w:tabs>
        <w:ind w:left="0" w:firstLine="300"/>
        <w:rPr/>
      </w:pPr>
      <w:r>
        <w:rPr/>
        <w:t>BiÕt viÕt mét v¨n b¶n ®¶m b¶o tÝnh thèng nhÊt vÒ chñ ®Ò;  biÕt x¸c ®Þnh vµ duy tr× ®èi t</w:t>
        <w:softHyphen/>
        <w:t>îng tr×nh bµy, lùa chän, s¾p xÕp c¸c phÇn sao cho v¨n b¶n t¹p chung nªu bËt ý kiÕn, c¶m xóc cña m×nh.</w:t>
      </w:r>
    </w:p>
    <w:p>
      <w:pPr>
        <w:pStyle w:val="Normal"/>
        <w:jc w:val="both"/>
        <w:rPr>
          <w:spacing w:val="-10"/>
          <w:sz w:val="4"/>
          <w:lang w:val="pt-BR"/>
        </w:rPr>
      </w:pPr>
      <w:r>
        <w:rPr>
          <w:spacing w:val="-10"/>
          <w:sz w:val="4"/>
          <w:lang w:val="pt-BR"/>
        </w:rPr>
      </w:r>
    </w:p>
    <w:p>
      <w:pPr>
        <w:pStyle w:val="Normal"/>
        <w:jc w:val="both"/>
        <w:rPr>
          <w:spacing w:val="-10"/>
          <w:lang w:val="pt-BR"/>
        </w:rPr>
      </w:pPr>
      <w:r>
        <w:rPr>
          <w:spacing w:val="-10"/>
          <w:lang w:val="pt-BR"/>
        </w:rPr>
        <w:t>1.3 Th¸i ®é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00" w:hanging="0"/>
        <w:rPr>
          <w:spacing w:val="-10"/>
          <w:sz w:val="2"/>
          <w:lang w:val="pt-BR"/>
        </w:rPr>
      </w:pPr>
      <w:r>
        <w:rPr>
          <w:spacing w:val="-10"/>
          <w:sz w:val="2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00" w:hanging="0"/>
        <w:rPr>
          <w:lang w:val="pt-BR"/>
        </w:rPr>
      </w:pPr>
      <w:r>
        <w:rPr>
          <w:lang w:val="pt-BR"/>
        </w:rPr>
        <w:t>- VËn dông vµo viÕt v¨n.</w:t>
      </w:r>
    </w:p>
    <w:p>
      <w:pPr>
        <w:pStyle w:val="Normal"/>
        <w:jc w:val="both"/>
        <w:rPr>
          <w:b/>
          <w:b/>
          <w:u w:val="single"/>
          <w:lang w:val="pt-BR"/>
        </w:rPr>
      </w:pPr>
      <w:r>
        <w:rPr>
          <w:rFonts w:cs=".VnTimeH" w:ascii=".VnTimeH" w:hAnsi=".VnTimeH"/>
          <w:b/>
          <w:u w:val="single"/>
          <w:lang w:val="pt-BR"/>
        </w:rPr>
        <w:t>2- ChuÈn bÞ</w:t>
      </w:r>
    </w:p>
    <w:p>
      <w:pPr>
        <w:pStyle w:val="Normal"/>
        <w:tabs>
          <w:tab w:val="clear" w:pos="720"/>
          <w:tab w:val="left" w:pos="0" w:leader="none"/>
        </w:tabs>
        <w:rPr>
          <w:lang w:val="pt-BR"/>
        </w:rPr>
      </w:pPr>
      <w:r>
        <w:rPr>
          <w:lang w:val="pt-BR"/>
        </w:rPr>
        <w:tab/>
        <w:t>Nghiªn cøu tµi liÖu, s¸ch tham kh¶o…</w:t>
      </w:r>
    </w:p>
    <w:p>
      <w:pPr>
        <w:pStyle w:val="Normal"/>
        <w:jc w:val="both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u w:val="single"/>
          <w:lang w:val="pt-BR"/>
        </w:rPr>
        <w:t>3- Ph</w:t>
        <w:softHyphen/>
        <w:softHyphen/>
        <w:t>¬ng ph¸p.</w:t>
      </w:r>
    </w:p>
    <w:p>
      <w:pPr>
        <w:pStyle w:val="Normal"/>
        <w:jc w:val="both"/>
        <w:rPr/>
      </w:pPr>
      <w:r>
        <w:rPr>
          <w:rFonts w:cs=".VnTimeH" w:ascii=".VnTimeH" w:hAnsi=".VnTimeH"/>
          <w:lang w:val="pt-BR"/>
        </w:rPr>
        <w:tab/>
      </w:r>
      <w:r>
        <w:rPr>
          <w:lang w:val="pt-BR"/>
        </w:rPr>
        <w:t>- RÌn luyÖn theo mÉu</w:t>
      </w:r>
    </w:p>
    <w:p>
      <w:pPr>
        <w:pStyle w:val="Normal"/>
        <w:jc w:val="both"/>
        <w:rPr>
          <w:b/>
          <w:b/>
          <w:lang w:val="pt-BR"/>
        </w:rPr>
      </w:pPr>
      <w:r>
        <w:rPr>
          <w:rFonts w:cs=".VnTimeH" w:ascii=".VnTimeH" w:hAnsi=".VnTimeH"/>
          <w:b/>
          <w:u w:val="single"/>
          <w:lang w:val="pt-BR"/>
        </w:rPr>
        <w:t>4- TiÕn tr×nh lªn líp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b/>
          <w:i/>
          <w:u w:val="single"/>
          <w:lang w:val="pt-BR"/>
        </w:rPr>
        <w:t xml:space="preserve">4.1- </w:t>
      </w:r>
      <w:r>
        <w:rPr>
          <w:rFonts w:cs=".VnTimeH" w:ascii=".VnTimeH" w:hAnsi=".VnTimeH"/>
          <w:b/>
          <w:i/>
          <w:u w:val="single"/>
          <w:lang w:val="pt-BR"/>
        </w:rPr>
        <w:t>æ</w:t>
      </w:r>
      <w:r>
        <w:rPr>
          <w:b/>
          <w:i/>
          <w:u w:val="single"/>
          <w:lang w:val="pt-BR"/>
        </w:rPr>
        <w:t>n ®Þnh tæ chøc ( 1’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lang w:val="pt-BR"/>
        </w:rPr>
      </w:pPr>
      <w:r>
        <w:rPr>
          <w:b/>
          <w:i/>
          <w:u w:val="single"/>
          <w:lang w:val="pt-BR"/>
        </w:rPr>
        <w:t>4.2 KiÓm tra bµi cò (5’)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lang w:val="pt-BR"/>
        </w:rPr>
      </w:pPr>
      <w:r>
        <w:rPr>
          <w:rFonts w:eastAsia=".VnTime"/>
          <w:lang w:val="pt-BR"/>
        </w:rPr>
        <w:t xml:space="preserve">   </w:t>
      </w:r>
      <w:r>
        <w:rPr>
          <w:lang w:val="pt-BR"/>
        </w:rPr>
        <w:t>KiÓm tra sù chuÈn bÞ bµi cña häc sinh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4.3 Bµi míi (35’):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001"/>
      </w:tblGrid>
      <w:tr>
        <w:trPr>
          <w:trHeight w:val="48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.VnTimeH" w:hAnsi=".VnTimeH" w:cs=".VnTimeH"/>
                <w:b/>
                <w:b/>
                <w:i/>
                <w:i/>
                <w:lang w:val="pt-BR"/>
              </w:rPr>
            </w:pPr>
            <w:r>
              <w:rPr>
                <w:rFonts w:cs=".VnTimeH" w:ascii=".VnTimeH" w:hAnsi=".VnTimeH"/>
                <w:b/>
                <w:i/>
                <w:lang w:val="pt-BR"/>
              </w:rPr>
              <w:t>Ho¹t ®éng cña gi¸o viªn-häc sinh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.VnTimeH" w:ascii=".VnTimeH" w:hAnsi=".VnTimeH"/>
                <w:b/>
                <w:i/>
                <w:lang w:val="pt-BR"/>
              </w:rPr>
              <w:t xml:space="preserve">NéI DUNG 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  <w:t>* Ho¹t ®éng 1: T×m hiÓu lý thuyÕt chñ ®Ò cña v¨n b¶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  <w:t>A Lý thuyÕ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  <w:t>I- Chñ ®Ò cña v¨n b¶n.</w:t>
            </w:r>
          </w:p>
        </w:tc>
      </w:tr>
      <w:tr>
        <w:trPr/>
        <w:tc>
          <w:tcPr>
            <w:tcW w:w="4755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 xml:space="preserve">- GV yªu cÇu häc sinh ®äc thÇm l¹i v¨n b¶n </w:t>
            </w:r>
            <w:r>
              <w:rPr>
                <w:i/>
              </w:rPr>
              <w:t>“T«i ®i häc”</w:t>
            </w:r>
          </w:p>
        </w:tc>
        <w:tc>
          <w:tcPr>
            <w:tcW w:w="5001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55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 xml:space="preserve">? V¨n b¶n </w:t>
            </w:r>
            <w:r>
              <w:rPr>
                <w:i/>
                <w:iCs/>
              </w:rPr>
              <w:t>“T«i ®i häc”</w:t>
            </w:r>
            <w:r>
              <w:rPr/>
              <w:t xml:space="preserve"> kÓ vÒ nh÷ng viÖc ®ang x¶y ra (hiÖn t¹i) hay ®· x¶y ra (håi t</w:t>
              <w:softHyphen/>
              <w:t>ëng, kØ niÖm) ?</w:t>
            </w:r>
          </w:p>
        </w:tc>
        <w:tc>
          <w:tcPr>
            <w:tcW w:w="5001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- V¨n b¶n kÓ l¹i nh÷ng viÖc ®· x¶y ra- ®ã lµ nh÷ng håi t</w:t>
              <w:softHyphen/>
              <w:t>ëng cña t¸c gi¶ vÒ ngµy ®Çu tiªn ®i häc.</w:t>
            </w:r>
          </w:p>
        </w:tc>
      </w:tr>
      <w:tr>
        <w:trPr/>
        <w:tc>
          <w:tcPr>
            <w:tcW w:w="4755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 T¸c gi¶ viÕt v¨n b¶n nµy nhÇm môc ®Ých g×?</w:t>
            </w:r>
          </w:p>
        </w:tc>
        <w:tc>
          <w:tcPr>
            <w:tcW w:w="5001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§Ó ph¸t biÓu ý kiÕn vµ béc lé c¶m xóc cña m×nh vÒ mét kØ niÖm s©u s¾c tõ thuë thiÕu thêi.</w:t>
            </w:r>
          </w:p>
        </w:tc>
      </w:tr>
      <w:tr>
        <w:trPr/>
        <w:tc>
          <w:tcPr>
            <w:tcW w:w="4755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? VËy t¸c gi¶ ®· nhí l¹i nh÷ng kØ niÖm s©u s¾c nµo trong thêi th¬ Êu cña m×nh?</w:t>
            </w:r>
          </w:p>
        </w:tc>
        <w:tc>
          <w:tcPr>
            <w:tcW w:w="5001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+ Nh÷ng kØ niÖm s©u s¾c: mÑ dÉn ®i häc, ®Õn tr</w:t>
              <w:softHyphen/>
              <w:t>êng, «ng ®èc gäi tªn, xÕp hµng vµo líp, bµi häc ®Çu tiªn.</w:t>
            </w:r>
          </w:p>
        </w:tc>
      </w:tr>
      <w:tr>
        <w:trPr/>
        <w:tc>
          <w:tcPr>
            <w:tcW w:w="4755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? Nh÷ng kØ niÖm ®ã gîi lªn c¶m gi¸c nh</w:t>
              <w:softHyphen/>
              <w:t xml:space="preserve"> thÕ nµo trong lßng t¸c gi¶?</w:t>
            </w:r>
          </w:p>
        </w:tc>
        <w:tc>
          <w:tcPr>
            <w:tcW w:w="5001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+ C¶m gi¸c: ThÊy m×nh ®· lín lªn thµnh ng</w:t>
              <w:softHyphen/>
              <w:t>êi lín, ®Õn tr</w:t>
              <w:softHyphen/>
              <w:t>êng l¹, bì ngì, rôt rÌ, sî h·i, xÕp hµng vµo líp c¶m thÊy xa mÑ nh</w:t>
              <w:softHyphen/>
              <w:t>ng dÇn dÇn l¹i thÊy quen víi líp míi, b¹n míi, thÇy míi.</w:t>
            </w:r>
          </w:p>
        </w:tc>
      </w:tr>
      <w:tr>
        <w:trPr/>
        <w:tc>
          <w:tcPr>
            <w:tcW w:w="4755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 Em h·y thö ph¸t biÓu chñ ®Ò cña v¨n b¶n Êy trong mét c©u?</w:t>
            </w:r>
          </w:p>
        </w:tc>
        <w:tc>
          <w:tcPr>
            <w:tcW w:w="5001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+ Chñ ®Ò: Nhí vµ kÓ l¹i buæi tùu tr</w:t>
              <w:softHyphen/>
              <w:t>êng ®Çu tiªn trong thêi th¬ Êu, t¸c gi¶ nªu lªn ý nghÜa vµ c¶m xóc cña m×nh trong buæi tùu tr</w:t>
              <w:softHyphen/>
              <w:t>êng ®ã.</w:t>
            </w:r>
          </w:p>
        </w:tc>
      </w:tr>
      <w:tr>
        <w:trPr/>
        <w:tc>
          <w:tcPr>
            <w:tcW w:w="4755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 Tõ c¸c nhËn thøc trªn, h·y cho biÕt : Chñ ®Ò cña v¨n b¶n lµ g×?</w:t>
            </w:r>
          </w:p>
        </w:tc>
        <w:tc>
          <w:tcPr>
            <w:tcW w:w="5001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* Chñ ®Ò cña v¨n b¶n lµ ®èi t</w:t>
              <w:softHyphen/>
              <w:t>îng vµ vÊn ®Ò chÝnh mµ v¨n b¶n diÔn ®¹t.</w:t>
            </w:r>
          </w:p>
        </w:tc>
      </w:tr>
      <w:tr>
        <w:trPr/>
        <w:tc>
          <w:tcPr>
            <w:tcW w:w="4755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  <w:t>* Ho¹t ®éng 2: T×m hiÓu lý thuyÕttÝnh thèng nhÊt chñ ®Ò cña v¨n b¶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</w:tc>
        <w:tc>
          <w:tcPr>
            <w:tcW w:w="5001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eastAsia=".VnTime"/>
                <w:b/>
                <w:i/>
                <w:u w:val="single"/>
                <w:lang w:val="pt-BR"/>
              </w:rPr>
              <w:t xml:space="preserve">  </w:t>
            </w:r>
            <w:r>
              <w:rPr>
                <w:b/>
                <w:i/>
                <w:u w:val="single"/>
                <w:lang w:val="pt-BR"/>
              </w:rPr>
              <w:t>II- TÝnh thèng nhÊt vÒ chñ ®Ò cña v¨n b¶n .</w:t>
            </w:r>
          </w:p>
        </w:tc>
      </w:tr>
      <w:tr>
        <w:trPr/>
        <w:tc>
          <w:tcPr>
            <w:tcW w:w="4755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lang w:val="pt-BR"/>
              </w:rPr>
              <w:t xml:space="preserve">? </w:t>
            </w:r>
            <w:r>
              <w:rPr>
                <w:rFonts w:cs=".VnTimeH" w:ascii=".VnTimeH" w:hAnsi=".VnTimeH"/>
                <w:lang w:val="pt-BR"/>
              </w:rPr>
              <w:t>c</w:t>
            </w:r>
            <w:r>
              <w:rPr>
                <w:lang w:val="pt-BR"/>
              </w:rPr>
              <w:t>¨n cø vµo ®©u mµ em biÕt v¨n b¶n “</w:t>
            </w:r>
            <w:r>
              <w:rPr>
                <w:i/>
                <w:lang w:val="pt-BR"/>
              </w:rPr>
              <w:t>T«i ®i häc</w:t>
            </w:r>
            <w:r>
              <w:rPr>
                <w:lang w:val="pt-BR"/>
              </w:rPr>
              <w:t>” nãi lªn nh÷ng kØ niÖm cña t¸c gi¶  vÒ buæi tùu tr</w:t>
              <w:softHyphen/>
              <w:t>êng ®Çu tiªn?</w:t>
            </w:r>
          </w:p>
        </w:tc>
        <w:tc>
          <w:tcPr>
            <w:tcW w:w="5001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lang w:val="pt-BR"/>
              </w:rPr>
              <w:t xml:space="preserve">- C¨n cø vµo nhan ®Ò: </w:t>
            </w:r>
            <w:r>
              <w:rPr>
                <w:i/>
                <w:lang w:val="pt-BR"/>
              </w:rPr>
              <w:t>T«i ®i häc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C¨n cø vµo c¸c tõ ng÷, c¸c c©u trong v¨n b¶n viÕt vÒ buæi tùu tr</w:t>
              <w:softHyphen/>
              <w:t>êng ®Çu tiªn.</w:t>
            </w:r>
          </w:p>
        </w:tc>
      </w:tr>
      <w:tr>
        <w:trPr/>
        <w:tc>
          <w:tcPr>
            <w:tcW w:w="4755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 Em h·y t×m c¸c c©u nh¾c ®Õn kØ niÖm cña buæi tùu tr</w:t>
              <w:softHyphen/>
              <w:t>êng ®Çu tiªn trong ®êi cña t¸c gi¶ ?</w:t>
            </w:r>
          </w:p>
        </w:tc>
        <w:tc>
          <w:tcPr>
            <w:tcW w:w="5001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C¸c c©u nh¾c ®Õn kØ niÖm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  <w:lang w:val="pt-BR"/>
              </w:rPr>
            </w:pPr>
            <w:r>
              <w:rPr>
                <w:rFonts w:eastAsia=".VnTime"/>
                <w:i/>
                <w:lang w:val="pt-BR"/>
              </w:rPr>
              <w:t xml:space="preserve"> </w:t>
            </w:r>
            <w:r>
              <w:rPr>
                <w:i/>
                <w:lang w:val="pt-BR"/>
              </w:rPr>
              <w:t>+ Hµng n¨m cø vµo cuèi thu… lßng t«i l¹i nao nøc nh÷ng kØ niÖm m¬n man cña buæi tùu tr</w:t>
              <w:softHyphen/>
              <w:t>êng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eastAsia=".VnTime"/>
                <w:i/>
                <w:lang w:val="pt-BR"/>
              </w:rPr>
              <w:t xml:space="preserve">  </w:t>
            </w:r>
            <w:r>
              <w:rPr>
                <w:i/>
                <w:lang w:val="pt-BR"/>
              </w:rPr>
              <w:t>+ T«i quªn thÕ nµo ®</w:t>
              <w:softHyphen/>
              <w:t>îc nh÷ng c¶m gi¸c trong s¸ng Êy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  <w:lang w:val="pt-BR"/>
              </w:rPr>
            </w:pPr>
            <w:r>
              <w:rPr>
                <w:rFonts w:eastAsia=".VnTime"/>
                <w:i/>
                <w:lang w:val="pt-BR"/>
              </w:rPr>
              <w:t xml:space="preserve">  </w:t>
            </w:r>
            <w:r>
              <w:rPr>
                <w:i/>
                <w:lang w:val="pt-BR"/>
              </w:rPr>
              <w:t xml:space="preserve">+ Hai quyÓn vë míi ®ang ë trong tay t«i ®· b¾t ®Çu thÊy nÆng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  <w:spacing w:val="-6"/>
                <w:lang w:val="pt-BR"/>
              </w:rPr>
            </w:pPr>
            <w:r>
              <w:rPr>
                <w:rFonts w:eastAsia=".VnTime"/>
                <w:i/>
                <w:spacing w:val="-6"/>
                <w:lang w:val="pt-BR"/>
              </w:rPr>
              <w:t xml:space="preserve">  </w:t>
            </w:r>
            <w:r>
              <w:rPr>
                <w:i/>
                <w:spacing w:val="-6"/>
                <w:lang w:val="pt-BR"/>
              </w:rPr>
              <w:t>+ T«i bÆm tay g× thËt chÆt, nh</w:t>
              <w:softHyphen/>
              <w:t>ng quyÓn vë còng xÖch ra vµ chªnh ®Çu chói xuèng ®Ê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  <w:spacing w:val="-8"/>
                <w:lang w:val="pt-BR"/>
              </w:rPr>
            </w:pPr>
            <w:r>
              <w:rPr>
                <w:rFonts w:eastAsia=".VnTime"/>
                <w:i/>
                <w:spacing w:val="-8"/>
                <w:lang w:val="pt-BR"/>
              </w:rPr>
              <w:t xml:space="preserve">  </w:t>
            </w:r>
            <w:r>
              <w:rPr>
                <w:i/>
                <w:spacing w:val="-8"/>
                <w:lang w:val="pt-BR"/>
              </w:rPr>
              <w:t>+ Nh</w:t>
              <w:softHyphen/>
              <w:t>ng mçi lÇn thÊy mÊy em nhá rôt rÌ nóp d</w:t>
              <w:softHyphen/>
              <w:t>íi nãn mÑ lÇn ®Çu tiªn ®i ®Õn tr</w:t>
              <w:softHyphen/>
              <w:t>êng…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eastAsia=".VnTime"/>
                <w:i/>
                <w:lang w:val="pt-BR"/>
              </w:rPr>
              <w:t xml:space="preserve">  </w:t>
            </w:r>
            <w:r>
              <w:rPr>
                <w:i/>
              </w:rPr>
              <w:t>+ H«m nay t«i ®i häc.</w:t>
            </w:r>
          </w:p>
        </w:tc>
      </w:tr>
      <w:tr>
        <w:trPr/>
        <w:tc>
          <w:tcPr>
            <w:tcW w:w="4755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- GV: V¨n b¶n “</w:t>
            </w:r>
            <w:r>
              <w:rPr>
                <w:i/>
                <w:iCs/>
              </w:rPr>
              <w:t>T«i ®i häc”</w:t>
            </w:r>
            <w:r>
              <w:rPr/>
              <w:t xml:space="preserve"> tËp trung håi t</w:t>
              <w:softHyphen/>
              <w:t xml:space="preserve">ëng l¹i t©m tr¹ng håi hép, c¶m gi¸c bì ngì cña nh©n vËt </w:t>
            </w:r>
            <w:r>
              <w:rPr>
                <w:i/>
                <w:iCs/>
              </w:rPr>
              <w:t>“t«i”</w:t>
            </w:r>
            <w:r>
              <w:rPr/>
              <w:t xml:space="preserve"> trong buæi tùu tr</w:t>
              <w:softHyphen/>
              <w:t>êng ®Çu tiªn.</w:t>
            </w:r>
          </w:p>
        </w:tc>
        <w:tc>
          <w:tcPr>
            <w:tcW w:w="5001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55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? H·y t×m c¸c tõ ng÷ chøng tá t©m tr¹ng ®ã ®· in s©u trong lßng nh©n vËt suèt cuéc ®êi?</w:t>
            </w:r>
          </w:p>
        </w:tc>
        <w:tc>
          <w:tcPr>
            <w:tcW w:w="5001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- Hµng n¨m cø vµo cuèi thu… lßng t«i l¹i nao nøc nh÷ng kØ niÖm m¬n man cña buæi tùu tr</w:t>
              <w:softHyphen/>
              <w:t>êng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eastAsia=".VnTime"/>
                <w:i/>
              </w:rPr>
              <w:t xml:space="preserve">  </w:t>
            </w:r>
            <w:r>
              <w:rPr>
                <w:i/>
                <w:lang w:val="pt-BR"/>
              </w:rPr>
              <w:t>T«i quªn thÕ nµo ®</w:t>
              <w:softHyphen/>
              <w:t>îc nh÷ng c¶m gi¸c trong s¸ng Êy…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  <w:lang w:val="pt-BR"/>
              </w:rPr>
            </w:pPr>
            <w:r>
              <w:rPr>
                <w:rFonts w:eastAsia=".VnTime"/>
                <w:i/>
                <w:lang w:val="pt-BR"/>
              </w:rPr>
              <w:t xml:space="preserve">  </w:t>
            </w:r>
            <w:r>
              <w:rPr>
                <w:i/>
                <w:lang w:val="pt-BR"/>
              </w:rPr>
              <w:t>Nh</w:t>
              <w:softHyphen/>
              <w:t>ng mçi lÇn thÊy mÊy em nhá…, lßng t«i l¹i t</w:t>
              <w:softHyphen/>
              <w:t>ng bõng rén r·.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lang w:val="pt-BR"/>
              </w:rPr>
              <w:t>? T×m c¸c tõ ng÷, chi tiÕt nªu bËt c¶m gi¸c míi l¹ xen lÉn bì ngì cña nh©n vËt “</w:t>
            </w:r>
            <w:r>
              <w:rPr>
                <w:i/>
                <w:iCs/>
                <w:lang w:val="pt-BR"/>
              </w:rPr>
              <w:t>t«i</w:t>
            </w:r>
            <w:r>
              <w:rPr>
                <w:lang w:val="pt-BR"/>
              </w:rPr>
              <w:t>” khi cïng mÑ ®Õn tr</w:t>
              <w:softHyphen/>
              <w:t>êng, khi cïng c¸c b¹n ®i vµo líp ?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Trªn ®</w:t>
              <w:softHyphen/>
              <w:t>êng ®i häc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>+ C¶m nhËn vÒ con ®</w:t>
              <w:softHyphen/>
              <w:t>êng: con ®</w:t>
              <w:softHyphen/>
              <w:t>êng quen bçng thÊy l¹, c¶nh vËt chung quanh ®Òu thay ®æi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>+ Thay ®æi hµnh vi: kh«ng léi qua s«ng th¶ diÒu, kh«ng ®i ra ®ång n« ®ïa -&gt; ®i häc, cè lµm nh</w:t>
              <w:softHyphen/>
              <w:t xml:space="preserve"> mét häc trß thùc sù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Trªn s©n tr</w:t>
              <w:softHyphen/>
              <w:t>êng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>+ C¶m nhËn vÒ ng«i tr</w:t>
              <w:softHyphen/>
              <w:t>êng: nhµ tr</w:t>
              <w:softHyphen/>
              <w:t>êng cao r¸o vµ s¹ch sÏ h¬n c¸c nhµ trong lµng -&gt; xinh x¾n, oai nghiªm nh</w:t>
              <w:softHyphen/>
              <w:t xml:space="preserve"> c¸i ®×nh lµng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>+ C¶m gi¸c bì ngì lóng tóng khi xÕp hµng vµo líp: ®øng nÐp bªn ng</w:t>
              <w:softHyphen/>
              <w:t>êi th©n, chØ d¸m nh×n mét nöa, chØ d¸m ®i tõng b</w:t>
              <w:softHyphen/>
              <w:t>íc nhÑ; muèn bay nh</w:t>
              <w:softHyphen/>
              <w:t>ng cßn ngËp ngõng e sî…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- Trong líp häc: c¶m thÊy xa mÑ. Tr</w:t>
              <w:softHyphen/>
              <w:t>íc ®©y cã thÓ ®i ch¬i c¶ ngµy còng kh«ng thÊy xa nhµ, xa mÑ chót nµo hÕt / giê ®©y, míi b</w:t>
              <w:softHyphen/>
              <w:t>íc vµo líp ®· thÊy xa mÑ, nhí nhµ.</w:t>
            </w:r>
          </w:p>
        </w:tc>
      </w:tr>
      <w:tr>
        <w:trPr/>
        <w:tc>
          <w:tcPr>
            <w:tcW w:w="4755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- GV: Nh÷ng ®iÒu trªn ®· lµm nªn tÝnh thèng nhÊt vÒ chñ ®Ò cña v¨n b¶n. Tõ viÖc ph©n tÝch ë trªn, h·y cho biÕt:</w:t>
            </w:r>
          </w:p>
        </w:tc>
        <w:tc>
          <w:tcPr>
            <w:tcW w:w="5001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55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 ThÕ nµo lµ tÝnh thèng nhÊt vÒ chñ ®Ò cña v¨n b¶n ?</w:t>
            </w:r>
          </w:p>
        </w:tc>
        <w:tc>
          <w:tcPr>
            <w:tcW w:w="5001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i/>
                <w:i/>
                <w:spacing w:val="-2"/>
                <w:lang w:val="pt-BR"/>
              </w:rPr>
            </w:pPr>
            <w:r>
              <w:rPr>
                <w:b/>
                <w:i/>
                <w:spacing w:val="-2"/>
                <w:lang w:val="pt-BR"/>
              </w:rPr>
              <w:t>* TÝnh thèng nhÊt vÒ chñ ®Ò cña v¨n b¶n lµ sù nhÊt qu¸n vÒ ý ®å, ý kiÕn, c¶m xóc cña t¸c gi¶  ®</w:t>
              <w:softHyphen/>
              <w:t>îc thÓ hiÖn trong v¨n b¶n .</w:t>
            </w:r>
          </w:p>
        </w:tc>
      </w:tr>
      <w:tr>
        <w:trPr>
          <w:trHeight w:val="3008" w:hRule="atLeast"/>
        </w:trPr>
        <w:tc>
          <w:tcPr>
            <w:tcW w:w="4755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 TÝnh thèng nhÊt vÒ chñ ®Ò cña v¨n b¶n thÓ hiÖn ë nh÷ng ph</w:t>
              <w:softHyphen/>
              <w:t>¬ng diÖn nµo?</w:t>
            </w:r>
          </w:p>
        </w:tc>
        <w:tc>
          <w:tcPr>
            <w:tcW w:w="5001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* TÝnh thèng nhÊt thÓ hiÖn ë nh÷ng ph</w:t>
              <w:softHyphen/>
              <w:t>¬ng diÖn sau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rFonts w:eastAsia=".VnTime"/>
                <w:b/>
                <w:i/>
                <w:lang w:val="pt-BR"/>
              </w:rPr>
              <w:t xml:space="preserve">  </w:t>
            </w:r>
            <w:r>
              <w:rPr>
                <w:b/>
                <w:i/>
                <w:lang w:val="pt-BR"/>
              </w:rPr>
              <w:t xml:space="preserve">- Néi dung: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rFonts w:eastAsia=".VnTime"/>
                <w:b/>
                <w:i/>
                <w:lang w:val="pt-BR"/>
              </w:rPr>
              <w:t xml:space="preserve">     </w:t>
            </w:r>
            <w:r>
              <w:rPr>
                <w:b/>
                <w:i/>
                <w:lang w:val="pt-BR"/>
              </w:rPr>
              <w:t>+ BiÓu hiÖn qua sù x¸c ®Þnh cña ®èi t</w:t>
              <w:softHyphen/>
              <w:t>îng mµ v¨n b¶n ph¶n ¸nh (®Ò tµi)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i/>
                <w:i/>
                <w:spacing w:val="-2"/>
                <w:lang w:val="pt-BR"/>
              </w:rPr>
            </w:pPr>
            <w:r>
              <w:rPr>
                <w:rFonts w:eastAsia=".VnTime"/>
                <w:b/>
                <w:i/>
                <w:spacing w:val="-2"/>
                <w:lang w:val="pt-BR"/>
              </w:rPr>
              <w:t xml:space="preserve">     </w:t>
            </w:r>
            <w:r>
              <w:rPr>
                <w:b/>
                <w:i/>
                <w:spacing w:val="-2"/>
                <w:lang w:val="pt-BR"/>
              </w:rPr>
              <w:t>+ BiÓu hiÖn qua môc ®Ých cña chñ thÓ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rFonts w:eastAsia=".VnTime"/>
                <w:b/>
                <w:i/>
                <w:lang w:val="pt-BR"/>
              </w:rPr>
              <w:t xml:space="preserve">   </w:t>
            </w:r>
            <w:r>
              <w:rPr>
                <w:b/>
                <w:i/>
                <w:lang w:val="pt-BR"/>
              </w:rPr>
              <w:t>- CÊu tróc- h×nh thøc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i/>
                <w:i/>
                <w:spacing w:val="-8"/>
                <w:lang w:val="pt-BR"/>
              </w:rPr>
            </w:pPr>
            <w:r>
              <w:rPr>
                <w:rFonts w:eastAsia=".VnTime"/>
                <w:b/>
                <w:i/>
                <w:spacing w:val="-8"/>
                <w:lang w:val="pt-BR"/>
              </w:rPr>
              <w:t xml:space="preserve">    </w:t>
            </w:r>
            <w:r>
              <w:rPr>
                <w:b/>
                <w:i/>
                <w:spacing w:val="-8"/>
                <w:lang w:val="pt-BR"/>
              </w:rPr>
              <w:t>+ BiÓu hiÖn qua nhan ®Ò cña v¨n b¶n 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i/>
                <w:i/>
                <w:spacing w:val="-8"/>
                <w:lang w:val="pt-BR"/>
              </w:rPr>
            </w:pPr>
            <w:r>
              <w:rPr>
                <w:rFonts w:eastAsia=".VnTime"/>
                <w:b/>
                <w:i/>
                <w:spacing w:val="-8"/>
                <w:lang w:val="pt-BR"/>
              </w:rPr>
              <w:t xml:space="preserve">    </w:t>
            </w:r>
            <w:r>
              <w:rPr>
                <w:b/>
                <w:i/>
                <w:spacing w:val="-8"/>
                <w:lang w:val="pt-BR"/>
              </w:rPr>
              <w:t>+ BiÓu hiÖn ë tÝnh m¹ch l¹c cña v¨n b¶n .</w:t>
            </w:r>
          </w:p>
        </w:tc>
      </w:tr>
      <w:tr>
        <w:trPr/>
        <w:tc>
          <w:tcPr>
            <w:tcW w:w="4755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pacing w:val="-2"/>
                <w:lang w:val="pt-BR"/>
              </w:rPr>
            </w:pPr>
            <w:r>
              <w:rPr>
                <w:spacing w:val="-2"/>
                <w:lang w:val="pt-BR"/>
              </w:rPr>
              <w:t>? VËy lµm thÕ nµo ®Ó cã thÓ viÕt mét v¨n b¶n  ®¶m b¶o tÝnh thèng nhÊt vÒ chñ ®Ò?</w:t>
            </w:r>
          </w:p>
        </w:tc>
        <w:tc>
          <w:tcPr>
            <w:tcW w:w="5001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(Häc sinh dùa vµo phÇn Ghi nhí tr¶ lêi).</w:t>
            </w:r>
          </w:p>
        </w:tc>
      </w:tr>
      <w:tr>
        <w:trPr/>
        <w:tc>
          <w:tcPr>
            <w:tcW w:w="4755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GV chØ ®Þnh häc sinh ®äc to môc Ghi nhí trong SGK.</w:t>
            </w:r>
          </w:p>
        </w:tc>
        <w:tc>
          <w:tcPr>
            <w:tcW w:w="5001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III. Ghi nhí.(SGK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  <w:t>B- LuyÖn tËp</w:t>
            </w:r>
          </w:p>
        </w:tc>
      </w:tr>
      <w:tr>
        <w:trPr/>
        <w:tc>
          <w:tcPr>
            <w:tcW w:w="4755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</w:tc>
        <w:tc>
          <w:tcPr>
            <w:tcW w:w="5001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</w:tc>
      </w:tr>
      <w:tr>
        <w:trPr/>
        <w:tc>
          <w:tcPr>
            <w:tcW w:w="4755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u w:val="single"/>
                <w:lang w:val="pt-BR"/>
              </w:rPr>
              <w:t>1) BT1/13/SGK</w:t>
            </w:r>
            <w:r>
              <w:rPr>
                <w:lang w:val="pt-BR"/>
              </w:rPr>
              <w:t>: Ph©n tÝch tÝnh thèng nhÊt cña chñ ®Ò v¨n b¶n .</w:t>
            </w:r>
          </w:p>
        </w:tc>
        <w:tc>
          <w:tcPr>
            <w:tcW w:w="5001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755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lang w:val="pt-BR"/>
              </w:rPr>
              <w:t>- GV yªu cÇu häc sinh ®äc v¨n b¶n “</w:t>
            </w:r>
            <w:r>
              <w:rPr>
                <w:i/>
                <w:iCs/>
                <w:lang w:val="pt-BR"/>
              </w:rPr>
              <w:t>Rõng cä quª t«</w:t>
            </w:r>
            <w:r>
              <w:rPr>
                <w:lang w:val="pt-BR"/>
              </w:rPr>
              <w:t>i”.</w:t>
            </w:r>
          </w:p>
        </w:tc>
        <w:tc>
          <w:tcPr>
            <w:tcW w:w="5001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 V¨n b¶n trªn viÕt vÒ ®èi t</w:t>
              <w:softHyphen/>
              <w:t>îng nµo vµ vÒ vÊn ®Ò g×?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lang w:val="pt-BR"/>
              </w:rPr>
              <w:t xml:space="preserve">a- V¨n b¶n trªn viÕt vÒ </w:t>
            </w:r>
            <w:r>
              <w:rPr>
                <w:i/>
                <w:iCs/>
                <w:lang w:val="pt-BR"/>
              </w:rPr>
              <w:t xml:space="preserve">rõng cä quª t«i </w:t>
            </w:r>
            <w:r>
              <w:rPr>
                <w:iCs/>
                <w:lang w:val="pt-BR"/>
              </w:rPr>
              <w:t>(®èi t</w:t>
              <w:softHyphen/>
              <w:t>îng)</w:t>
            </w:r>
            <w:r>
              <w:rPr>
                <w:i/>
                <w:iCs/>
                <w:lang w:val="pt-BR"/>
              </w:rPr>
              <w:t xml:space="preserve"> </w:t>
            </w:r>
            <w:r>
              <w:rPr>
                <w:lang w:val="pt-BR"/>
              </w:rPr>
              <w:t>vµ sù g¾n bã gi÷a ng</w:t>
              <w:softHyphen/>
              <w:t>êi d©n s«ng Thao víi rõng cä (vÊn ®Ò chÝnh).</w:t>
            </w:r>
          </w:p>
        </w:tc>
      </w:tr>
      <w:tr>
        <w:trPr/>
        <w:tc>
          <w:tcPr>
            <w:tcW w:w="4755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 C¸c ®o¹n v¨n ®· tr×nh bµy ®èi t</w:t>
              <w:softHyphen/>
              <w:t>îng vµ vÊn ®Ò theo mét tr×nh tù nµo?</w:t>
            </w:r>
          </w:p>
        </w:tc>
        <w:tc>
          <w:tcPr>
            <w:tcW w:w="5001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Thø tù tr×nh bµy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>+ Giíi thiÖu rõng cä (®o¹n 1)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>+ T¶ c©y cä (®o¹n 2)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>+ T¸c dông cña c©y cä (®o¹n 3,4)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>+ Sù g¾n bã gi÷a con ng</w:t>
              <w:softHyphen/>
              <w:t>êi víi rõng cä (®o¹n 5).</w:t>
            </w:r>
          </w:p>
        </w:tc>
      </w:tr>
      <w:tr>
        <w:trPr/>
        <w:tc>
          <w:tcPr>
            <w:tcW w:w="4755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lang w:val="pt-BR"/>
              </w:rPr>
              <w:t>? Theo em, cã thÓ thay ®æi trËt tù s¾p xÕp nµy ®</w:t>
              <w:softHyphen/>
              <w:t xml:space="preserve">îc kh«ng ? </w:t>
            </w:r>
            <w:r>
              <w:rPr/>
              <w:t>V× sao?</w:t>
            </w:r>
          </w:p>
        </w:tc>
        <w:tc>
          <w:tcPr>
            <w:tcW w:w="5001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- §ã lµ tr×nh tù hîp lÝ kh«ng thÓ thay ®æi ®</w:t>
              <w:softHyphen/>
              <w:t>îc. V× ph¶i biÕt rõng cä nh</w:t>
              <w:softHyphen/>
              <w:t xml:space="preserve"> thÕ nµo th× míi thÊy ®</w:t>
              <w:softHyphen/>
              <w:t>îc sù g¾n bã ®ã.</w:t>
            </w:r>
          </w:p>
        </w:tc>
      </w:tr>
      <w:tr>
        <w:trPr/>
        <w:tc>
          <w:tcPr>
            <w:tcW w:w="4755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 Nªu chñ ®Ò cña v¨n b¶n trªn?</w:t>
            </w:r>
          </w:p>
        </w:tc>
        <w:tc>
          <w:tcPr>
            <w:tcW w:w="5001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b- Chñ ®Ò: rõng cä quª t«i (®èi t</w:t>
              <w:softHyphen/>
              <w:t>îng) vµ sù g¾n bã gi÷a ng</w:t>
              <w:softHyphen/>
              <w:t>êi d©n s«ng Thao víi rõng cä (vÊn ®Ò chÝnh).</w:t>
            </w:r>
          </w:p>
        </w:tc>
      </w:tr>
      <w:tr>
        <w:trPr>
          <w:trHeight w:val="1961" w:hRule="atLeast"/>
        </w:trPr>
        <w:tc>
          <w:tcPr>
            <w:tcW w:w="4755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 Chñ ®Ò Êy ®</w:t>
              <w:softHyphen/>
              <w:t>îc thÓ hiÖn trong toµn v¨n b¶n , tõ viÖc miªu t¶ rõng cä, ®Õn  cuéc sèng cña ng</w:t>
              <w:softHyphen/>
              <w:t>êi d©n. H·y chøng minh ®iÒu ®ã.</w:t>
            </w:r>
          </w:p>
        </w:tc>
        <w:tc>
          <w:tcPr>
            <w:tcW w:w="5001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c- §iÒu ®ã thÊy râ qua cÊu tróc v¨n b¶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 C©u ca dao sau ®· trùc tiÕp nãi vÒ t×nh c¶m g¾n bã gi÷a ng</w:t>
              <w:softHyphen/>
              <w:t>êi d©n s«ng Thao víi rõng cä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Dï ai ®i ng</w:t>
              <w:softHyphen/>
              <w:t>îc vÒ xu«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lang w:val="pt-BR"/>
              </w:rPr>
            </w:pPr>
            <w:r>
              <w:rPr>
                <w:i/>
                <w:lang w:val="pt-BR"/>
              </w:rPr>
              <w:t>C¬m n¾m l¸ cä lµ ng</w:t>
              <w:softHyphen/>
              <w:t>êi s«ng Thao.</w:t>
            </w:r>
          </w:p>
        </w:tc>
      </w:tr>
      <w:tr>
        <w:trPr>
          <w:trHeight w:val="359" w:hRule="atLeast"/>
        </w:trPr>
        <w:tc>
          <w:tcPr>
            <w:tcW w:w="4755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 T×m c¸c tõ ng÷, c¸c c©u tiªu biÓu thÓ hiÖn chñ ®Ò cña v¨n b¶n .</w:t>
            </w:r>
          </w:p>
        </w:tc>
        <w:tc>
          <w:tcPr>
            <w:tcW w:w="5001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lang w:val="pt-BR"/>
              </w:rPr>
              <w:t>d- C¸c tõ ng÷ thÓ hiÖn chñ ®Ò nh</w:t>
              <w:softHyphen/>
              <w:t xml:space="preserve">: </w:t>
            </w:r>
            <w:r>
              <w:rPr>
                <w:i/>
                <w:lang w:val="pt-BR"/>
              </w:rPr>
              <w:t>cä</w:t>
            </w:r>
            <w:r>
              <w:rPr>
                <w:lang w:val="pt-BR"/>
              </w:rPr>
              <w:t xml:space="preserve"> (®</w:t>
              <w:softHyphen/>
              <w:t xml:space="preserve">îc lÆp ®i lÆp l¹i nhiÒu lÇn: </w:t>
            </w:r>
            <w:r>
              <w:rPr>
                <w:i/>
                <w:lang w:val="pt-BR"/>
              </w:rPr>
              <w:t>rõng cä, c©y cä, th©n cä, bóp cä, l¸ cä, chæi cä, nãn l¸ cä, lµn cä</w:t>
            </w:r>
            <w:r>
              <w:rPr>
                <w:lang w:val="pt-BR"/>
              </w:rPr>
              <w:t xml:space="preserve">,…), </w:t>
            </w:r>
            <w:r>
              <w:rPr>
                <w:i/>
                <w:lang w:val="pt-BR"/>
              </w:rPr>
              <w:t>g¾n bã, nhí, c¬m n¾m l¸ cä, ng</w:t>
              <w:softHyphen/>
              <w:t>êi s«ng Thao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C¸c c©u thÓ hiÖn chñ ®Ò cña v¨n b¶n : </w:t>
            </w:r>
            <w:r>
              <w:rPr>
                <w:i/>
                <w:lang w:val="pt-BR"/>
              </w:rPr>
              <w:t>Cuéc sèng quª t«i g¾n bã víi c©y cä. Ng</w:t>
              <w:softHyphen/>
              <w:t>êi s«ng Thao ®i ®©u vÒ ®©u råi còng nhí rõng cä quª m×nh.</w:t>
            </w:r>
          </w:p>
        </w:tc>
      </w:tr>
      <w:tr>
        <w:trPr>
          <w:trHeight w:val="359" w:hRule="atLeast"/>
        </w:trPr>
        <w:tc>
          <w:tcPr>
            <w:tcW w:w="4755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u w:val="single"/>
                <w:lang w:val="pt-BR"/>
              </w:rPr>
              <w:t>2. BT2/14/SGK</w:t>
            </w:r>
            <w:r>
              <w:rPr>
                <w:lang w:val="pt-BR"/>
              </w:rPr>
              <w:t>: GV yªu cÇu häc sinh ®äc BT2, th¶o luËn ®Ó tr¶ lêi.</w:t>
            </w:r>
          </w:p>
        </w:tc>
        <w:tc>
          <w:tcPr>
            <w:tcW w:w="5001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- (Häc sinh th¶o luËn, tr¶ lêi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+ Nªn bá hai c©u (b) vµ (d).</w:t>
            </w:r>
          </w:p>
        </w:tc>
      </w:tr>
      <w:tr>
        <w:trPr>
          <w:trHeight w:val="359" w:hRule="atLeast"/>
        </w:trPr>
        <w:tc>
          <w:tcPr>
            <w:tcW w:w="4755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u w:val="single"/>
                <w:lang w:val="pt-BR"/>
              </w:rPr>
              <w:t>3. BT 3/14/SGK</w:t>
            </w:r>
            <w:r>
              <w:rPr>
                <w:lang w:val="pt-B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GV yªu cÇu häc sinh ®äc thÇm, th¶o luËn nhãm, gäi ®¹i diÖn c¸c nhãm tr×nh bµy.</w:t>
            </w:r>
          </w:p>
        </w:tc>
        <w:tc>
          <w:tcPr>
            <w:tcW w:w="5001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Cã nh÷ng ý l¹c chñ ®Ò: (c), (g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pacing w:val="-6"/>
                <w:lang w:val="pt-BR"/>
              </w:rPr>
            </w:pPr>
            <w:r>
              <w:rPr>
                <w:spacing w:val="-6"/>
                <w:lang w:val="pt-BR"/>
              </w:rPr>
              <w:t>- Cã nhiÒu ý hîp chñ ®Ò nh</w:t>
              <w:softHyphen/>
              <w:t>ng c¸ch diÔn ®¹t ch</w:t>
              <w:softHyphen/>
              <w:t>a tèt nªn thiÕu sù tËp trung vµo chñ ®Ò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ChØnh l¹i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a- Cø mïa thu vÒ, mçi lÇn thÊy c¸c em nhá nóp d</w:t>
              <w:softHyphen/>
              <w:t>íi nãn mÑ lÇn ®Çu tiªn ®Õn tr</w:t>
              <w:softHyphen/>
              <w:t>êng, lßng l¹i nao nøc, rén r·, xèn xang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pacing w:val="-6"/>
                <w:lang w:val="pt-BR"/>
              </w:rPr>
              <w:t>b- C¶m thÊy con ®</w:t>
              <w:softHyphen/>
              <w:t xml:space="preserve">êng </w:t>
            </w:r>
            <w:r>
              <w:rPr>
                <w:i/>
                <w:spacing w:val="-6"/>
                <w:lang w:val="pt-BR"/>
              </w:rPr>
              <w:t>“®i l¹i l¾m lÇn</w:t>
            </w:r>
            <w:r>
              <w:rPr>
                <w:spacing w:val="-6"/>
                <w:lang w:val="pt-BR"/>
              </w:rPr>
              <w:t>” tù nhiªn còng thÊy l¹, nhiÒu c¶nh vËt thay ®æi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c- Muèn thö cè g¾ng tù mang s¸ch vë nh</w:t>
              <w:softHyphen/>
              <w:t xml:space="preserve"> mét cËu häc trß thùc sù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d- C¶m thÊy ng«i tr</w:t>
              <w:softHyphen/>
              <w:t>êng vèn qua l¹i nhiÒu lÇn còng cã nhiÒu biÕn ®æi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e- C¶m thÊy gÇn gòi th©n th</w:t>
              <w:softHyphen/>
              <w:t>¬ng ®èi víi líp häc, víi nh÷ng ng</w:t>
              <w:softHyphen/>
              <w:t>êi b¹n míi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001"/>
      </w:tblGrid>
      <w:tr>
        <w:trPr>
          <w:trHeight w:val="359" w:hRule="atLeast"/>
        </w:trPr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.4 Cñng cè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59" w:hRule="atLeast"/>
        </w:trPr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- GV kh¸i qu¸t l¹i bµi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- GV yªu cÇu häc sinh ®äc l¹i néi dung Ghi nhí trong SGK.</w:t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- Häc sinh ®äc.</w:t>
            </w:r>
          </w:p>
        </w:tc>
      </w:tr>
      <w:tr>
        <w:trPr>
          <w:trHeight w:val="359" w:hRule="atLeast"/>
        </w:trPr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  <w:t>4.5 H</w:t>
              <w:softHyphen/>
              <w:t>êng dÉn vÒ nhµ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</w:tc>
      </w:tr>
      <w:tr>
        <w:trPr>
          <w:trHeight w:val="359" w:hRule="atLeast"/>
        </w:trPr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lang w:val="pt-BR"/>
              </w:rPr>
              <w:t>- Häc thuéc lßng phÇn Ghi nhí/ SGK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Lµm BT 3, 4/ SB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Gîi ý BT3: §Ó t¹o thµnh mét ®o¹n v¨n (v¨n b¶n nhá) cÇn ®¶m b¶o tÝnh thèng nhÊt vÒ chñ ®Ò. Muèn vËy, c¸c c©u trong ®o¹n v¨n cÇn tËp trung nãi vÒ mét ®èi t</w:t>
              <w:softHyphen/>
              <w:t>îng x¸c ®Þnh, ®</w:t>
              <w:softHyphen/>
              <w:t>îc s¾p xÕp hîp lÝ. C¸ch lµm bµi nµy nh</w:t>
              <w:softHyphen/>
              <w:t xml:space="preserve"> sau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pacing w:val="-8"/>
                <w:lang w:val="pt-BR"/>
              </w:rPr>
            </w:pPr>
            <w:r>
              <w:rPr>
                <w:spacing w:val="-8"/>
                <w:lang w:val="pt-BR"/>
              </w:rPr>
              <w:t>+ XÕp c¸c c©u thµnh hai nhãm: mét nhãm nãi vÒ tinh thÇn yªu n</w:t>
              <w:softHyphen/>
              <w:t>íc cña nh©n d©n ta, mét nhãm nãi vÒ vÎ ®Ñp cña tiÕng ViÖ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+ S¾p xÕp c¸c c©u cïng nhãm thµnh mét ®o¹n v¨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eastAsia=".VnTimeH" w:cs=".VnTimeH" w:ascii=".VnTimeH" w:hAnsi=".VnTimeH"/>
                <w:b/>
                <w:lang w:val="pt-BR"/>
              </w:rPr>
              <w:t xml:space="preserve"> </w:t>
            </w:r>
            <w:r>
              <w:rPr>
                <w:rFonts w:cs=".VnTimeH" w:ascii=".VnTimeH" w:hAnsi=".VnTimeH"/>
                <w:b/>
              </w:rPr>
              <w:t>5- Rót kinh nghiÖm</w:t>
            </w:r>
            <w:r>
              <w:rPr/>
              <w:t>.</w:t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.VnArial" w:cs=".VnArial" w:ascii=".VnArial" w:hAnsi=".VnArial"/>
          <w:b/>
          <w:i/>
          <w:iCs/>
        </w:rPr>
        <w:t xml:space="preserve"> </w:t>
      </w:r>
      <w:r>
        <w:rPr>
          <w:rFonts w:cs=".VnArial" w:ascii=".VnArial" w:hAnsi=".VnArial"/>
          <w:i/>
        </w:rPr>
        <w:t xml:space="preserve">Ngµy so¹n: 05/09/2008  </w:t>
      </w:r>
    </w:p>
    <w:p>
      <w:pPr>
        <w:pStyle w:val="Normal"/>
        <w:rPr>
          <w:rFonts w:ascii=".VnArial" w:hAnsi=".VnArial" w:cs=".VnArial"/>
          <w:i/>
          <w:i/>
        </w:rPr>
      </w:pPr>
      <w:r>
        <w:rPr>
          <w:rFonts w:eastAsia=".VnArial" w:cs=".VnArial" w:ascii=".VnArial" w:hAnsi=".VnArial"/>
          <w:i/>
        </w:rPr>
        <w:t xml:space="preserve"> </w:t>
      </w:r>
      <w:r>
        <w:rPr>
          <w:rFonts w:cs=".VnArial" w:ascii=".VnArial" w:hAnsi=".VnArial"/>
          <w:i/>
        </w:rPr>
        <w:t>Ngµy d¹y: 09/09/2008</w:t>
      </w:r>
    </w:p>
    <w:p>
      <w:pPr>
        <w:pStyle w:val="Normal"/>
        <w:rPr>
          <w:rFonts w:ascii=".VnArial" w:hAnsi=".VnArial" w:cs=".VnArial"/>
          <w:i/>
          <w:i/>
          <w:iCs/>
        </w:rPr>
      </w:pPr>
      <w:r>
        <w:rPr>
          <w:rFonts w:cs=".VnArial" w:ascii=".VnArial" w:hAnsi=".VnArial"/>
          <w:i/>
          <w:iCs/>
        </w:rPr>
      </w:r>
    </w:p>
    <w:p>
      <w:pPr>
        <w:pStyle w:val="Normal"/>
        <w:jc w:val="center"/>
        <w:rPr>
          <w:rFonts w:ascii=".VnArial" w:hAnsi=".VnArial" w:cs=".VnArial"/>
          <w:b/>
          <w:b/>
          <w:bCs/>
        </w:rPr>
      </w:pPr>
      <w:r>
        <w:rPr>
          <w:rFonts w:cs=".VnArial" w:ascii=".VnArial" w:hAnsi=".VnArial"/>
          <w:b/>
          <w:bCs/>
        </w:rPr>
        <w:t>TiÕt 5 + 6</w:t>
      </w:r>
    </w:p>
    <w:p>
      <w:pPr>
        <w:pStyle w:val="Normal"/>
        <w:tabs>
          <w:tab w:val="clear" w:pos="720"/>
          <w:tab w:val="left" w:pos="4140" w:leader="none"/>
        </w:tabs>
        <w:jc w:val="center"/>
        <w:rPr/>
      </w:pPr>
      <w:r>
        <w:rPr>
          <w:rFonts w:cs=".VnArial" w:ascii=".VnArial" w:hAnsi=".VnArial"/>
          <w:b/>
          <w:bCs/>
          <w:u w:val="single"/>
        </w:rPr>
        <w:t>V¨n b¶n</w:t>
      </w:r>
      <w:r>
        <w:rPr>
          <w:rFonts w:cs=".VnTimeH" w:ascii=".VnTimeH" w:hAnsi=".VnTimeH"/>
          <w:b/>
          <w:bCs/>
          <w:u w:val="single"/>
        </w:rPr>
        <w:t xml:space="preserve"> </w:t>
      </w:r>
      <w:r>
        <w:rPr>
          <w:rFonts w:cs=".VnTimeH" w:ascii=".VnTimeH" w:hAnsi=".VnTimeH"/>
          <w:b/>
          <w:bCs/>
        </w:rPr>
        <w:t xml:space="preserve">: </w:t>
      </w:r>
      <w:r>
        <w:rPr>
          <w:rFonts w:cs=".VnTimeH" w:ascii=".VnTimeH" w:hAnsi=".VnTimeH"/>
          <w:b/>
          <w:bCs/>
          <w:sz w:val="40"/>
          <w:szCs w:val="40"/>
        </w:rPr>
        <w:t>trong lßng mÑ</w:t>
      </w:r>
    </w:p>
    <w:p>
      <w:pPr>
        <w:pStyle w:val="Normal"/>
        <w:jc w:val="center"/>
        <w:rPr/>
      </w:pPr>
      <w:r>
        <w:rPr>
          <w:rFonts w:eastAsia=".VnTime"/>
          <w:b/>
          <w:bCs/>
        </w:rPr>
        <w:t xml:space="preserve">         </w:t>
      </w:r>
      <w:r>
        <w:rPr>
          <w:b/>
          <w:bCs/>
        </w:rPr>
        <w:t>(TrÝch håi kÝ “Nh÷ng ngµy th¬ Êu” )</w:t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eastAsia=".VnTimeH" w:cs=".VnTimeH" w:ascii=".VnTimeH" w:hAnsi=".VnTimeH"/>
        </w:rPr>
        <w:t xml:space="preserve">                                                                                        </w:t>
      </w:r>
      <w:r>
        <w:rPr>
          <w:rFonts w:cs=".VnTimeH" w:ascii=".VnTimeH" w:hAnsi=".VnTimeH"/>
        </w:rPr>
        <w:t>-Nguyªn hång-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u w:val="single"/>
        </w:rPr>
        <w:t>1-Môc tiªu:</w:t>
      </w:r>
      <w:r>
        <w:rPr>
          <w:rFonts w:cs=".VnTimeH" w:ascii=".VnTimeH" w:hAnsi=".VnTimeH"/>
          <w:u w:val="single"/>
        </w:rPr>
        <w:t xml:space="preserve"> </w:t>
      </w:r>
      <w:r>
        <w:rPr>
          <w:rFonts w:cs=".VnTimeH" w:ascii=".VnTimeH" w:hAnsi=".VnTimeH"/>
        </w:rPr>
        <w:t>g</w:t>
      </w:r>
      <w:r>
        <w:rPr/>
        <w:t>ióp HS:</w:t>
      </w:r>
    </w:p>
    <w:p>
      <w:pPr>
        <w:pStyle w:val="Normal"/>
        <w:jc w:val="both"/>
        <w:rPr/>
      </w:pPr>
      <w:r>
        <w:rPr/>
        <w:t>1.1KiÕn thø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HiÓu ®</w:t>
        <w:softHyphen/>
        <w:t>îc t×nh c¶m ®¸ng th</w:t>
        <w:softHyphen/>
        <w:t>¬ng vµ nçi ®au tinh thÇn cña nh©n vËt chó bÐ Hång, c¶m nhËn ®</w:t>
        <w:softHyphen/>
        <w:t>îc t×nh th</w:t>
        <w:softHyphen/>
        <w:t>¬ng yªu m·nh liÖt cña chó ®èi víi mÑ.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1.2 KÜ n¨ng.</w:t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ind w:firstLine="720"/>
        <w:jc w:val="both"/>
        <w:rPr/>
      </w:pPr>
      <w:r>
        <w:rPr>
          <w:spacing w:val="-10"/>
        </w:rPr>
        <w:t>- B</w:t>
        <w:softHyphen/>
        <w:t>íc ®Çu hiÓu ®</w:t>
        <w:softHyphen/>
        <w:t>îc v¨n håi kÝ vµ ®Æc s¾c cña thÓ v¨n nµy qua ngßi bót Nguyªn Hång: thÊm  ®</w:t>
        <w:softHyphen/>
        <w:t>îm  chÊt tr÷ t×nh, lêi v¨n tù nhiªn ch©n thµnh, giµu søc truyÒn c¶m.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1.3 Th¸i ®é.</w:t>
      </w:r>
    </w:p>
    <w:p>
      <w:pPr>
        <w:pStyle w:val="Normal"/>
        <w:ind w:left="1440" w:hanging="720"/>
        <w:jc w:val="both"/>
        <w:rPr>
          <w:spacing w:val="-10"/>
        </w:rPr>
      </w:pPr>
      <w:r>
        <w:rPr>
          <w:spacing w:val="-10"/>
        </w:rPr>
        <w:t>- Th«ng c¶m  víi nh÷ng b¹n cã hoµn c¶nh Ðo le, thiÕu thèn t×nh c¶m.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2- ChuÈn b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Ëp truyÖn “</w:t>
      </w:r>
      <w:r>
        <w:rPr>
          <w:i/>
          <w:iCs/>
        </w:rPr>
        <w:t>Nh÷ng ngµy th¬ Êu”.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Ch©n dung nhµ v¨n Nguyªn Hång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øc tranh phãng to tranh minh ho¹ c¶nh bÐ Hång n»m trong lßng mÑ.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  <w:u w:val="single"/>
        </w:rPr>
        <w:t>3- Ph</w:t>
        <w:softHyphen/>
        <w:softHyphen/>
        <w:softHyphen/>
        <w:t>¬ng ph¸p.</w:t>
      </w:r>
    </w:p>
    <w:p>
      <w:pPr>
        <w:pStyle w:val="Normal"/>
        <w:ind w:left="300" w:hanging="0"/>
        <w:jc w:val="both"/>
        <w:rPr/>
      </w:pPr>
      <w:r>
        <w:rPr/>
        <w:t>- Ph©n tÝch, th¶o luËn nhãm…</w:t>
      </w:r>
    </w:p>
    <w:p>
      <w:pPr>
        <w:pStyle w:val="Normal"/>
        <w:jc w:val="both"/>
        <w:rPr>
          <w:b/>
          <w:b/>
          <w:lang w:val="pt-BR"/>
        </w:rPr>
      </w:pPr>
      <w:r>
        <w:rPr>
          <w:rFonts w:cs=".VnTimeH" w:ascii=".VnTimeH" w:hAnsi=".VnTimeH"/>
          <w:b/>
          <w:u w:val="single"/>
          <w:lang w:val="pt-BR"/>
        </w:rPr>
        <w:t>4- TiÕn tr×nh lªn líp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b/>
          <w:i/>
          <w:u w:val="single"/>
          <w:lang w:val="pt-BR"/>
        </w:rPr>
        <w:t xml:space="preserve">4.1- </w:t>
      </w:r>
      <w:r>
        <w:rPr>
          <w:rFonts w:cs=".VnTimeH" w:ascii=".VnTimeH" w:hAnsi=".VnTimeH"/>
          <w:b/>
          <w:i/>
          <w:u w:val="single"/>
          <w:lang w:val="pt-BR"/>
        </w:rPr>
        <w:t>æ</w:t>
      </w:r>
      <w:r>
        <w:rPr>
          <w:b/>
          <w:i/>
          <w:u w:val="single"/>
          <w:lang w:val="pt-BR"/>
        </w:rPr>
        <w:t xml:space="preserve">n ®Þnh tæ chøc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lang w:val="pt-BR"/>
        </w:rPr>
      </w:pPr>
      <w:r>
        <w:rPr>
          <w:b/>
          <w:i/>
          <w:u w:val="single"/>
          <w:lang w:val="pt-BR"/>
        </w:rPr>
        <w:t>4.2 KiÓm tra bµi cò (5’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pt-BR"/>
        </w:rPr>
        <w:tab/>
        <w:t>? V¨n b¶n “</w:t>
      </w:r>
      <w:r>
        <w:rPr>
          <w:i/>
          <w:iCs/>
          <w:lang w:val="pt-BR"/>
        </w:rPr>
        <w:t>T«i ®i häc</w:t>
      </w:r>
      <w:r>
        <w:rPr>
          <w:lang w:val="pt-BR"/>
        </w:rPr>
        <w:t>” ®</w:t>
        <w:softHyphen/>
        <w:t>îc viÕt theo thÓ lo¹i nµo? V× sao em biÕt?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/>
      </w:pPr>
      <w:r>
        <w:rPr>
          <w:lang w:val="pt-BR"/>
        </w:rPr>
        <w:tab/>
        <w:t xml:space="preserve">? Mét trong nh÷ng thµnh c«ng cña viÖc thÓ hiÖn c¶m xóc, t©m tr¹ng cña Thanh TÞnh trong bµi </w:t>
      </w:r>
      <w:r>
        <w:rPr>
          <w:i/>
          <w:iCs/>
          <w:lang w:val="pt-BR"/>
        </w:rPr>
        <w:t>T«i ®i häc</w:t>
      </w:r>
      <w:r>
        <w:rPr>
          <w:lang w:val="pt-BR"/>
        </w:rPr>
        <w:t xml:space="preserve"> lµ biÖn ph¸p so s¸nh. </w:t>
      </w:r>
      <w:r>
        <w:rPr/>
        <w:t>Em h·y nh¾c l¹i ba so s¸nh hay trong bµi vµ ph©n tÝch hiÖu qu¶ cña nghÖ thuËt cña nã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4.3 Bµi míi (35’)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pacing w:val="-4"/>
        </w:rPr>
      </w:pPr>
      <w:r>
        <w:rPr>
          <w:rFonts w:eastAsia=".VnTime"/>
          <w:spacing w:val="-4"/>
        </w:rPr>
        <w:t xml:space="preserve">     </w:t>
      </w:r>
      <w:r>
        <w:rPr>
          <w:spacing w:val="-4"/>
        </w:rPr>
        <w:t>GTB: Tuæi th¬ cay ®¾ng, tuæi th¬ ngät ngµo; tuæi th¬ d÷ déi, tuæi th¬ ªm ®Òm. Tuæi th¬ cña c¸c em, tuæi th¬ cña t«i. Ai ch¼ng cã mét tuæi th¬, mét thêi th¬ Êu ®· tr«i qua vµ kh«ng bao giê trë l¹i. Nh÷ng ngµy th¬ Êu cña nhµ v¨n Nguyªn Hång ®· ®</w:t>
        <w:softHyphen/>
        <w:t>îc kÓ, t¶, nhí l¹i nh÷ng rung ®éng cùc ®iÓm cña mét linh hån trÎ d¹i mµ thÊm ®Ém t×nh yªu- t×nh yªu mÑ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pacing w:val="-4"/>
        </w:rPr>
      </w:pPr>
      <w:r>
        <w:rPr>
          <w:spacing w:val="-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.VnTimeH" w:hAnsi=".VnTimeH" w:cs=".VnTimeH"/>
                <w:lang w:val="pt-BR"/>
              </w:rPr>
            </w:pPr>
            <w:r>
              <w:rPr>
                <w:rFonts w:cs=".VnTimeH" w:ascii=".VnTimeH" w:hAnsi=".VnTimeH"/>
                <w:lang w:val="pt-BR"/>
              </w:rPr>
              <w:t xml:space="preserve">Ho¹t ®éng cña gi¸o viªn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.VnTimeH" w:hAnsi=".VnTimeH" w:cs=".VnTimeH"/>
                <w:lang w:val="pt-BR"/>
              </w:rPr>
            </w:pPr>
            <w:r>
              <w:rPr>
                <w:rFonts w:cs=".VnTimeH" w:ascii=".VnTimeH" w:hAnsi=".VnTimeH"/>
                <w:lang w:val="pt-BR"/>
              </w:rPr>
              <w:t xml:space="preserve">häc sinh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.VnTimeH" w:hAnsi=".VnTimeH" w:cs=".VnTimeH"/>
                <w:lang w:val="pt-BR"/>
              </w:rPr>
            </w:pPr>
            <w:r>
              <w:rPr>
                <w:rFonts w:cs=".VnTimeH" w:ascii=".VnTimeH" w:hAnsi=".VnTimeH"/>
                <w:lang w:val="pt-BR"/>
              </w:rPr>
              <w:t>NéI DUNG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.VnTimeH" w:hAnsi=".VnTimeH" w:cs=".VnTimeH"/>
                <w:b/>
                <w:b/>
                <w:bCs/>
                <w:i/>
                <w:i/>
                <w:iCs/>
                <w:u w:val="single"/>
                <w:lang w:val="pt-BR"/>
              </w:rPr>
            </w:pPr>
            <w:r>
              <w:rPr>
                <w:rFonts w:cs=".VnTimeH" w:ascii=".VnTimeH" w:hAnsi=".VnTimeH"/>
                <w:b/>
                <w:bCs/>
                <w:i/>
                <w:iCs/>
                <w:u w:val="single"/>
                <w:lang w:val="pt-B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I) Giíi thiÖu t¸c gi¶, t¸c phÈm</w:t>
            </w:r>
          </w:p>
        </w:tc>
      </w:tr>
      <w:tr>
        <w:trPr/>
        <w:tc>
          <w:tcPr>
            <w:tcW w:w="504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GV yªu cÇu HS ®äc chó thÝch * trong SGK.</w:t>
            </w:r>
          </w:p>
        </w:tc>
        <w:tc>
          <w:tcPr>
            <w:tcW w:w="504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1. T¸c gi¶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Nguyªn Hång ( 1918-1982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Quª ë Nam §Þnh, sèng chñ yÕu ë HP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? Tr×nh bµy nh÷ng nÐt chÝnh vÒ sù nghiÖp s¸ng t¸c cña Nguyªn Hång?</w:t>
            </w:r>
          </w:p>
        </w:tc>
        <w:tc>
          <w:tcPr>
            <w:tcW w:w="504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dotted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 Nªu xuÊt sø cña v¨n b¶n ?</w:t>
            </w:r>
          </w:p>
        </w:tc>
        <w:tc>
          <w:tcPr>
            <w:tcW w:w="5040" w:type="dxa"/>
            <w:tcBorders>
              <w:top w:val="dotted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>2. T¸c phÈm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 xml:space="preserve">- </w:t>
            </w:r>
            <w:r>
              <w:rPr>
                <w:rFonts w:cs=".VnTimeH" w:ascii=".VnTimeH" w:hAnsi=".VnTimeH"/>
                <w:lang w:val="pt-BR"/>
              </w:rPr>
              <w:t>t</w:t>
            </w:r>
            <w:r>
              <w:rPr>
                <w:lang w:val="pt-BR"/>
              </w:rPr>
              <w:t>rÝch ch</w:t>
              <w:softHyphen/>
              <w:t>¬ng 4 tËp håi kÝ “ Nh÷ng ngµy th¬ Êu”</w:t>
            </w:r>
          </w:p>
        </w:tc>
      </w:tr>
      <w:tr>
        <w:trPr/>
        <w:tc>
          <w:tcPr>
            <w:tcW w:w="50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bCs/>
                <w:i/>
                <w:i/>
                <w:iCs/>
                <w:u w:val="single"/>
                <w:lang w:val="pt-BR"/>
              </w:rPr>
            </w:pPr>
            <w:r>
              <w:rPr>
                <w:b/>
                <w:bCs/>
                <w:i/>
                <w:iCs/>
                <w:u w:val="single"/>
                <w:lang w:val="pt-BR"/>
              </w:rPr>
              <w:t>* Ho¹t ®éng 2: §äc vµ t×m hiÓu chó thÝch</w:t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pacing w:val="-10"/>
                <w:lang w:val="pt-BR"/>
              </w:rPr>
            </w:pPr>
            <w:r>
              <w:rPr>
                <w:b/>
                <w:i/>
                <w:spacing w:val="-10"/>
                <w:u w:val="single"/>
                <w:lang w:val="pt-BR"/>
              </w:rPr>
              <w:t>II.. H</w:t>
              <w:softHyphen/>
              <w:t>íng dÉn ®äc, gi¶i thÝch tõ khã</w:t>
            </w:r>
          </w:p>
        </w:tc>
      </w:tr>
      <w:tr>
        <w:trPr/>
        <w:tc>
          <w:tcPr>
            <w:tcW w:w="50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b/>
                <w:b/>
                <w:i/>
                <w:i/>
                <w:spacing w:val="-10"/>
                <w:u w:val="single"/>
                <w:lang w:val="pt-BR"/>
              </w:rPr>
            </w:pPr>
            <w:r>
              <w:rPr>
                <w:b/>
                <w:i/>
                <w:spacing w:val="-10"/>
                <w:u w:val="single"/>
                <w:lang w:val="pt-BR"/>
              </w:rPr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pacing w:val="-10"/>
                <w:lang w:val="pt-BR"/>
              </w:rPr>
            </w:pPr>
            <w:r>
              <w:rPr>
                <w:rFonts w:eastAsia=".VnTime"/>
                <w:spacing w:val="-10"/>
                <w:lang w:val="pt-BR"/>
              </w:rPr>
              <w:t xml:space="preserve"> </w:t>
            </w:r>
            <w:r>
              <w:rPr>
                <w:spacing w:val="-10"/>
                <w:lang w:val="pt-BR"/>
              </w:rPr>
              <w:t>1.§äc.</w:t>
            </w:r>
          </w:p>
        </w:tc>
      </w:tr>
      <w:tr>
        <w:trPr/>
        <w:tc>
          <w:tcPr>
            <w:tcW w:w="50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pacing w:val="-10"/>
                <w:lang w:val="pt-BR"/>
              </w:rPr>
            </w:pPr>
            <w:r>
              <w:rPr>
                <w:spacing w:val="-10"/>
                <w:lang w:val="pt-BR"/>
              </w:rPr>
              <w:t>* H</w:t>
              <w:softHyphen/>
              <w:t>íng dÉn ®äc vµ luyÖn ®äc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pacing w:val="-10"/>
                <w:lang w:val="pt-BR"/>
              </w:rPr>
            </w:pPr>
            <w:r>
              <w:rPr>
                <w:spacing w:val="-10"/>
                <w:lang w:val="pt-BR"/>
              </w:rPr>
              <w:t>+ §o¹n 1 (tõ ®Çu ®Õn “ng</w:t>
              <w:softHyphen/>
              <w:t>êi ta hái ®Õn chø”: ®äc víi giäng thÓ hiÖn sù gi¶ dèi, cay ®éc trong lêi nãi cña bµ c«, ®ång thêi ®äc víi giäng thÓ hiÖn sù chua ch¸t, cay ®¾ng cña chó bÐ Hång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pacing w:val="-10"/>
                <w:lang w:val="pt-BR"/>
              </w:rPr>
            </w:pPr>
            <w:r>
              <w:rPr>
                <w:spacing w:val="-10"/>
                <w:lang w:val="pt-BR"/>
              </w:rPr>
              <w:t>+ §o¹n 2 (cßn l¹i): ®äc víi giäng thÓ hiÖn c¶m gi¸c sung s</w:t>
              <w:softHyphen/>
              <w:t>íng cùc ®iÓm cña chó bÐ Hång khi gÆp mÑ.</w:t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pacing w:val="-10"/>
                <w:lang w:val="pt-BR"/>
              </w:rPr>
            </w:pPr>
            <w:r>
              <w:rPr>
                <w:spacing w:val="-10"/>
                <w:lang w:val="pt-BR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pacing w:val="-10"/>
                <w:lang w:val="pt-BR"/>
              </w:rPr>
            </w:pPr>
            <w:r>
              <w:rPr>
                <w:spacing w:val="-10"/>
                <w:lang w:val="pt-BR"/>
              </w:rPr>
              <w:t>- GV ®äc mÉu mét ®o¹n, gäi 2-4 HS  ®äc tiÕp, nhËn xÐt c¸ch ®äc.</w:t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pacing w:val="-10"/>
                <w:lang w:val="pt-BR"/>
              </w:rPr>
            </w:pPr>
            <w:r>
              <w:rPr>
                <w:spacing w:val="-10"/>
                <w:lang w:val="pt-BR"/>
              </w:rPr>
              <w:t>- Häc sinh ®äc vµ nhËn xÐt c¸ch ®äc cña b¹n.</w:t>
            </w:r>
          </w:p>
        </w:tc>
      </w:tr>
      <w:tr>
        <w:trPr/>
        <w:tc>
          <w:tcPr>
            <w:tcW w:w="50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pacing w:val="-10"/>
              </w:rPr>
            </w:pPr>
            <w:r>
              <w:rPr>
                <w:spacing w:val="-10"/>
              </w:rPr>
              <w:t>* Gi¶i nghÜa tõ khã:</w:t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pacing w:val="-10"/>
              </w:rPr>
            </w:pPr>
            <w:r>
              <w:rPr>
                <w:spacing w:val="-10"/>
              </w:rPr>
              <w:t>2. Gi¶i thÝch tõ khã.</w:t>
            </w:r>
          </w:p>
        </w:tc>
      </w:tr>
      <w:tr>
        <w:trPr/>
        <w:tc>
          <w:tcPr>
            <w:tcW w:w="50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pacing w:val="-10"/>
              </w:rPr>
            </w:pPr>
            <w:r>
              <w:rPr>
                <w:spacing w:val="-10"/>
              </w:rPr>
              <w:t>? “Giç ®Çu” cã nghÜa lµ g×? T×m tõ tr¸i nghÜa víi tõ “giç ®Çu”?</w:t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pacing w:val="-10"/>
              </w:rPr>
            </w:pPr>
            <w:r>
              <w:rPr>
                <w:spacing w:val="-10"/>
              </w:rPr>
              <w:t>- “Giç ®Çu” tr¸i nghÜa víi tõ  “giç hÕt”.</w:t>
            </w:r>
          </w:p>
        </w:tc>
      </w:tr>
      <w:tr>
        <w:trPr/>
        <w:tc>
          <w:tcPr>
            <w:tcW w:w="50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spacing w:val="-10"/>
                <w:lang w:val="pt-BR"/>
              </w:rPr>
              <w:t>? T×m tõ ®ång nghÜa víi tõ “®o¹n tang”?</w:t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pacing w:val="-10"/>
                <w:lang w:val="pt-BR"/>
              </w:rPr>
            </w:pPr>
            <w:r>
              <w:rPr>
                <w:spacing w:val="-10"/>
                <w:lang w:val="pt-BR"/>
              </w:rPr>
              <w:t>- “§o¹n tang”- m·n tang, hÕt tang, xong tang...</w:t>
            </w:r>
          </w:p>
        </w:tc>
      </w:tr>
      <w:tr>
        <w:trPr/>
        <w:tc>
          <w:tcPr>
            <w:tcW w:w="50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pacing w:val="-10"/>
                <w:lang w:val="pt-BR"/>
              </w:rPr>
            </w:pPr>
            <w:r>
              <w:rPr>
                <w:spacing w:val="-10"/>
                <w:lang w:val="pt-BR"/>
              </w:rPr>
              <w:t>? Theo dâi v¨n b¶n vµ cho biÕt: chuyÖn g× ®· ®</w:t>
              <w:softHyphen/>
              <w:t>îc kÓ trong håi kÝ nµy?</w:t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pacing w:val="-10"/>
                <w:lang w:val="pt-BR"/>
              </w:rPr>
            </w:pPr>
            <w:r>
              <w:rPr>
                <w:spacing w:val="-10"/>
                <w:lang w:val="pt-BR"/>
              </w:rPr>
              <w:t>- ChuyÖn bÐ Hång lµ ®øa trÎ må c«i bÞ h¾t hñi nh</w:t>
              <w:softHyphen/>
              <w:t>ng vÉn mét lßng yªu th</w:t>
              <w:softHyphen/>
              <w:t>¬ng kÝnh mÕn ng</w:t>
              <w:softHyphen/>
              <w:t>êi mÑ ®¸ng th</w:t>
              <w:softHyphen/>
              <w:t>¬ng cña m×nh.</w:t>
            </w:r>
          </w:p>
        </w:tc>
      </w:tr>
      <w:tr>
        <w:trPr/>
        <w:tc>
          <w:tcPr>
            <w:tcW w:w="50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pacing w:val="-10"/>
                <w:lang w:val="pt-BR"/>
              </w:rPr>
            </w:pPr>
            <w:r>
              <w:rPr>
                <w:spacing w:val="-10"/>
                <w:lang w:val="pt-BR"/>
              </w:rPr>
              <w:t>? Nh©n vËt chÝnh trong håi kÝ nµy lµ ai?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pacing w:val="-10"/>
                <w:lang w:val="pt-BR"/>
              </w:rPr>
            </w:pPr>
            <w:r>
              <w:rPr>
                <w:rFonts w:eastAsia=".VnTime"/>
                <w:spacing w:val="-10"/>
                <w:lang w:val="pt-BR"/>
              </w:rPr>
              <w:t xml:space="preserve">  </w:t>
            </w:r>
            <w:r>
              <w:rPr>
                <w:spacing w:val="-10"/>
                <w:lang w:val="pt-BR"/>
              </w:rPr>
              <w:t>Quan hÖ gi÷a nh©n vËt chÝnh vµ t¸c gi¶ cÇn ®</w:t>
              <w:softHyphen/>
              <w:t>îc hiÓu nh</w:t>
              <w:softHyphen/>
              <w:t xml:space="preserve"> thÕ nµo?</w:t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pacing w:val="-10"/>
                <w:lang w:val="pt-BR"/>
              </w:rPr>
            </w:pPr>
            <w:r>
              <w:rPr>
                <w:spacing w:val="-10"/>
                <w:lang w:val="pt-BR"/>
              </w:rPr>
              <w:t>- Nh©n vËt chÝnh lµ bÐ Hång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pacing w:val="-10"/>
                <w:lang w:val="pt-BR"/>
              </w:rPr>
            </w:pPr>
            <w:r>
              <w:rPr>
                <w:spacing w:val="-10"/>
                <w:lang w:val="pt-BR"/>
              </w:rPr>
              <w:t>- Nh©n vËt chÝnh trong håi kÝ nµy chÝnh lµ t¸c gi¶- nhµ v¨n Nguyªn Hång.</w:t>
            </w:r>
          </w:p>
        </w:tc>
      </w:tr>
      <w:tr>
        <w:trPr/>
        <w:tc>
          <w:tcPr>
            <w:tcW w:w="50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pacing w:val="-10"/>
                <w:lang w:val="pt-BR"/>
              </w:rPr>
            </w:pPr>
            <w:r>
              <w:rPr>
                <w:spacing w:val="-10"/>
                <w:lang w:val="pt-BR"/>
              </w:rPr>
              <w:t>? Trong håi kÝ nµy, t¸c gi¶  ®· sö dông ph</w:t>
              <w:softHyphen/>
              <w:t>¬ng thøc biÓu ®¹t nµo ®Ó kÓ vÒ bh©n vËt bÐ Hång?</w:t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spacing w:val="-10"/>
                <w:lang w:val="pt-BR"/>
              </w:rPr>
            </w:pPr>
            <w:r>
              <w:rPr>
                <w:b/>
                <w:spacing w:val="-10"/>
                <w:lang w:val="pt-BR"/>
              </w:rPr>
              <w:t>* Ph</w:t>
              <w:softHyphen/>
              <w:t>¬ng thøc biÓu ®¹t: TS kÕt hîp víi BC.</w:t>
            </w:r>
          </w:p>
        </w:tc>
      </w:tr>
      <w:tr>
        <w:trPr/>
        <w:tc>
          <w:tcPr>
            <w:tcW w:w="50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pacing w:val="-10"/>
                <w:lang w:val="pt-BR"/>
              </w:rPr>
            </w:pPr>
            <w:r>
              <w:rPr>
                <w:spacing w:val="-10"/>
                <w:lang w:val="pt-BR"/>
              </w:rPr>
              <w:t>? Theo em, søc truyÒn c¶m cña v¨n b¶n  phô thuéc vµo mét ph</w:t>
              <w:softHyphen/>
              <w:t>¬ng thøc biÓu ®¹t næi bËt nµo hay phô thuéc vµo sù ®an xen cña c¶ hai ph</w:t>
              <w:softHyphen/>
              <w:t>¬ng thøc ®ã?</w:t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pacing w:val="-10"/>
              </w:rPr>
            </w:pPr>
            <w:r>
              <w:rPr>
                <w:spacing w:val="-10"/>
              </w:rPr>
              <w:t>- Phô thuéc vµo c¶ hai ph</w:t>
              <w:softHyphen/>
              <w:t>¬ng thøc trªn. V× ®ã lµ mét c©u chuyÖn vÒ mét sè phËn Ðo le cña bÐ Hång vµ mÑ em, cïng víi c¶m xóc m·nh liÖt cña t×nh yªu th</w:t>
              <w:softHyphen/>
              <w:t>¬ng trong t©m hån chó bÐ.</w:t>
            </w:r>
          </w:p>
        </w:tc>
      </w:tr>
      <w:tr>
        <w:trPr/>
        <w:tc>
          <w:tcPr>
            <w:tcW w:w="50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spacing w:val="-10"/>
                <w:lang w:val="pt-BR"/>
              </w:rPr>
              <w:t xml:space="preserve">? Dùa vµo m¹ch truyÖn, theo em v¨n b¶n nµy nªn chia thµnh mÊy ®o¹n? </w:t>
            </w:r>
            <w:r>
              <w:rPr>
                <w:spacing w:val="-10"/>
              </w:rPr>
              <w:t>VÞ trÝ cña tõng ®o¹n?</w:t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pacing w:val="-10"/>
                <w:lang w:val="pt-BR"/>
              </w:rPr>
            </w:pPr>
            <w:r>
              <w:rPr>
                <w:rFonts w:eastAsia=".VnTime"/>
                <w:b/>
                <w:i/>
                <w:spacing w:val="-10"/>
                <w:lang w:val="pt-BR"/>
              </w:rPr>
              <w:t xml:space="preserve">  </w:t>
            </w:r>
            <w:r>
              <w:rPr>
                <w:b/>
                <w:i/>
                <w:spacing w:val="-10"/>
                <w:u w:val="single"/>
                <w:lang w:val="pt-BR"/>
              </w:rPr>
              <w:t>3.T×m hiÓu bè côc vµ thÓ lo¹i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pacing w:val="-10"/>
                <w:lang w:val="pt-BR"/>
              </w:rPr>
            </w:pPr>
            <w:r>
              <w:rPr>
                <w:spacing w:val="-10"/>
                <w:lang w:val="pt-BR"/>
              </w:rPr>
              <w:t>* Bè côc: hai phÇ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pacing w:val="-10"/>
                <w:lang w:val="pt-BR"/>
              </w:rPr>
            </w:pPr>
            <w:r>
              <w:rPr>
                <w:spacing w:val="-10"/>
                <w:lang w:val="pt-BR"/>
              </w:rPr>
              <w:t>- §1: Tõ ®Çu ®Õn “ng</w:t>
              <w:softHyphen/>
              <w:t>êi ta hái ®Õn chø? ”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pacing w:val="-10"/>
              </w:rPr>
            </w:pPr>
            <w:r>
              <w:rPr>
                <w:spacing w:val="-10"/>
              </w:rPr>
              <w:t>- §2: ®o¹n cßn l¹i.</w:t>
            </w:r>
          </w:p>
        </w:tc>
      </w:tr>
      <w:tr>
        <w:trPr/>
        <w:tc>
          <w:tcPr>
            <w:tcW w:w="50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pacing w:val="-10"/>
                <w:lang w:val="pt-BR"/>
              </w:rPr>
            </w:pPr>
            <w:r>
              <w:rPr>
                <w:spacing w:val="-10"/>
                <w:lang w:val="pt-BR"/>
              </w:rPr>
              <w:t>? VËy näi dung cña hai ®o¹n trªn lµ g×?</w:t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pacing w:val="-10"/>
                <w:lang w:val="pt-BR"/>
              </w:rPr>
            </w:pPr>
            <w:r>
              <w:rPr>
                <w:spacing w:val="-10"/>
                <w:lang w:val="pt-BR"/>
              </w:rPr>
              <w:t>- §1: Cuéc ®èi tho¹i gi÷a ng</w:t>
              <w:softHyphen/>
              <w:t>êi c« cay ®éc víi chó bÐ Hång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pacing w:val="-10"/>
                <w:lang w:val="pt-BR"/>
              </w:rPr>
            </w:pPr>
            <w:r>
              <w:rPr>
                <w:spacing w:val="-10"/>
                <w:lang w:val="pt-BR"/>
              </w:rPr>
              <w:t>- §2: Cuéc gÆp l¹i bÊt ngê víi mÑ vµ c¶m gi¸c vui s</w:t>
              <w:softHyphen/>
              <w:t>íng cùc ®iÓm cña chó bÐ Hång.</w:t>
            </w:r>
          </w:p>
        </w:tc>
      </w:tr>
      <w:tr>
        <w:trPr/>
        <w:tc>
          <w:tcPr>
            <w:tcW w:w="50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b/>
                <w:b/>
                <w:spacing w:val="-10"/>
                <w:lang w:val="pt-BR"/>
              </w:rPr>
            </w:pPr>
            <w:r>
              <w:rPr>
                <w:b/>
                <w:spacing w:val="-10"/>
                <w:lang w:val="pt-BR"/>
              </w:rPr>
              <w:t>* Ho¹t ®éng 3: Ph©n tÝch v¨n b¶n.</w:t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pacing w:val="-10"/>
                <w:lang w:val="pt-BR"/>
              </w:rPr>
            </w:pPr>
            <w:r>
              <w:rPr>
                <w:b/>
                <w:i/>
                <w:spacing w:val="-10"/>
                <w:lang w:val="pt-BR"/>
              </w:rPr>
              <w:t>III. Ph©n tÝch v¨n b¶n.</w:t>
            </w:r>
          </w:p>
        </w:tc>
      </w:tr>
      <w:tr>
        <w:trPr/>
        <w:tc>
          <w:tcPr>
            <w:tcW w:w="50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spacing w:val="-10"/>
                <w:lang w:val="pt-BR"/>
              </w:rPr>
            </w:pPr>
            <w:r>
              <w:rPr>
                <w:spacing w:val="-10"/>
                <w:lang w:val="pt-BR"/>
              </w:rPr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pacing w:val="-10"/>
                <w:lang w:val="pt-BR"/>
              </w:rPr>
            </w:pPr>
            <w:r>
              <w:rPr>
                <w:rFonts w:eastAsia=".VnTime"/>
                <w:b/>
                <w:i/>
                <w:spacing w:val="-10"/>
                <w:lang w:val="pt-BR"/>
              </w:rPr>
              <w:t xml:space="preserve">      </w:t>
            </w:r>
            <w:r>
              <w:rPr>
                <w:b/>
                <w:i/>
                <w:spacing w:val="-10"/>
                <w:u w:val="single"/>
                <w:lang w:val="pt-BR"/>
              </w:rPr>
              <w:t>1.T©m ®Þa ®éc ¸c cña ng</w:t>
              <w:softHyphen/>
              <w:t>êi c« .</w:t>
            </w:r>
          </w:p>
        </w:tc>
      </w:tr>
      <w:tr>
        <w:trPr/>
        <w:tc>
          <w:tcPr>
            <w:tcW w:w="50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pacing w:val="-10"/>
                <w:lang w:val="pt-BR"/>
              </w:rPr>
            </w:pPr>
            <w:r>
              <w:rPr>
                <w:spacing w:val="-10"/>
                <w:lang w:val="pt-BR"/>
              </w:rPr>
              <w:t>? Ng</w:t>
              <w:softHyphen/>
              <w:t>êi c« xuÊt hiÖn trong hoµn c¶nh nµo?</w:t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pacing w:val="-10"/>
                <w:lang w:val="pt-BR"/>
              </w:rPr>
            </w:pPr>
            <w:r>
              <w:rPr>
                <w:spacing w:val="-10"/>
                <w:lang w:val="pt-BR"/>
              </w:rPr>
              <w:t>- Ng</w:t>
              <w:softHyphen/>
              <w:t>êi c« xuÊt hiÖn trong hoµn c¶nh rÊt th</w:t>
              <w:softHyphen/>
              <w:t>¬ng t©m cña chó bÐ Hång</w:t>
            </w:r>
          </w:p>
        </w:tc>
      </w:tr>
      <w:tr>
        <w:trPr/>
        <w:tc>
          <w:tcPr>
            <w:tcW w:w="50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 Chi tiÕt nµo nãi nªn hoµn c¶nh ®ã?</w:t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i/>
                <w:spacing w:val="-8"/>
                <w:lang w:val="pt-BR"/>
              </w:rPr>
              <w:t xml:space="preserve">- T«i ®· bá c¸i kh¨n tang b»ng v¶i mµn ë trªn ®Çu råi. </w:t>
            </w:r>
            <w:r>
              <w:rPr>
                <w:i/>
                <w:spacing w:val="-8"/>
              </w:rPr>
              <w:t>Kh«ng ph¶i ®o¹n tang thÇy t«i mµ v× t«i míi mua ®</w:t>
              <w:softHyphen/>
              <w:t>îc mét c¸i mò tr¾ng vµ cuÊn b¨ng ®e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pacing w:val="-2"/>
                <w:lang w:val="pt-BR"/>
              </w:rPr>
            </w:pPr>
            <w:r>
              <w:rPr>
                <w:rFonts w:eastAsia=".VnTime"/>
                <w:i/>
                <w:spacing w:val="-8"/>
              </w:rPr>
              <w:t xml:space="preserve">  </w:t>
            </w:r>
            <w:r>
              <w:rPr>
                <w:i/>
                <w:spacing w:val="-2"/>
              </w:rPr>
              <w:t>GÇn ®Õn ngµy giç ®Çu thÇy t«i, mÑ t«i ë Thanh Ho¸ vÉn ch</w:t>
              <w:softHyphen/>
              <w:t xml:space="preserve">a vÒ. </w:t>
            </w:r>
            <w:r>
              <w:rPr>
                <w:i/>
                <w:spacing w:val="-2"/>
                <w:lang w:val="pt-BR"/>
              </w:rPr>
              <w:t>Trong ®ã nghe ®©u mÑ t«i ®i b¸n bãng ®Ìn vµ nh÷ng phiªn chî chÝnh cßn b¸n c¶ vµng h</w:t>
              <w:softHyphen/>
              <w:t>¬ng n÷a.</w:t>
            </w:r>
          </w:p>
        </w:tc>
      </w:tr>
      <w:tr>
        <w:trPr>
          <w:trHeight w:val="539" w:hRule="atLeast"/>
        </w:trPr>
        <w:tc>
          <w:tcPr>
            <w:tcW w:w="50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 Em cã nhËn xÐt g× vÒ hai chi tiÕt nµy?</w:t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ChØ hai chi tiÕt ®· lµm râ hoµn c¶nh cña chó bÐ c¬ cùc: må c«i cha, mÑ ®i tha ph</w:t>
              <w:softHyphen/>
              <w:t>¬ng cÇu thùc.</w:t>
            </w:r>
          </w:p>
        </w:tc>
      </w:tr>
      <w:tr>
        <w:trPr>
          <w:trHeight w:val="539" w:hRule="atLeast"/>
        </w:trPr>
        <w:tc>
          <w:tcPr>
            <w:tcW w:w="50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GV: Theo dâi vµo cuéc ®èi tho¹i gi÷a ng</w:t>
              <w:softHyphen/>
              <w:t>êi c« vµ bÐ Hång, h·y cho biÕt:</w:t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539" w:hRule="atLeast"/>
        </w:trPr>
        <w:tc>
          <w:tcPr>
            <w:tcW w:w="50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 Nh©n vËt ng</w:t>
              <w:softHyphen/>
              <w:t>êi c« cã mèi quan hÖ nh</w:t>
              <w:softHyphen/>
              <w:t xml:space="preserve"> thÕ nµo víi bÐ Hång?</w:t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Quan hÖ ruét thÞt (lµ c« ruét cña bÐ Hång).</w:t>
            </w:r>
          </w:p>
        </w:tc>
      </w:tr>
      <w:tr>
        <w:trPr>
          <w:trHeight w:val="539" w:hRule="atLeast"/>
        </w:trPr>
        <w:tc>
          <w:tcPr>
            <w:tcW w:w="50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 Trong khi hai c« ch¸u nãi chuyÖn víi nhau, em thÊy bµ c« cã biÓu hiÖn g×?</w:t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Bµ lu«n c</w:t>
              <w:softHyphen/>
              <w:t>êi: c</w:t>
              <w:softHyphen/>
              <w:t>êi hái, c</w:t>
              <w:softHyphen/>
              <w:t>êi mµ nãi r»ng, t</w:t>
              <w:softHyphen/>
              <w:t>¬i c</w:t>
              <w:softHyphen/>
              <w:t>¬i kÓ c¸c chuyÖ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lang w:val="pt-BR"/>
              </w:rPr>
              <w:t xml:space="preserve">- Giäng nãi ngät ngµo: </w:t>
            </w:r>
            <w:r>
              <w:rPr>
                <w:i/>
                <w:lang w:val="pt-BR"/>
              </w:rPr>
              <w:t>C« t«i hái lu«n, giäng vÉn ngät. Hai tiÕng em bÐ mµ c« t«i ng©n dµi ra thËt ngät, thËt râ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lang w:val="pt-BR"/>
              </w:rPr>
              <w:t>- X</w:t>
              <w:softHyphen/>
              <w:t xml:space="preserve">ng h«: </w:t>
            </w:r>
            <w:r>
              <w:rPr>
                <w:i/>
                <w:lang w:val="pt-BR"/>
              </w:rPr>
              <w:t>mµy- tao</w:t>
            </w:r>
            <w:r>
              <w:rPr>
                <w:lang w:val="pt-BR"/>
              </w:rPr>
              <w:t xml:space="preserve"> mét c¸ch gÇn gòi, th©n mËt víi ng</w:t>
              <w:softHyphen/>
              <w:t>êi ch¸u.</w:t>
            </w:r>
          </w:p>
        </w:tc>
      </w:tr>
      <w:tr>
        <w:trPr>
          <w:trHeight w:val="539" w:hRule="atLeast"/>
        </w:trPr>
        <w:tc>
          <w:tcPr>
            <w:tcW w:w="50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Em cã nhËn xÐt g× vÒ nh÷ng biÓu hiÖn trªn cña bµ c«?</w:t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* Th¸i ®é: dÞu dµng, th©n mËt, gÇn gòi víi ng</w:t>
              <w:softHyphen/>
              <w:t>êi ch¸u.</w:t>
            </w:r>
          </w:p>
        </w:tc>
      </w:tr>
      <w:tr>
        <w:trPr>
          <w:trHeight w:val="539" w:hRule="atLeast"/>
        </w:trPr>
        <w:tc>
          <w:tcPr>
            <w:tcW w:w="50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/>
              <w:t>? H·y t×m vµ ®äc nh÷ng c©u nãi cña ng</w:t>
              <w:softHyphen/>
              <w:t>êi c« khi kÓ vÒ ng</w:t>
              <w:softHyphen/>
              <w:t>êi mÑ cña chó bÐ Hång?</w:t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- Hång, mµy cã muèn vµo Thanh Ho¸ ch¬i víi mÑ mµy kh«ng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- Sao l¹i kh«ng vµo? Mî mµy ph¸t l¾m, cã nh</w:t>
              <w:softHyphen/>
              <w:t xml:space="preserve"> d¹o tr</w:t>
              <w:softHyphen/>
              <w:t>íc ®©u!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i/>
                <w:lang w:val="pt-BR"/>
              </w:rPr>
              <w:t>- Mµy d¹i qu¸, cø vµo ®i, tao ch¹y cho tiÒn tµu. Vµo mµ b¾t mî mµy may v¸ s¾m söa vµ th¨m em bÐ chø.</w:t>
            </w:r>
          </w:p>
        </w:tc>
      </w:tr>
      <w:tr>
        <w:trPr>
          <w:trHeight w:val="539" w:hRule="atLeast"/>
        </w:trPr>
        <w:tc>
          <w:tcPr>
            <w:tcW w:w="50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 Th¸i ®é cña ng</w:t>
              <w:softHyphen/>
              <w:t>êi c« rÊt th©n mËt, nh</w:t>
              <w:softHyphen/>
              <w:t>ng khi kÓ vÒ mÑ bÐ Hång, em thÊy cã phï hîp víi th¸i ®é ®ã kh«ng?</w:t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Kh«ng phï hîp- m©u thuÉn víi nhau.</w:t>
            </w:r>
          </w:p>
        </w:tc>
      </w:tr>
      <w:tr>
        <w:trPr>
          <w:trHeight w:val="539" w:hRule="atLeast"/>
        </w:trPr>
        <w:tc>
          <w:tcPr>
            <w:tcW w:w="50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lang w:val="pt-BR"/>
              </w:rPr>
              <w:t>? V× sao hång l¹i c¶m nhËn ®</w:t>
              <w:softHyphen/>
              <w:t xml:space="preserve">îc trong nh÷ng lêi nãi ®ã lµ </w:t>
            </w:r>
            <w:r>
              <w:rPr>
                <w:i/>
                <w:lang w:val="pt-BR"/>
              </w:rPr>
              <w:t>nh÷ng ý nghÜ cay ®éc, nh÷ng r¾p t©m tanh bÈn</w:t>
            </w:r>
            <w:r>
              <w:rPr>
                <w:lang w:val="pt-BR"/>
              </w:rPr>
              <w:t>?</w:t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pacing w:val="-10"/>
                <w:lang w:val="pt-BR"/>
              </w:rPr>
            </w:pPr>
            <w:r>
              <w:rPr>
                <w:spacing w:val="-10"/>
                <w:lang w:val="pt-BR"/>
              </w:rPr>
              <w:t>- V× trong nh÷ng lêi nãi cña ng</w:t>
              <w:softHyphen/>
              <w:t>êi co chøa ®ùng sù gi¶ dèi, mØa mai, h¾t hñi- thËm chÝ ®éc ¸c dµnh cho ng</w:t>
              <w:softHyphen/>
              <w:t>êi mÑ ®¸ng th</w:t>
              <w:softHyphen/>
              <w:t>¬ng cña Hång.</w:t>
            </w:r>
          </w:p>
        </w:tc>
      </w:tr>
      <w:tr>
        <w:trPr>
          <w:trHeight w:val="539" w:hRule="atLeast"/>
        </w:trPr>
        <w:tc>
          <w:tcPr>
            <w:tcW w:w="50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 Qua nh÷ng lêi lÏ ®ã ®· béc lé tÝnh c¸ch nµo cña ng</w:t>
              <w:softHyphen/>
              <w:t>êi c«?</w:t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  <w:lang w:val="pt-BR"/>
              </w:rPr>
              <w:t>* TÝnh c¸ch: hÑp hßi, tµn nhÉn</w:t>
            </w:r>
            <w:r>
              <w:rPr>
                <w:lang w:val="pt-BR"/>
              </w:rPr>
              <w:t>.</w:t>
            </w:r>
          </w:p>
        </w:tc>
      </w:tr>
      <w:tr>
        <w:trPr>
          <w:trHeight w:val="539" w:hRule="atLeast"/>
        </w:trPr>
        <w:tc>
          <w:tcPr>
            <w:tcW w:w="50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 Trong nh÷ng lêi lÏ ®ã cña ng</w:t>
              <w:softHyphen/>
              <w:t>êi c«, lêi nµo cay ®éc nhÊt?</w:t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(Hs tù béc lé).</w:t>
            </w:r>
          </w:p>
        </w:tc>
      </w:tr>
      <w:tr>
        <w:trPr>
          <w:trHeight w:val="539" w:hRule="atLeast"/>
        </w:trPr>
        <w:tc>
          <w:tcPr>
            <w:tcW w:w="50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GV: Trong cuéc ®ãi tho¹i nµy, bÐ Hång ®· béc lé nh÷ng c¶m xóc, suy nghÜ cña m×nh.</w:t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539" w:hRule="atLeast"/>
        </w:trPr>
        <w:tc>
          <w:tcPr>
            <w:tcW w:w="50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 Em h·y t×m nh÷ng chi tiÕt béc lé c¶m nghÜ cña bÐ Hång ®èi víi ng</w:t>
              <w:softHyphen/>
              <w:t>êi c«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  <w:spacing w:val="-8"/>
                <w:lang w:val="pt-BR"/>
              </w:rPr>
            </w:pPr>
            <w:r>
              <w:rPr>
                <w:i/>
                <w:spacing w:val="-8"/>
                <w:lang w:val="pt-BR"/>
              </w:rPr>
              <w:t>- NhËn ra nh÷ng ý nghÜ cay ®éc trong giäng nãi vµ trªn  nÐt mÆt khi c</w:t>
              <w:softHyphen/>
              <w:t>êi rÊt kÞch cña c«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- Nh¾c ®Õn mÑ t«i, c« t«i chØ cã ý gieo r¾c vµo ®Çu ãc t«i nh÷ng hoµi nghi ®Ó t«i khinh miÖt vµ ruång rÉy mÑ t«i- Hai tiÕng em bÐ mµ c« t«i ng©n dµi ra thËt ngät, thËt râ, qu¶ nhiªn ®· xo¸y chÆt lÊy t©m can t«i nh</w:t>
              <w:softHyphen/>
              <w:t xml:space="preserve"> ý c« t«i muèn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pt-BR"/>
              </w:rPr>
            </w:pPr>
            <w:r>
              <w:rPr>
                <w:i/>
                <w:lang w:val="pt-BR"/>
              </w:rPr>
              <w:t>- Gi¸ nh÷ng cæ tôc ®· ®Çy ®o¹ mÑ t«i lµ mét vËt nh</w:t>
              <w:softHyphen/>
              <w:t xml:space="preserve"> hßn ®¸ hay côc thuû tinh, ®Çu mÈu gç, t«i quyÕt vå ngay lÊy mµ c¾n mµ nhai, mµ nghiÕn cho k× n¸t vôn míi th«i.</w:t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</w:tc>
      </w:tr>
      <w:tr>
        <w:trPr>
          <w:trHeight w:val="539" w:hRule="atLeast"/>
        </w:trPr>
        <w:tc>
          <w:tcPr>
            <w:tcW w:w="50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lang w:val="pt-BR"/>
              </w:rPr>
              <w:t xml:space="preserve">? </w:t>
            </w:r>
            <w:r>
              <w:rPr>
                <w:rFonts w:cs=".VnTimeH" w:ascii=".VnTimeH" w:hAnsi=".VnTimeH"/>
                <w:lang w:val="pt-BR"/>
              </w:rPr>
              <w:t>ë</w:t>
            </w:r>
            <w:r>
              <w:rPr>
                <w:lang w:val="pt-BR"/>
              </w:rPr>
              <w:t xml:space="preserve"> ®©y ph</w:t>
              <w:softHyphen/>
              <w:t>¬ng thøc biÓu ®¹t nµo ®· ®</w:t>
              <w:softHyphen/>
              <w:t>îc sö dông?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rFonts w:eastAsia=".VnTime"/>
                <w:spacing w:val="-6"/>
                <w:lang w:val="pt-BR"/>
              </w:rPr>
              <w:t xml:space="preserve"> </w:t>
            </w:r>
            <w:r>
              <w:rPr>
                <w:spacing w:val="-8"/>
                <w:lang w:val="pt-BR"/>
              </w:rPr>
              <w:t>T¸c dông cña ph</w:t>
              <w:softHyphen/>
              <w:t>¬ng thøc biÓu ®¹t nµy lµ g×?</w:t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- Ph</w:t>
              <w:softHyphen/>
              <w:t>¬ng thøc biÓu c¶m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- Béc lé trùc tiÕp vµ gîi tr¹ng th¸i tÇm hån ®au ®ín cña bÐ Hång.</w:t>
            </w:r>
          </w:p>
        </w:tc>
      </w:tr>
      <w:tr>
        <w:trPr>
          <w:trHeight w:val="539" w:hRule="atLeast"/>
        </w:trPr>
        <w:tc>
          <w:tcPr>
            <w:tcW w:w="50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/>
              <w:t>? Qua ®©y, em hiÓu thªm ®iÒu g× vÒ bÐ Hång qua tr¹ng th¸i t©m hån ®ã?</w:t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C« ®éc, bÞ h¾t hñi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Trµn ngËp t×nh yªu th</w:t>
              <w:softHyphen/>
              <w:t>¬ng ®èi víi mÑ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C¨m hên c¸i xÊu, c¸i ®éc ¸c.</w:t>
            </w:r>
          </w:p>
        </w:tc>
      </w:tr>
      <w:tr>
        <w:trPr>
          <w:trHeight w:val="539" w:hRule="atLeast"/>
        </w:trPr>
        <w:tc>
          <w:tcPr>
            <w:tcW w:w="50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 C¶m xóc cña em khi ®äc nh÷ng t©m sù ®ã?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(Häc sinh tù béc lé)</w:t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539" w:hRule="atLeast"/>
        </w:trPr>
        <w:tc>
          <w:tcPr>
            <w:tcW w:w="50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GV: Khi kÓ vÒ cuéc ®èi tho¹i cña ng</w:t>
              <w:softHyphen/>
              <w:t>êi c« víi bÐ Hång, t¸c gi¶ ®· sö dông nghÖ thuËt t</w:t>
              <w:softHyphen/>
              <w:t>¬ng ph¶n.</w:t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539" w:hRule="atLeast"/>
        </w:trPr>
        <w:tc>
          <w:tcPr>
            <w:tcW w:w="50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 H·y chØ ra phÐp t</w:t>
              <w:softHyphen/>
              <w:t>¬ng ph¶n nµy?</w:t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pacing w:val="-8"/>
                <w:lang w:val="pt-BR"/>
              </w:rPr>
            </w:pPr>
            <w:r>
              <w:rPr>
                <w:spacing w:val="-8"/>
                <w:lang w:val="pt-BR"/>
              </w:rPr>
              <w:t>- Hai tÝnh c¸ch tr¸i ng</w:t>
              <w:softHyphen/>
              <w:t>îc nhau: TÝnh c¸ch hÑp hßi, tµn nhÉn cña ng</w:t>
              <w:softHyphen/>
              <w:t>êi c« - TÝnh c¸ch trong s¸ng, giµu t×nh th</w:t>
              <w:softHyphen/>
              <w:t xml:space="preserve">¬ng yªu cña bÐ Hång. </w:t>
            </w:r>
          </w:p>
        </w:tc>
      </w:tr>
      <w:tr>
        <w:trPr>
          <w:trHeight w:val="539" w:hRule="atLeast"/>
        </w:trPr>
        <w:tc>
          <w:tcPr>
            <w:tcW w:w="50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 Em cã nhËn xÐt g× vÒ ý nghÜa cña phÐp t</w:t>
              <w:softHyphen/>
              <w:t>¬ng ph¶n nµy?</w:t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Lµm næi bËt nªn tÝnh c¸ch tµn nhÉn cña ng</w:t>
              <w:softHyphen/>
              <w:t>êi c«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Kh¶ng ®Þnh t×nh mÉu tö trong s¸ng cao c¶ cña bÐ Hång.</w:t>
            </w:r>
          </w:p>
        </w:tc>
      </w:tr>
      <w:tr>
        <w:trPr>
          <w:trHeight w:val="539" w:hRule="atLeast"/>
        </w:trPr>
        <w:tc>
          <w:tcPr>
            <w:tcW w:w="50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pt-BR"/>
              </w:rPr>
            </w:pPr>
            <w:r>
              <w:rPr>
                <w:rFonts w:eastAsia=".VnTime"/>
                <w:b/>
                <w:i/>
                <w:spacing w:val="-10"/>
                <w:lang w:val="pt-BR"/>
              </w:rPr>
              <w:t xml:space="preserve">    </w:t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b/>
                <w:i/>
                <w:spacing w:val="-10"/>
                <w:u w:val="single"/>
                <w:lang w:val="pt-BR"/>
              </w:rPr>
              <w:t>2.T×nh yªu th</w:t>
              <w:softHyphen/>
              <w:t>¬ng m·nh liÖt v« bê cña chó bÐ Hång víi ng</w:t>
              <w:softHyphen/>
              <w:t>êi mÑ bÊt h¹nh.</w:t>
            </w:r>
          </w:p>
        </w:tc>
      </w:tr>
      <w:tr>
        <w:trPr>
          <w:trHeight w:val="251" w:hRule="atLeast"/>
        </w:trPr>
        <w:tc>
          <w:tcPr>
            <w:tcW w:w="50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Gv yªu cÇu häc sinh ®äc ®o¹n 2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(Häc sinh ®äc)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539" w:hRule="atLeast"/>
        </w:trPr>
        <w:tc>
          <w:tcPr>
            <w:tcW w:w="50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 §o¹n nµy nãi nªn t©m tr¹ng g× cña Hång?</w:t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Hång khao kh¸t ®</w:t>
              <w:softHyphen/>
              <w:t>îc gÆp mÑ.</w:t>
            </w:r>
          </w:p>
        </w:tc>
      </w:tr>
      <w:tr>
        <w:trPr>
          <w:trHeight w:val="539" w:hRule="atLeast"/>
        </w:trPr>
        <w:tc>
          <w:tcPr>
            <w:tcW w:w="50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 Khi tan buæi häc, nh×n thÊy mét ng</w:t>
              <w:softHyphen/>
              <w:t>êi gièng mÑ, Hång ®· cã hµnh ®éng vµ lêi nãi g×?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pt-BR"/>
              </w:rPr>
            </w:pPr>
            <w:r>
              <w:rPr/>
              <w:t xml:space="preserve">- Hång ®uæi theo vµ bèi rèi gäi: </w:t>
            </w:r>
            <w:r>
              <w:rPr>
                <w:i/>
              </w:rPr>
              <w:t>Mî ¬i! Mî ¬i! Mî ¬i!</w:t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539" w:hRule="atLeast"/>
        </w:trPr>
        <w:tc>
          <w:tcPr>
            <w:tcW w:w="50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 NÕu ng</w:t>
              <w:softHyphen/>
              <w:t>êi ngåi trªn xe kh«ng ph¶i lµ mÑ m×nh th× Hång cã t©m trang g×? T×m c©u v¨n nãi nªn ®iÒu ®ã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pacing w:val="-8"/>
                <w:lang w:val="pt-BR"/>
              </w:rPr>
            </w:pPr>
            <w:r>
              <w:rPr>
                <w:spacing w:val="-8"/>
                <w:lang w:val="pt-BR"/>
              </w:rPr>
              <w:t>NÕu kh«ng ph¶i mÑ th× Hång sÏ thÑn vµ tñi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i/>
                <w:lang w:val="pt-BR"/>
              </w:rPr>
              <w:t>- Vµ c¸i lÇm ®ã kh«ng nh÷ng lµm t«i thÑn mµ cßn tñi cùc n÷a, kh¸c g× c¸i ¶o ¶nh cña mét dßng n</w:t>
              <w:softHyphen/>
              <w:t>íc trong suèt ch¶y d</w:t>
              <w:softHyphen/>
              <w:t>íi bãng r©m ®· hiÖn ra tr</w:t>
              <w:softHyphen/>
              <w:t>íc con m¾t gÇn r¹n nøt cña ng</w:t>
              <w:softHyphen/>
              <w:t>êi bé hµnh ng· gôc gi÷a sa m¹c</w:t>
            </w:r>
            <w:r>
              <w:rPr>
                <w:lang w:val="pt-BR"/>
              </w:rPr>
              <w:t>.</w:t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- </w:t>
            </w:r>
          </w:p>
        </w:tc>
      </w:tr>
      <w:tr>
        <w:trPr>
          <w:trHeight w:val="539" w:hRule="atLeast"/>
        </w:trPr>
        <w:tc>
          <w:tcPr>
            <w:tcW w:w="50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/>
              <w:t>? C©u v¨n trªn ®· sö dông biÖn ph¸p nghÖ thuËt g×? Nªu t¸c dông cña biÖn ph¸p nghÖ thuËt ®ã?</w:t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- NghÖ thuËt so s¸nh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- Td: ®Ó diÔn t¶ kh¸t väng mong muèn ®</w:t>
              <w:softHyphen/>
              <w:t>îc gÆp mÑ. Vµ diÔn t¶ nçi thÊt väng, ®au khæ cña Hång nÕu kh«ng gÆp ®</w:t>
              <w:softHyphen/>
              <w:t>îc mÑ th× sÏ gôc ng·.</w:t>
            </w:r>
          </w:p>
        </w:tc>
      </w:tr>
      <w:tr>
        <w:trPr>
          <w:trHeight w:val="539" w:hRule="atLeast"/>
        </w:trPr>
        <w:tc>
          <w:tcPr>
            <w:tcW w:w="50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/>
              <w:t>? TiÕng gäi bèi rèi cïng víi hµnh ®éng ®uæi theo, mét lÇn n÷a kh¶ng ®Þnh ®iÒu g× vÒ chó bÐ Hång?</w:t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* Trong lßng Hång lu«n khao kh¸t ®</w:t>
              <w:softHyphen/>
              <w:t>îc gÆp mÑ.</w:t>
            </w:r>
          </w:p>
        </w:tc>
      </w:tr>
      <w:tr>
        <w:trPr>
          <w:trHeight w:val="350" w:hRule="atLeast"/>
        </w:trPr>
        <w:tc>
          <w:tcPr>
            <w:tcW w:w="50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/>
              <w:t>? Khi ®· nhËn ra mÑ m×nh, Hång ®· cã cö chØ vµ hµnh ®éng g×?</w:t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pacing w:val="-8"/>
                <w:lang w:val="pt-BR"/>
              </w:rPr>
              <w:t>- §uæi theo, thë hång héc, tr¸n ®Ém må h«i, ch©n rió c¶ l¹i. Oµ lªn khãc råi cø thÕ nøc në.</w:t>
            </w:r>
          </w:p>
        </w:tc>
      </w:tr>
      <w:tr>
        <w:trPr>
          <w:trHeight w:val="539" w:hRule="atLeast"/>
        </w:trPr>
        <w:tc>
          <w:tcPr>
            <w:tcW w:w="50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 Nh÷ng hµnh ®éng trªn thÓ hiÖn t©m tr¹ng g× cña bÐ Hång lóc nµy?</w:t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* Xóc ®éng m¹nh mÏ khi ®</w:t>
              <w:softHyphen/>
              <w:t>îc gÆp mÑ.</w:t>
            </w:r>
          </w:p>
        </w:tc>
      </w:tr>
      <w:tr>
        <w:trPr>
          <w:trHeight w:val="539" w:hRule="atLeast"/>
        </w:trPr>
        <w:tc>
          <w:tcPr>
            <w:tcW w:w="50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- §ïi ¸p ®ïi, ®Çu ng¶ vµo c¸nh tay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- C¶m gi¸c Êm ¸p ®· bao l©u mÊt ®i bçng l¹i m¬n man kh¾p da thÞ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- H¬i quÇn ¸o…h¬i thë… th¬m tho l¹ th</w:t>
              <w:softHyphen/>
              <w:t>êng.</w:t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</w:r>
          </w:p>
        </w:tc>
      </w:tr>
      <w:tr>
        <w:trPr>
          <w:trHeight w:val="539" w:hRule="atLeast"/>
        </w:trPr>
        <w:tc>
          <w:tcPr>
            <w:tcW w:w="50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i/>
                <w:spacing w:val="-6"/>
              </w:rPr>
              <w:t>- Ph¶i bÐ l¹i vµ l¨n vµo lßng mét ng</w:t>
              <w:softHyphen/>
              <w:t>êi mÑ… míi thÊy ng</w:t>
              <w:softHyphen/>
              <w:t>êi mÑ cã mét ªm dÞu v« cïng</w:t>
            </w:r>
            <w:r>
              <w:rPr/>
              <w:t>.</w:t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0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 Em thÊy t©m tr¹ng cña bÐ Hång lóc nµy nh</w:t>
              <w:softHyphen/>
              <w:t xml:space="preserve"> thÕ nµo?</w:t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* Sung s</w:t>
              <w:softHyphen/>
              <w:t>íng, h¹nh phóc khi ë bªn mÑ.</w:t>
            </w:r>
          </w:p>
        </w:tc>
      </w:tr>
      <w:tr>
        <w:trPr>
          <w:trHeight w:val="539" w:hRule="atLeast"/>
        </w:trPr>
        <w:tc>
          <w:tcPr>
            <w:tcW w:w="50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 Chóng ta thÊy r»ng, nh©n vËt ng</w:t>
              <w:softHyphen/>
              <w:t>êi mÑ ®</w:t>
              <w:softHyphen/>
              <w:t>îc kÓ qua c¸i nh×n vµ c¶m xóc trµn ngËp yªu th</w:t>
              <w:softHyphen/>
              <w:t>¬ng cña ng</w:t>
              <w:softHyphen/>
              <w:t>êi con. §iÒu ®ã cã t¸c dông g×?</w:t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H×nh ¶nh ng</w:t>
              <w:softHyphen/>
              <w:t>êi mÑ hiÖn lªn cô thÓ, sinh ®éng, gÇn gòi, hoµn h¶o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Béc lé t×nh c¶m yªu th</w:t>
              <w:softHyphen/>
              <w:t>¬ng kÝnh träng ng</w:t>
              <w:softHyphen/>
              <w:t>êi mÑ.</w:t>
            </w:r>
          </w:p>
        </w:tc>
      </w:tr>
      <w:tr>
        <w:trPr>
          <w:trHeight w:val="539" w:hRule="atLeast"/>
        </w:trPr>
        <w:tc>
          <w:tcPr>
            <w:tcW w:w="50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? Tõ ®ã Hång ®· cã mét ng</w:t>
              <w:softHyphen/>
              <w:t>êi mÑ nh</w:t>
              <w:softHyphen/>
              <w:t xml:space="preserve"> thÕ nµo?</w:t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Ng</w:t>
              <w:softHyphen/>
              <w:t>êi mÑ yªu con, ®Ñp ®Ï, cao c¶, can ®¶m, kiªu h·nh v</w:t>
              <w:softHyphen/>
              <w:t>ît lªn mäi lêi mØa mai cay ®éc cña ng</w:t>
              <w:softHyphen/>
              <w:t>êi c«.</w:t>
            </w:r>
          </w:p>
        </w:tc>
      </w:tr>
      <w:tr>
        <w:trPr>
          <w:trHeight w:val="539" w:hRule="atLeast"/>
        </w:trPr>
        <w:tc>
          <w:tcPr>
            <w:tcW w:w="50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 Em cã nhËn xÐt g× vÒ ph</w:t>
              <w:softHyphen/>
              <w:t>¬ng thøc biÓu ®¹t cña ®o¹n v¨n trªn? Nªu t¸c dông cña ®o¹n v¨n ®ã.</w:t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BiÓu c¶m trùc tiÕp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Td: Kh¬i gîi c¶m xóc cña ng</w:t>
              <w:softHyphen/>
              <w:t>êi ®äc.</w:t>
            </w:r>
          </w:p>
        </w:tc>
      </w:tr>
      <w:tr>
        <w:trPr>
          <w:trHeight w:val="539" w:hRule="atLeast"/>
        </w:trPr>
        <w:tc>
          <w:tcPr>
            <w:tcW w:w="50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? C¶m nghÜ cña em vÒ nh©n vËt bÐ Hång tõ nh÷ng biÓu hiÖn t×nh c¶m ®ã?</w:t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- Néi t©m s©u s¾c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- Yªu mÑ m·nh liÖ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- Khao kh¸t yªu th</w:t>
              <w:softHyphen/>
              <w:t>¬ng.</w:t>
            </w:r>
          </w:p>
        </w:tc>
      </w:tr>
      <w:tr>
        <w:trPr>
          <w:trHeight w:val="395" w:hRule="atLeast"/>
        </w:trPr>
        <w:tc>
          <w:tcPr>
            <w:tcW w:w="50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eastAsia=".VnTime"/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  <w:u w:val="single"/>
              </w:rPr>
              <w:t>IV. Tæng kÕt ( Ghi nhí):</w:t>
            </w:r>
          </w:p>
        </w:tc>
      </w:tr>
      <w:tr>
        <w:trPr>
          <w:trHeight w:val="539" w:hRule="atLeast"/>
        </w:trPr>
        <w:tc>
          <w:tcPr>
            <w:tcW w:w="50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Cs/>
                <w:iCs/>
                <w:lang w:val="pt-BR"/>
              </w:rPr>
            </w:pPr>
            <w:r>
              <w:rPr>
                <w:bCs/>
                <w:iCs/>
                <w:lang w:val="pt-BR"/>
              </w:rPr>
              <w:t>? Häc xong bµi nµy, em hiÓu thÕ nµo lµ thÓ håi kÝ?</w:t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Håi kÝ lµ thÓ v¨n xu«i trong ®ã t¸c gi¶ håi t</w:t>
              <w:softHyphen/>
              <w:t>ëng vµ kÓ l¹i nh÷ng chi tiÕt, sù viÖc cã thËt trong cuéc ®êi cña m×nh hoÆc m×nh chøng kiÕn.</w:t>
            </w:r>
          </w:p>
        </w:tc>
      </w:tr>
      <w:tr>
        <w:trPr>
          <w:trHeight w:val="539" w:hRule="atLeast"/>
        </w:trPr>
        <w:tc>
          <w:tcPr>
            <w:tcW w:w="50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Cs/>
                <w:iCs/>
                <w:lang w:val="pt-BR"/>
              </w:rPr>
            </w:pPr>
            <w:r>
              <w:rPr>
                <w:bCs/>
                <w:iCs/>
                <w:lang w:val="pt-BR"/>
              </w:rPr>
              <w:t>? Nªu néi dung chÝnh cña v¨n b¶n ?</w:t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* Néi dung: T×nh yªu mÑ ch¸y báng vµ niÒm h¹nh phóc v« bê khi ë trong lßng mÑ.</w:t>
            </w:r>
          </w:p>
        </w:tc>
      </w:tr>
      <w:tr>
        <w:trPr>
          <w:trHeight w:val="539" w:hRule="atLeast"/>
        </w:trPr>
        <w:tc>
          <w:tcPr>
            <w:tcW w:w="50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Cs/>
                <w:iCs/>
                <w:lang w:val="pt-BR"/>
              </w:rPr>
            </w:pPr>
            <w:r>
              <w:rPr>
                <w:bCs/>
                <w:iCs/>
                <w:lang w:val="pt-BR"/>
              </w:rPr>
              <w:t>? Qua ®o¹n trÝch trªn, em h·y nªu nÐt ®Æc s¾c vÒ nghÖ thuËt?</w:t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* NghÖ thuË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Tù sù kÕt hîp víi tr÷ t×nh, kÓ chuyÖn kÕt hîp víi miªu t¶ vµ biÓu c¶m, ®¸nh gi¸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C¸c h×nh ¶nh so s¸nh tiªu biÓu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Lêi v¨n tha thiÕt, c¶m ®éng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23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ind w:left="720" w:hanging="0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72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4  Cñng cè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Cs/>
                <w:iCs/>
              </w:rPr>
            </w:pPr>
            <w:r>
              <w:rPr>
                <w:rFonts w:eastAsia=".VnTime"/>
                <w:bCs/>
                <w:iCs/>
              </w:rPr>
              <w:t xml:space="preserve">               </w:t>
            </w:r>
            <w:r>
              <w:rPr>
                <w:bCs/>
                <w:iCs/>
              </w:rPr>
              <w:t>- §äc l¹i ghi nhí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98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rFonts w:eastAsia=".VnTime"/>
                <w:b/>
                <w:lang w:val="pt-BR"/>
              </w:rPr>
              <w:t xml:space="preserve">          </w:t>
            </w:r>
            <w:r>
              <w:rPr>
                <w:b/>
                <w:lang w:val="pt-BR"/>
              </w:rPr>
              <w:t xml:space="preserve">4.5  </w:t>
            </w:r>
            <w:r>
              <w:rPr>
                <w:b/>
                <w:u w:val="single"/>
                <w:lang w:val="pt-BR"/>
              </w:rPr>
              <w:t xml:space="preserve"> H</w:t>
              <w:softHyphen/>
              <w:t>íng dÉn vÒ nhµ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bCs/>
                <w:iCs/>
                <w:u w:val="single"/>
                <w:lang w:val="pt-BR"/>
              </w:rPr>
            </w:pPr>
            <w:r>
              <w:rPr>
                <w:b/>
                <w:bCs/>
                <w:iCs/>
                <w:u w:val="single"/>
                <w:lang w:val="pt-BR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bCs/>
                <w:iCs/>
                <w:spacing w:val="-6"/>
                <w:lang w:val="pt-BR"/>
              </w:rPr>
            </w:pPr>
            <w:r>
              <w:rPr>
                <w:bCs/>
                <w:iCs/>
                <w:spacing w:val="-6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Cs/>
                <w:iCs/>
              </w:rPr>
            </w:pPr>
            <w:r>
              <w:rPr>
                <w:rFonts w:eastAsia=".VnTime"/>
                <w:bCs/>
                <w:iCs/>
              </w:rPr>
              <w:t xml:space="preserve">             </w:t>
            </w:r>
            <w:r>
              <w:rPr>
                <w:bCs/>
                <w:iCs/>
              </w:rPr>
              <w:t>- Häc bµi cò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Cs/>
                <w:iCs/>
                <w:sz w:val="4"/>
              </w:rPr>
            </w:pPr>
            <w:r>
              <w:rPr>
                <w:bCs/>
                <w:iCs/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Cs/>
                <w:iCs/>
              </w:rPr>
            </w:pPr>
            <w:r>
              <w:rPr>
                <w:rFonts w:eastAsia=".VnTime"/>
                <w:bCs/>
                <w:iCs/>
              </w:rPr>
              <w:t xml:space="preserve">            </w:t>
            </w:r>
            <w:r>
              <w:rPr>
                <w:bCs/>
                <w:iCs/>
              </w:rPr>
              <w:t>- ChuÈn bÞ bµi</w:t>
            </w:r>
            <w:r>
              <w:rPr>
                <w:rFonts w:cs=".VnTimeH"/>
                <w:b/>
                <w:bCs/>
              </w:rPr>
              <w:t>Tr</w:t>
              <w:softHyphen/>
              <w:t>êng tõ vùn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60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eastAsia=".VnTime"/>
                <w:bCs/>
                <w:iCs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.VnTimeH"/>
                <w:b/>
                <w:b/>
                <w:bCs/>
              </w:rPr>
            </w:pPr>
            <w:r>
              <w:rPr>
                <w:rFonts w:eastAsia=".VnTime"/>
                <w:bCs/>
                <w:iCs/>
              </w:rPr>
              <w:t xml:space="preserve">           </w:t>
            </w:r>
            <w:r>
              <w:rPr>
                <w:rFonts w:eastAsia=".VnTimeH" w:cs=".VnTimeH" w:ascii=".VnTimeH" w:hAnsi=".VnTimeH"/>
                <w:b/>
              </w:rPr>
              <w:t xml:space="preserve"> </w:t>
            </w:r>
            <w:r>
              <w:rPr>
                <w:rFonts w:cs=".VnTimeH" w:ascii=".VnTimeH" w:hAnsi=".VnTimeH"/>
                <w:b/>
              </w:rPr>
              <w:t>5. Rót kinh nghiÖ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.VnTimeH"/>
                <w:b/>
                <w:b/>
                <w:bCs/>
                <w:iCs/>
              </w:rPr>
            </w:pPr>
            <w:r>
              <w:rPr>
                <w:rFonts w:cs=".VnTimeH"/>
                <w:b/>
                <w:bCs/>
                <w:iCs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39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</w:tr>
      <w:tr>
        <w:trPr>
          <w:trHeight w:val="539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03120</wp:posOffset>
                </wp:positionH>
                <wp:positionV relativeFrom="paragraph">
                  <wp:posOffset>36830</wp:posOffset>
                </wp:positionV>
                <wp:extent cx="2286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2.9pt" to="345.5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.VnArial" w:ascii=".VnArial" w:hAnsi=".VnArial"/>
          <w:i/>
        </w:rPr>
        <w:t xml:space="preserve">Ngµy so¹n: 07/09/2008  </w:t>
      </w:r>
    </w:p>
    <w:p>
      <w:pPr>
        <w:pStyle w:val="Normal"/>
        <w:rPr>
          <w:rFonts w:ascii=".VnArial" w:hAnsi=".VnArial" w:cs=".VnArial"/>
          <w:i/>
          <w:i/>
        </w:rPr>
      </w:pPr>
      <w:r>
        <w:rPr>
          <w:rFonts w:eastAsia=".VnArial" w:cs=".VnArial" w:ascii=".VnArial" w:hAnsi=".VnArial"/>
          <w:i/>
        </w:rPr>
        <w:t xml:space="preserve"> </w:t>
      </w:r>
      <w:r>
        <w:rPr>
          <w:rFonts w:cs=".VnArial" w:ascii=".VnArial" w:hAnsi=".VnArial"/>
          <w:i/>
        </w:rPr>
        <w:t>Ngµy d¹y: 10/09/2008</w:t>
      </w:r>
    </w:p>
    <w:p>
      <w:pPr>
        <w:pStyle w:val="Normal"/>
        <w:rPr>
          <w:rFonts w:ascii=".VnArial" w:hAnsi=".VnArial" w:cs=".VnArial"/>
          <w:i/>
          <w:i/>
        </w:rPr>
      </w:pPr>
      <w:r>
        <w:rPr>
          <w:rFonts w:cs=".VnArial" w:ascii=".VnArial" w:hAnsi=".VnArial"/>
          <w:i/>
        </w:rPr>
      </w:r>
    </w:p>
    <w:p>
      <w:pPr>
        <w:pStyle w:val="Normal"/>
        <w:rPr>
          <w:rFonts w:ascii=".VnArial" w:hAnsi=".VnArial" w:eastAsia=".VnArial" w:cs=".VnArial"/>
          <w:i/>
          <w:i/>
          <w:iCs/>
        </w:rPr>
      </w:pPr>
      <w:r>
        <w:rPr>
          <w:rFonts w:eastAsia=".VnArial" w:cs=".VnArial" w:ascii=".VnArial" w:hAnsi=".VnArial"/>
          <w:i/>
          <w:iCs/>
        </w:rPr>
        <w:t xml:space="preserve"> </w:t>
      </w:r>
    </w:p>
    <w:p>
      <w:pPr>
        <w:pStyle w:val="Normal"/>
        <w:jc w:val="center"/>
        <w:rPr>
          <w:rFonts w:ascii=".VnArial" w:hAnsi=".VnArial" w:cs=".VnArial"/>
          <w:b/>
          <w:b/>
          <w:bCs/>
        </w:rPr>
      </w:pPr>
      <w:r>
        <w:rPr>
          <w:rFonts w:cs=".VnArial" w:ascii=".VnArial" w:hAnsi=".VnArial"/>
          <w:b/>
          <w:bCs/>
        </w:rPr>
        <w:t xml:space="preserve">TiÕt 7 </w:t>
      </w:r>
    </w:p>
    <w:p>
      <w:pPr>
        <w:pStyle w:val="Normal"/>
        <w:jc w:val="center"/>
        <w:rPr>
          <w:rFonts w:ascii=".VnArial" w:hAnsi=".VnArial" w:cs=".VnArial"/>
          <w:b/>
          <w:b/>
          <w:bCs/>
        </w:rPr>
      </w:pPr>
      <w:r>
        <w:rPr>
          <w:rFonts w:eastAsia=".VnArial" w:cs=".VnArial" w:ascii=".VnArial" w:hAnsi=".VnArial"/>
          <w:b/>
          <w:bCs/>
        </w:rPr>
        <w:t xml:space="preserve">  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40"/>
          <w:szCs w:val="40"/>
        </w:rPr>
      </w:pPr>
      <w:r>
        <w:rPr>
          <w:rFonts w:cs=".VnTimeH" w:ascii=".VnTimeH" w:hAnsi=".VnTimeH"/>
          <w:b/>
          <w:bCs/>
          <w:sz w:val="40"/>
          <w:szCs w:val="40"/>
        </w:rPr>
        <w:t>TR</w:t>
        <w:softHyphen/>
        <w:t>êng tõ vùng</w:t>
      </w:r>
    </w:p>
    <w:p>
      <w:pPr>
        <w:pStyle w:val="Normal"/>
        <w:jc w:val="both"/>
        <w:rPr/>
      </w:pPr>
      <w:r>
        <w:rPr>
          <w:rFonts w:cs=".VnTimeH" w:ascii=".VnTimeH" w:hAnsi=".VnTimeH"/>
          <w:u w:val="single"/>
        </w:rPr>
        <w:t>1</w:t>
      </w:r>
      <w:r>
        <w:rPr>
          <w:rFonts w:cs=".VnTimeH" w:ascii=".VnTimeH" w:hAnsi=".VnTimeH"/>
          <w:b/>
          <w:u w:val="single"/>
        </w:rPr>
        <w:t>-Môc tiªu</w:t>
      </w:r>
      <w:r>
        <w:rPr>
          <w:rFonts w:cs=".VnTimeH" w:ascii=".VnTimeH" w:hAnsi=".VnTimeH"/>
          <w:u w:val="single"/>
        </w:rPr>
        <w:t xml:space="preserve">: </w:t>
      </w:r>
      <w:r>
        <w:rPr>
          <w:rFonts w:cs=".VnTimeH" w:ascii=".VnTimeH" w:hAnsi=".VnTimeH"/>
        </w:rPr>
        <w:t>g</w:t>
      </w:r>
      <w:r>
        <w:rPr/>
        <w:t>ióp HS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1.1KiÕn thøc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/>
      </w:pPr>
      <w:r>
        <w:rPr/>
        <w:t>- HiÓu ®</w:t>
        <w:softHyphen/>
        <w:t>îc thÕ nµo lµ tr</w:t>
        <w:softHyphen/>
        <w:t>êng tõ vùng, biÕt x¸c lËp c¸c tr</w:t>
        <w:softHyphen/>
        <w:t>êng tõ vùng d¬n gi¶n.</w:t>
      </w:r>
    </w:p>
    <w:p>
      <w:pPr>
        <w:pStyle w:val="Normal"/>
        <w:jc w:val="both"/>
        <w:rPr>
          <w:spacing w:val="-10"/>
          <w:sz w:val="16"/>
        </w:rPr>
      </w:pPr>
      <w:r>
        <w:rPr>
          <w:spacing w:val="-10"/>
          <w:sz w:val="16"/>
        </w:rPr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1.2 KÜ n¨ng.</w:t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</w:rPr>
        <w:t>- B</w:t>
        <w:softHyphen/>
        <w:t>íc ®Çu hiÓu ®</w:t>
        <w:softHyphen/>
        <w:t>îc mèi quan hÖ gi÷a tr</w:t>
        <w:softHyphen/>
        <w:t>êng tõ vùng víi c¸c hiÖn t</w:t>
        <w:softHyphen/>
        <w:t>îng ng«n ng÷ ®· häc, nh</w:t>
        <w:softHyphen/>
        <w:t xml:space="preserve"> ®ång nghÜa, tr¸i nghÜa, Èn dô ho¸n dô, nh©n ho¸…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1.3 Th¸i ®é.</w:t>
      </w:r>
    </w:p>
    <w:p>
      <w:pPr>
        <w:pStyle w:val="Normal"/>
        <w:jc w:val="both"/>
        <w:rPr>
          <w:spacing w:val="-10"/>
          <w:sz w:val="4"/>
        </w:rPr>
      </w:pPr>
      <w:r>
        <w:rPr>
          <w:spacing w:val="-10"/>
          <w:sz w:val="4"/>
        </w:rPr>
      </w:r>
    </w:p>
    <w:p>
      <w:pPr>
        <w:pStyle w:val="Normal"/>
        <w:jc w:val="both"/>
        <w:rPr/>
      </w:pPr>
      <w:r>
        <w:rPr>
          <w:rFonts w:eastAsia=".VnTime"/>
          <w:spacing w:val="-10"/>
        </w:rPr>
        <w:t xml:space="preserve"> </w:t>
      </w:r>
      <w:r>
        <w:rPr>
          <w:spacing w:val="-10"/>
        </w:rPr>
        <w:tab/>
        <w:t xml:space="preserve">- </w:t>
      </w:r>
      <w:r>
        <w:rPr>
          <w:rFonts w:cs=".VnTimeH" w:ascii=".VnTimeH" w:hAnsi=".VnTimeH"/>
          <w:spacing w:val="-10"/>
        </w:rPr>
        <w:t>g</w:t>
      </w:r>
      <w:r>
        <w:rPr>
          <w:spacing w:val="-10"/>
        </w:rPr>
        <w:t>ióp Ých cho  viÖc häc v¨n vµ lµm ng÷ v¨n.</w:t>
      </w:r>
    </w:p>
    <w:p>
      <w:pPr>
        <w:pStyle w:val="Normal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2- ChuÈn bÞ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§Ìn chiÕu, giÊy trong, bót d¹.... 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  <w:u w:val="single"/>
        </w:rPr>
        <w:t>3- Ph</w:t>
        <w:softHyphen/>
        <w:softHyphen/>
        <w:softHyphen/>
        <w:t>¬ng ph¸p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- Ph©n tÝch ng«n ng÷, rÌn luyÖn theo mÉu.</w:t>
      </w:r>
    </w:p>
    <w:p>
      <w:pPr>
        <w:pStyle w:val="Normal"/>
        <w:ind w:left="3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00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rFonts w:cs=".VnTimeH" w:ascii=".VnTimeH" w:hAnsi=".VnTimeH"/>
          <w:b/>
          <w:u w:val="single"/>
          <w:lang w:val="pt-BR"/>
        </w:rPr>
        <w:t>4- TiÕn tr×nh lªn líp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b/>
          <w:i/>
          <w:u w:val="single"/>
          <w:lang w:val="pt-BR"/>
        </w:rPr>
        <w:t xml:space="preserve">4.1- </w:t>
      </w:r>
      <w:r>
        <w:rPr>
          <w:rFonts w:cs=".VnTimeH" w:ascii=".VnTimeH" w:hAnsi=".VnTimeH"/>
          <w:b/>
          <w:i/>
          <w:u w:val="single"/>
          <w:lang w:val="pt-BR"/>
        </w:rPr>
        <w:t>æ</w:t>
      </w:r>
      <w:r>
        <w:rPr>
          <w:b/>
          <w:i/>
          <w:u w:val="single"/>
          <w:lang w:val="pt-BR"/>
        </w:rPr>
        <w:t xml:space="preserve">n ®Þnh tæ chøc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  <w:t>4.2 KiÓm tra bµi cò (5’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lang w:val="pt-BR"/>
        </w:rPr>
      </w:pPr>
      <w:r>
        <w:rPr>
          <w:lang w:val="pt-BR"/>
        </w:rPr>
        <w:t>? ThÕ nµo lµ tõ ng÷ nghÜa hÑp, tõ ng÷ nghÜa réng?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4.3 Bµi míi (35’)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Ho¹t ®éng cña gi¸o viªn - häc sinh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NéI DUNG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.VnTimeH" w:hAnsi=".VnTimeH" w:cs=".VnTimeH"/>
                <w:b/>
                <w:b/>
                <w:bCs/>
                <w:iCs/>
                <w:u w:val="single"/>
                <w:lang w:val="pt-BR"/>
              </w:rPr>
            </w:pPr>
            <w:r>
              <w:rPr>
                <w:rFonts w:cs=".VnTimeH" w:ascii=".VnTimeH" w:hAnsi=".VnTimeH"/>
                <w:b/>
                <w:bCs/>
                <w:iCs/>
                <w:u w:val="single"/>
                <w:lang w:val="pt-B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bCs/>
                <w:i/>
                <w:i/>
                <w:iCs/>
                <w:u w:val="single"/>
                <w:lang w:val="pt-BR"/>
              </w:rPr>
            </w:pPr>
            <w:r>
              <w:rPr>
                <w:b/>
                <w:bCs/>
                <w:i/>
                <w:iCs/>
                <w:u w:val="single"/>
                <w:lang w:val="pt-BR"/>
              </w:rPr>
              <w:t>A. Lý thuyÕ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bCs/>
                <w:i/>
                <w:i/>
                <w:iCs/>
                <w:u w:val="single"/>
                <w:lang w:val="pt-BR"/>
              </w:rPr>
            </w:pPr>
            <w:r>
              <w:rPr>
                <w:b/>
                <w:bCs/>
                <w:i/>
                <w:iCs/>
                <w:u w:val="single"/>
                <w:lang w:val="pt-BR"/>
              </w:rPr>
              <w:t>I) ThÕ nµo lµ tr</w:t>
              <w:softHyphen/>
              <w:t>êng tõ vùng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eastAsia=".VnTime"/>
                <w:b/>
                <w:bCs/>
                <w:iCs/>
                <w:lang w:val="pt-BR"/>
              </w:rPr>
              <w:t xml:space="preserve">   </w:t>
            </w:r>
            <w:r>
              <w:rPr>
                <w:bCs/>
                <w:iCs/>
                <w:u w:val="single"/>
                <w:lang w:val="pt-BR"/>
              </w:rPr>
              <w:t>1. Ng÷ liÖu:</w:t>
            </w:r>
          </w:p>
        </w:tc>
      </w:tr>
      <w:tr>
        <w:trPr/>
        <w:tc>
          <w:tcPr>
            <w:tcW w:w="504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- GV chiÕu ®o¹n trÝch trong SGK lªn b¶ng, yªu cÇu häc sinh ®äc, chó ý c¸c tõ in ®Ëm, sau ®ã tr¶ lêi c¸c c©u hái:</w:t>
            </w:r>
          </w:p>
        </w:tc>
        <w:tc>
          <w:tcPr>
            <w:tcW w:w="504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- (HS ®äc.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 xml:space="preserve">2. </w:t>
            </w:r>
            <w:r>
              <w:rPr>
                <w:rFonts w:cs=".VnTimeH" w:ascii=".VnTimeH" w:hAnsi=".VnTimeH"/>
              </w:rPr>
              <w:t>p</w:t>
            </w:r>
            <w:r>
              <w:rPr/>
              <w:t>h©n tÝch</w:t>
            </w:r>
          </w:p>
        </w:tc>
      </w:tr>
      <w:tr>
        <w:trPr/>
        <w:tc>
          <w:tcPr>
            <w:tcW w:w="504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? C¸c tõ in ®Ëm dïng ®Ó chØ ®èi t</w:t>
              <w:softHyphen/>
              <w:t>îng lµ ng</w:t>
              <w:softHyphen/>
              <w:t>êi, ®éng vËt hay thùc vËt?</w:t>
            </w:r>
          </w:p>
        </w:tc>
        <w:tc>
          <w:tcPr>
            <w:tcW w:w="504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- Lµ c¸c tõ chØ ng</w:t>
              <w:softHyphen/>
              <w:t>êi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- BiÕt ®</w:t>
              <w:softHyphen/>
              <w:t>îc ®iÒu ®ã v× c¸c tõ Êy ®Òu n»m trong nh÷ng c©u v¨n cô thÓ, cã ý nghÜa x¸c ®Þnh.</w:t>
            </w:r>
          </w:p>
        </w:tc>
      </w:tr>
      <w:tr>
        <w:trPr/>
        <w:tc>
          <w:tcPr>
            <w:tcW w:w="504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? VËy nÐt chung vÒ nghÜa cña nhãm tõ trªn lµ g×?</w:t>
            </w:r>
          </w:p>
        </w:tc>
        <w:tc>
          <w:tcPr>
            <w:tcW w:w="504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- ChØ c¸c bé phËn cña c¬ thÓ con ng</w:t>
              <w:softHyphen/>
              <w:t>êi.</w:t>
            </w:r>
          </w:p>
        </w:tc>
      </w:tr>
      <w:tr>
        <w:trPr/>
        <w:tc>
          <w:tcPr>
            <w:tcW w:w="504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- GV: C¸c tõ nµy cã nÐt nghÜa chung lµ chØ bé phËn cña c¬ thÎ con ng</w:t>
              <w:softHyphen/>
              <w:t>êi, chóng t¹o thµnh mét tr</w:t>
              <w:softHyphen/>
              <w:t>êng tõ vùng.</w:t>
            </w:r>
          </w:p>
        </w:tc>
        <w:tc>
          <w:tcPr>
            <w:tcW w:w="504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 VËy theo em, tr</w:t>
              <w:softHyphen/>
              <w:t>êng tõ vùng lµ g×?</w:t>
            </w:r>
          </w:p>
        </w:tc>
        <w:tc>
          <w:tcPr>
            <w:tcW w:w="504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3. NhËn xÐ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Lµ tËp hîp c¸c tõ cã Ýt nhÊt mét nÐt chung vÒ nghÜa.</w:t>
            </w:r>
          </w:p>
        </w:tc>
      </w:tr>
      <w:tr>
        <w:trPr/>
        <w:tc>
          <w:tcPr>
            <w:tcW w:w="504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u w:val="single"/>
                <w:lang w:val="pt-BR"/>
              </w:rPr>
              <w:t>2. KÕt luËn:</w:t>
            </w:r>
            <w:r>
              <w:rPr>
                <w:lang w:val="pt-BR"/>
              </w:rPr>
              <w:t xml:space="preserve"> </w:t>
            </w:r>
            <w:r>
              <w:rPr>
                <w:b/>
                <w:lang w:val="pt-BR"/>
              </w:rPr>
              <w:t>Tr</w:t>
              <w:softHyphen/>
              <w:t>êng tõ v</w:t>
              <w:softHyphen/>
              <w:t>ng lµ tËp hîp c¸c tõ cã Ýt nhÊt mét nÐt chung vÒ nghÜa.</w:t>
            </w:r>
          </w:p>
        </w:tc>
        <w:tc>
          <w:tcPr>
            <w:tcW w:w="504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04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Gv chiÕu BT sau lªn b¶ng:</w:t>
            </w:r>
          </w:p>
        </w:tc>
        <w:tc>
          <w:tcPr>
            <w:tcW w:w="504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04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lang w:val="pt-BR"/>
              </w:rPr>
              <w:t xml:space="preserve">*BT1: Cho nhãm tõ: </w:t>
            </w:r>
            <w:r>
              <w:rPr>
                <w:i/>
                <w:lang w:val="pt-BR"/>
              </w:rPr>
              <w:t>cao, thÊp, lïn, lªu nghªu, gÇy, bÐo, x¸c ve, bÞ thÞt, c¸ r« ®ùc.</w:t>
            </w:r>
            <w:r>
              <w:rPr>
                <w:lang w:val="pt-BR"/>
              </w:rPr>
              <w:t xml:space="preserve"> Tr</w:t>
              <w:softHyphen/>
              <w:t>êng tõ vùng cña nhãm tõ trªn lµ g×?</w:t>
            </w:r>
          </w:p>
        </w:tc>
        <w:tc>
          <w:tcPr>
            <w:tcW w:w="504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- H×nh d¸ng con ng</w:t>
              <w:softHyphen/>
              <w:t>êi.</w:t>
            </w:r>
          </w:p>
        </w:tc>
      </w:tr>
      <w:tr>
        <w:trPr/>
        <w:tc>
          <w:tcPr>
            <w:tcW w:w="504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*BT2: Tr</w:t>
              <w:softHyphen/>
              <w:t xml:space="preserve">êng tõ vùng cña nhãm tõ sau chØ c¸i g×: </w:t>
            </w:r>
            <w:r>
              <w:rPr>
                <w:i/>
              </w:rPr>
              <w:t>s¸ch, vë, bót, th</w:t>
              <w:softHyphen/>
              <w:t>íc, com-pa…</w:t>
            </w:r>
          </w:p>
        </w:tc>
        <w:tc>
          <w:tcPr>
            <w:tcW w:w="504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- Ph</w:t>
              <w:softHyphen/>
              <w:t>¬ng tiÖn häc tËp.</w:t>
            </w:r>
          </w:p>
        </w:tc>
      </w:tr>
      <w:tr>
        <w:trPr/>
        <w:tc>
          <w:tcPr>
            <w:tcW w:w="504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- GV yªu cÇu häc sinh ®äc to néi dung Ghi nhí trong SGK.</w:t>
            </w:r>
          </w:p>
        </w:tc>
        <w:tc>
          <w:tcPr>
            <w:tcW w:w="504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- (Häc sinh ®äc)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eastAsia=".VnTime"/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  <w:u w:val="single"/>
              </w:rPr>
              <w:t>II) C¸c bËc cña tr</w:t>
              <w:softHyphen/>
              <w:t>êng tõ vùng vµ t¸c dông cña c¸ch chuyÓn tr</w:t>
              <w:softHyphen/>
              <w:t>êng tõ vùng.</w:t>
            </w:r>
          </w:p>
        </w:tc>
      </w:tr>
      <w:tr>
        <w:trPr/>
        <w:tc>
          <w:tcPr>
            <w:tcW w:w="504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504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1. Ng÷ liÖu.</w:t>
            </w:r>
          </w:p>
        </w:tc>
      </w:tr>
      <w:tr>
        <w:trPr/>
        <w:tc>
          <w:tcPr>
            <w:tcW w:w="504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GV yªu cÇu häc sinh ®äc kÜ môc I.2</w:t>
            </w:r>
          </w:p>
        </w:tc>
        <w:tc>
          <w:tcPr>
            <w:tcW w:w="504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- (Häc sinh ®äc)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2. Ph©n tÝch.</w:t>
            </w:r>
          </w:p>
        </w:tc>
      </w:tr>
      <w:tr>
        <w:trPr/>
        <w:tc>
          <w:tcPr>
            <w:tcW w:w="504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? Tr</w:t>
              <w:softHyphen/>
              <w:t>êng tõ vùng “m¾t” cã thÓ bao gåm nh÷ng tr</w:t>
              <w:softHyphen/>
              <w:t>êng tõ vùng nhá nµo? Cho vÝ dô.</w:t>
            </w:r>
          </w:p>
        </w:tc>
        <w:tc>
          <w:tcPr>
            <w:tcW w:w="504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- C¸c tr</w:t>
              <w:softHyphen/>
              <w:t xml:space="preserve">êng tõ vùng nhá cña </w:t>
            </w:r>
            <w:r>
              <w:rPr>
                <w:i/>
              </w:rPr>
              <w:t>m¾t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 xml:space="preserve">+ Bé phËn cña m¾t: </w:t>
            </w:r>
            <w:r>
              <w:rPr>
                <w:i/>
              </w:rPr>
              <w:t>lßng ®en, lßng tr¾ng…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+ §Æc ®iÓm cña m¾t: </w:t>
            </w:r>
            <w:r>
              <w:rPr>
                <w:i/>
                <w:lang w:val="pt-BR"/>
              </w:rPr>
              <w:t>mï, loµ, lê ®ê,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lang w:val="pt-BR"/>
              </w:rPr>
              <w:t xml:space="preserve">+ C¶m gi¸c cña m¾t: </w:t>
            </w:r>
            <w:r>
              <w:rPr>
                <w:i/>
                <w:lang w:val="pt-BR"/>
              </w:rPr>
              <w:t>chãi, qu¸ng, hoa,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lang w:val="pt-BR"/>
              </w:rPr>
              <w:t xml:space="preserve">+ BÖnh vÒ m¾t: </w:t>
            </w:r>
            <w:r>
              <w:rPr>
                <w:i/>
                <w:lang w:val="pt-BR"/>
              </w:rPr>
              <w:t>cËn thÞ, viÔn thÞ,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+ Ho¹t ®éng cña m¾t: </w:t>
            </w:r>
            <w:r>
              <w:rPr>
                <w:i/>
                <w:lang w:val="pt-BR"/>
              </w:rPr>
              <w:t>nh×n, tr«ng, liÕc,...</w:t>
            </w:r>
          </w:p>
        </w:tc>
      </w:tr>
      <w:tr>
        <w:trPr/>
        <w:tc>
          <w:tcPr>
            <w:tcW w:w="504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Cs/>
                <w:iCs/>
                <w:lang w:val="pt-BR"/>
              </w:rPr>
            </w:pPr>
            <w:r>
              <w:rPr>
                <w:bCs/>
                <w:iCs/>
                <w:lang w:val="pt-BR"/>
              </w:rPr>
              <w:t>? Trong mét tr</w:t>
              <w:softHyphen/>
              <w:t>êng tõ vùng cã thÓ tËp hîp nh÷ng tõ cã tõ lo¹i kh¸c nhau kh«ng? T¹i sao?</w:t>
            </w:r>
          </w:p>
        </w:tc>
        <w:tc>
          <w:tcPr>
            <w:tcW w:w="504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Cã thÓ tËp hîp nh÷ng tõ cã tõ lo¹i kh¸c nhau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 xml:space="preserve">+ DT chØ sù vËt: </w:t>
            </w:r>
            <w:r>
              <w:rPr>
                <w:i/>
              </w:rPr>
              <w:t>con ng</w:t>
              <w:softHyphen/>
              <w:t>¬i, l«ng mµy,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 xml:space="preserve">+ §T chØ ho¹t ®éng: </w:t>
            </w:r>
            <w:r>
              <w:rPr>
                <w:i/>
              </w:rPr>
              <w:t>ngã, liÕc,…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 xml:space="preserve">+ TT chØ tÝnh chÊt: </w:t>
            </w:r>
            <w:r>
              <w:rPr>
                <w:i/>
              </w:rPr>
              <w:t>lê ®ê, tinh anh,…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4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? Do hiÖn t</w:t>
              <w:softHyphen/>
              <w:t>îng nhiÒu nghÜa, mét tõ cã thÓ nhiÒu tr</w:t>
              <w:softHyphen/>
              <w:t>êng tõ vùng kh¸c nhau kh«ng? Cho vÝ dô.</w:t>
            </w:r>
          </w:p>
        </w:tc>
        <w:tc>
          <w:tcPr>
            <w:tcW w:w="504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-  Mét tõ  nhiÒu nghÜa cã thÓ thuéc nhiÒu tr</w:t>
              <w:softHyphen/>
              <w:t>êng tõ vùng kh¸c nhau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 xml:space="preserve">- VÝ dô: Tõ </w:t>
            </w:r>
            <w:r>
              <w:rPr>
                <w:i/>
              </w:rPr>
              <w:t>lµnh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+ Tr</w:t>
              <w:softHyphen/>
              <w:t>êng tõ vùng chØ tÝnh c¸ch con ng</w:t>
              <w:softHyphen/>
              <w:t>êi, cïng tr</w:t>
              <w:softHyphen/>
              <w:t xml:space="preserve">êng víi: </w:t>
            </w:r>
            <w:r>
              <w:rPr>
                <w:i/>
              </w:rPr>
              <w:t>hiÒn, hiÒn hËu, ¸c,…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+ Tr</w:t>
              <w:softHyphen/>
              <w:t>êng tõ vùng chØ tÝnh chÊt sù viÖc, cïng tr</w:t>
              <w:softHyphen/>
              <w:t>êng víi:</w:t>
            </w:r>
            <w:r>
              <w:rPr>
                <w:i/>
              </w:rPr>
              <w:t>nguyªn vÑn, mÎ, vì, r¸ch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+ Tr</w:t>
              <w:softHyphen/>
              <w:t>êng tõ vùng chØ tÝnh chÊt mãn ¨n, cïng tr</w:t>
              <w:softHyphen/>
              <w:t xml:space="preserve">êng víi: </w:t>
            </w:r>
            <w:r>
              <w:rPr>
                <w:i/>
              </w:rPr>
              <w:t>bæ, bæ d</w:t>
              <w:softHyphen/>
              <w:t>ìng, ®éc,…</w:t>
            </w:r>
          </w:p>
        </w:tc>
      </w:tr>
      <w:tr>
        <w:trPr/>
        <w:tc>
          <w:tcPr>
            <w:tcW w:w="504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? T¸c dông cña c¸ch chuyÓn tr</w:t>
              <w:softHyphen/>
              <w:t>êng tõ vùng trong th¬ v¨n vµ trong cuéc sèng hµng ngµy? Cho vÝ dô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GV yªu cÇu häc sinh ®äc VD trong SGK.</w:t>
            </w:r>
          </w:p>
        </w:tc>
        <w:tc>
          <w:tcPr>
            <w:tcW w:w="504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- (Häc sinh ®äc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- Tr</w:t>
              <w:softHyphen/>
              <w:t xml:space="preserve">êng tõ vùng vÒ </w:t>
            </w:r>
            <w:r>
              <w:rPr>
                <w:i/>
              </w:rPr>
              <w:t>ng</w:t>
              <w:softHyphen/>
              <w:t>êi</w:t>
            </w:r>
            <w:r>
              <w:rPr/>
              <w:t xml:space="preserve"> chuyÓn sang tr</w:t>
              <w:softHyphen/>
              <w:t xml:space="preserve">êng tõ vùng vÒ </w:t>
            </w:r>
            <w:r>
              <w:rPr>
                <w:i/>
              </w:rPr>
              <w:t>®éng vËt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pacing w:val="-6"/>
              </w:rPr>
              <w:t>+ Suy nghÜ cña con ng</w:t>
              <w:softHyphen/>
              <w:t xml:space="preserve">êi: </w:t>
            </w:r>
            <w:r>
              <w:rPr>
                <w:i/>
                <w:spacing w:val="-6"/>
              </w:rPr>
              <w:t>t</w:t>
              <w:softHyphen/>
              <w:t>ëng, ngì, nghÜ</w:t>
            </w:r>
            <w:r>
              <w:rPr>
                <w:i/>
              </w:rPr>
              <w:t>…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+ Hµnh ®éng cña con ng</w:t>
              <w:softHyphen/>
              <w:t xml:space="preserve">êi: </w:t>
            </w:r>
            <w:r>
              <w:rPr>
                <w:i/>
              </w:rPr>
              <w:t>vui, buån,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+ C¸ch x</w:t>
              <w:softHyphen/>
              <w:t>ng h« cña con ng</w:t>
              <w:softHyphen/>
              <w:t xml:space="preserve">êi: </w:t>
            </w:r>
            <w:r>
              <w:rPr>
                <w:i/>
              </w:rPr>
              <w:t>c«, cËu, tí.</w:t>
            </w:r>
          </w:p>
        </w:tc>
      </w:tr>
      <w:tr>
        <w:trPr/>
        <w:tc>
          <w:tcPr>
            <w:tcW w:w="504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GV kÕt luËn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bCs/>
                <w:iCs/>
                <w:lang w:val="pt-BR"/>
              </w:rPr>
            </w:pPr>
            <w:r>
              <w:rPr>
                <w:b/>
                <w:bCs/>
                <w:iCs/>
                <w:lang w:val="pt-BR"/>
              </w:rPr>
            </w:r>
          </w:p>
        </w:tc>
        <w:tc>
          <w:tcPr>
            <w:tcW w:w="504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3. NhËn xÐ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bCs/>
                <w:iCs/>
                <w:lang w:val="pt-BR"/>
              </w:rPr>
            </w:pPr>
            <w:r>
              <w:rPr>
                <w:b/>
                <w:bCs/>
                <w:iCs/>
                <w:lang w:val="pt-BR"/>
              </w:rPr>
              <w:t>* Th</w:t>
              <w:softHyphen/>
              <w:t>êng cã hai bËc TTV lµ lín vµ nhá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bCs/>
                <w:iCs/>
                <w:lang w:val="pt-BR"/>
              </w:rPr>
            </w:pPr>
            <w:r>
              <w:rPr>
                <w:b/>
                <w:bCs/>
                <w:iCs/>
                <w:lang w:val="pt-BR"/>
              </w:rPr>
              <w:t>* C©c tõ trong mét TTV cã thÓ klh¸c nhau vÒ tõ lo¹i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bCs/>
                <w:iCs/>
                <w:lang w:val="pt-BR"/>
              </w:rPr>
            </w:pPr>
            <w:r>
              <w:rPr>
                <w:b/>
                <w:bCs/>
                <w:iCs/>
                <w:lang w:val="pt-BR"/>
              </w:rPr>
              <w:t>* Mét tõ nhiÒu nghÜa cã thÓ thuéc nhiÒu TTV kh¸c nhau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b/>
                <w:bCs/>
                <w:iCs/>
                <w:lang w:val="pt-BR"/>
              </w:rPr>
              <w:t>* C¸ch chuyÓn TTV cã t¸c dông lµm t¨ng søc gîi c¶m.</w:t>
            </w:r>
          </w:p>
        </w:tc>
      </w:tr>
      <w:tr>
        <w:trPr/>
        <w:tc>
          <w:tcPr>
            <w:tcW w:w="504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bCs/>
                <w:iCs/>
                <w:lang w:val="pt-BR"/>
              </w:rPr>
            </w:pPr>
            <w:r>
              <w:rPr>
                <w:bCs/>
                <w:iCs/>
                <w:lang w:val="pt-BR"/>
              </w:rPr>
            </w:r>
          </w:p>
        </w:tc>
        <w:tc>
          <w:tcPr>
            <w:tcW w:w="504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b/>
                <w:bCs/>
                <w:i/>
                <w:iCs/>
                <w:u w:val="single"/>
                <w:lang w:val="pt-BR"/>
              </w:rPr>
              <w:t>III) Ph©n biÖt tr</w:t>
              <w:softHyphen/>
              <w:t>êng tõ vùng víi cÊp ®é kh¸i quat cña nghÜa tõ ng÷.</w:t>
            </w:r>
          </w:p>
        </w:tc>
      </w:tr>
      <w:tr>
        <w:trPr/>
        <w:tc>
          <w:tcPr>
            <w:tcW w:w="504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Cs/>
                <w:iCs/>
                <w:lang w:val="pt-BR"/>
              </w:rPr>
            </w:pPr>
            <w:r>
              <w:rPr>
                <w:bCs/>
                <w:iCs/>
                <w:lang w:val="pt-BR"/>
              </w:rPr>
              <w:t>? Tr</w:t>
              <w:softHyphen/>
              <w:t>êng tõ vùng vµ cÊp ®é kh¸i qu¸t cña nghÜa tõ ng÷ kh¸c nhau ë ®iÓm nµo? Cho vÝ dô.</w:t>
            </w:r>
          </w:p>
        </w:tc>
        <w:tc>
          <w:tcPr>
            <w:tcW w:w="504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lang w:val="pt-BR"/>
              </w:rPr>
              <w:t>1- Tr</w:t>
              <w:softHyphen/>
              <w:t xml:space="preserve">êng tõ vùng lµ mét tËp hîp nh÷ng tõ cã Ýt nhÊt mét </w:t>
            </w:r>
            <w:r>
              <w:rPr>
                <w:b/>
                <w:lang w:val="pt-BR"/>
              </w:rPr>
              <w:t>nÐt chung vÒ nghÜa</w:t>
            </w:r>
            <w:r>
              <w:rPr>
                <w:lang w:val="pt-BR"/>
              </w:rPr>
              <w:t>, trong ®ã c¸c tõ cã thÓ kh¸c nhau vÒ tõ lo¹i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lang w:val="pt-BR"/>
              </w:rPr>
              <w:t>VD: Tr</w:t>
              <w:softHyphen/>
              <w:t xml:space="preserve">êng tõ vùng vÒ </w:t>
            </w:r>
            <w:r>
              <w:rPr>
                <w:i/>
                <w:lang w:val="pt-BR"/>
              </w:rPr>
              <w:t>c©y</w:t>
            </w:r>
            <w:r>
              <w:rPr>
                <w:lang w:val="pt-B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 xml:space="preserve">+ Bé phËn cña c©y: </w:t>
            </w:r>
            <w:r>
              <w:rPr>
                <w:i/>
              </w:rPr>
              <w:t>th©n, rÔ, cµnh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+ H×nh d¸ng cña c©y: </w:t>
            </w:r>
            <w:r>
              <w:rPr>
                <w:i/>
              </w:rPr>
              <w:t>cao, thÊp, to, bÐ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lang w:val="pt-BR"/>
              </w:rPr>
              <w:t xml:space="preserve">-&gt; C¸c tõ </w:t>
            </w:r>
            <w:r>
              <w:rPr>
                <w:i/>
                <w:lang w:val="pt-BR"/>
              </w:rPr>
              <w:t>cµnh</w:t>
            </w:r>
            <w:r>
              <w:rPr>
                <w:lang w:val="pt-BR"/>
              </w:rPr>
              <w:t xml:space="preserve"> vµ </w:t>
            </w:r>
            <w:r>
              <w:rPr>
                <w:i/>
                <w:lang w:val="pt-BR"/>
              </w:rPr>
              <w:t>thÊp</w:t>
            </w:r>
            <w:r>
              <w:rPr>
                <w:lang w:val="pt-BR"/>
              </w:rPr>
              <w:t xml:space="preserve"> kh¸c nhau vÒ tõ lo¹i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lang w:val="pt-BR"/>
              </w:rPr>
              <w:t xml:space="preserve">2- CÊp ®é kh¸i qu¸t cña nghÜa tõ ng÷ lµ mét tËp hîp c¸c tõ cã </w:t>
            </w:r>
            <w:r>
              <w:rPr>
                <w:b/>
                <w:lang w:val="pt-BR"/>
              </w:rPr>
              <w:t>quan hÖ so s¸nh vÒ ph¹m vi nghÜa réng hay hÑp</w:t>
            </w:r>
            <w:r>
              <w:rPr>
                <w:lang w:val="pt-BR"/>
              </w:rPr>
              <w:t>, trong ®ã c¸c tõ ph¶i cïng tõ lo¹i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lang w:val="pt-BR"/>
              </w:rPr>
              <w:t xml:space="preserve">VD: </w:t>
            </w:r>
            <w:r>
              <w:rPr>
                <w:i/>
                <w:lang w:val="pt-BR"/>
              </w:rPr>
              <w:t>bµn</w:t>
            </w:r>
            <w:r>
              <w:rPr>
                <w:lang w:val="pt-BR"/>
              </w:rPr>
              <w:t xml:space="preserve"> (nghÜa réng) – </w:t>
            </w:r>
            <w:r>
              <w:rPr>
                <w:i/>
                <w:lang w:val="pt-BR"/>
              </w:rPr>
              <w:t>bµn gç</w:t>
            </w:r>
            <w:r>
              <w:rPr>
                <w:lang w:val="pt-BR"/>
              </w:rPr>
              <w:t xml:space="preserve"> (nghÜa hÑp)</w:t>
            </w:r>
          </w:p>
        </w:tc>
      </w:tr>
      <w:tr>
        <w:trPr/>
        <w:tc>
          <w:tcPr>
            <w:tcW w:w="504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u w:val="single"/>
                <w:lang w:val="pt-BR"/>
              </w:rPr>
            </w:pPr>
            <w:r>
              <w:rPr>
                <w:b/>
                <w:bCs/>
                <w:i/>
                <w:iCs/>
                <w:u w:val="single"/>
                <w:lang w:val="pt-BR"/>
              </w:rPr>
            </w:r>
          </w:p>
        </w:tc>
        <w:tc>
          <w:tcPr>
            <w:tcW w:w="504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bCs/>
                <w:i/>
                <w:i/>
                <w:iCs/>
                <w:u w:val="single"/>
                <w:lang w:val="pt-BR"/>
              </w:rPr>
            </w:pPr>
            <w:r>
              <w:rPr>
                <w:b/>
                <w:bCs/>
                <w:i/>
                <w:iCs/>
                <w:u w:val="single"/>
                <w:lang w:val="pt-BR"/>
              </w:rPr>
              <w:t>IV Ghi nhí( SGK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lang w:val="pt-BR"/>
              </w:rPr>
            </w:pPr>
            <w:r>
              <w:rPr>
                <w:b/>
                <w:bCs/>
                <w:i/>
                <w:iCs/>
                <w:u w:val="single"/>
                <w:lang w:val="pt-BR"/>
              </w:rPr>
              <w:t>B- LuyÖn tËp</w:t>
            </w:r>
          </w:p>
        </w:tc>
      </w:tr>
      <w:tr>
        <w:trPr/>
        <w:tc>
          <w:tcPr>
            <w:tcW w:w="504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Cs/>
                <w:iCs/>
                <w:u w:val="single"/>
                <w:lang w:val="pt-BR"/>
              </w:rPr>
              <w:t>1.BT1/23/SGK:</w:t>
            </w:r>
            <w:r>
              <w:rPr>
                <w:bCs/>
                <w:iCs/>
                <w:lang w:val="pt-BR"/>
              </w:rPr>
              <w:t>T×m c¸c tõ thuéc tr</w:t>
              <w:softHyphen/>
              <w:t>êng tõ vùng “ng</w:t>
              <w:softHyphen/>
              <w:t>êi ruét thÞt” trong v¨n b¶n “Trong lßng mÑ”.</w:t>
            </w:r>
          </w:p>
        </w:tc>
        <w:tc>
          <w:tcPr>
            <w:tcW w:w="504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C¸c tõ thuéc tr</w:t>
              <w:softHyphen/>
              <w:t>êng tõ vùng “ng</w:t>
              <w:softHyphen/>
              <w:t xml:space="preserve">êi ruét thÞt” trong v¨n b¶n lµ: </w:t>
            </w:r>
            <w:r>
              <w:rPr>
                <w:i/>
                <w:lang w:val="pt-BR"/>
              </w:rPr>
              <w:t>thÇy, mÑ, em, c«, ch¸u, mî, em bÐ, anh em, con, bµ hä, cËu.</w:t>
            </w:r>
          </w:p>
        </w:tc>
      </w:tr>
      <w:tr>
        <w:trPr/>
        <w:tc>
          <w:tcPr>
            <w:tcW w:w="504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Cs/>
                <w:iCs/>
                <w:u w:val="single"/>
                <w:lang w:val="pt-BR"/>
              </w:rPr>
              <w:t>2.BT2/23/SGK</w:t>
            </w:r>
            <w:r>
              <w:rPr>
                <w:bCs/>
                <w:iCs/>
                <w:lang w:val="pt-BR"/>
              </w:rPr>
              <w:t>: §Æt tªn tr</w:t>
              <w:softHyphen/>
              <w:t>¬ng tõ vùng cho mçi d·y tõ ®· cho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Cs/>
                <w:iCs/>
                <w:lang w:val="pt-BR"/>
              </w:rPr>
            </w:pPr>
            <w:r>
              <w:rPr>
                <w:bCs/>
                <w:iCs/>
                <w:lang w:val="pt-BR"/>
              </w:rPr>
              <w:t>- GV gîi ý: Tr</w:t>
              <w:softHyphen/>
              <w:t>íc hÕt ph¶i t×m hiÓu nghÜa cña tõng tõ trong mçi tËp hîp tõ ®Ó t×m nÐt nghÜa chung ®ã lµm tªn tr</w:t>
              <w:softHyphen/>
              <w:t>êng tõ vùng cho mçi tËp hîp tõ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Cs/>
                <w:iCs/>
                <w:lang w:val="pt-BR"/>
              </w:rPr>
            </w:pPr>
            <w:r>
              <w:rPr>
                <w:bCs/>
                <w:iCs/>
                <w:lang w:val="pt-BR"/>
              </w:rPr>
              <w:t>- GV gäi Hs lªn b¶ng lµm.</w:t>
            </w:r>
          </w:p>
        </w:tc>
        <w:tc>
          <w:tcPr>
            <w:tcW w:w="504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bCs/>
                <w:iCs/>
                <w:lang w:val="pt-BR"/>
              </w:rPr>
            </w:pPr>
            <w:r>
              <w:rPr>
                <w:bCs/>
                <w:i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(Häc sinh lªn b¶ng lµm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a) Ph</w:t>
              <w:softHyphen/>
              <w:t>¬ng tiÖn ®¸nh b¾t thuû s¶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b) Dông cô chøa ®ùng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c) Ho¹t ®éng cña ch©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d)Tr¹ng th¸i t©m lÝ, t×nh c¶m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e) TÝnh c¸ch con ng</w:t>
              <w:softHyphen/>
              <w:t>êi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g) Dông cô (ph</w:t>
              <w:softHyphen/>
              <w:t>¬ng tiÖn) ®Ó viÕt.</w:t>
            </w:r>
          </w:p>
        </w:tc>
      </w:tr>
      <w:tr>
        <w:trPr/>
        <w:tc>
          <w:tcPr>
            <w:tcW w:w="504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Cs/>
                <w:iCs/>
                <w:u w:val="single"/>
              </w:rPr>
              <w:t>3. BT3/23/SGK</w:t>
            </w:r>
            <w:r>
              <w:rPr>
                <w:bCs/>
                <w:iCs/>
              </w:rPr>
              <w:t>: §Æt tªn tr</w:t>
              <w:softHyphen/>
              <w:t>¬ng tõ vùng.</w:t>
            </w:r>
          </w:p>
        </w:tc>
        <w:tc>
          <w:tcPr>
            <w:tcW w:w="504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- C¸c tõ:</w:t>
            </w:r>
            <w:r>
              <w:rPr>
                <w:i/>
              </w:rPr>
              <w:t xml:space="preserve"> hoµi nghi, khinh miÖt, ruång rÉy, th</w:t>
              <w:softHyphen/>
              <w:t>¬ng yªu, kÝnh mÕn, r¾p t©m</w:t>
            </w:r>
            <w:r>
              <w:rPr/>
              <w:t>- thuéc tr</w:t>
              <w:softHyphen/>
              <w:t xml:space="preserve">êng tõ vùng </w:t>
            </w:r>
            <w:r>
              <w:rPr>
                <w:i/>
              </w:rPr>
              <w:t>T×nh c¶m, th¸i ®é.</w:t>
            </w:r>
          </w:p>
        </w:tc>
      </w:tr>
      <w:tr>
        <w:trPr/>
        <w:tc>
          <w:tcPr>
            <w:tcW w:w="504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Cs/>
                <w:iCs/>
                <w:u w:val="single"/>
              </w:rPr>
              <w:t>4. BT4/23/SGK</w:t>
            </w:r>
            <w:r>
              <w:rPr>
                <w:bCs/>
                <w:iCs/>
              </w:rPr>
              <w:t xml:space="preserve">: </w:t>
            </w:r>
          </w:p>
        </w:tc>
        <w:tc>
          <w:tcPr>
            <w:tcW w:w="504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04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Cs/>
                <w:iCs/>
                <w:lang w:val="pt-BR"/>
              </w:rPr>
            </w:pPr>
            <w:r>
              <w:rPr>
                <w:bCs/>
                <w:iCs/>
                <w:lang w:val="pt-BR"/>
              </w:rPr>
              <w:t>- GV nªu yªu cÇu cña B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Cs/>
                <w:iCs/>
                <w:lang w:val="pt-BR"/>
              </w:rPr>
            </w:pPr>
            <w:r>
              <w:rPr>
                <w:bCs/>
                <w:iCs/>
                <w:lang w:val="pt-BR"/>
              </w:rPr>
              <w:t>- GV h</w:t>
              <w:softHyphen/>
              <w:t>íng dÉn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Cs/>
                <w:iCs/>
                <w:lang w:val="pt-BR"/>
              </w:rPr>
            </w:pPr>
            <w:r>
              <w:rPr>
                <w:rFonts w:eastAsia=".VnTime"/>
                <w:bCs/>
                <w:iCs/>
                <w:lang w:val="pt-BR"/>
              </w:rPr>
              <w:t xml:space="preserve"> </w:t>
            </w:r>
            <w:r>
              <w:rPr>
                <w:bCs/>
                <w:iCs/>
                <w:lang w:val="pt-BR"/>
              </w:rPr>
              <w:t>+ Chó ý ®äc kÜ ®iÒu l</w:t>
              <w:softHyphen/>
              <w:t>u ý ë trong dÊu ngoÆc ®¬n cña ®Ò bµi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eastAsia=".VnTime"/>
                <w:bCs/>
                <w:iCs/>
                <w:lang w:val="pt-BR"/>
              </w:rPr>
              <w:t xml:space="preserve"> </w:t>
            </w:r>
            <w:r>
              <w:rPr>
                <w:bCs/>
                <w:iCs/>
                <w:lang w:val="pt-BR"/>
              </w:rPr>
              <w:t xml:space="preserve">+ CÇn hiÓu nghÜa cña tõ </w:t>
            </w:r>
            <w:r>
              <w:rPr>
                <w:bCs/>
                <w:i/>
                <w:iCs/>
                <w:lang w:val="pt-BR"/>
              </w:rPr>
              <w:t>thÝnh</w:t>
            </w:r>
            <w:r>
              <w:rPr>
                <w:bCs/>
                <w:iCs/>
                <w:lang w:val="pt-BR"/>
              </w:rPr>
              <w:t xml:space="preserve"> </w:t>
            </w:r>
          </w:p>
        </w:tc>
        <w:tc>
          <w:tcPr>
            <w:tcW w:w="504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- Tr</w:t>
              <w:softHyphen/>
              <w:t xml:space="preserve">êng </w:t>
            </w:r>
            <w:r>
              <w:rPr>
                <w:i/>
              </w:rPr>
              <w:t>khøu gi¸c</w:t>
            </w:r>
            <w:r>
              <w:rPr/>
              <w:t xml:space="preserve">: </w:t>
            </w:r>
            <w:r>
              <w:rPr>
                <w:i/>
              </w:rPr>
              <w:t>mòi, th¬m, ®iÕc, thÝnh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- Tr</w:t>
              <w:softHyphen/>
              <w:t xml:space="preserve">êng </w:t>
            </w:r>
            <w:r>
              <w:rPr>
                <w:i/>
              </w:rPr>
              <w:t>thÝnh gi¸c</w:t>
            </w:r>
            <w:r>
              <w:rPr/>
              <w:t xml:space="preserve">: </w:t>
            </w:r>
            <w:r>
              <w:rPr>
                <w:i/>
              </w:rPr>
              <w:t>tai, nghe, ®iÕc, thÝnh, râ.</w:t>
            </w:r>
          </w:p>
        </w:tc>
      </w:tr>
      <w:tr>
        <w:trPr/>
        <w:tc>
          <w:tcPr>
            <w:tcW w:w="504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Cs/>
                <w:iCs/>
                <w:u w:val="single"/>
              </w:rPr>
              <w:t>5. BT5/23/SGK:</w:t>
            </w:r>
            <w:r>
              <w:rPr>
                <w:bCs/>
                <w:iCs/>
              </w:rPr>
              <w:t xml:space="preserve"> T×m tr</w:t>
              <w:softHyphen/>
              <w:t>êng tõ vùng cña tõ ®· cho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GV gîi ý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Cs/>
                <w:iCs/>
              </w:rPr>
            </w:pPr>
            <w:r>
              <w:rPr>
                <w:rFonts w:eastAsia=".VnTime"/>
                <w:bCs/>
                <w:iCs/>
              </w:rPr>
              <w:t xml:space="preserve"> </w:t>
            </w:r>
            <w:r>
              <w:rPr>
                <w:bCs/>
                <w:iCs/>
              </w:rPr>
              <w:t>+Tr</w:t>
              <w:softHyphen/>
              <w:t>íc hÕt ph¶i t×m hiÓu nghÜa cña c¸c tõ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eastAsia=".VnTime"/>
                <w:bCs/>
                <w:iCs/>
              </w:rPr>
              <w:t xml:space="preserve"> </w:t>
            </w:r>
            <w:r>
              <w:rPr>
                <w:bCs/>
                <w:iCs/>
                <w:lang w:val="pt-BR"/>
              </w:rPr>
              <w:t>+ C¸c tõ trªn ®Òu lµ tõ nhiÒu nghi·. Cã thÓ lÊy nghÜa gèc vµ mçi nghÜa chuyÓn cña mçi tõ nµy lµm c¬ së ®Ó tËp hîp c¸c tõ thµnh c¸c tr</w:t>
              <w:softHyphen/>
              <w:t>êng tõ vùng.</w:t>
            </w:r>
          </w:p>
        </w:tc>
        <w:tc>
          <w:tcPr>
            <w:tcW w:w="504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Tõ </w:t>
            </w:r>
            <w:r>
              <w:rPr>
                <w:i/>
                <w:lang w:val="pt-BR"/>
              </w:rPr>
              <w:t>l</w:t>
              <w:softHyphen/>
              <w:t>íi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+ Tr</w:t>
              <w:softHyphen/>
              <w:t>êng “dông cô ®¸nh b¾t c¸, chim…” (cïng tr</w:t>
              <w:softHyphen/>
              <w:t xml:space="preserve">êng víi: </w:t>
            </w:r>
            <w:r>
              <w:rPr>
                <w:i/>
                <w:lang w:val="pt-BR"/>
              </w:rPr>
              <w:t>n¬m, chµi, vã, bÉy…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lang w:val="pt-BR"/>
              </w:rPr>
              <w:t>+ Tr</w:t>
              <w:softHyphen/>
              <w:t>êng “ph</w:t>
              <w:softHyphen/>
              <w:t xml:space="preserve">¬ng ¸n v©y b¾t” (trong c¸c tËp hîp tõ: </w:t>
            </w:r>
            <w:r>
              <w:rPr>
                <w:i/>
                <w:lang w:val="pt-BR"/>
              </w:rPr>
              <w:t>sa l</w:t>
              <w:softHyphen/>
              <w:t>íi mËt th¸m, r¬i vµo l</w:t>
              <w:softHyphen/>
              <w:t>íi phôc kÝch</w:t>
            </w:r>
            <w:r>
              <w:rPr>
                <w:lang w:val="pt-BR"/>
              </w:rPr>
              <w:t>; cïng tr</w:t>
              <w:softHyphen/>
              <w:t xml:space="preserve">êng víi: </w:t>
            </w:r>
            <w:r>
              <w:rPr>
                <w:i/>
                <w:lang w:val="pt-BR"/>
              </w:rPr>
              <w:t>bÉy, ph</w:t>
              <w:softHyphen/>
              <w:t>¬ng ¸n, kÕ ho¹ch…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lang w:val="pt-BR"/>
              </w:rPr>
              <w:t>- Tõ</w:t>
            </w:r>
            <w:r>
              <w:rPr>
                <w:i/>
                <w:lang w:val="pt-BR"/>
              </w:rPr>
              <w:t xml:space="preserve"> l¹nh</w:t>
            </w:r>
            <w:r>
              <w:rPr>
                <w:lang w:val="pt-B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lang w:val="pt-BR"/>
              </w:rPr>
              <w:t>+ Tr</w:t>
              <w:softHyphen/>
              <w:t>êng “nhiÖt ®é” ( cïng tr</w:t>
              <w:softHyphen/>
              <w:t xml:space="preserve">êng víi: </w:t>
            </w:r>
            <w:r>
              <w:rPr>
                <w:i/>
                <w:lang w:val="pt-BR"/>
              </w:rPr>
              <w:t>m¸t, Êm, nãng...</w:t>
            </w:r>
            <w:r>
              <w:rPr>
                <w:lang w:val="pt-B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pacing w:val="-4"/>
                <w:lang w:val="pt-BR"/>
              </w:rPr>
              <w:t>+ Tr</w:t>
              <w:softHyphen/>
              <w:t xml:space="preserve">êng </w:t>
            </w:r>
            <w:r>
              <w:rPr>
                <w:i/>
                <w:spacing w:val="-4"/>
                <w:lang w:val="pt-BR"/>
              </w:rPr>
              <w:t>“th¸i ®é, t×nh c¶m”</w:t>
            </w:r>
            <w:r>
              <w:rPr>
                <w:spacing w:val="-4"/>
                <w:lang w:val="pt-BR"/>
              </w:rPr>
              <w:t xml:space="preserve"> (cïng tr</w:t>
              <w:softHyphen/>
              <w:t xml:space="preserve">êng víi: </w:t>
            </w:r>
            <w:r>
              <w:rPr>
                <w:i/>
                <w:spacing w:val="-4"/>
                <w:lang w:val="pt-BR"/>
              </w:rPr>
              <w:t>l¹nh lïng, Êm ¸p, vui vÎ cëi më...</w:t>
            </w:r>
            <w:r>
              <w:rPr>
                <w:spacing w:val="-4"/>
                <w:lang w:val="pt-B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pacing w:val="-12"/>
                <w:lang w:val="pt-BR"/>
              </w:rPr>
              <w:t>+ Tr</w:t>
              <w:softHyphen/>
              <w:t>êng “mµu s¾c” (cïng tr</w:t>
              <w:softHyphen/>
              <w:t xml:space="preserve">êng víi: </w:t>
            </w:r>
            <w:r>
              <w:rPr>
                <w:i/>
                <w:spacing w:val="-12"/>
                <w:lang w:val="pt-BR"/>
              </w:rPr>
              <w:t>Êm, nãng...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 xml:space="preserve">- Tõ </w:t>
            </w:r>
            <w:r>
              <w:rPr>
                <w:i/>
                <w:spacing w:val="-12"/>
                <w:lang w:val="pt-BR"/>
              </w:rPr>
              <w:t>tÊn c«ng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  <w:spacing w:val="-12"/>
                <w:lang w:val="pt-BR"/>
              </w:rPr>
            </w:pPr>
            <w:r>
              <w:rPr>
                <w:i/>
                <w:spacing w:val="-1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  <w:spacing w:val="-12"/>
                <w:lang w:val="pt-BR"/>
              </w:rPr>
            </w:pPr>
            <w:r>
              <w:rPr>
                <w:i/>
                <w:spacing w:val="-1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  <w:spacing w:val="-12"/>
                <w:lang w:val="pt-BR"/>
              </w:rPr>
            </w:pPr>
            <w:r>
              <w:rPr>
                <w:i/>
                <w:spacing w:val="-1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  <w:spacing w:val="-12"/>
                <w:lang w:val="pt-BR"/>
              </w:rPr>
            </w:pPr>
            <w:r>
              <w:rPr>
                <w:i/>
                <w:spacing w:val="-1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  <w:spacing w:val="-12"/>
                <w:lang w:val="pt-BR"/>
              </w:rPr>
            </w:pPr>
            <w:r>
              <w:rPr>
                <w:i/>
                <w:spacing w:val="-1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  <w:spacing w:val="-12"/>
                <w:lang w:val="pt-BR"/>
              </w:rPr>
            </w:pPr>
            <w:r>
              <w:rPr>
                <w:i/>
                <w:spacing w:val="-12"/>
                <w:lang w:val="pt-BR"/>
              </w:rPr>
            </w:r>
          </w:p>
        </w:tc>
      </w:tr>
      <w:tr>
        <w:trPr/>
        <w:tc>
          <w:tcPr>
            <w:tcW w:w="504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  <w:t>BT6/23/SGK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GV gîi ý: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+ §äc kÜ ®o¹n th¬ ®Ó n¾m ®</w:t>
              <w:softHyphen/>
              <w:t>îc néi dung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Cs/>
                <w:iCs/>
                <w:lang w:val="pt-BR"/>
              </w:rPr>
            </w:pPr>
            <w:r>
              <w:rPr>
                <w:lang w:val="pt-BR"/>
              </w:rPr>
              <w:t>+ C¸c tõ trªn vèn th</w:t>
              <w:softHyphen/>
              <w:t>êng dïng ë lÜnh vùc qu©n sù nh</w:t>
              <w:softHyphen/>
              <w:t>ng ë ®©y ®</w:t>
              <w:softHyphen/>
              <w:t>îc dïng ®Ó nãi vÒ lÜnh vùc nµo?</w:t>
            </w:r>
          </w:p>
        </w:tc>
        <w:tc>
          <w:tcPr>
            <w:tcW w:w="504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C¸c tõ </w:t>
            </w:r>
            <w:r>
              <w:rPr>
                <w:i/>
                <w:lang w:val="pt-BR"/>
              </w:rPr>
              <w:t>chiÕn tr</w:t>
              <w:softHyphen/>
              <w:t>êng, vò khÝ, chiÕn sÜ</w:t>
            </w:r>
            <w:r>
              <w:rPr>
                <w:lang w:val="pt-BR"/>
              </w:rPr>
              <w:t xml:space="preserve"> vèn dÜ thuéc lÜnh vùc qu©n sù- </w:t>
            </w:r>
            <w:r>
              <w:rPr>
                <w:i/>
                <w:lang w:val="pt-BR"/>
              </w:rPr>
              <w:t>tr</w:t>
              <w:softHyphen/>
              <w:t>êng tõ vùng qu©n sù</w:t>
            </w:r>
            <w:r>
              <w:rPr>
                <w:lang w:val="pt-BR"/>
              </w:rPr>
              <w:t>. Trong ®o¹n th¬ cña B¸c Hå, c¸c tõ nµy ®</w:t>
              <w:softHyphen/>
              <w:t xml:space="preserve">îc chuyÔn nghÜa, dïng ®Ó nãi vÒ l×nh vùc n«ng nghiÖp, thuéc </w:t>
            </w:r>
            <w:r>
              <w:rPr>
                <w:i/>
                <w:lang w:val="pt-BR"/>
              </w:rPr>
              <w:t>tr</w:t>
              <w:softHyphen/>
              <w:t>êng tõ vùng n«ng nghiÖp.</w:t>
            </w:r>
          </w:p>
        </w:tc>
      </w:tr>
      <w:tr>
        <w:trPr/>
        <w:tc>
          <w:tcPr>
            <w:tcW w:w="10080" w:type="dxa"/>
            <w:gridSpan w:val="2"/>
            <w:tcBorders>
              <w:top w:val="dotted" w:sz="4" w:space="0" w:color="FFFFFF"/>
              <w:bottom w:val="dotted" w:sz="4" w:space="0" w:color="FFFFFF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u w:val="single"/>
                <w:lang w:val="pt-BR"/>
              </w:rPr>
              <w:t>4.4  Cñng cè</w:t>
            </w:r>
            <w:r>
              <w:rPr>
                <w:b/>
                <w:lang w:val="pt-BR"/>
              </w:rPr>
              <w:t xml:space="preserve"> (5’)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* BT1: LËp c¸c tr</w:t>
              <w:softHyphen/>
              <w:t xml:space="preserve">êng tõ vùng nhá vÒ </w:t>
            </w:r>
            <w:r>
              <w:rPr>
                <w:b/>
                <w:i/>
                <w:lang w:val="pt-BR"/>
              </w:rPr>
              <w:t>ng</w:t>
              <w:softHyphen/>
              <w:t>êi:</w:t>
            </w:r>
          </w:p>
        </w:tc>
      </w:tr>
      <w:tr>
        <w:trPr/>
        <w:tc>
          <w:tcPr>
            <w:tcW w:w="10080" w:type="dxa"/>
            <w:gridSpan w:val="2"/>
            <w:tcBorders>
              <w:top w:val="dotted" w:sz="4" w:space="0" w:color="FFFFFF"/>
            </w:tcBorders>
          </w:tcPr>
          <w:p>
            <w:pPr>
              <w:pStyle w:val="Normal"/>
              <w:ind w:left="612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a) Bé phËn cña ng</w:t>
              <w:softHyphen/>
              <w:t>êi:</w:t>
            </w:r>
            <w:r>
              <w:rPr>
                <w:i/>
                <w:lang w:val="pt-BR"/>
              </w:rPr>
              <w:t xml:space="preserve"> ®Çu, cæ, th©n...</w:t>
            </w:r>
          </w:p>
          <w:p>
            <w:pPr>
              <w:pStyle w:val="Normal"/>
              <w:ind w:left="612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b) Giíi cña ng</w:t>
              <w:softHyphen/>
              <w:t>êi:</w:t>
            </w:r>
            <w:r>
              <w:rPr>
                <w:i/>
                <w:lang w:val="pt-BR"/>
              </w:rPr>
              <w:t xml:space="preserve"> nam, n÷, ®µn «ng,…</w:t>
            </w:r>
          </w:p>
          <w:p>
            <w:pPr>
              <w:pStyle w:val="Normal"/>
              <w:ind w:left="612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c) Tuæi t¸c cña ng</w:t>
              <w:softHyphen/>
              <w:t>êi:</w:t>
            </w:r>
            <w:r>
              <w:rPr>
                <w:i/>
                <w:lang w:val="pt-BR"/>
              </w:rPr>
              <w:t xml:space="preserve"> giµ, trÎ, trung niªn...</w:t>
            </w:r>
          </w:p>
          <w:p>
            <w:pPr>
              <w:pStyle w:val="Normal"/>
              <w:ind w:left="612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d) Quan hÖ hä hµng th©n téc: </w:t>
            </w:r>
            <w:r>
              <w:rPr>
                <w:i/>
                <w:lang w:val="pt-BR"/>
              </w:rPr>
              <w:t>néi, ngo¹i, chó, d×,...</w:t>
            </w:r>
          </w:p>
          <w:p>
            <w:pPr>
              <w:pStyle w:val="Normal"/>
              <w:ind w:left="612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e)Quan hÖ x· héi cña ng</w:t>
              <w:softHyphen/>
              <w:t xml:space="preserve">êi: </w:t>
            </w:r>
            <w:r>
              <w:rPr>
                <w:i/>
                <w:lang w:val="pt-BR"/>
              </w:rPr>
              <w:t>th©n, s¬, chiÕn h÷u, ...</w:t>
            </w:r>
          </w:p>
          <w:p>
            <w:pPr>
              <w:pStyle w:val="Normal"/>
              <w:ind w:left="612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f) Chøc vô cña ng</w:t>
              <w:softHyphen/>
              <w:t xml:space="preserve">êi: </w:t>
            </w:r>
            <w:r>
              <w:rPr>
                <w:i/>
                <w:lang w:val="pt-BR"/>
              </w:rPr>
              <w:t>tæng thèng, thñ tr</w:t>
              <w:softHyphen/>
              <w:t>ëng, gi¸m ®èc, hiÖu tr</w:t>
              <w:softHyphen/>
              <w:t>ëng, ...</w:t>
            </w:r>
          </w:p>
          <w:p>
            <w:pPr>
              <w:pStyle w:val="Normal"/>
              <w:ind w:left="612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g) H×nh d¸ng cña ng</w:t>
              <w:softHyphen/>
              <w:t xml:space="preserve">êi: </w:t>
            </w:r>
            <w:r>
              <w:rPr>
                <w:i/>
                <w:lang w:val="pt-BR"/>
              </w:rPr>
              <w:t>cao, thÊp, gÇy, bÐo, ...</w:t>
            </w:r>
          </w:p>
          <w:p>
            <w:pPr>
              <w:pStyle w:val="Normal"/>
              <w:ind w:left="612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h) Ho¹t ®éng cña ng</w:t>
              <w:softHyphen/>
              <w:t>êi:</w:t>
            </w:r>
            <w:r>
              <w:rPr>
                <w:i/>
                <w:lang w:val="pt-BR"/>
              </w:rPr>
              <w:t xml:space="preserve"> ®i, ch¹y, nãi, c</w:t>
              <w:softHyphen/>
              <w:t>êi,...</w:t>
            </w:r>
          </w:p>
          <w:p>
            <w:pPr>
              <w:pStyle w:val="Normal"/>
              <w:ind w:left="612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i) PhÈm chÊt trÝ tuÖ cña ng</w:t>
              <w:softHyphen/>
              <w:t xml:space="preserve">êi: </w:t>
            </w:r>
            <w:r>
              <w:rPr>
                <w:i/>
                <w:lang w:val="pt-BR"/>
              </w:rPr>
              <w:t>th«ng minh, s¸ng suèt, ngu, ®Çn,…</w:t>
            </w:r>
          </w:p>
          <w:p>
            <w:pPr>
              <w:pStyle w:val="Normal"/>
              <w:ind w:firstLine="612"/>
              <w:jc w:val="both"/>
              <w:rPr>
                <w:lang w:val="pt-BR"/>
              </w:rPr>
            </w:pPr>
            <w:r>
              <w:rPr>
                <w:lang w:val="pt-BR"/>
              </w:rPr>
              <w:t>j) §Æc ®iÓn vÒ t©m lÝ, tÝnh c¸ch cña ng</w:t>
              <w:softHyphen/>
              <w:t xml:space="preserve">êi: </w:t>
            </w:r>
            <w:r>
              <w:rPr>
                <w:i/>
                <w:lang w:val="pt-BR"/>
              </w:rPr>
              <w:t>nãng n¶y, ®iÒm ®¹m, vÞ tha, hiÕu th¾ng,...</w:t>
            </w:r>
          </w:p>
          <w:p>
            <w:pPr>
              <w:pStyle w:val="Normal"/>
              <w:ind w:firstLine="612"/>
              <w:jc w:val="both"/>
              <w:rPr>
                <w:lang w:val="pt-BR"/>
              </w:rPr>
            </w:pPr>
            <w:r>
              <w:rPr>
                <w:lang w:val="pt-BR"/>
              </w:rPr>
              <w:t>k) §Æc ®iÓm vÒ thÓ chÊt cña ng</w:t>
              <w:softHyphen/>
              <w:t>êi:</w:t>
            </w:r>
            <w:r>
              <w:rPr>
                <w:i/>
                <w:lang w:val="pt-BR"/>
              </w:rPr>
              <w:t xml:space="preserve"> c</w:t>
              <w:softHyphen/>
              <w:t>êng tr¸ng, khoÎ m¹nh, èm yÕu,..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l) BÖnh tËt cña ng</w:t>
              <w:softHyphen/>
              <w:t xml:space="preserve">êi: </w:t>
            </w:r>
            <w:r>
              <w:rPr>
                <w:i/>
              </w:rPr>
              <w:t>c¶m, cóm, ung th</w:t>
              <w:softHyphen/>
              <w:t>, ho lao,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*BT2: LËp c¸c tr</w:t>
              <w:softHyphen/>
              <w:t xml:space="preserve">êng tõ vùng nhá vÒ </w:t>
            </w:r>
            <w:r>
              <w:rPr>
                <w:b/>
                <w:i/>
              </w:rPr>
              <w:t>c©y: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a) Bé phËn cña c©y: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b) §Æc ®iÓm cña c©y: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c) BÖnh tËt cña c©y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* BT3: LËp c¸c tr</w:t>
              <w:softHyphen/>
              <w:t xml:space="preserve">êng tõ vùng nhá vÒ </w:t>
            </w:r>
            <w:r>
              <w:rPr>
                <w:b/>
                <w:i/>
              </w:rPr>
              <w:t>chã</w:t>
            </w:r>
            <w:r>
              <w:rPr>
                <w:b/>
              </w:rPr>
              <w:t>:</w:t>
            </w:r>
          </w:p>
          <w:p>
            <w:pPr>
              <w:pStyle w:val="Normal"/>
              <w:ind w:firstLine="612"/>
              <w:jc w:val="both"/>
              <w:rPr>
                <w:lang w:val="pt-BR"/>
              </w:rPr>
            </w:pPr>
            <w:r>
              <w:rPr>
                <w:lang w:val="pt-BR"/>
              </w:rPr>
              <w:t>a) Bé phËn cña chã:</w:t>
            </w:r>
          </w:p>
          <w:p>
            <w:pPr>
              <w:pStyle w:val="Normal"/>
              <w:ind w:firstLine="612"/>
              <w:jc w:val="both"/>
              <w:rPr>
                <w:lang w:val="pt-BR"/>
              </w:rPr>
            </w:pPr>
            <w:r>
              <w:rPr>
                <w:lang w:val="pt-BR"/>
              </w:rPr>
              <w:t>b) §Æc ®iÓm cña chã:</w:t>
            </w:r>
          </w:p>
          <w:p>
            <w:pPr>
              <w:pStyle w:val="Normal"/>
              <w:ind w:firstLine="612"/>
              <w:jc w:val="both"/>
              <w:rPr>
                <w:lang w:val="pt-BR"/>
              </w:rPr>
            </w:pPr>
            <w:r>
              <w:rPr>
                <w:lang w:val="pt-BR"/>
              </w:rPr>
              <w:t>c) Ho¹t ®éng cña chã:</w:t>
            </w:r>
          </w:p>
          <w:p>
            <w:pPr>
              <w:pStyle w:val="Normal"/>
              <w:ind w:firstLine="612"/>
              <w:jc w:val="both"/>
              <w:rPr>
                <w:lang w:val="pt-BR"/>
              </w:rPr>
            </w:pPr>
            <w:r>
              <w:rPr>
                <w:lang w:val="pt-BR"/>
              </w:rPr>
              <w:t>d) BÖnh cña chã:</w:t>
            </w:r>
          </w:p>
        </w:tc>
      </w:tr>
    </w:tbl>
    <w:p>
      <w:pPr>
        <w:pStyle w:val="Normal"/>
        <w:ind w:left="720" w:hanging="0"/>
        <w:jc w:val="both"/>
        <w:rPr/>
      </w:pPr>
      <w:r>
        <w:rPr>
          <w:b/>
          <w:u w:val="single"/>
          <w:lang w:val="pt-BR"/>
        </w:rPr>
        <w:t>4.5  H</w:t>
        <w:softHyphen/>
        <w:t>íng dÉn vÒ nhµ</w:t>
      </w:r>
      <w:r>
        <w:rPr>
          <w:b/>
          <w:lang w:val="pt-BR"/>
        </w:rPr>
        <w:t>.</w:t>
      </w:r>
    </w:p>
    <w:p>
      <w:pPr>
        <w:pStyle w:val="Normal"/>
        <w:ind w:left="720" w:hanging="0"/>
        <w:jc w:val="both"/>
        <w:rPr/>
      </w:pPr>
      <w:r>
        <w:rPr/>
        <w:t>- Lµm c¸c bµi tËp cßn l¹i.</w:t>
      </w:r>
    </w:p>
    <w:p>
      <w:pPr>
        <w:pStyle w:val="Normal"/>
        <w:ind w:left="720" w:hanging="0"/>
        <w:jc w:val="both"/>
        <w:rPr/>
      </w:pPr>
      <w:r>
        <w:rPr/>
        <w:t>- Häc thuéc néi dung bµi häc.</w:t>
      </w:r>
    </w:p>
    <w:p>
      <w:pPr>
        <w:pStyle w:val="Normal"/>
        <w:ind w:left="720" w:hanging="0"/>
        <w:jc w:val="both"/>
        <w:rPr/>
      </w:pPr>
      <w:r>
        <w:rPr/>
        <w:t>- So¹n bµi tiÕp theo.</w:t>
      </w:r>
    </w:p>
    <w:p>
      <w:pPr>
        <w:pStyle w:val="Normal"/>
        <w:ind w:firstLine="72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5. Rót kinh nghiÖm.</w:t>
      </w:r>
    </w:p>
    <w:p>
      <w:pPr>
        <w:pStyle w:val="Normal"/>
        <w:ind w:firstLine="72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rFonts w:ascii=".VnArial" w:hAnsi=".VnArial" w:cs=".VnArial"/>
          <w:i/>
          <w:i/>
          <w:lang w:val="en-US" w:eastAsia="en-US"/>
        </w:rPr>
      </w:pPr>
      <w:r>
        <w:rPr>
          <w:rFonts w:cs=".VnArial" w:ascii=".VnArial" w:hAnsi=".VnArial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43100</wp:posOffset>
                </wp:positionH>
                <wp:positionV relativeFrom="paragraph">
                  <wp:posOffset>55880</wp:posOffset>
                </wp:positionV>
                <wp:extent cx="19431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4pt" to="305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.VnArial" w:hAnsi=".VnArial" w:cs=".VnArial"/>
          <w:i/>
          <w:i/>
        </w:rPr>
      </w:pPr>
      <w:r>
        <w:rPr>
          <w:rFonts w:cs=".VnArial" w:ascii=".VnArial" w:hAnsi=".VnArial"/>
          <w:i/>
        </w:rPr>
      </w:r>
    </w:p>
    <w:p>
      <w:pPr>
        <w:pStyle w:val="Normal"/>
        <w:rPr>
          <w:rFonts w:ascii=".VnArial" w:hAnsi=".VnArial" w:cs=".VnArial"/>
          <w:i/>
          <w:i/>
        </w:rPr>
      </w:pPr>
      <w:r>
        <w:rPr>
          <w:rFonts w:cs=".VnArial" w:ascii=".VnArial" w:hAnsi=".VnArial"/>
          <w:i/>
        </w:rPr>
      </w:r>
    </w:p>
    <w:p>
      <w:pPr>
        <w:pStyle w:val="Normal"/>
        <w:rPr>
          <w:rFonts w:ascii=".VnArial" w:hAnsi=".VnArial" w:cs=".VnArial"/>
          <w:i/>
          <w:i/>
        </w:rPr>
      </w:pPr>
      <w:r>
        <w:rPr>
          <w:rFonts w:cs=".VnArial" w:ascii=".VnArial" w:hAnsi=".VnArial"/>
          <w:i/>
        </w:rPr>
      </w:r>
    </w:p>
    <w:p>
      <w:pPr>
        <w:pStyle w:val="Normal"/>
        <w:rPr>
          <w:rFonts w:ascii=".VnArial" w:hAnsi=".VnArial" w:cs=".VnArial"/>
          <w:i/>
          <w:i/>
        </w:rPr>
      </w:pPr>
      <w:r>
        <w:rPr>
          <w:rFonts w:cs=".VnArial" w:ascii=".VnArial" w:hAnsi=".VnArial"/>
          <w:i/>
        </w:rPr>
      </w:r>
    </w:p>
    <w:p>
      <w:pPr>
        <w:pStyle w:val="Normal"/>
        <w:rPr>
          <w:rFonts w:ascii=".VnArial" w:hAnsi=".VnArial" w:cs=".VnArial"/>
          <w:i/>
          <w:i/>
        </w:rPr>
      </w:pPr>
      <w:r>
        <w:rPr>
          <w:rFonts w:cs=".VnArial" w:ascii=".VnArial" w:hAnsi=".VnArial"/>
          <w:i/>
        </w:rPr>
      </w:r>
    </w:p>
    <w:p>
      <w:pPr>
        <w:pStyle w:val="Normal"/>
        <w:rPr/>
      </w:pPr>
      <w:r>
        <w:rPr>
          <w:rFonts w:cs=".VnArial" w:ascii=".VnArial" w:hAnsi=".VnArial"/>
          <w:i/>
        </w:rPr>
        <w:t xml:space="preserve">Ngµy so¹n: 09/09/2008  </w:t>
      </w:r>
    </w:p>
    <w:p>
      <w:pPr>
        <w:pStyle w:val="Normal"/>
        <w:rPr>
          <w:rFonts w:ascii=".VnArial" w:hAnsi=".VnArial" w:cs=".VnArial"/>
          <w:i/>
          <w:i/>
        </w:rPr>
      </w:pPr>
      <w:r>
        <w:rPr>
          <w:rFonts w:eastAsia=".VnArial" w:cs=".VnArial" w:ascii=".VnArial" w:hAnsi=".VnArial"/>
          <w:i/>
        </w:rPr>
        <w:t xml:space="preserve"> </w:t>
      </w:r>
      <w:r>
        <w:rPr>
          <w:rFonts w:cs=".VnArial" w:ascii=".VnArial" w:hAnsi=".VnArial"/>
          <w:i/>
        </w:rPr>
        <w:t>Ngµy d¹y: 12/09/2008</w:t>
      </w:r>
    </w:p>
    <w:p>
      <w:pPr>
        <w:pStyle w:val="Normal"/>
        <w:ind w:firstLine="720"/>
        <w:rPr>
          <w:rFonts w:ascii=".VnArial" w:hAnsi=".VnArial" w:cs=".VnArial"/>
          <w:i/>
          <w:i/>
        </w:rPr>
      </w:pPr>
      <w:r>
        <w:rPr>
          <w:rFonts w:cs=".VnArial" w:ascii=".VnArial" w:hAnsi=".VnArial"/>
          <w:i/>
        </w:rPr>
      </w:r>
    </w:p>
    <w:p>
      <w:pPr>
        <w:pStyle w:val="Normal"/>
        <w:ind w:firstLine="720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jc w:val="both"/>
        <w:rPr>
          <w:rFonts w:ascii=".VnArial" w:hAnsi=".VnArial" w:cs=".VnArial"/>
          <w:b/>
          <w:b/>
          <w:bCs/>
          <w:u w:val="single"/>
          <w:lang w:val="pt-BR"/>
        </w:rPr>
      </w:pPr>
      <w:r>
        <w:rPr>
          <w:rFonts w:eastAsia=".VnArial" w:cs=".VnArial" w:ascii=".VnArial" w:hAnsi=".VnArial"/>
          <w:b/>
          <w:bCs/>
        </w:rPr>
        <w:t xml:space="preserve">                                                    </w:t>
      </w:r>
      <w:r>
        <w:rPr>
          <w:rFonts w:cs=".VnArial" w:ascii=".VnArial" w:hAnsi=".VnArial"/>
          <w:b/>
          <w:bCs/>
          <w:u w:val="single"/>
          <w:lang w:val="pt-BR"/>
        </w:rPr>
        <w:t xml:space="preserve">TiÕt 8 </w:t>
      </w:r>
    </w:p>
    <w:p>
      <w:pPr>
        <w:pStyle w:val="Normal"/>
        <w:jc w:val="both"/>
        <w:rPr>
          <w:rFonts w:ascii=".VnArial" w:hAnsi=".VnArial" w:cs=".VnArial"/>
          <w:b/>
          <w:b/>
          <w:bCs/>
          <w:sz w:val="6"/>
          <w:u w:val="single"/>
          <w:lang w:val="pt-BR"/>
        </w:rPr>
      </w:pPr>
      <w:r>
        <w:rPr>
          <w:rFonts w:cs=".VnArial" w:ascii=".VnArial" w:hAnsi=".VnArial"/>
          <w:b/>
          <w:bCs/>
          <w:sz w:val="6"/>
          <w:u w:val="single"/>
          <w:lang w:val="pt-BR"/>
        </w:rPr>
      </w:r>
    </w:p>
    <w:p>
      <w:pPr>
        <w:pStyle w:val="Normal"/>
        <w:rPr/>
      </w:pPr>
      <w:r>
        <w:rPr>
          <w:rFonts w:eastAsia=".VnArial" w:cs=".VnArial" w:ascii=".VnArial" w:hAnsi=".VnArial"/>
          <w:b/>
          <w:bCs/>
          <w:sz w:val="44"/>
          <w:szCs w:val="44"/>
          <w:lang w:val="pt-BR"/>
        </w:rPr>
        <w:t xml:space="preserve">                   </w:t>
      </w:r>
      <w:r>
        <w:rPr>
          <w:rFonts w:cs=".VnTimeH" w:ascii=".VnTimeH" w:hAnsi=".VnTimeH"/>
          <w:b/>
          <w:bCs/>
          <w:sz w:val="44"/>
          <w:szCs w:val="44"/>
          <w:lang w:val="pt-BR"/>
        </w:rPr>
        <w:t>Bè côc cña v¨n b¶n</w:t>
      </w:r>
    </w:p>
    <w:p>
      <w:pPr>
        <w:pStyle w:val="Normal"/>
        <w:rPr>
          <w:rFonts w:ascii=".VnTimeH" w:hAnsi=".VnTimeH" w:cs=".VnTimeH"/>
          <w:b/>
          <w:b/>
          <w:bCs/>
          <w:sz w:val="44"/>
          <w:szCs w:val="44"/>
          <w:lang w:val="pt-BR"/>
        </w:rPr>
      </w:pPr>
      <w:r>
        <w:rPr>
          <w:rFonts w:cs=".VnTimeH" w:ascii=".VnTimeH" w:hAnsi=".VnTimeH"/>
          <w:b/>
          <w:bCs/>
          <w:sz w:val="44"/>
          <w:szCs w:val="44"/>
          <w:lang w:val="pt-BR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u w:val="single"/>
          <w:lang w:val="pt-BR"/>
        </w:rPr>
        <w:t>1-Môc tiªu:</w:t>
      </w:r>
      <w:r>
        <w:rPr>
          <w:rFonts w:cs=".VnTimeH" w:ascii=".VnTimeH" w:hAnsi=".VnTimeH"/>
          <w:u w:val="single"/>
          <w:lang w:val="pt-BR"/>
        </w:rPr>
        <w:t xml:space="preserve"> </w:t>
      </w:r>
      <w:r>
        <w:rPr>
          <w:rFonts w:cs=".VnTimeH" w:ascii=".VnTimeH" w:hAnsi=".VnTimeH"/>
          <w:lang w:val="pt-BR"/>
        </w:rPr>
        <w:t>g</w:t>
      </w:r>
      <w:r>
        <w:rPr>
          <w:lang w:val="pt-BR"/>
        </w:rPr>
        <w:t>ióp HS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1.1KiÕn thøc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N¾m ®</w:t>
        <w:softHyphen/>
        <w:t>îc bè côc v¨n b¶n , ®Æc biÖt lµ c¸ch s¾p xÕp c¸c néi dung trong phÇn th©n bµi.</w:t>
      </w:r>
    </w:p>
    <w:p>
      <w:pPr>
        <w:pStyle w:val="Normal"/>
        <w:jc w:val="both"/>
        <w:rPr>
          <w:spacing w:val="-10"/>
          <w:lang w:val="pt-BR"/>
        </w:rPr>
      </w:pPr>
      <w:r>
        <w:rPr>
          <w:spacing w:val="-10"/>
          <w:lang w:val="pt-BR"/>
        </w:rPr>
        <w:t>1.2 KÜ n¨ng.</w:t>
      </w:r>
    </w:p>
    <w:p>
      <w:pPr>
        <w:pStyle w:val="Normal"/>
        <w:jc w:val="both"/>
        <w:rPr>
          <w:spacing w:val="-10"/>
          <w:lang w:val="pt-BR"/>
        </w:rPr>
      </w:pPr>
      <w:r>
        <w:rPr>
          <w:spacing w:val="-10"/>
          <w:lang w:val="pt-BR"/>
        </w:rPr>
      </w:r>
    </w:p>
    <w:p>
      <w:pPr>
        <w:pStyle w:val="Normal"/>
        <w:ind w:firstLine="720"/>
        <w:jc w:val="both"/>
        <w:rPr>
          <w:spacing w:val="-10"/>
          <w:lang w:val="pt-BR"/>
        </w:rPr>
      </w:pPr>
      <w:r>
        <w:rPr>
          <w:spacing w:val="-10"/>
          <w:lang w:val="pt-BR"/>
        </w:rPr>
        <w:t>- BiÕt x©y dùng bè côc v¨n b¶n m¹ch l¹c phï hîp víi ®èi t</w:t>
        <w:softHyphen/>
        <w:t>îng vµ nhËn thøc cña ng</w:t>
        <w:softHyphen/>
        <w:t>êi ®äc.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1.3 Th¸i ®é.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both"/>
        <w:rPr/>
      </w:pPr>
      <w:r>
        <w:rPr>
          <w:rFonts w:eastAsia=".VnTime"/>
          <w:spacing w:val="-10"/>
        </w:rPr>
        <w:t xml:space="preserve"> </w:t>
      </w:r>
      <w:r>
        <w:rPr>
          <w:spacing w:val="-10"/>
        </w:rPr>
        <w:tab/>
        <w:t xml:space="preserve">- </w:t>
      </w:r>
      <w:r>
        <w:rPr>
          <w:rFonts w:cs=".VnTimeH" w:ascii=".VnTimeH" w:hAnsi=".VnTimeH"/>
          <w:spacing w:val="-10"/>
        </w:rPr>
        <w:t>g</w:t>
      </w:r>
      <w:r>
        <w:rPr>
          <w:spacing w:val="-10"/>
        </w:rPr>
        <w:t>ióp Ých cho  viÖc häc v¨n vµ lµm  v¨n.</w:t>
      </w:r>
    </w:p>
    <w:p>
      <w:pPr>
        <w:pStyle w:val="Normal"/>
        <w:jc w:val="both"/>
        <w:rPr>
          <w:rFonts w:ascii=".VnTimeH" w:hAnsi=".VnTimeH" w:cs=".VnTimeH"/>
          <w:spacing w:val="-10"/>
          <w:sz w:val="14"/>
          <w:u w:val="single"/>
        </w:rPr>
      </w:pPr>
      <w:r>
        <w:rPr>
          <w:rFonts w:cs=".VnTimeH" w:ascii=".VnTimeH" w:hAnsi=".VnTimeH"/>
          <w:spacing w:val="-10"/>
          <w:sz w:val="14"/>
          <w:u w:val="single"/>
        </w:rPr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2- ChuÈn bÞ</w:t>
      </w:r>
    </w:p>
    <w:p>
      <w:pPr>
        <w:pStyle w:val="Normal"/>
        <w:jc w:val="both"/>
        <w:rPr/>
      </w:pPr>
      <w:r>
        <w:rPr/>
        <w:t>- §Ìn chiÕu, giÊy trong…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  <w:u w:val="single"/>
        </w:rPr>
        <w:t>3- Ph</w:t>
        <w:softHyphen/>
        <w:softHyphen/>
        <w:softHyphen/>
        <w:softHyphen/>
        <w:t>¬ng ph¸p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- Ph©n tÝch ng«n ng÷, rÌn luyÖn theo mÉ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pt-BR"/>
        </w:rPr>
      </w:pPr>
      <w:r>
        <w:rPr>
          <w:rFonts w:cs=".VnTimeH" w:ascii=".VnTimeH" w:hAnsi=".VnTimeH"/>
          <w:b/>
          <w:u w:val="single"/>
          <w:lang w:val="pt-BR"/>
        </w:rPr>
        <w:t>4- TiÕn tr×nh lªn líp</w:t>
      </w:r>
    </w:p>
    <w:p>
      <w:pPr>
        <w:pStyle w:val="Normal"/>
        <w:ind w:left="720" w:hanging="0"/>
        <w:jc w:val="both"/>
        <w:rPr>
          <w:b/>
          <w:b/>
          <w:lang w:val="pt-BR"/>
        </w:rPr>
      </w:pPr>
      <w:r>
        <w:rPr>
          <w:b/>
          <w:u w:val="single"/>
          <w:lang w:val="pt-BR"/>
        </w:rPr>
        <w:t>4.1- æn ®Þnh tæ chøc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b/>
          <w:b/>
          <w:lang w:val="pt-BR"/>
        </w:rPr>
      </w:pPr>
      <w:r>
        <w:rPr>
          <w:b/>
          <w:u w:val="single"/>
          <w:lang w:val="pt-BR"/>
        </w:rPr>
        <w:t xml:space="preserve">4.2- KiÓm tra bµi cò (5’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pt-BR"/>
        </w:rPr>
      </w:pPr>
      <w:r>
        <w:rPr>
          <w:lang w:val="pt-BR"/>
        </w:rPr>
        <w:tab/>
        <w:t>? ThÕ nµo lµ tÝnh thèng nhÊt vÒ chñ ®Ò cña v¨n b¶n ?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pt-BR"/>
        </w:rPr>
      </w:pPr>
      <w:r>
        <w:rPr>
          <w:lang w:val="pt-BR"/>
        </w:rPr>
        <w:tab/>
        <w:t>? TÝnh thèng nhÊt vÒ chñ ®Ò cña v¨n b¶n  thÓ hiÖn ë nh÷ng ph</w:t>
        <w:softHyphen/>
        <w:t>¬ng diÖn nµo?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4.3- Bµi míi (35’):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Ho¹t ®éng cña gV-h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.VnTimeH" w:ascii=".VnTimeH" w:hAnsi=".VnTimeH"/>
                <w:b/>
                <w:lang w:val="pt-BR"/>
              </w:rPr>
              <w:t xml:space="preserve">NéI DUNG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bCs/>
                <w:i/>
                <w:i/>
                <w:iCs/>
                <w:u w:val="single"/>
                <w:lang w:val="pt-BR"/>
              </w:rPr>
            </w:pPr>
            <w:r>
              <w:rPr>
                <w:b/>
                <w:bCs/>
                <w:i/>
                <w:iCs/>
                <w:u w:val="single"/>
                <w:lang w:val="pt-BR"/>
              </w:rPr>
              <w:t>A.Lý thuyÕ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bCs/>
                <w:i/>
                <w:i/>
                <w:iCs/>
                <w:u w:val="single"/>
                <w:lang w:val="pt-BR"/>
              </w:rPr>
            </w:pPr>
            <w:r>
              <w:rPr>
                <w:rFonts w:eastAsia=".VnTime"/>
                <w:b/>
                <w:bCs/>
                <w:i/>
                <w:iCs/>
                <w:u w:val="single"/>
                <w:lang w:val="pt-BR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  <w:lang w:val="pt-BR"/>
              </w:rPr>
              <w:t>I)Bè côc cña v¨n b¶n 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bCs/>
                <w:i/>
                <w:i/>
                <w:iCs/>
                <w:u w:val="single"/>
                <w:lang w:val="pt-BR"/>
              </w:rPr>
            </w:pPr>
            <w:r>
              <w:rPr>
                <w:b/>
                <w:bCs/>
                <w:i/>
                <w:iCs/>
                <w:u w:val="single"/>
                <w:lang w:val="pt-BR"/>
              </w:rPr>
            </w:r>
          </w:p>
        </w:tc>
      </w:tr>
      <w:tr>
        <w:trPr/>
        <w:tc>
          <w:tcPr>
            <w:tcW w:w="540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u w:val="single"/>
                <w:lang w:val="pt-BR"/>
              </w:rPr>
              <w:t>1- VÝ dô</w:t>
            </w:r>
            <w:r>
              <w:rPr>
                <w:lang w:val="pt-BR"/>
              </w:rPr>
              <w:t xml:space="preserve">: v¨n b¶n </w:t>
            </w:r>
            <w:r>
              <w:rPr>
                <w:i/>
                <w:lang w:val="pt-BR"/>
              </w:rPr>
              <w:t>Ng</w:t>
              <w:softHyphen/>
              <w:t>êi thÇy ®¹o cao ®øc träng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GV yªu cÇu HS ®äc v¨n b¶n </w:t>
            </w:r>
          </w:p>
        </w:tc>
        <w:tc>
          <w:tcPr>
            <w:tcW w:w="468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- (HS ®äc.)</w:t>
            </w:r>
          </w:p>
        </w:tc>
      </w:tr>
      <w:tr>
        <w:trPr/>
        <w:tc>
          <w:tcPr>
            <w:tcW w:w="540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? V¨n b¶n trªn cã thÓ chia thµnh mÊy phÇn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ChØ râ ranh giíi gi÷a c¸c phÇn ®ã.</w:t>
            </w:r>
          </w:p>
        </w:tc>
        <w:tc>
          <w:tcPr>
            <w:tcW w:w="468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- V¨n b¶n trªn chia thµnh ba phÇn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 xml:space="preserve">+ P1: Tõ ®Çu ®Õn  </w:t>
            </w:r>
            <w:r>
              <w:rPr>
                <w:i/>
              </w:rPr>
              <w:t>“…danh dù”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 xml:space="preserve">+ P2: </w:t>
            </w:r>
            <w:r>
              <w:rPr>
                <w:i/>
              </w:rPr>
              <w:t>“Häc trß theo «ng…kh«ng cho vµo th¨m”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+ P3: ®o¹n cßn l¹i.</w:t>
            </w:r>
          </w:p>
        </w:tc>
      </w:tr>
      <w:tr>
        <w:trPr/>
        <w:tc>
          <w:tcPr>
            <w:tcW w:w="540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 H·y cho biÕt nhiÖm vô cña tõng phÇn trong v¨n b¶n ?</w:t>
            </w:r>
          </w:p>
        </w:tc>
        <w:tc>
          <w:tcPr>
            <w:tcW w:w="468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- P1: Giíi thiÖu «ng Chu V¨n A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- P2: KÓ c«ng lao, uy tÝn vµ tÝnh c¸ch cña «ng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- P3: NiÒm th</w:t>
              <w:softHyphen/>
              <w:t>¬ng tiÕc cña mäi ng</w:t>
              <w:softHyphen/>
              <w:t>êi khi «ng mÊt.</w:t>
            </w:r>
          </w:p>
        </w:tc>
      </w:tr>
      <w:tr>
        <w:trPr/>
        <w:tc>
          <w:tcPr>
            <w:tcW w:w="540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 Ph©n tÝch mèi quan hÖ gi÷a c¸c phÇn trong v¨n b¶n .</w:t>
            </w:r>
          </w:p>
        </w:tc>
        <w:tc>
          <w:tcPr>
            <w:tcW w:w="468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PhÇn ®Çu (MB) giíi thiÖu nh©nvËt; nh©n vËt sÏ ®</w:t>
              <w:softHyphen/>
              <w:t>îc lµm râ ë phÇn hai (TB) vµ t«n cao, nhÊn m¹nh thªm ë phÇn ba (KB).</w:t>
            </w:r>
          </w:p>
        </w:tc>
      </w:tr>
      <w:tr>
        <w:trPr/>
        <w:tc>
          <w:tcPr>
            <w:tcW w:w="540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GV: C¸c phÇn lu«n g¾n bã chÆt chÏ víi nhau, phÇn tr</w:t>
              <w:softHyphen/>
              <w:t>íc lµm tiÒn ®Ò cho phÇn sau, cßn phÇn sau lµ sù tiÕp nèi phÇn tr</w:t>
              <w:softHyphen/>
              <w:t xml:space="preserve">íc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C¸c phÇn ®Òu tËp trung lµm râ cho chñ ®Ò cña v¨n b¶n lµ</w:t>
            </w:r>
            <w:r>
              <w:rPr>
                <w:i/>
                <w:lang w:val="pt-BR"/>
              </w:rPr>
              <w:t xml:space="preserve"> Ng</w:t>
              <w:softHyphen/>
              <w:t>êi thÇy ®¹o cao ®øc träng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>Tõ viÖc ph©n tÝch ë trªn, h·y cho biÕt mét c¸ch kh¸i qu¸t:</w:t>
            </w:r>
          </w:p>
        </w:tc>
        <w:tc>
          <w:tcPr>
            <w:tcW w:w="468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40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 Bè côc cña v¨n b¶n gåm mÊy phÇn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NhiÖm vô cña tõng phÇn lµ g×?</w:t>
            </w:r>
          </w:p>
        </w:tc>
        <w:tc>
          <w:tcPr>
            <w:tcW w:w="468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* V¨n b¶n th</w:t>
              <w:softHyphen/>
              <w:t>êng cã bè côc ba phÇn: MB, TB, KB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* NhiÖm vô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>+ MB: Nªu ra  chñ ®Ò sÏ nãi trong v¨n b¶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>+ TB: Tr×nh bµy c¸c ý liªn quan ®Õn chñ ®Ò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>+ KB: Tæng kÕt, kh¸i qu¸t chñ ®Ò cña v¨n b¶n .</w:t>
            </w:r>
          </w:p>
        </w:tc>
      </w:tr>
      <w:tr>
        <w:trPr/>
        <w:tc>
          <w:tcPr>
            <w:tcW w:w="540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 C¸c phÇn cña v¨n b¶n cã mèi quan hÖ víi nhau nh</w:t>
              <w:softHyphen/>
              <w:t xml:space="preserve"> thÕ nµo?</w:t>
            </w:r>
          </w:p>
        </w:tc>
        <w:tc>
          <w:tcPr>
            <w:tcW w:w="468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C¸c phÇn cña v¨n b¶n lu«n cã mèi quan hÖ chÆt chÏ víi nhau ®Ó tËp trung lµm râ chñ ®Ò cña v¨n b¶n .</w:t>
            </w:r>
          </w:p>
        </w:tc>
      </w:tr>
      <w:tr>
        <w:trPr/>
        <w:tc>
          <w:tcPr>
            <w:tcW w:w="540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u w:val="single"/>
                <w:lang w:val="pt-BR"/>
              </w:rPr>
              <w:t>2. KÕt luËn</w:t>
            </w:r>
            <w:r>
              <w:rPr>
                <w:lang w:val="pt-BR"/>
              </w:rPr>
              <w:t>:</w:t>
            </w:r>
          </w:p>
        </w:tc>
        <w:tc>
          <w:tcPr>
            <w:tcW w:w="468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rFonts w:eastAsia=".VnTime"/>
                <w:b/>
                <w:i/>
              </w:rPr>
              <w:t xml:space="preserve">       </w:t>
            </w:r>
            <w:r>
              <w:rPr>
                <w:b/>
                <w:i/>
                <w:u w:val="single"/>
              </w:rPr>
              <w:t>II) C¸ch bè trÝ, s¾p xÕp néi dung phÇn th©n bµi cña v¨n b¶n</w:t>
            </w:r>
            <w:r>
              <w:rPr/>
              <w:t xml:space="preserve"> .</w:t>
            </w:r>
          </w:p>
        </w:tc>
      </w:tr>
      <w:tr>
        <w:trPr/>
        <w:tc>
          <w:tcPr>
            <w:tcW w:w="540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pt-BR"/>
              </w:rPr>
            </w:r>
          </w:p>
        </w:tc>
        <w:tc>
          <w:tcPr>
            <w:tcW w:w="468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540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- GV yªu cÇu häc sinh ®äc kÜ môc II trong SGK vµ tr¶ lêi c¸c c©u hái:</w:t>
            </w:r>
          </w:p>
        </w:tc>
        <w:tc>
          <w:tcPr>
            <w:tcW w:w="468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 xml:space="preserve">? PhÇn th©n bµi </w:t>
            </w:r>
            <w:r>
              <w:rPr>
                <w:i/>
              </w:rPr>
              <w:t>T«i ®i häc</w:t>
            </w:r>
            <w:r>
              <w:rPr/>
              <w:t xml:space="preserve"> cña Thanh TÞnh ®</w:t>
              <w:softHyphen/>
              <w:t>îc s¾p xÕp trªn c¬ së nµo?</w:t>
            </w:r>
          </w:p>
        </w:tc>
        <w:tc>
          <w:tcPr>
            <w:tcW w:w="468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* C¸ch s¾p xÕp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- Håi t</w:t>
              <w:softHyphen/>
              <w:t xml:space="preserve">ëng: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+ Nh÷ng kØ niÖm tr</w:t>
              <w:softHyphen/>
              <w:t>íc khi ®i häc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+ C¸c c¶m xóc ®</w:t>
              <w:softHyphen/>
              <w:t>îc s¾p xÕp theo tr×nh tù thêi gian, kh«ng gian: trªn ®</w:t>
              <w:softHyphen/>
              <w:t>êng, trong s©n tr</w:t>
              <w:softHyphen/>
              <w:t>êng, trong líp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- Liªn t</w:t>
              <w:softHyphen/>
              <w:t>ëng ®èi lËp: Nh÷ng suy nghÜ trong håi øc vµ hiÖn t¹i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? H·y chØ ra diÔn biÕn cña t©m tr¹ng cËu bÐ Hång trong phÇn th©n bµi?</w:t>
            </w:r>
          </w:p>
        </w:tc>
        <w:tc>
          <w:tcPr>
            <w:tcW w:w="468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* DiÔn biÕn t©n tr¹ng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- §1: T×nh c¶m vµ th¸i ®é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+ T×nh c¶m: th</w:t>
              <w:softHyphen/>
              <w:t>¬ng mÑ s©u s¾c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+ Th¸i ®é: C¨m ghÐt nh÷ng kÎ nãi xÊu mÑ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- §2: Nh÷ng c¶m gi¸c sung s</w:t>
              <w:softHyphen/>
              <w:t>íng cùc ®iÓm khi ®ét nhiªn chó gÆp l¹i mÑ vµ ®</w:t>
              <w:softHyphen/>
              <w:t>îc yªu th</w:t>
              <w:softHyphen/>
              <w:t>¬ng, «m Êp trong lßng.</w:t>
            </w:r>
          </w:p>
        </w:tc>
      </w:tr>
      <w:tr>
        <w:trPr/>
        <w:tc>
          <w:tcPr>
            <w:tcW w:w="540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? Khi t¶ ng</w:t>
              <w:softHyphen/>
              <w:t>êi, t¶ vËt, phong c¶nh,…em sÏ lÇn l</w:t>
              <w:softHyphen/>
              <w:t>ît miªu r¶ theo tr×nh tù nµo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H·y kÓ mét sè tr×nh tù th</w:t>
              <w:softHyphen/>
              <w:t>êng gÆp mµ em biÕt.</w:t>
            </w:r>
          </w:p>
        </w:tc>
        <w:tc>
          <w:tcPr>
            <w:tcW w:w="468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* Tr×nh tù miªu t¶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- T¶ ng</w:t>
              <w:softHyphen/>
              <w:t>êi: cã thÓ ®i tõ ngo¹i h×nh ®Õn néi t©m, tÝnh c¸ch, phÈm chÊt; còng cã thÓ ®i tõ lai lÞch ®Õn tuæi t¸c, nghÒ nghiÖp, ®Þa vÞ x· héi…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- T¶ con vËt: t¶ h×nh d¸ng, c¸c bé phËn ®Æc tr</w:t>
              <w:softHyphen/>
              <w:t>ng cña con vËt, tiÕng kªu, mµu l«ng, thãi quen, quan hÖ cña con vËt víi con ng</w:t>
              <w:softHyphen/>
              <w:t>êi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- T¶ phong c¶nh: ®i tõ kh¸i qu¸t ®Õn cô thÓ; xa- gÇn; chung- riªng; trªn cao- d</w:t>
              <w:softHyphen/>
              <w:t>íi thÊp; mµu s¾c ®</w:t>
              <w:softHyphen/>
              <w:t>êng nÐt, ¸nh s¸ng, ©m thanh.</w:t>
            </w:r>
          </w:p>
        </w:tc>
      </w:tr>
      <w:tr>
        <w:trPr/>
        <w:tc>
          <w:tcPr>
            <w:tcW w:w="540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? ChØ ra c¸ch s¾p xÕp c¸c sù viÖc trong v¨n b¶n “Ng</w:t>
              <w:softHyphen/>
              <w:t>êi thÇy ®øc cao väng träng”.</w:t>
            </w:r>
          </w:p>
        </w:tc>
        <w:tc>
          <w:tcPr>
            <w:tcW w:w="468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- Häc trß theo häc ®«ng, nhiÒu ng</w:t>
              <w:softHyphen/>
              <w:t>êi ®ç ®¹t, tµi giái, vua vêi ra d¹y cho th¸i tö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 xml:space="preserve">- BiÕt can ng¨n vua tr¸nh ®iÒu xÊu;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- Can gi¸n kh«ng ®</w:t>
              <w:softHyphen/>
              <w:t>îc, tõ quan vÒ lµng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- Häc trß ®Òu gi÷ lÔ víi «ng vµ «ng còng nghiªm kh¾c víi häc trß.</w:t>
            </w:r>
          </w:p>
        </w:tc>
      </w:tr>
      <w:tr>
        <w:trPr/>
        <w:tc>
          <w:tcPr>
            <w:tcW w:w="540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? Tõ c¸c bµi tËp trªn vµ b»ng nh÷ng hiÕu biÕt cña m×nh, h·y cho biÕt c¸ch s¾p xÕp néi dung phÇn th©n bµi cña v¨n b¶n 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P1: ViÖc s¾p xÕp néi dung phÇn th©n bµi tuú thuéc vµo nh÷ng yÕu tè nµo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P2: C¸c ý trong phÇn th©n bµi th</w:t>
              <w:softHyphen/>
              <w:t>êng ®</w:t>
              <w:softHyphen/>
              <w:t>îc s¾p xÕp theo nh÷ng tr×nh tù nµo?</w:t>
            </w:r>
          </w:p>
        </w:tc>
        <w:tc>
          <w:tcPr>
            <w:tcW w:w="468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- Tuú thuéc vµo nh÷ng yÕu tè, nh</w:t>
              <w:softHyphen/>
              <w:t>: kiÓu v¨n b¶n , chñ ®Ò, ý ®å giao tiÕp cña t¸c gi¶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- §</w:t>
              <w:softHyphen/>
              <w:t>îc s¾p xÕp theo tr×nh tù kh«ng gian, thêi gian, theo sù ph¸t triÓn cña sù viÖc hay theo m¹ch suy luËn sao cho phï hîp víi sù triÓn khai cña chñ ®Ò vµ sù tiÕp nhËn cña ng</w:t>
              <w:softHyphen/>
              <w:t>êi ®äc.</w:t>
            </w:r>
          </w:p>
        </w:tc>
      </w:tr>
      <w:tr>
        <w:trPr/>
        <w:tc>
          <w:tcPr>
            <w:tcW w:w="540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rFonts w:eastAsia=".VnTime"/>
              </w:rPr>
              <w:t xml:space="preserve">    </w:t>
            </w:r>
          </w:p>
        </w:tc>
        <w:tc>
          <w:tcPr>
            <w:tcW w:w="468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B - LuyÖn tËp</w:t>
            </w:r>
          </w:p>
        </w:tc>
      </w:tr>
      <w:tr>
        <w:trPr/>
        <w:tc>
          <w:tcPr>
            <w:tcW w:w="540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u w:val="single"/>
              </w:rPr>
              <w:t>1.BT1/26/SGK</w:t>
            </w:r>
            <w:r>
              <w:rPr/>
              <w:t>: Ph©n tÝch c¸ch tr×nh bµy ý trong c¸c ®o¹n trÝch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- GV yªu cÇu häc sinh ®äc thÇm BT, lµm ra giÊy nh¸p.</w:t>
            </w:r>
          </w:p>
        </w:tc>
        <w:tc>
          <w:tcPr>
            <w:tcW w:w="468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a) Miªu t¶ c¶nh s©n chim: theo tr×nh tù tõ xa ®Õn gÇn, tõ ngoµi vµo trong, tõ trong ra ngoµi, tõ gÇn ra xa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b) T¶ c¶nh Ba V×: Tr×nh bµy vÎ ®Ñp cña Ba V× theo mïa trong n¨m, nh</w:t>
              <w:softHyphen/>
              <w:t>ng tËp trung vµo t¶ vÎ ®Ñp cña Ba V× theo thêi ®iÓm buæi chiÒu, buæi tèi khi cã tr¨ng ( tr×nh tù thêi gian)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c) Chøng minh luËn ®iÓm: (®o¹n trÝch cã ba ®o¹n nhá)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§1: Nªu luËn ®iÓm: “Nh÷ng khi Êy, trÝ t</w:t>
              <w:softHyphen/>
              <w:t>ëng t</w:t>
              <w:softHyphen/>
              <w:t xml:space="preserve">îng d©n chóng t×m c¸ch ch÷a l¹i sù thËt, ®Ó ph¶i khái c«ng nhËn nh÷ng t×nh thÕ ®¸ng </w:t>
              <w:softHyphen/>
              <w:t>u uÊt”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lang w:val="pt-BR"/>
              </w:rPr>
              <w:t>- §2+3: §</w:t>
              <w:softHyphen/>
              <w:t xml:space="preserve">a dÉn chøng (truyÖn </w:t>
            </w:r>
            <w:r>
              <w:rPr>
                <w:i/>
                <w:lang w:val="pt-BR"/>
              </w:rPr>
              <w:t>Hai Bµ Tr</w:t>
              <w:softHyphen/>
              <w:t>ng</w:t>
            </w:r>
            <w:r>
              <w:rPr>
                <w:lang w:val="pt-BR"/>
              </w:rPr>
              <w:t xml:space="preserve"> vµ truyÖn </w:t>
            </w:r>
            <w:r>
              <w:rPr>
                <w:i/>
                <w:lang w:val="pt-BR"/>
              </w:rPr>
              <w:t>Phï §æng Thiªn V</w:t>
              <w:softHyphen/>
              <w:t>¬ng</w:t>
            </w:r>
            <w:r>
              <w:rPr>
                <w:lang w:val="pt-BR"/>
              </w:rPr>
              <w:t xml:space="preserve"> ) ®Ó chøng minh cho luËn ®iÓm ®ã.</w:t>
            </w:r>
          </w:p>
        </w:tc>
      </w:tr>
      <w:tr>
        <w:trPr/>
        <w:tc>
          <w:tcPr>
            <w:tcW w:w="540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GV nhËn xÐt: C¸ch tr×nh bµy trong ba ®o¹n trÝch ®Òu phï hîp víi tõng kiÓu v¨n b¶n, t¹o ®iÒu kiÖn ®Ó ng</w:t>
              <w:softHyphen/>
              <w:t>êi ®äc cã thÓ nhËn thøc v¨n b¶n mét c¸ch dÔ dµng h¬n.</w:t>
            </w:r>
          </w:p>
        </w:tc>
        <w:tc>
          <w:tcPr>
            <w:tcW w:w="468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40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u w:val="single"/>
                <w:lang w:val="pt-BR"/>
              </w:rPr>
              <w:t>2.BT2/27/SGK</w:t>
            </w:r>
            <w:r>
              <w:rPr>
                <w:lang w:val="pt-B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GV nªu yªu cÇu cho häc sinh lµm.</w:t>
            </w:r>
          </w:p>
        </w:tc>
        <w:tc>
          <w:tcPr>
            <w:tcW w:w="468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lang w:val="pt-BR"/>
              </w:rPr>
              <w:t>- NÕu ph¶i tr×nh bµy vÒ lßng th</w:t>
              <w:softHyphen/>
              <w:t xml:space="preserve">¬ng mÑ cña chó bÐ Hång ë v¨n b¶n </w:t>
            </w:r>
            <w:r>
              <w:rPr>
                <w:i/>
                <w:lang w:val="pt-BR"/>
              </w:rPr>
              <w:t>Trong lßng mÑ</w:t>
            </w:r>
            <w:r>
              <w:rPr>
                <w:lang w:val="pt-BR"/>
              </w:rPr>
              <w:t>, cÇn tr×nh bµy mét sè ý vµ s¾p xÕp nh</w:t>
              <w:softHyphen/>
              <w:t xml:space="preserve"> sau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 xml:space="preserve">+ Hång rÊt muèn ®i th¨m mÑ m×nh. </w:t>
            </w:r>
            <w:r>
              <w:rPr>
                <w:lang w:val="pt-BR"/>
              </w:rPr>
              <w:t>Em biÕt ý xÊu cña ng</w:t>
              <w:softHyphen/>
              <w:t>êi c« nªn ®· tõ chèi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+ Hång kh«ng dÊu ®</w:t>
              <w:softHyphen/>
              <w:t>îc t×nh th</w:t>
              <w:softHyphen/>
              <w:t>¬ng mÑ nªn ®· ®Ó n</w:t>
              <w:softHyphen/>
              <w:t>íc m¾t rßng rßng r¬i xuèng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+ Hång muèn nghiÒn n¸t nh÷ng cæ tôc ®Çy ®o¹ mÑ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+ Nh÷ng ý xÊu cña ng</w:t>
              <w:softHyphen/>
              <w:t>êi c« kh«ng lµm cho Hång xa l¸nh mÑ, tr¸i l¹i lµm cho Hång cµng yªu th</w:t>
              <w:softHyphen/>
              <w:t>¬ng mÑ h¬n.</w:t>
            </w:r>
          </w:p>
        </w:tc>
      </w:tr>
      <w:tr>
        <w:trPr/>
        <w:tc>
          <w:tcPr>
            <w:tcW w:w="540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  <w:t>3.BT3/27/SGK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GV gîi ý: C¸ch s¾p xÕp trªn ch</w:t>
              <w:softHyphen/>
              <w:t>a hîp lÝ. Tr</w:t>
              <w:softHyphen/>
              <w:t>íc hÕt cÇn ph¶i gi¶i thÝch nghÜa ®en vµ nghÜa bãng cña c©u tôc ng÷ tr</w:t>
              <w:softHyphen/>
              <w:t>íc. Tõ ®ã míi lÊy vÝ dô ®Ó chøng minh. Trong c¸c vÝ dô th× nãi kh¸i qu¸t vÒ nh÷ng ng</w:t>
              <w:softHyphen/>
              <w:t>êi chÞu ®i, chÞu häc tr</w:t>
              <w:softHyphen/>
              <w:t>íc, sau ®ã míi nãi tíi c¸c vÞ l·nh tô, råi nãi ®Õn thêi k× ®æi míi (theo tr×nh tù thêi gian).</w:t>
            </w:r>
          </w:p>
        </w:tc>
        <w:tc>
          <w:tcPr>
            <w:tcW w:w="468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2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3420"/>
      </w:tblGrid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i/>
              </w:rPr>
              <w:t xml:space="preserve">4.4 </w:t>
            </w:r>
            <w:r>
              <w:rPr>
                <w:b/>
                <w:u w:val="single"/>
              </w:rPr>
              <w:t xml:space="preserve"> Cñng cè ( 5’)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- GV yªu cÇu Hs ®äc lai néi dung Ghi nhí trong SGK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- GV kh¸i qu¸t l¹i toµn bµi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E</w:t>
            </w:r>
            <w:r>
              <w:rPr>
                <w:b/>
                <w:u w:val="single"/>
                <w:lang w:val="pt-BR"/>
              </w:rPr>
              <w:t>- H</w:t>
              <w:softHyphen/>
              <w:t>íng dÉn vÒ nhµ(2’)</w:t>
            </w:r>
            <w:r>
              <w:rPr>
                <w:lang w:val="pt-BR"/>
              </w:rPr>
              <w:t>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Häc thuéc lßng môc Ghi nhí/SGK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lang w:val="pt-BR"/>
              </w:rPr>
              <w:t xml:space="preserve">- BT: Ph©n tÝch bè côc cña v¨n b¶n </w:t>
            </w:r>
            <w:r>
              <w:rPr>
                <w:i/>
                <w:lang w:val="pt-BR"/>
              </w:rPr>
              <w:t>Rõng cä quª t«i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eastAsia=".VnTime"/>
                <w:i/>
                <w:lang w:val="pt-BR"/>
              </w:rPr>
              <w:t xml:space="preserve">  </w:t>
            </w:r>
            <w:r>
              <w:rPr>
                <w:lang w:val="pt-BR"/>
              </w:rPr>
              <w:t>Gîi ý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+ X¸c ®Þnh ba phÇn cña v¨n b¶n: MB, TB, KB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/>
              <w:t>+ NhËn xÐt vÒ c¸ch tr×nh bµy, s¾p xÕp ý trong phÇn th©n bµi cña v¨n b¶n 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.VnTimeH" w:cs=".VnTimeH" w:ascii=".VnTimeH" w:hAnsi=".VnTimeH"/>
          <w:b/>
        </w:rPr>
        <w:t xml:space="preserve">   </w:t>
      </w:r>
      <w:r>
        <w:rPr>
          <w:rFonts w:cs=".VnTimeH" w:ascii=".VnTimeH" w:hAnsi=".VnTimeH"/>
          <w:b/>
          <w:u w:val="single"/>
        </w:rPr>
        <w:t>5. Rót kinh nghiÖm.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.VnArial" w:ascii=".VnArial" w:hAnsi=".VnArial"/>
          <w:i/>
        </w:rPr>
        <w:t xml:space="preserve">Ngµy so¹n: 12/09/2008 </w:t>
      </w:r>
    </w:p>
    <w:p>
      <w:pPr>
        <w:pStyle w:val="Normal"/>
        <w:rPr/>
      </w:pPr>
      <w:r>
        <w:rPr>
          <w:rFonts w:eastAsia=".VnArial" w:cs=".VnArial" w:ascii=".VnArial" w:hAnsi=".VnArial"/>
          <w:i/>
        </w:rPr>
        <w:t xml:space="preserve"> </w:t>
      </w:r>
      <w:r>
        <w:rPr>
          <w:rFonts w:cs=".VnArial" w:ascii=".VnArial" w:hAnsi=".VnArial"/>
          <w:i/>
        </w:rPr>
        <w:t>Ngµy d¹y: 16/09/2008</w:t>
      </w:r>
    </w:p>
    <w:p>
      <w:pPr>
        <w:pStyle w:val="Normal"/>
        <w:rPr>
          <w:rFonts w:ascii=".VnArial" w:hAnsi=".VnArial" w:cs=".VnArial"/>
          <w:i/>
          <w:i/>
        </w:rPr>
      </w:pPr>
      <w:r>
        <w:rPr>
          <w:rFonts w:cs=".VnArial" w:ascii=".VnArial" w:hAnsi=".Vn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hanging="900"/>
        <w:rPr>
          <w:rFonts w:ascii=".VnArial" w:hAnsi=".VnArial" w:cs=".VnArial"/>
          <w:b/>
          <w:b/>
          <w:bCs/>
          <w:i/>
          <w:i/>
          <w:iCs/>
        </w:rPr>
      </w:pPr>
      <w:r>
        <w:rPr>
          <w:rFonts w:eastAsia=".VnArial" w:cs=".VnArial" w:ascii=".VnArial" w:hAnsi=".VnArial"/>
          <w:b/>
          <w:bCs/>
          <w:i/>
          <w:iCs/>
        </w:rPr>
        <w:t xml:space="preserve">                                                                    </w:t>
      </w:r>
      <w:r>
        <w:rPr>
          <w:rFonts w:cs=".VnArial" w:ascii=".VnArial" w:hAnsi=".VnArial"/>
          <w:b/>
          <w:bCs/>
          <w:u w:val="single"/>
        </w:rPr>
        <w:t xml:space="preserve">TiÕt 9  </w:t>
      </w:r>
    </w:p>
    <w:p>
      <w:pPr>
        <w:pStyle w:val="Normal"/>
        <w:jc w:val="center"/>
        <w:rPr>
          <w:rFonts w:ascii=".VnTimeH" w:hAnsi=".VnTimeH" w:cs=".VnTimeH"/>
          <w:b/>
          <w:b/>
          <w:bCs/>
          <w:lang w:val="pt-BR"/>
        </w:rPr>
      </w:pPr>
      <w:r>
        <w:rPr>
          <w:rFonts w:eastAsia=".VnArial" w:cs=".VnArial" w:ascii=".VnArial" w:hAnsi=".VnArial"/>
          <w:b/>
          <w:bCs/>
        </w:rPr>
        <w:t xml:space="preserve"> </w:t>
      </w:r>
      <w:r>
        <w:rPr>
          <w:rFonts w:cs=".VnArial" w:ascii=".VnArial" w:hAnsi=".VnArial"/>
          <w:b/>
          <w:bCs/>
          <w:lang w:val="pt-BR"/>
        </w:rPr>
        <w:t>V¨n b¶n</w:t>
      </w:r>
      <w:r>
        <w:rPr>
          <w:rFonts w:cs=".VnTimeH" w:ascii=".VnTimeH" w:hAnsi=".VnTimeH"/>
          <w:b/>
          <w:bCs/>
          <w:lang w:val="pt-BR"/>
        </w:rPr>
        <w:t xml:space="preserve"> :  </w:t>
      </w:r>
      <w:r>
        <w:rPr>
          <w:rFonts w:cs=".VnTimeH" w:ascii=".VnTimeH" w:hAnsi=".VnTimeH"/>
          <w:b/>
          <w:bCs/>
          <w:sz w:val="44"/>
          <w:szCs w:val="44"/>
          <w:lang w:val="pt-BR"/>
        </w:rPr>
        <w:t>tøc n</w:t>
        <w:softHyphen/>
        <w:t>íc vì bê</w:t>
      </w:r>
    </w:p>
    <w:p>
      <w:pPr>
        <w:pStyle w:val="Normal"/>
        <w:jc w:val="center"/>
        <w:rPr/>
      </w:pPr>
      <w:r>
        <w:rPr>
          <w:rFonts w:eastAsia=".VnTime"/>
          <w:b/>
          <w:bCs/>
          <w:lang w:val="pt-BR"/>
        </w:rPr>
        <w:t xml:space="preserve">                           </w:t>
      </w:r>
      <w:r>
        <w:rPr>
          <w:b/>
          <w:bCs/>
          <w:lang w:val="pt-BR"/>
        </w:rPr>
        <w:t>(TrÝch tiÓu thuyÕt  “T¾t ®Ìn” )</w:t>
      </w:r>
    </w:p>
    <w:p>
      <w:pPr>
        <w:pStyle w:val="Normal"/>
        <w:jc w:val="center"/>
        <w:rPr>
          <w:rFonts w:ascii=".VnTimeH" w:hAnsi=".VnTimeH" w:cs=".VnTimeH"/>
          <w:lang w:val="pt-BR"/>
        </w:rPr>
      </w:pPr>
      <w:r>
        <w:rPr>
          <w:rFonts w:eastAsia=".VnTimeH" w:cs=".VnTimeH" w:ascii=".VnTimeH" w:hAnsi=".VnTimeH"/>
          <w:lang w:val="pt-BR"/>
        </w:rPr>
        <w:t xml:space="preserve">                                                                                        </w:t>
      </w:r>
      <w:r>
        <w:rPr>
          <w:rFonts w:cs=".VnTimeH" w:ascii=".VnTimeH" w:hAnsi=".VnTimeH"/>
          <w:lang w:val="pt-BR"/>
        </w:rPr>
        <w:t>-Ng« tÊt tè -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u w:val="single"/>
          <w:lang w:val="pt-BR"/>
        </w:rPr>
        <w:t>1-Môc tiªu</w:t>
      </w:r>
      <w:r>
        <w:rPr>
          <w:rFonts w:cs=".VnTimeH" w:ascii=".VnTimeH" w:hAnsi=".VnTimeH"/>
          <w:u w:val="single"/>
          <w:lang w:val="pt-BR"/>
        </w:rPr>
        <w:t xml:space="preserve">: </w:t>
      </w:r>
      <w:r>
        <w:rPr>
          <w:rFonts w:cs=".VnTimeH" w:ascii=".VnTimeH" w:hAnsi=".VnTimeH"/>
          <w:lang w:val="pt-BR"/>
        </w:rPr>
        <w:t>g</w:t>
      </w:r>
      <w:r>
        <w:rPr>
          <w:lang w:val="pt-BR"/>
        </w:rPr>
        <w:t>ióp HS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1.1KiÕn thøc.</w:t>
      </w:r>
    </w:p>
    <w:p>
      <w:pPr>
        <w:pStyle w:val="Normal"/>
        <w:jc w:val="both"/>
        <w:rPr>
          <w:sz w:val="8"/>
          <w:lang w:val="pt-BR"/>
        </w:rPr>
      </w:pPr>
      <w:r>
        <w:rPr>
          <w:sz w:val="8"/>
          <w:lang w:val="pt-BR"/>
        </w:rPr>
      </w:r>
    </w:p>
    <w:p>
      <w:pPr>
        <w:pStyle w:val="Normal"/>
        <w:ind w:firstLine="720"/>
        <w:jc w:val="both"/>
        <w:rPr/>
      </w:pPr>
      <w:r>
        <w:rPr>
          <w:lang w:val="pt-BR"/>
        </w:rPr>
        <w:t>- Qua ®äc trÝch thÊy ®</w:t>
        <w:softHyphen/>
        <w:t>îc bé mÆt tµn ¸c bÊt nh©n cña x· héi ®</w:t>
        <w:softHyphen/>
        <w:t>¬ng thêi vµ t×nh c¶m ®au th</w:t>
        <w:softHyphen/>
        <w:t>¬ng cña ng</w:t>
        <w:softHyphen/>
        <w:t>êi d©n cïng khæ trong x· héi, c¶m nhËn ®</w:t>
        <w:softHyphen/>
        <w:t>îc c¸i quy luËt cña hiÖn thùc: cã ¸p bøc cã ®Êu tranh; thÊy ®</w:t>
        <w:softHyphen/>
        <w:t>îc vÎ ®Ñp t©m hån vµ søc sèng tiÒm tµng cña ng</w:t>
        <w:softHyphen/>
        <w:t>êi phô n÷ n«ng d©n.</w:t>
      </w:r>
    </w:p>
    <w:p>
      <w:pPr>
        <w:pStyle w:val="Normal"/>
        <w:ind w:firstLine="720"/>
        <w:jc w:val="both"/>
        <w:rPr>
          <w:spacing w:val="-10"/>
          <w:lang w:val="pt-BR"/>
        </w:rPr>
      </w:pPr>
      <w:r>
        <w:rPr>
          <w:spacing w:val="-10"/>
          <w:lang w:val="pt-BR"/>
        </w:rPr>
        <w:t>- ThÊy ®</w:t>
        <w:softHyphen/>
        <w:t>îc nh÷ng nÐt ®Æc s¾c trong nghÖ thuËt viÕt truyÖn cña t¸c gi¶.</w:t>
      </w:r>
    </w:p>
    <w:p>
      <w:pPr>
        <w:pStyle w:val="Normal"/>
        <w:jc w:val="both"/>
        <w:rPr>
          <w:spacing w:val="-10"/>
          <w:lang w:val="pt-BR"/>
        </w:rPr>
      </w:pPr>
      <w:r>
        <w:rPr>
          <w:spacing w:val="-10"/>
          <w:lang w:val="pt-BR"/>
        </w:rPr>
        <w:t>1.2 KÜ n¨ng.</w:t>
      </w:r>
    </w:p>
    <w:p>
      <w:pPr>
        <w:pStyle w:val="Normal"/>
        <w:ind w:firstLine="720"/>
        <w:jc w:val="both"/>
        <w:rPr>
          <w:spacing w:val="-10"/>
          <w:lang w:val="pt-BR"/>
        </w:rPr>
      </w:pPr>
      <w:r>
        <w:rPr>
          <w:spacing w:val="-10"/>
          <w:lang w:val="pt-BR"/>
        </w:rPr>
        <w:t>- Ph©n tÝch diÔn biÕn t©m tr¹ng, ®Æc ®iÓm nh©n vËt...</w:t>
      </w:r>
    </w:p>
    <w:p>
      <w:pPr>
        <w:pStyle w:val="Normal"/>
        <w:jc w:val="both"/>
        <w:rPr>
          <w:spacing w:val="-10"/>
          <w:lang w:val="pt-BR"/>
        </w:rPr>
      </w:pPr>
      <w:r>
        <w:rPr>
          <w:spacing w:val="-10"/>
          <w:lang w:val="pt-BR"/>
        </w:rPr>
        <w:t>1.3 Th¸i ®é.</w:t>
      </w:r>
    </w:p>
    <w:p>
      <w:pPr>
        <w:pStyle w:val="Normal"/>
        <w:jc w:val="both"/>
        <w:rPr>
          <w:spacing w:val="-10"/>
          <w:sz w:val="8"/>
          <w:lang w:val="pt-BR"/>
        </w:rPr>
      </w:pPr>
      <w:r>
        <w:rPr>
          <w:spacing w:val="-10"/>
          <w:sz w:val="8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eastAsia=".VnTime"/>
          <w:spacing w:val="-10"/>
          <w:lang w:val="pt-BR"/>
        </w:rPr>
        <w:t xml:space="preserve"> </w:t>
      </w:r>
      <w:r>
        <w:rPr>
          <w:spacing w:val="-10"/>
          <w:lang w:val="pt-BR"/>
        </w:rPr>
        <w:tab/>
        <w:t xml:space="preserve">- Tr©n träng </w:t>
      </w:r>
      <w:r>
        <w:rPr>
          <w:lang w:val="pt-BR"/>
        </w:rPr>
        <w:t>vÎ ®Ñp t©m hån vµ søc sèng tiÒm tµng cña ng</w:t>
        <w:softHyphen/>
        <w:t>êi n«ng d©n.</w:t>
      </w:r>
    </w:p>
    <w:p>
      <w:pPr>
        <w:pStyle w:val="Normal"/>
        <w:jc w:val="both"/>
        <w:rPr>
          <w:spacing w:val="-10"/>
          <w:lang w:val="pt-BR"/>
        </w:rPr>
      </w:pPr>
      <w:r>
        <w:rPr>
          <w:spacing w:val="-10"/>
          <w:lang w:val="pt-BR"/>
        </w:rPr>
      </w:r>
    </w:p>
    <w:p>
      <w:pPr>
        <w:pStyle w:val="Normal"/>
        <w:ind w:firstLine="720"/>
        <w:jc w:val="both"/>
        <w:rPr>
          <w:spacing w:val="-10"/>
          <w:sz w:val="2"/>
          <w:lang w:val="pt-BR"/>
        </w:rPr>
      </w:pPr>
      <w:r>
        <w:rPr>
          <w:spacing w:val="-10"/>
          <w:sz w:val="2"/>
          <w:lang w:val="pt-BR"/>
        </w:rPr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2- ChuÈn bÞ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.VnTimeH" w:ascii=".VnTimeH" w:hAnsi=".VnTimeH"/>
        </w:rPr>
        <w:t xml:space="preserve">GV: </w:t>
      </w:r>
      <w:r>
        <w:rPr/>
        <w:t xml:space="preserve">T×m ®äc t¸c phÈm </w:t>
      </w:r>
      <w:r>
        <w:rPr>
          <w:i/>
          <w:iCs/>
        </w:rPr>
        <w:t>T¾t ®Ìn</w:t>
      </w:r>
      <w:r>
        <w:rPr/>
        <w:t xml:space="preserve"> , h</w:t>
        <w:softHyphen/>
        <w:t>íng dÉn häc sinh däc vµ tãm t¾t truyÖn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.VnTimeH" w:ascii=".VnTimeH" w:hAnsi=".VnTimeH"/>
        </w:rPr>
        <w:t>Hs :</w:t>
      </w:r>
      <w:r>
        <w:rPr/>
        <w:t xml:space="preserve"> §äc vµ tãm t¾t t¸c phÈm theo sù h</w:t>
        <w:softHyphen/>
        <w:t>íng dÉn cña gi¸o viªn.</w:t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  <w:u w:val="single"/>
        </w:rPr>
        <w:t>3- Ph</w:t>
        <w:softHyphen/>
        <w:softHyphen/>
        <w:softHyphen/>
        <w:softHyphen/>
        <w:t>¬ng ph¸p.</w:t>
      </w:r>
    </w:p>
    <w:p>
      <w:pPr>
        <w:pStyle w:val="Normal"/>
        <w:jc w:val="both"/>
        <w:rPr>
          <w:rFonts w:ascii=".VnTimeH" w:hAnsi=".VnTimeH" w:cs=".VnTimeH"/>
          <w:sz w:val="8"/>
        </w:rPr>
      </w:pPr>
      <w:r>
        <w:rPr>
          <w:rFonts w:cs=".VnTimeH" w:ascii=".VnTimeH" w:hAnsi=".VnTimeH"/>
          <w:sz w:val="8"/>
        </w:rPr>
      </w:r>
    </w:p>
    <w:p>
      <w:pPr>
        <w:pStyle w:val="Normal"/>
        <w:ind w:left="300" w:hanging="0"/>
        <w:jc w:val="both"/>
        <w:rPr/>
      </w:pPr>
      <w:r>
        <w:rPr/>
        <w:t>- Ph©n tÝch, th¶o luËn nhãm…</w:t>
      </w:r>
    </w:p>
    <w:p>
      <w:pPr>
        <w:pStyle w:val="Normal"/>
        <w:ind w:left="72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rFonts w:cs=".VnTimeH" w:ascii=".VnTimeH" w:hAnsi=".VnTimeH"/>
          <w:b/>
          <w:u w:val="single"/>
          <w:lang w:val="pt-BR"/>
        </w:rPr>
        <w:t>4- TiÕn tr×nh lªn líp</w:t>
      </w:r>
    </w:p>
    <w:p>
      <w:pPr>
        <w:pStyle w:val="Norma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u w:val="single"/>
          <w:lang w:val="pt-BR"/>
        </w:rPr>
        <w:t>4.1- æn ®Þnh tæ chøc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u w:val="single"/>
          <w:lang w:val="pt-BR"/>
        </w:rPr>
        <w:t xml:space="preserve">4.2- KiÓm tra bµi cò (5’)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pt-BR"/>
        </w:rPr>
        <w:tab/>
        <w:t xml:space="preserve">? Tr×nh bµy nh÷ng hiÓu biÕt cña m×nh vÒ t¸c gi¶ Nguyªn Hång vµ v¨n b¶n </w:t>
      </w:r>
      <w:r>
        <w:rPr>
          <w:i/>
          <w:iCs/>
          <w:lang w:val="pt-BR"/>
        </w:rPr>
        <w:t>Trong lßng mÑ</w:t>
      </w:r>
      <w:r>
        <w:rPr>
          <w:lang w:val="pt-BR"/>
        </w:rPr>
        <w:t>?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pt-BR"/>
        </w:rPr>
      </w:pPr>
      <w:r>
        <w:rPr>
          <w:lang w:val="pt-BR"/>
        </w:rPr>
        <w:tab/>
        <w:t>? Ph©n tÝch t©m tr¹ng chó bÐ Hång khi n»m trong lßng mÑ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4.3- Bµi míi (35’)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pacing w:val="-4"/>
        </w:rPr>
      </w:pPr>
      <w:r>
        <w:rPr>
          <w:rFonts w:eastAsia=".VnTime"/>
          <w:spacing w:val="-4"/>
        </w:rPr>
        <w:t xml:space="preserve">     </w:t>
      </w:r>
      <w:r>
        <w:rPr>
          <w:spacing w:val="-4"/>
        </w:rPr>
        <w:t xml:space="preserve">GTB: </w:t>
      </w:r>
    </w:p>
    <w:p>
      <w:pPr>
        <w:pStyle w:val="Normal"/>
        <w:tabs>
          <w:tab w:val="clear" w:pos="720"/>
          <w:tab w:val="left" w:pos="360" w:leader="none"/>
        </w:tabs>
        <w:ind w:left="2880" w:hanging="0"/>
        <w:jc w:val="both"/>
        <w:rPr>
          <w:i/>
          <w:i/>
          <w:iCs/>
          <w:spacing w:val="-4"/>
        </w:rPr>
      </w:pPr>
      <w:r>
        <w:rPr>
          <w:i/>
          <w:iCs/>
          <w:spacing w:val="-4"/>
        </w:rPr>
        <w:t>Gi¶ng nh÷ng trang ®au th</w:t>
        <w:softHyphen/>
        <w:t>¬ng ®Çy n</w:t>
        <w:softHyphen/>
        <w:t>íc m¾t</w:t>
      </w:r>
    </w:p>
    <w:p>
      <w:pPr>
        <w:pStyle w:val="Normal"/>
        <w:tabs>
          <w:tab w:val="clear" w:pos="720"/>
          <w:tab w:val="left" w:pos="360" w:leader="none"/>
        </w:tabs>
        <w:ind w:left="2880" w:hanging="0"/>
        <w:jc w:val="both"/>
        <w:rPr>
          <w:i/>
          <w:i/>
          <w:iCs/>
          <w:spacing w:val="-4"/>
        </w:rPr>
      </w:pPr>
      <w:r>
        <w:rPr>
          <w:i/>
          <w:iCs/>
          <w:spacing w:val="-4"/>
        </w:rPr>
        <w:t>§«ng X¸ quª t«i trèng më liªn håi</w:t>
      </w:r>
    </w:p>
    <w:p>
      <w:pPr>
        <w:pStyle w:val="Normal"/>
        <w:tabs>
          <w:tab w:val="clear" w:pos="720"/>
          <w:tab w:val="left" w:pos="360" w:leader="none"/>
        </w:tabs>
        <w:ind w:left="2880" w:hanging="0"/>
        <w:jc w:val="both"/>
        <w:rPr>
          <w:i/>
          <w:i/>
          <w:iCs/>
          <w:spacing w:val="-4"/>
        </w:rPr>
      </w:pPr>
      <w:r>
        <w:rPr>
          <w:i/>
          <w:iCs/>
          <w:spacing w:val="-4"/>
        </w:rPr>
        <w:t>S</w:t>
        <w:softHyphen/>
        <w:t>u thuÕ ngµy ®ªm tï vµ rèc thæi</w:t>
      </w:r>
    </w:p>
    <w:p>
      <w:pPr>
        <w:pStyle w:val="Normal"/>
        <w:tabs>
          <w:tab w:val="clear" w:pos="720"/>
          <w:tab w:val="left" w:pos="360" w:leader="none"/>
        </w:tabs>
        <w:ind w:left="2880" w:hanging="0"/>
        <w:jc w:val="both"/>
        <w:rPr>
          <w:spacing w:val="-4"/>
          <w:lang w:val="pt-BR"/>
        </w:rPr>
      </w:pPr>
      <w:r>
        <w:rPr>
          <w:i/>
          <w:iCs/>
          <w:spacing w:val="-4"/>
          <w:lang w:val="pt-BR"/>
        </w:rPr>
        <w:t>Vµ cïm tra ®¸nh trãi chÞ DËu ¬i!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.VnTime"/>
          <w:spacing w:val="-4"/>
          <w:lang w:val="pt-BR"/>
        </w:rPr>
        <w:t xml:space="preserve">     </w:t>
      </w:r>
      <w:r>
        <w:rPr>
          <w:i/>
          <w:spacing w:val="-4"/>
          <w:lang w:val="pt-BR"/>
        </w:rPr>
        <w:t>T¾t ®Ìn</w:t>
      </w:r>
      <w:r>
        <w:rPr>
          <w:spacing w:val="-4"/>
          <w:lang w:val="pt-BR"/>
        </w:rPr>
        <w:t xml:space="preserve"> lµ t¸c phÈm tiªu biÓu, chøng minh tµi n¨ng cña ngßi bót </w:t>
      </w:r>
      <w:r>
        <w:rPr>
          <w:i/>
          <w:iCs/>
          <w:spacing w:val="-4"/>
          <w:lang w:val="pt-BR"/>
        </w:rPr>
        <w:t>giµ dÆn viÕt vÒ n«ng th«n</w:t>
      </w:r>
      <w:r>
        <w:rPr>
          <w:spacing w:val="-4"/>
          <w:lang w:val="pt-BR"/>
        </w:rPr>
        <w:t xml:space="preserve"> cña Ng« TÊt Tè. T¸c phÈm ®· miªu t¶ nçi thèng khæ cña ng</w:t>
        <w:softHyphen/>
        <w:t>êi n«ng d©n vµ phong khiÕn, ®ång thêi kh¶ng ®Þnh vÎ ®Ñp vÒ phÈm chÊt vµ søc m¹nh vïng lªn cña ng</w:t>
        <w:softHyphen/>
        <w:t>êi cè n«ng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pacing w:val="-4"/>
          <w:lang w:val="pt-BR"/>
        </w:rPr>
      </w:pPr>
      <w:r>
        <w:rPr>
          <w:spacing w:val="-4"/>
          <w:lang w:val="pt-BR"/>
        </w:rPr>
      </w:r>
    </w:p>
    <w:tbl>
      <w:tblPr>
        <w:tblW w:w="13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060"/>
        <w:gridCol w:w="1620"/>
        <w:gridCol w:w="34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Ho¹t ®éng cña gi¸o viªn - häc sinh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NéI DUNG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  <w:lang w:val="pt-BR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I) Giíi thiÖu t¸c gi¶, t¸c phÈm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540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GV yªu cÇu HS ®äc chó thÝch * trong SGK.</w:t>
            </w:r>
          </w:p>
        </w:tc>
        <w:tc>
          <w:tcPr>
            <w:tcW w:w="4680" w:type="dxa"/>
            <w:gridSpan w:val="2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(SGK)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? Nªu nh÷ng nÐt chÝnh vÒ th©n thÕ vµ sù nghiÖp s¸ch t¸c cña Ng« TÊt Tè?</w:t>
            </w:r>
          </w:p>
        </w:tc>
        <w:tc>
          <w:tcPr>
            <w:tcW w:w="4680" w:type="dxa"/>
            <w:gridSpan w:val="2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lang w:val="pt-BR"/>
              </w:rPr>
              <w:t xml:space="preserve">? Em h·y nªu suÊt xø cña ®o¹n trÝch </w:t>
            </w:r>
            <w:r>
              <w:rPr>
                <w:i/>
                <w:iCs/>
                <w:lang w:val="pt-BR"/>
              </w:rPr>
              <w:t>Tøc n</w:t>
              <w:softHyphen/>
              <w:t xml:space="preserve">íc vì bê </w:t>
            </w:r>
            <w:r>
              <w:rPr>
                <w:lang w:val="pt-BR"/>
              </w:rPr>
              <w:t>?</w:t>
            </w:r>
          </w:p>
        </w:tc>
        <w:tc>
          <w:tcPr>
            <w:tcW w:w="4680" w:type="dxa"/>
            <w:gridSpan w:val="2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lang w:val="pt-BR"/>
              </w:rPr>
              <w:t xml:space="preserve">- §o¹n trÝch </w:t>
            </w:r>
            <w:r>
              <w:rPr>
                <w:i/>
                <w:iCs/>
                <w:lang w:val="pt-BR"/>
              </w:rPr>
              <w:t>Tøc n</w:t>
              <w:softHyphen/>
              <w:t>íc vì bê</w:t>
            </w:r>
            <w:r>
              <w:rPr>
                <w:lang w:val="pt-BR"/>
              </w:rPr>
              <w:t xml:space="preserve"> n»m trong ch</w:t>
              <w:softHyphen/>
              <w:t xml:space="preserve">¬ng 18 cña t¸c phÈm </w:t>
            </w:r>
            <w:r>
              <w:rPr>
                <w:i/>
                <w:iCs/>
                <w:lang w:val="pt-BR"/>
              </w:rPr>
              <w:t>T¾t ®Ìn</w:t>
            </w:r>
            <w:r>
              <w:rPr>
                <w:lang w:val="pt-BR"/>
              </w:rPr>
              <w:t>.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540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pacing w:val="-2"/>
                <w:lang w:val="pt-BR"/>
              </w:rPr>
            </w:pPr>
            <w:r>
              <w:rPr>
                <w:spacing w:val="-2"/>
                <w:lang w:val="pt-BR"/>
              </w:rPr>
              <w:t>- GV:T¾t ®Ìn lÊy ®Ò tµi tõ mét vô thuÕ ë mét lµng quª ®ång b»ng B¾c Bé- ë ®©y lµ thuÕ th©n. ChÝnh trong vô thuÕ, bé mÆt tµn ¸c, bÊt nh©n cña chÕ ®é thùc d©n phong kiÕn vµ t×nh tr¹ng thèng khæ cña ng</w:t>
              <w:softHyphen/>
              <w:t>êi n«ng d©n ®</w:t>
              <w:softHyphen/>
              <w:t>îc béc lé. Cã thÓ nãi t¸c phÈm lµ bøc tranh thu nhá cña n«ng th«n ViÖt Nam tr</w:t>
              <w:softHyphen/>
              <w:t xml:space="preserve">íc c¸ch m¹ng, ®ång thêi còng lµ b¶n ¸n ®anh thÐp ®èi víi trËt tù x· héi tµn b¹o - x· héi  </w:t>
            </w:r>
            <w:r>
              <w:rPr>
                <w:i/>
                <w:iCs/>
                <w:spacing w:val="-2"/>
                <w:lang w:val="pt-BR"/>
              </w:rPr>
              <w:t>ng</w:t>
              <w:softHyphen/>
              <w:t>êi ¨n thÞt ng</w:t>
              <w:softHyphen/>
              <w:t>êi.</w:t>
            </w:r>
          </w:p>
        </w:tc>
        <w:tc>
          <w:tcPr>
            <w:tcW w:w="4680" w:type="dxa"/>
            <w:gridSpan w:val="2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pacing w:val="-2"/>
                <w:lang w:val="pt-BR"/>
              </w:rPr>
            </w:pPr>
            <w:r>
              <w:rPr>
                <w:spacing w:val="-2"/>
                <w:lang w:val="pt-B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</w:r>
          </w:p>
        </w:tc>
      </w:tr>
      <w:tr>
        <w:trPr/>
        <w:tc>
          <w:tcPr>
            <w:tcW w:w="540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u w:val="single"/>
                <w:lang w:val="pt-BR"/>
              </w:rPr>
            </w:r>
          </w:p>
        </w:tc>
        <w:tc>
          <w:tcPr>
            <w:tcW w:w="4680" w:type="dxa"/>
            <w:gridSpan w:val="2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I §äc, gi¶i thÝch tõ khã.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/>
        <w:tc>
          <w:tcPr>
            <w:tcW w:w="540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4680" w:type="dxa"/>
            <w:gridSpan w:val="2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rFonts w:eastAsia=".VnTime"/>
              </w:rPr>
              <w:t xml:space="preserve"> </w:t>
            </w:r>
            <w:r>
              <w:rPr>
                <w:lang w:val="pt-BR"/>
              </w:rPr>
              <w:t>1.</w:t>
            </w:r>
            <w:r>
              <w:rPr>
                <w:b/>
                <w:bCs/>
                <w:u w:val="single"/>
              </w:rPr>
              <w:t xml:space="preserve"> §äc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540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GV h</w:t>
              <w:softHyphen/>
              <w:t>íng dÉn ®äc: Khi ®äc cÇn chó ý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/>
              <w:t>+ Ng«n ng÷ miªu t¶ cña t¸c gi¶ 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+ Ng«n ng÷ cña c¸c nh©n vËt trong ®èi tho¹i sao cho ®óng c¶nh, ®óng t×nh, ®óng ng</w:t>
              <w:softHyphen/>
              <w:t>êi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- Gv ph©n vai ®äc: GV ®ãng vai ng</w:t>
              <w:softHyphen/>
              <w:t>êi dÉn truyÖn, cßn häc sinh ®</w:t>
              <w:softHyphen/>
              <w:t>îc ph©n c«ng c¸c vai trong ®o¹n trÝch.</w:t>
            </w:r>
          </w:p>
        </w:tc>
        <w:tc>
          <w:tcPr>
            <w:tcW w:w="4680" w:type="dxa"/>
            <w:gridSpan w:val="2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540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- GV h</w:t>
              <w:softHyphen/>
              <w:t>íng dÉn hs gi¶i thÝch tõ khã:</w:t>
            </w:r>
          </w:p>
        </w:tc>
        <w:tc>
          <w:tcPr>
            <w:tcW w:w="4680" w:type="dxa"/>
            <w:gridSpan w:val="2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rFonts w:eastAsia=".VnTime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2. Gi¶i thÝch tõ khã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eastAsia=".VnTime"/>
                <w:b/>
                <w:u w:val="single"/>
              </w:rPr>
              <w:t xml:space="preserve">  </w:t>
            </w:r>
            <w:r>
              <w:rPr>
                <w:b/>
                <w:u w:val="single"/>
                <w:lang w:val="pt-BR"/>
              </w:rPr>
              <w:t xml:space="preserve">3. </w:t>
            </w:r>
            <w:r>
              <w:rPr>
                <w:b/>
                <w:bCs/>
                <w:u w:val="single"/>
                <w:lang w:val="pt-BR"/>
              </w:rPr>
              <w:t>ThÓ lo¹i vµ bè côc</w:t>
            </w:r>
            <w:r>
              <w:rPr>
                <w:b/>
                <w:u w:val="single"/>
                <w:lang w:val="pt-BR"/>
              </w:rPr>
              <w:t>.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pt-BR"/>
              </w:rPr>
            </w:r>
          </w:p>
        </w:tc>
      </w:tr>
      <w:tr>
        <w:trPr/>
        <w:tc>
          <w:tcPr>
            <w:tcW w:w="540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 V¨n b¶n nµy thuéc thÓ lo¹i g×?</w:t>
            </w:r>
          </w:p>
        </w:tc>
        <w:tc>
          <w:tcPr>
            <w:tcW w:w="4680" w:type="dxa"/>
            <w:gridSpan w:val="2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* ThÓ lo¹i: TiÓu thuyÕt.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540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 VËy ph</w:t>
              <w:softHyphen/>
              <w:t>¬ng thøc biÓu ®¹t cña v¨n b¶n nµy lµ g×?</w:t>
            </w:r>
          </w:p>
        </w:tc>
        <w:tc>
          <w:tcPr>
            <w:tcW w:w="4680" w:type="dxa"/>
            <w:gridSpan w:val="2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* PTB§: TS kÕt hîp víi MT vµ BC.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540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 V¨n b¶n tù sù nµy cã mÊy sù viÖc chÝnh? §ã lµ nh÷ng sù viÖc nµo?</w:t>
            </w:r>
          </w:p>
        </w:tc>
        <w:tc>
          <w:tcPr>
            <w:tcW w:w="4680" w:type="dxa"/>
            <w:gridSpan w:val="2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Cã hai sù viÖc chÝnh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+ Chi DËu ©n cÇn ch¨m sãc ng</w:t>
              <w:softHyphen/>
              <w:t>êi chång èm yÕu gi÷a vô s</w:t>
              <w:softHyphen/>
              <w:t>u thuÕ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+ ChÞ DËu kh«n ngoan vµ can ®¶m ®</w:t>
              <w:softHyphen/>
              <w:t>¬ng ®Çu víi bän tay sai phong kiÕn, nh</w:t>
              <w:softHyphen/>
              <w:t>: cai lÖ, ng</w:t>
              <w:softHyphen/>
              <w:t>êi nhµ lÝ tr</w:t>
              <w:softHyphen/>
              <w:t>ëng.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540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 T</w:t>
              <w:softHyphen/>
              <w:t>¬ng øng víi hai sù viÖc chÝnh trªn ®ã lµ c¸c ®o¹n v¨n b¶n nµo?</w:t>
            </w:r>
          </w:p>
        </w:tc>
        <w:tc>
          <w:tcPr>
            <w:tcW w:w="4680" w:type="dxa"/>
            <w:gridSpan w:val="2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lang w:val="pt-BR"/>
              </w:rPr>
              <w:t xml:space="preserve">- §1: tõ ®Çu ®Õn </w:t>
            </w:r>
            <w:r>
              <w:rPr>
                <w:i/>
                <w:iCs/>
                <w:lang w:val="pt-BR"/>
              </w:rPr>
              <w:t>cã ngon miÖng hay kh«ng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§2: cßn l¹i.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540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 Theo em, h×nh ¶nh chÞ DËu ®</w:t>
              <w:softHyphen/>
              <w:t>îc kh¾c ho¹ râ nhÊt ë sù viÖc nµo? V× sao em kh¶ng ®Þnh nh</w:t>
              <w:softHyphen/>
              <w:t xml:space="preserve"> thÕ?</w:t>
            </w:r>
          </w:p>
        </w:tc>
        <w:tc>
          <w:tcPr>
            <w:tcW w:w="4680" w:type="dxa"/>
            <w:gridSpan w:val="2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H×nh ¶nh chÞ DËu ®</w:t>
              <w:softHyphen/>
              <w:t>îc kh¾c ho¹ râ nÐt nhÊt khi chÞ DËu ®</w:t>
              <w:softHyphen/>
              <w:t>¬ng ®Çu víi cai lÖ vµ ng</w:t>
              <w:softHyphen/>
              <w:t>êi nhµ lÝ tr</w:t>
              <w:softHyphen/>
              <w:t>ëng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V×: khi ®</w:t>
              <w:softHyphen/>
              <w:t>¬ng ®Çu víi ¸p bøc tÝnh c¸ch ngoan c</w:t>
              <w:softHyphen/>
              <w:t>êng cña chi ®</w:t>
              <w:softHyphen/>
              <w:t>îc béc lé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Trong hoµn c¶nh bÞ ¸p bøc ®Õn cïng cùc, tinh thÇn ph¶n kh¸ng cña chÞ DËu míi cã dÞp ®</w:t>
              <w:softHyphen/>
              <w:t>îc béc lé râ rµng.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540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pt-BR"/>
              </w:rPr>
            </w:r>
          </w:p>
        </w:tc>
        <w:tc>
          <w:tcPr>
            <w:tcW w:w="4680" w:type="dxa"/>
            <w:gridSpan w:val="2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bCs/>
                <w:u w:val="single"/>
                <w:lang w:val="pt-BR"/>
              </w:rPr>
            </w:pPr>
            <w:r>
              <w:rPr>
                <w:b/>
                <w:bCs/>
                <w:u w:val="single"/>
                <w:lang w:val="pt-BR"/>
              </w:rPr>
              <w:t>III. Ph©n tÝch.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pt-BR"/>
              </w:rPr>
            </w:r>
          </w:p>
        </w:tc>
      </w:tr>
      <w:tr>
        <w:trPr/>
        <w:tc>
          <w:tcPr>
            <w:tcW w:w="540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pt-BR"/>
              </w:rPr>
            </w:r>
          </w:p>
        </w:tc>
        <w:tc>
          <w:tcPr>
            <w:tcW w:w="4680" w:type="dxa"/>
            <w:gridSpan w:val="2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rFonts w:eastAsia=".VnTime"/>
                <w:b/>
                <w:bCs/>
                <w:lang w:val="pt-BR"/>
              </w:rPr>
              <w:t xml:space="preserve">   </w:t>
            </w:r>
            <w:r>
              <w:rPr>
                <w:b/>
                <w:bCs/>
                <w:lang w:val="pt-BR"/>
              </w:rPr>
              <w:t>1. ChÞ DËu ch¨m sãc chång.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540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lang w:val="pt-BR"/>
              </w:rPr>
              <w:t xml:space="preserve">- GV: Theo dâi vµo phÇn tãm t¾t cèt truyÖn trong SGK vµ néi dung ®o¹n trÝch </w:t>
            </w:r>
            <w:r>
              <w:rPr>
                <w:i/>
                <w:iCs/>
                <w:lang w:val="pt-BR"/>
              </w:rPr>
              <w:t>Tøc n</w:t>
              <w:softHyphen/>
              <w:t>íc vì bê</w:t>
            </w:r>
            <w:r>
              <w:rPr>
                <w:lang w:val="pt-BR"/>
              </w:rPr>
              <w:t xml:space="preserve"> vµ cho biÕt:</w:t>
            </w:r>
          </w:p>
        </w:tc>
        <w:tc>
          <w:tcPr>
            <w:tcW w:w="4680" w:type="dxa"/>
            <w:gridSpan w:val="2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540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 ChÞ DËu ch¨m sãc anh DËu trong hoµn c¶nh nµo?</w:t>
            </w:r>
          </w:p>
        </w:tc>
        <w:tc>
          <w:tcPr>
            <w:tcW w:w="4680" w:type="dxa"/>
            <w:gridSpan w:val="2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* Hoµn c¶nh chÞ DËu ch¨m sãc chång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Gi÷a vô s</w:t>
              <w:softHyphen/>
              <w:t>u thuÕ c¨ng th¼ng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Nhµ nghÌo</w:t>
            </w:r>
            <w:r>
              <w:rPr/>
              <w:t xml:space="preserve"> chÞ ph¶i b¸n c¶ ®µn con, c¶ ®Çn chã míi ®Î vµ g¸nh khoai cuèi cïng míi ®ñ suÊt tiÒn cho anh DËu - §Ó cøu </w:t>
            </w:r>
            <w:r>
              <w:rPr>
                <w:b/>
                <w:bCs/>
              </w:rPr>
              <w:t>anh DËu ®ang èm yÕu, bÞ ®¸nh ®Ëp tõ ®×nh vÒ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lang w:val="pt-BR"/>
              </w:rPr>
              <w:t xml:space="preserve">- Cßn </w:t>
            </w:r>
            <w:r>
              <w:rPr>
                <w:b/>
                <w:bCs/>
                <w:lang w:val="pt-BR"/>
              </w:rPr>
              <w:t>cã nguy c¬ anh DËu l¹i bÞ b¾t n÷a</w:t>
            </w:r>
            <w:r>
              <w:rPr>
                <w:lang w:val="pt-BR"/>
              </w:rPr>
              <w:t xml:space="preserve"> v× ch</w:t>
              <w:softHyphen/>
              <w:t>a cã tiÒn nép s</w:t>
              <w:softHyphen/>
              <w:t>u cho ng</w:t>
              <w:softHyphen/>
              <w:t>êi em ruét ®· chÕt tõ n¨m ngo¸i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lang w:val="pt-BR"/>
              </w:rPr>
              <w:t xml:space="preserve">- Lóc nµy, </w:t>
            </w:r>
            <w:r>
              <w:rPr>
                <w:b/>
                <w:bCs/>
                <w:lang w:val="pt-BR"/>
              </w:rPr>
              <w:t>bµ cô hµng xãm cho b¸t g¹o</w:t>
            </w:r>
            <w:r>
              <w:rPr>
                <w:lang w:val="pt-BR"/>
              </w:rPr>
              <w:t xml:space="preserve"> ®Ó chÞ nÊu cho chång chÞ ¨n.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540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 ChÞ DËu ®· ch¨m sãc ng</w:t>
              <w:softHyphen/>
              <w:t>êi chång nh</w:t>
              <w:softHyphen/>
              <w:t xml:space="preserve"> thÕ nµo? (ChÞ DËu ®· cã nh÷ng cö chØ vµ lêi nãi nµo thÓ hiÖn sù ch¨m sãc ng</w:t>
              <w:softHyphen/>
              <w:t>êi chång èm yÕu cña m×nh?)</w:t>
            </w:r>
          </w:p>
        </w:tc>
        <w:tc>
          <w:tcPr>
            <w:tcW w:w="4680" w:type="dxa"/>
            <w:gridSpan w:val="2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- Ch¸o chÝn, chÞ DËu b¾c mang ra gi÷a nhµ, ng¶ m©m b¸t móc ra la liÖt. Råi chi lÊy qu¹t qu¹t cho chãnh nguéi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- ChÞ DËu rãn rÐn b</w:t>
              <w:softHyphen/>
              <w:t>ng mét b¸t ch¸o lín ®Õn chç chång n»m: “ThÇy em h·y cè ngåi dËy hóp Ýt ch¸o cho ®ì xãt ruét”. Råi chÞ ®ãn lÊy c¸i TØu vµo ngåi xuèng ®ã nh</w:t>
              <w:softHyphen/>
              <w:t xml:space="preserve"> cã ý chê xem chång chÞ ¨n cã ngon miÖng hay kh«ng.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lang w:val="pt-BR"/>
              </w:rPr>
            </w:r>
          </w:p>
        </w:tc>
      </w:tr>
      <w:tr>
        <w:trPr/>
        <w:tc>
          <w:tcPr>
            <w:tcW w:w="540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 Qua nh÷ng lêi nãi vµ cö chØ trªn cña chÞ DËu , em thÊy chÞ DËu lµ mét ng</w:t>
              <w:softHyphen/>
              <w:t>êi nh</w:t>
              <w:softHyphen/>
              <w:t xml:space="preserve"> thÕ nµo?</w:t>
            </w:r>
          </w:p>
        </w:tc>
        <w:tc>
          <w:tcPr>
            <w:tcW w:w="4680" w:type="dxa"/>
            <w:gridSpan w:val="2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* ChÞ DËu lµ mét ng</w:t>
              <w:softHyphen/>
              <w:t>êi phô n÷ ®¶m ®ang, tÝnh t×nh hiÒn dÞu, hÕt lßng yªu th</w:t>
              <w:softHyphen/>
              <w:t>¬ng chång.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pt-BR"/>
              </w:rPr>
            </w:r>
          </w:p>
        </w:tc>
      </w:tr>
      <w:tr>
        <w:trPr/>
        <w:tc>
          <w:tcPr>
            <w:tcW w:w="540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 Qua sù viÖc: chÞ DËu chØ cã b¸t ch¸o g¹o mµ bµ cô hµng xãm cho ®Ó ch¨m sãc anh DËu lóc èm yÕu, bÞ hµnh h¹ gi÷a vô s</w:t>
              <w:softHyphen/>
              <w:t>u thuÕ gîi cho em nh÷ng c¶m nghÜ g× vÒ t×nh c¶m cña ng</w:t>
              <w:softHyphen/>
              <w:t>êi n«ng d©n nghÌo trong x· héi cò vµ phÈm chÊt tèt ®Ñp cña hä</w:t>
            </w:r>
          </w:p>
        </w:tc>
        <w:tc>
          <w:tcPr>
            <w:tcW w:w="4680" w:type="dxa"/>
            <w:gridSpan w:val="2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Hä cùc k× nghÌo khæ vµ trong cuéc sèng cña hä kh«ng cã lèi tho¸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Søc chÞu ®ùng dÎo dai, kh«ng gôc ng· tr</w:t>
              <w:softHyphen/>
              <w:t>íc hoµn c¶nh khèn khã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Hä sèng víi nhau thËt giµu t×nh ng</w:t>
              <w:softHyphen/>
              <w:t>êi.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lang w:val="pt-BR"/>
              </w:rPr>
            </w:r>
          </w:p>
        </w:tc>
      </w:tr>
      <w:tr>
        <w:trPr>
          <w:trHeight w:val="2429" w:hRule="atLeast"/>
        </w:trPr>
        <w:tc>
          <w:tcPr>
            <w:tcW w:w="540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 Khi kÓ vÒ chÞ DËu ch¨m sãc chång gi÷a vô s</w:t>
              <w:softHyphen/>
              <w:t>u thuÕ, t¸c gi¶ ®· dïng biÖn ph¸p t</w:t>
              <w:softHyphen/>
              <w:t>¬ng ph¶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- H·y chØ ra phÐp t</w:t>
              <w:softHyphen/>
              <w:t>¬ng ph¶m nµy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- Nªu t¸c dông cña biÖn ph¸p ®ã?</w:t>
            </w:r>
          </w:p>
        </w:tc>
        <w:tc>
          <w:tcPr>
            <w:tcW w:w="4680" w:type="dxa"/>
            <w:gridSpan w:val="2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T</w:t>
              <w:softHyphen/>
              <w:t>¬ng ph¶n gi÷a h×nh ¶nh tÇn t¶o, dÞu hiÒn; t×nh c¶m gia ®×nh lµng xãm ©n cÇn, Êm ¸p víi kh«ng khÝ c¨ng th¼ng ®Çy ®e do¹ cña tiÕng trèng, tiÕng tï vµ thóc thuÕ ë ®Çu lµng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Lµm næi bËt h×nh ¶nh tóng quÉn cña ng</w:t>
              <w:softHyphen/>
              <w:t>êi n«ng d©n nghÌo d</w:t>
              <w:softHyphen/>
              <w:t>íi ¸ch bãc lét cña chÕ ®é phong kiÕn tµn nhÉ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>Lµm næi bËt phÈm chÊt tèt ®Ñp cña chÞ DËu nh</w:t>
              <w:softHyphen/>
              <w:t>: b×nh tÜnh , ®¶m ®ang, t×nh nghÜa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lang w:val="pt-BR"/>
              </w:rPr>
            </w:r>
          </w:p>
        </w:tc>
      </w:tr>
      <w:tr>
        <w:trPr/>
        <w:tc>
          <w:tcPr>
            <w:tcW w:w="540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bCs/>
                <w:u w:val="single"/>
                <w:lang w:val="pt-BR"/>
              </w:rPr>
            </w:pPr>
            <w:r>
              <w:rPr>
                <w:rFonts w:eastAsia=".VnTime"/>
                <w:b/>
                <w:bCs/>
                <w:lang w:val="pt-BR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lang w:val="pt-BR"/>
              </w:rPr>
              <w:t xml:space="preserve">- GV:Trong phÇn thó hai cña v¨n b¶n </w:t>
            </w:r>
            <w:r>
              <w:rPr>
                <w:i/>
                <w:iCs/>
                <w:lang w:val="pt-BR"/>
              </w:rPr>
              <w:t>Tøc n</w:t>
              <w:softHyphen/>
              <w:t>íc vì bê</w:t>
            </w:r>
            <w:r>
              <w:rPr>
                <w:lang w:val="pt-BR"/>
              </w:rPr>
              <w:t xml:space="preserve"> ®· xuÊt hiÖn c¸c nh©n vËt ®èi diÖn víi chÞ DËu ? Trong ®ã næi bËt lµ nh©n vËt nµo?</w:t>
            </w:r>
          </w:p>
        </w:tc>
        <w:tc>
          <w:tcPr>
            <w:tcW w:w="4680" w:type="dxa"/>
            <w:gridSpan w:val="2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b/>
                <w:bCs/>
                <w:u w:val="single"/>
                <w:lang w:val="pt-BR"/>
              </w:rPr>
              <w:t>2. Chi DËu ®</w:t>
              <w:softHyphen/>
              <w:t>¬ng ®Çu víi cai lÖ vµ ng</w:t>
              <w:softHyphen/>
              <w:t>êi nhµ lÝ tr</w:t>
              <w:softHyphen/>
              <w:t>ëng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Nh©n vËt cai lÖ.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lang w:val="pt-BR"/>
              </w:rPr>
            </w:r>
          </w:p>
        </w:tc>
      </w:tr>
      <w:tr>
        <w:trPr/>
        <w:tc>
          <w:tcPr>
            <w:tcW w:w="540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pt-BR"/>
              </w:rPr>
            </w:r>
          </w:p>
        </w:tc>
        <w:tc>
          <w:tcPr>
            <w:tcW w:w="4680" w:type="dxa"/>
            <w:gridSpan w:val="2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pt-BR"/>
              </w:rPr>
            </w:r>
          </w:p>
        </w:tc>
      </w:tr>
      <w:tr>
        <w:trPr/>
        <w:tc>
          <w:tcPr>
            <w:tcW w:w="540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lang w:val="pt-BR"/>
              </w:rPr>
              <w:t xml:space="preserve">? </w:t>
            </w:r>
            <w:r>
              <w:rPr>
                <w:i/>
                <w:lang w:val="pt-BR"/>
              </w:rPr>
              <w:t>Cai lÖ</w:t>
            </w:r>
            <w:r>
              <w:rPr>
                <w:lang w:val="pt-BR"/>
              </w:rPr>
              <w:t xml:space="preserve"> lµ chøc danh g×?</w:t>
            </w:r>
          </w:p>
        </w:tc>
        <w:tc>
          <w:tcPr>
            <w:tcW w:w="4680" w:type="dxa"/>
            <w:gridSpan w:val="2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Cai lÖ lµ viªn chØ huy tèp lÝnh lÓ ë c¸c phñ, huyÖn trong chÕ ®é thùc d©n nöa phong kiÕn. §©y lµ cÊp chØ huy thÊp nhÊt, th</w:t>
              <w:softHyphen/>
              <w:t>êng ®øng ®Çu m</w:t>
              <w:softHyphen/>
              <w:t>êi tªn lÝnh ë phñ, huyÖn.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pt-BR"/>
              </w:rPr>
            </w:r>
          </w:p>
        </w:tc>
      </w:tr>
      <w:tr>
        <w:trPr/>
        <w:tc>
          <w:tcPr>
            <w:tcW w:w="540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 Trong ®o¹n trÝch nµy cai lÖ cã vai trß g×?</w:t>
            </w:r>
          </w:p>
        </w:tc>
        <w:tc>
          <w:tcPr>
            <w:tcW w:w="4680" w:type="dxa"/>
            <w:gridSpan w:val="2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Thùc chÊt cai lÖ chØ lµ tªn tay sai ®</w:t>
              <w:softHyphen/>
              <w:t>îc lÖnh cña tªn tay sai chi phñ cho vÒ lµng §«ng X¸ thóc nh÷ng ng</w:t>
              <w:softHyphen/>
              <w:t>êi thiÕu s</w:t>
              <w:softHyphen/>
              <w:t>u. V× thÕ, h¾n cã quyÒn ®¸nh, chöi, trãi hä bÊt cø lóc nµo.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pt-BR"/>
              </w:rPr>
            </w:r>
          </w:p>
        </w:tc>
      </w:tr>
      <w:tr>
        <w:trPr/>
        <w:tc>
          <w:tcPr>
            <w:tcW w:w="540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lang w:val="pt-BR"/>
              </w:rPr>
              <w:t>? Trong phÇn truyÖn nµy, cai lÖ cïng víi ng</w:t>
              <w:softHyphen/>
              <w:t>êi nhµ lÝ tr</w:t>
              <w:softHyphen/>
              <w:t>ëng kÐo ®Õn nhµ chÞ DËu ®Ó trãc thuÕ s</w:t>
              <w:softHyphen/>
              <w:t xml:space="preserve">u. Dùa vµo chó thÝch (3), em hiÓu thø </w:t>
            </w:r>
            <w:r>
              <w:rPr>
                <w:i/>
                <w:iCs/>
                <w:lang w:val="pt-BR"/>
              </w:rPr>
              <w:t>thuÕ s</w:t>
              <w:softHyphen/>
              <w:t>u</w:t>
            </w:r>
            <w:r>
              <w:rPr>
                <w:lang w:val="pt-BR"/>
              </w:rPr>
              <w:t xml:space="preserve"> lµ thø thuÕ g×?</w:t>
            </w:r>
          </w:p>
        </w:tc>
        <w:tc>
          <w:tcPr>
            <w:tcW w:w="4680" w:type="dxa"/>
            <w:gridSpan w:val="2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Thø thuÕ nép b»ng tiÒn mµ ng</w:t>
              <w:softHyphen/>
              <w:t>êi ®µn «ng th</w:t>
              <w:softHyphen/>
              <w:t>êng tõ 18 ®Õn 60 tuæi (gäi lµ d©n ®inh) hµng n¨m ph¶i nép cho x· héi phong kiÕn thùc d©n.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pt-BR"/>
              </w:rPr>
            </w:r>
          </w:p>
        </w:tc>
      </w:tr>
      <w:tr>
        <w:trPr/>
        <w:tc>
          <w:tcPr>
            <w:tcW w:w="540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 Gia ®×nh chÞ DËu  buéc ph¶i ®ãng xuÊt thuÕ s</w:t>
              <w:softHyphen/>
              <w:t>u cho ng</w:t>
              <w:softHyphen/>
              <w:t>êi em chång ®· mÊt tõ n¨m ngo¸i. DiÒu ®ã cho thÊy thùc tr¹ng  x· héi thêi ®ã nh</w:t>
              <w:softHyphen/>
              <w:t xml:space="preserve"> thÕ nµo?</w:t>
            </w:r>
          </w:p>
        </w:tc>
        <w:tc>
          <w:tcPr>
            <w:tcW w:w="4680" w:type="dxa"/>
            <w:gridSpan w:val="2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X· héi lóc ®ã tµn nhÉn, bÊt c«ng, kh«ng cã t×nh ng</w:t>
              <w:softHyphen/>
              <w:t>êi.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pt-BR"/>
              </w:rPr>
            </w:r>
          </w:p>
        </w:tc>
      </w:tr>
      <w:tr>
        <w:trPr/>
        <w:tc>
          <w:tcPr>
            <w:tcW w:w="540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 T×m c¸c chi tiÕt thÓ hiÖn th¸i ®é, cö chØ, hµnh ®éng, lêi nãi cña cai lÖ?</w:t>
            </w:r>
          </w:p>
        </w:tc>
        <w:tc>
          <w:tcPr>
            <w:tcW w:w="4680" w:type="dxa"/>
            <w:gridSpan w:val="2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- Gâ ®Çu roi xuèng ®Êt, cai lÖ thÐt b»ng giäng khµn khµn cña ng</w:t>
              <w:softHyphen/>
              <w:t>êi hót nhiÒu x¸i cò: - Th»ng kia! ¤ng t</w:t>
              <w:softHyphen/>
              <w:t>ëng mµy chÕt ®em qua, cßn sèng ®Êy µ? Nép tiÒn s</w:t>
              <w:softHyphen/>
              <w:t>u! Mau!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- Cai lÖ... trîn ng</w:t>
              <w:softHyphen/>
              <w:t>îc hai m¾t, h¾n qu¸t: Mµy ®Þnh nãi cho cha mµy nghe ®Êy µ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- Cai lÖ vÉn giäng hÇn hÌ: - Nõu kh«ng cã tiÒn nép s</w:t>
              <w:softHyphen/>
              <w:t>u cho «ng b©y giê, th× «ng sÏ dì c¶ nhµ mµy ®i, chöi m¾ng th«i µ!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i/>
                <w:iCs/>
                <w:lang w:val="pt-BR"/>
              </w:rPr>
              <w:t xml:space="preserve">- </w:t>
            </w:r>
            <w:r>
              <w:rPr>
                <w:lang w:val="pt-BR"/>
              </w:rPr>
              <w:t>Tr</w:t>
              <w:softHyphen/>
              <w:t>íc lêi lÏ van xin cña chÞ DËu</w:t>
            </w:r>
            <w:r>
              <w:rPr>
                <w:i/>
                <w:iCs/>
                <w:lang w:val="pt-BR"/>
              </w:rPr>
              <w:t>, võa nãi h¾n võa bÞch lu«n vµo ngùc chÞ DËu  mÊy bÞch råi l¹i sÊn ®Õn ®Ó trãi anh DËu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- Cai lÖ t¸t vµo mÆt chÞ DËu mét c¸i ®¸nh bèp, råi h¾n cø nh¶y vµ c¹nh anh DËu.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pt-BR"/>
              </w:rPr>
            </w:r>
          </w:p>
        </w:tc>
      </w:tr>
      <w:tr>
        <w:trPr/>
        <w:tc>
          <w:tcPr>
            <w:tcW w:w="540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 Qua  c¸c chi tiÕt trªn, em cã nhËn xÐt g× vÒ nghÖ thuËt kh¾c ho¹ nh©n vËt cña t¸c gi¶ ?</w:t>
            </w:r>
          </w:p>
        </w:tc>
        <w:tc>
          <w:tcPr>
            <w:tcW w:w="4680" w:type="dxa"/>
            <w:gridSpan w:val="2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T¸c gi¶ kÕt hîp c¸c chi tiÕt ®iÓn h×nh vÒ th¸i ®é, bé d¹ng, lêi nãi, hµnh ®éng ®Ó kh¾c ho¹ nh©n vËt.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pt-BR"/>
              </w:rPr>
            </w:r>
          </w:p>
        </w:tc>
      </w:tr>
      <w:tr>
        <w:trPr/>
        <w:tc>
          <w:tcPr>
            <w:tcW w:w="540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 Em cã nhËn g× vÒ b¶n chÊt cña tªn cai lÖ?</w:t>
            </w:r>
          </w:p>
        </w:tc>
        <w:tc>
          <w:tcPr>
            <w:tcW w:w="4680" w:type="dxa"/>
            <w:gridSpan w:val="2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* TÝnh c¸ch d· thó, hung b¹o lµ b¶n chÊt cña cai lÖ.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pt-BR"/>
              </w:rPr>
            </w:r>
          </w:p>
        </w:tc>
      </w:tr>
      <w:tr>
        <w:trPr/>
        <w:tc>
          <w:tcPr>
            <w:tcW w:w="540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lang w:val="pt-BR"/>
              </w:rPr>
              <w:t xml:space="preserve">- GV: TÝnh c¸ch d· thó, hung b¹o lµ b¶n chÊt cña cai lÖ. H¾n lµ tªn tay sai chuyªn nghiÖp, H¾n s½n sµng g©y téi ¸c mµ kh«ng ghª tay. H¾n chØ biÕt </w:t>
            </w:r>
            <w:r>
              <w:rPr>
                <w:i/>
                <w:iCs/>
                <w:lang w:val="pt-BR"/>
              </w:rPr>
              <w:t>qu¸t, thÐt, lÈm nhÈm, h»m hÌ,...</w:t>
            </w:r>
            <w:r>
              <w:rPr>
                <w:lang w:val="pt-BR"/>
              </w:rPr>
              <w:t xml:space="preserve"> §©y lµ ng«n ng÷ cña loµi thó vËt. H¾n ®¸p l¹i nh÷ng lêi van xin, tr×nh bµy cña chÞ DËu  b»ng nh÷ng lêi th« tôc vµ hµnh ®éng th« b¹o, ®Óu c¸ng. H¾n kh«ng hÒ cã mét chót t×nh ng</w:t>
              <w:softHyphen/>
              <w:t>êi, cø nh»m vµo anh DËu mµ kh«ng hÒ nghÜ anh DËu ®ang èm nÆng.</w:t>
            </w:r>
          </w:p>
        </w:tc>
        <w:tc>
          <w:tcPr>
            <w:tcW w:w="4680" w:type="dxa"/>
            <w:gridSpan w:val="2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pt-BR"/>
              </w:rPr>
            </w:r>
          </w:p>
        </w:tc>
      </w:tr>
      <w:tr>
        <w:trPr/>
        <w:tc>
          <w:tcPr>
            <w:tcW w:w="540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 Qua h×nh ¶nh tªn cai lÖ, em cã thÓ hiÓu g× vÒ b¶n chÊt cña x· héi ®</w:t>
              <w:softHyphen/>
              <w:t>¬ng thêi?</w:t>
            </w:r>
          </w:p>
        </w:tc>
        <w:tc>
          <w:tcPr>
            <w:tcW w:w="4680" w:type="dxa"/>
            <w:gridSpan w:val="2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Mét x· héi ®Çy rÉy bÊt c«ng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Mét x· héi cã thÓ gieo t¹i ho¹ xuèng ng</w:t>
              <w:softHyphen/>
              <w:t>êi d©n l</w:t>
              <w:softHyphen/>
              <w:t>¬ng thiÖn bÊt k× lóc nµo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Mét x· héi tån t¹i trªn c¬ së c¸i lÝ lÏ vµ hµnh ®éng b¹o ng</w:t>
              <w:softHyphen/>
              <w:t>îc.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pt-BR"/>
              </w:rPr>
            </w:r>
          </w:p>
        </w:tc>
      </w:tr>
      <w:tr>
        <w:trPr/>
        <w:tc>
          <w:tcPr>
            <w:tcW w:w="540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GV: Cai lÖ lµ hiÖn th©n cña trËt tù x· héi thùc d©n nöa phong kiÕn. CÊp chØ huy thÊp nhÊt mµ cßn nh</w:t>
              <w:softHyphen/>
              <w:t xml:space="preserve"> thÕ th× bän quan c¸c cÊp cao h¬n cßn ®éc ¸c, tµn b¹o ®Õn ®©u...</w:t>
            </w:r>
          </w:p>
        </w:tc>
        <w:tc>
          <w:tcPr>
            <w:tcW w:w="4680" w:type="dxa"/>
            <w:gridSpan w:val="2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pt-BR"/>
              </w:rPr>
            </w:r>
          </w:p>
        </w:tc>
      </w:tr>
      <w:tr>
        <w:trPr/>
        <w:tc>
          <w:tcPr>
            <w:tcW w:w="540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pt-BR"/>
              </w:rPr>
            </w:r>
          </w:p>
        </w:tc>
        <w:tc>
          <w:tcPr>
            <w:tcW w:w="4680" w:type="dxa"/>
            <w:gridSpan w:val="2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pt-BR"/>
              </w:rPr>
            </w:r>
          </w:p>
        </w:tc>
      </w:tr>
      <w:tr>
        <w:trPr/>
        <w:tc>
          <w:tcPr>
            <w:tcW w:w="540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 Cai lÖ vµ ng</w:t>
              <w:softHyphen/>
              <w:t>êi nhµ lÝ tr</w:t>
              <w:softHyphen/>
              <w:t>ëng tiÕn vµo víi roi song, tay th</w:t>
              <w:softHyphen/>
              <w:t>íc, d©y thõng vµ nh÷ng lêi qu¸t m¾ng, mØa mai... t©m tr¹ng chÞ DËu lóc nµy nh</w:t>
              <w:softHyphen/>
              <w:t xml:space="preserve"> thÕ nµo?</w:t>
            </w:r>
          </w:p>
        </w:tc>
        <w:tc>
          <w:tcPr>
            <w:tcW w:w="4680" w:type="dxa"/>
            <w:gridSpan w:val="2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* Khi cai lÖ vµ lÝ tr</w:t>
              <w:softHyphen/>
              <w:t>ëng tiÕn vµo: chÞ run run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540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? V× sao chÞ l¹i run?</w:t>
            </w:r>
          </w:p>
        </w:tc>
        <w:tc>
          <w:tcPr>
            <w:tcW w:w="4680" w:type="dxa"/>
            <w:gridSpan w:val="2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ChÞ lo l¾ng. sî h·i,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pt-BR"/>
              </w:rPr>
            </w:r>
          </w:p>
        </w:tc>
      </w:tr>
      <w:tr>
        <w:trPr/>
        <w:tc>
          <w:tcPr>
            <w:tcW w:w="540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 T¹i sao chi l¹i lo l¾ng vµ sî h·i?</w:t>
            </w:r>
          </w:p>
        </w:tc>
        <w:tc>
          <w:tcPr>
            <w:tcW w:w="4680" w:type="dxa"/>
            <w:gridSpan w:val="2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Chi lo sî chång chi sÏ bÞ ®¸nh, bÞ trãi gi¶i ®i. Chi lo sî v× kh«ng cã tiÒn nép s</w:t>
              <w:softHyphen/>
              <w:t>u.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pt-BR"/>
              </w:rPr>
            </w:r>
          </w:p>
        </w:tc>
      </w:tr>
      <w:tr>
        <w:trPr/>
        <w:tc>
          <w:tcPr>
            <w:tcW w:w="540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 Lo l¾ng vµ sî h·i nh</w:t>
              <w:softHyphen/>
              <w:t xml:space="preserve"> vËy nªn chÞ ®É c</w:t>
              <w:softHyphen/>
              <w:t xml:space="preserve"> xö víi bän chóng ra sao?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H·y ®äc nh÷ng lêi van xin cña chÞ.</w:t>
            </w:r>
          </w:p>
        </w:tc>
        <w:tc>
          <w:tcPr>
            <w:tcW w:w="4680" w:type="dxa"/>
            <w:gridSpan w:val="2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lang w:val="pt-BR"/>
              </w:rPr>
              <w:t>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b/>
                <w:bCs/>
                <w:lang w:val="pt-BR"/>
              </w:rPr>
              <w:t>ChÞ van xi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  <w:iCs/>
                <w:spacing w:val="-4"/>
                <w:lang w:val="pt-BR"/>
              </w:rPr>
            </w:pPr>
            <w:r>
              <w:rPr>
                <w:i/>
                <w:iCs/>
                <w:spacing w:val="-4"/>
                <w:lang w:val="pt-BR"/>
              </w:rPr>
              <w:t>- Khèn n¹n! Nhµ ch¸u ®· kh«ng cã, dÉu «ng chöi m¾ng còng ®Õn thÕ th«i. Xin «ng tr«ng l¹i!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i/>
                <w:iCs/>
                <w:lang w:val="pt-BR"/>
              </w:rPr>
              <w:t>- Ch¸u van «ng, nhµ ch¸u võa míi tØnh ®</w:t>
              <w:softHyphen/>
              <w:t>îc mét lóc, «ng tha cho!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pt-BR"/>
              </w:rPr>
            </w:r>
          </w:p>
        </w:tc>
      </w:tr>
      <w:tr>
        <w:trPr/>
        <w:tc>
          <w:tcPr>
            <w:tcW w:w="540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 Qua nh÷ng lêi van xin Êy ta hiÓu t©m tr¹ng vµ th¸i ®é cña chÞ DËu lóc nµy nh</w:t>
              <w:softHyphen/>
              <w:t xml:space="preserve"> thÕ nµo?</w:t>
            </w:r>
          </w:p>
        </w:tc>
        <w:tc>
          <w:tcPr>
            <w:tcW w:w="4680" w:type="dxa"/>
            <w:gridSpan w:val="2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rFonts w:eastAsia="Wingdings" w:cs="Wingdings" w:ascii="Wingdings" w:hAnsi="Wingdings"/>
                <w:lang w:val="pt-BR"/>
              </w:rPr>
              <w:t>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b/>
                <w:bCs/>
                <w:lang w:val="pt-BR"/>
              </w:rPr>
              <w:t>Cè g¾ng nhÉn nhôc, chÞu ®ùng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pt-BR"/>
              </w:rPr>
            </w:r>
          </w:p>
        </w:tc>
      </w:tr>
      <w:tr>
        <w:trPr/>
        <w:tc>
          <w:tcPr>
            <w:tcW w:w="540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? T¹i sao chÞ l¹i chÞ l¹i cø ph¶i cè g¾ng nhÞn nhôc nh</w:t>
              <w:softHyphen/>
              <w:t xml:space="preserve"> vËy?</w:t>
            </w:r>
          </w:p>
        </w:tc>
        <w:tc>
          <w:tcPr>
            <w:tcW w:w="4680" w:type="dxa"/>
            <w:gridSpan w:val="2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- V× th</w:t>
              <w:softHyphen/>
              <w:t>¬ng chå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pacing w:val="-10"/>
              </w:rPr>
              <w:t>- NÓ sî ng</w:t>
              <w:softHyphen/>
              <w:t>êi nhµ n</w:t>
              <w:softHyphen/>
              <w:t>íc, t«n träng phÐp t¾c x· héi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- BiÕt th©n phËn m×nh.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540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 Theo em, trong nh÷ng nguyªn nh©n Êy, nguyªn nh©n nµo lµ c¬ b¶n khiÕn chÞ ph¶i nhÉn nhôc?</w:t>
            </w:r>
          </w:p>
        </w:tc>
        <w:tc>
          <w:tcPr>
            <w:tcW w:w="4680" w:type="dxa"/>
            <w:gridSpan w:val="2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rFonts w:eastAsia="Wingdings" w:cs="Wingdings" w:ascii="Wingdings" w:hAnsi="Wingdings"/>
                <w:lang w:val="pt-BR"/>
              </w:rPr>
              <w:t>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b/>
                <w:bCs/>
                <w:lang w:val="pt-BR"/>
              </w:rPr>
              <w:t>Th</w:t>
              <w:softHyphen/>
              <w:t>¬ng chång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pt-BR"/>
              </w:rPr>
            </w:r>
          </w:p>
        </w:tc>
      </w:tr>
      <w:tr>
        <w:trPr/>
        <w:tc>
          <w:tcPr>
            <w:tcW w:w="540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 Tr</w:t>
              <w:softHyphen/>
              <w:t>íc nh÷ng lêi van xin trªn, cai lÖ cã nghe hay kh«ng? Cai lÖ ®· cã nh÷ng hµnh ®éng g×?</w:t>
            </w:r>
          </w:p>
        </w:tc>
        <w:tc>
          <w:tcPr>
            <w:tcW w:w="4680" w:type="dxa"/>
            <w:gridSpan w:val="2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</w:t>
            </w:r>
            <w:r>
              <w:rPr>
                <w:i/>
                <w:iCs/>
                <w:lang w:val="pt-BR"/>
              </w:rPr>
              <w:t>GiËt ph¾t c¸i d©y thõng trong tay anh nµy vµ ch¹y sÇm sËp ®Õn chæ anh DËu.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pt-BR"/>
              </w:rPr>
            </w:r>
          </w:p>
        </w:tc>
      </w:tr>
      <w:tr>
        <w:trPr/>
        <w:tc>
          <w:tcPr>
            <w:tcW w:w="540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 Tr</w:t>
              <w:softHyphen/>
              <w:t>íc hµnh ®éng trªn cña cai lÖ, chÞ DËu ®· ph¶n øng ra sao?</w:t>
            </w:r>
          </w:p>
        </w:tc>
        <w:tc>
          <w:tcPr>
            <w:tcW w:w="4680" w:type="dxa"/>
            <w:gridSpan w:val="2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  <w:bCs/>
                <w:lang w:val="pt-BR"/>
              </w:rPr>
              <w:t>* X¸m mÆt, ®Æt con xuèng, van xin</w:t>
            </w:r>
            <w:r>
              <w:rPr>
                <w:lang w:val="pt-BR"/>
              </w:rPr>
              <w:t>: Ch¸u van «ng, nhµ ch¸u võa míi tØnh ®</w:t>
              <w:softHyphen/>
              <w:t>îc mét lóc, «ng tha cho!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pt-BR"/>
              </w:rPr>
            </w:r>
          </w:p>
        </w:tc>
      </w:tr>
      <w:tr>
        <w:trPr/>
        <w:tc>
          <w:tcPr>
            <w:tcW w:w="540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GV: Chi DËu x¸m mÆt khi cai lÖ ch¹y sÇm sËp ®Õn chç anh DËu, chÞ véi vµng ®Æt con bÐ xuèng ®Êt ch¹y ®Õn ®ì lÊy tay h¾n vµ tiÕp tôc van xin</w:t>
            </w:r>
            <w:r>
              <w:rPr>
                <w:i/>
                <w:iCs/>
                <w:lang w:val="pt-BR"/>
              </w:rPr>
              <w:t>: - Ch¸u van «ng, nhµ ch¸u võa míi tØnh ®</w:t>
              <w:softHyphen/>
              <w:t>îc mét lóc, «ng tha cho!</w:t>
            </w:r>
          </w:p>
        </w:tc>
        <w:tc>
          <w:tcPr>
            <w:tcW w:w="4680" w:type="dxa"/>
            <w:gridSpan w:val="2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pt-BR"/>
              </w:rPr>
            </w:r>
          </w:p>
        </w:tc>
      </w:tr>
      <w:tr>
        <w:trPr/>
        <w:tc>
          <w:tcPr>
            <w:tcW w:w="540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 Tr</w:t>
              <w:softHyphen/>
              <w:t>íc nh÷ng lêi van xin tiÕp theo cña chÞ DËu, cai lÖ cã hµnh ®éng g×?</w:t>
            </w:r>
          </w:p>
        </w:tc>
        <w:tc>
          <w:tcPr>
            <w:tcW w:w="4680" w:type="dxa"/>
            <w:gridSpan w:val="2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* Lao vµo ®¸nh chÞ DËu, l¹i x«ng tíi trãi anh DËu.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pt-BR"/>
              </w:rPr>
            </w:r>
          </w:p>
        </w:tc>
      </w:tr>
      <w:tr>
        <w:trPr/>
        <w:tc>
          <w:tcPr>
            <w:tcW w:w="540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GV: H×nh nh</w:t>
              <w:softHyphen/>
              <w:t xml:space="preserve"> tøc qu¸ kh«ng thÓ chÞu ®</w:t>
              <w:softHyphen/>
              <w:t xml:space="preserve">îc, chÞ DËu ®· </w:t>
            </w:r>
            <w:r>
              <w:rPr>
                <w:i/>
                <w:iCs/>
                <w:lang w:val="pt-BR"/>
              </w:rPr>
              <w:t>liÒu m¹ng cù l¹i.</w:t>
            </w:r>
          </w:p>
        </w:tc>
        <w:tc>
          <w:tcPr>
            <w:tcW w:w="4680" w:type="dxa"/>
            <w:gridSpan w:val="2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pt-BR"/>
              </w:rPr>
            </w:r>
          </w:p>
        </w:tc>
      </w:tr>
      <w:tr>
        <w:trPr/>
        <w:tc>
          <w:tcPr>
            <w:tcW w:w="540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lang w:val="pt-BR"/>
              </w:rPr>
              <w:t>? Tho¹t tiªn chÞ cù l¹i nh</w:t>
              <w:softHyphen/>
              <w:t xml:space="preserve"> thÕ nµo? </w:t>
            </w:r>
            <w:r>
              <w:rPr/>
              <w:t>(Cù l¹i b»ng lÝ hay b»ng t×nh? ). T×m chi tiÕt nãi nªn ®iÒu ®ã.</w:t>
            </w:r>
          </w:p>
        </w:tc>
        <w:tc>
          <w:tcPr>
            <w:tcW w:w="4680" w:type="dxa"/>
            <w:gridSpan w:val="2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* Tho¹t ®Çu chÞ cù l¹i b»ng lÝ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i/>
                <w:iCs/>
              </w:rPr>
              <w:t>Chång t«i ®au èm, «ng kh«ng ®</w:t>
              <w:softHyphen/>
              <w:t>îc phÐp hµnh h¹.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540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? Khi tªn cai lÖ t¸t vµo mÆt chÞ mét c¸i ®¸nh bèp, råi h¾n cø nh¶y vµo c¹nh anh DËu. ChÞ tá th¸i ®é nh</w:t>
              <w:softHyphen/>
              <w:t xml:space="preserve"> thÕ nµo?</w:t>
            </w:r>
          </w:p>
        </w:tc>
        <w:tc>
          <w:tcPr>
            <w:tcW w:w="4680" w:type="dxa"/>
            <w:gridSpan w:val="2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* ChÞ th¸ch thøc:</w:t>
            </w:r>
            <w:r>
              <w:rPr>
                <w:i/>
                <w:iCs/>
              </w:rPr>
              <w:t xml:space="preserve"> Mµy trãi ngay chång bµ ®i, bµ cho mµy xem!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540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? §Êu lÝ còng kh«ng ®</w:t>
              <w:softHyphen/>
              <w:t>îc, th¸ch thøc còng kh«ng xong, cuèi cïng chÞ ®· lµm g×?</w:t>
            </w:r>
          </w:p>
        </w:tc>
        <w:tc>
          <w:tcPr>
            <w:tcW w:w="4680" w:type="dxa"/>
            <w:gridSpan w:val="2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* Ph¶n kh¸ng ®¸nh l¹i cai lÖ vµ ng</w:t>
              <w:softHyphen/>
              <w:t>êi nhµ lÝ tr</w:t>
              <w:softHyphen/>
              <w:t>ëng.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540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? §éng c¬ ph¶n kh¸ng quyÕt liÖt rÊt quyÕt liÖt cña chÞ DËu nhÇm môc ®Ých g×?</w:t>
            </w:r>
          </w:p>
        </w:tc>
        <w:tc>
          <w:tcPr>
            <w:tcW w:w="4680" w:type="dxa"/>
            <w:gridSpan w:val="2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B¶o vÖ chång khi tÝnh m¹ng bÞ ®e do¹.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pt-BR"/>
              </w:rPr>
            </w:r>
          </w:p>
        </w:tc>
      </w:tr>
      <w:tr>
        <w:trPr/>
        <w:tc>
          <w:tcPr>
            <w:tcW w:w="540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 Em cã nhËn xÐt g× vÒ c¸ch x</w:t>
              <w:softHyphen/>
              <w:t>ng h« cña chÞ víi bÌ lò tay sai ë trªn?</w:t>
            </w:r>
          </w:p>
        </w:tc>
        <w:tc>
          <w:tcPr>
            <w:tcW w:w="4680" w:type="dxa"/>
            <w:gridSpan w:val="2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lang w:val="pt-BR"/>
              </w:rPr>
              <w:t>- C¸ch x</w:t>
              <w:softHyphen/>
              <w:t xml:space="preserve">ng h« cña chÞ cã thay ®æi theo qu¸ tr×nh ph¶n kh¸ng cña chÞ: ¤ng- ch¸u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pt-BR"/>
              </w:rPr>
              <w:t xml:space="preserve"> t«i- «ng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pt-BR"/>
              </w:rPr>
              <w:t xml:space="preserve"> mµy- bµ.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pt-BR"/>
              </w:rPr>
            </w:r>
          </w:p>
        </w:tc>
      </w:tr>
      <w:tr>
        <w:trPr/>
        <w:tc>
          <w:tcPr>
            <w:tcW w:w="540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pacing w:val="-10"/>
                <w:lang w:val="pt-BR"/>
              </w:rPr>
            </w:pPr>
            <w:r>
              <w:rPr>
                <w:spacing w:val="-10"/>
                <w:lang w:val="pt-BR"/>
              </w:rPr>
              <w:t>? Hµnh ®éng vµ lêi nãi m¹nh mÏ, quyÕt liÖt cña chÞ DËu gióp em hiÓu thªm g× vÒ tÝnh c¸ch cña chÞ?</w:t>
            </w:r>
          </w:p>
        </w:tc>
        <w:tc>
          <w:tcPr>
            <w:tcW w:w="4680" w:type="dxa"/>
            <w:gridSpan w:val="2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TiÒm tµng tinh thÇn ph¶n kh¸ng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- DÞu dµng mµ cöng cái trong c¸ch øng xö.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540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 Em cã nhËn xÐt g× vÒ nghÖ thuËt kh¾c ho¹ nh©n vËt chÞ DËu qua ®o¹n  v¨n nµy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P1: T¸c gi¶ ®· lùa chän nh÷ng chi tiÕt nh</w:t>
              <w:softHyphen/>
              <w:t xml:space="preserve"> thÕ nµo ®Ó kh¾c ho¹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P2: Qua c¸c chi tiÕt trªn ta thÊy ph</w:t>
              <w:softHyphen/>
              <w:t>¬ng thøc biÓu ®¹t nµo ®· ®</w:t>
              <w:softHyphen/>
              <w:t>îc sö dông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P3:DiÔn biÕn t©m lÝ cña chÞ DËu ®</w:t>
              <w:softHyphen/>
              <w:t>îc ph¸t triÓn nh</w:t>
              <w:softHyphen/>
              <w:t xml:space="preserve"> thÕ nµo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P4: ChØ ra phÐp t</w:t>
              <w:softHyphen/>
              <w:t>¬ng ph¶n trong hai ®o¹n nµy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P5: T¸c dông cña phÐp t</w:t>
              <w:softHyphen/>
              <w:t>¬ng ph¶n nµy?</w:t>
            </w:r>
          </w:p>
        </w:tc>
        <w:tc>
          <w:tcPr>
            <w:tcW w:w="4680" w:type="dxa"/>
            <w:gridSpan w:val="2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KÕt hîp c¸c chi tiÕt ®iÓn h×nh vÒ cö chØ víi lêi nãi vµ hµnh ®éng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ù sù kÕt hîp víi miªu t¶ vµ biÓu c¶m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õ nhòn nhÆn -&gt; thiÕt tha van xin -&gt; cøng cái th¸ch thøc -&gt; ph¶n kh¸ng quyÕt liÖt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</w:t>
              <w:softHyphen/>
              <w:t>¬ng ph¶n gi÷a tÝnh c¸ch chÞ DËu víi bän cai lÖ vµ ng</w:t>
              <w:softHyphen/>
              <w:t>êi nhµ lÝ tr</w:t>
              <w:softHyphen/>
              <w:t>ëng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¹o ®</w:t>
              <w:softHyphen/>
              <w:t>îc nh©n vËt chÞ dËu gièng thËt, ch©n thùc, sinh ®éng, cã søc truyÒn c¶m.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pt-BR"/>
              </w:rPr>
            </w:r>
          </w:p>
        </w:tc>
      </w:tr>
      <w:tr>
        <w:trPr/>
        <w:tc>
          <w:tcPr>
            <w:tcW w:w="540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? Nh©n vËt chÞ DËu  trong cuéc sèng ®</w:t>
              <w:softHyphen/>
              <w:t>¬ng ®Çu víi ¸p bøc gîi cho em nh÷ng c¶m xóc g×?</w:t>
            </w:r>
          </w:p>
        </w:tc>
        <w:tc>
          <w:tcPr>
            <w:tcW w:w="4680" w:type="dxa"/>
            <w:gridSpan w:val="2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(Häc sinh tù béc lé).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pt-BR"/>
              </w:rPr>
            </w:r>
          </w:p>
        </w:tc>
      </w:tr>
      <w:tr>
        <w:trPr/>
        <w:tc>
          <w:tcPr>
            <w:tcW w:w="540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  <w:lang w:val="pt-BR"/>
              </w:rPr>
            </w:r>
          </w:p>
        </w:tc>
        <w:tc>
          <w:tcPr>
            <w:tcW w:w="4680" w:type="dxa"/>
            <w:gridSpan w:val="2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u w:val="single"/>
                <w:lang w:val="pt-BR"/>
              </w:rPr>
            </w:pPr>
            <w:r>
              <w:rPr>
                <w:b/>
                <w:bCs/>
                <w:u w:val="single"/>
                <w:lang w:val="pt-B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pt-BR"/>
              </w:rPr>
            </w:r>
          </w:p>
        </w:tc>
      </w:tr>
      <w:tr>
        <w:trPr/>
        <w:tc>
          <w:tcPr>
            <w:tcW w:w="540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  <w:lang w:val="pt-BR"/>
              </w:rPr>
            </w:r>
          </w:p>
        </w:tc>
        <w:tc>
          <w:tcPr>
            <w:tcW w:w="4680" w:type="dxa"/>
            <w:gridSpan w:val="2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lang w:val="pt-BR"/>
              </w:rPr>
              <w:t>IV.</w:t>
            </w:r>
            <w:r>
              <w:rPr>
                <w:b/>
                <w:bCs/>
                <w:u w:val="single"/>
                <w:lang w:val="pt-BR"/>
              </w:rPr>
              <w:t xml:space="preserve"> Tæng kÕt- Ghi nhí.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  <w:lang w:val="pt-BR"/>
              </w:rPr>
            </w:r>
          </w:p>
        </w:tc>
      </w:tr>
      <w:tr>
        <w:trPr/>
        <w:tc>
          <w:tcPr>
            <w:tcW w:w="540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 Sau  khi häc xong v¨n b¶n , em hiÓu g× vÒ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- B¶n chÊt cña ng</w:t>
              <w:softHyphen/>
              <w:t>êi phô n÷ n«ng d©n trong x· héi cò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B¶n chÊt cña x· héi phong kiÕn lóc ®ã lµ g×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Qua v¨n b¶n nµy, em thÊy ch©n lÝ nµo ®</w:t>
              <w:softHyphen/>
              <w:t>îc kh¼ng ®Þnh?</w:t>
            </w:r>
          </w:p>
        </w:tc>
        <w:tc>
          <w:tcPr>
            <w:tcW w:w="4680" w:type="dxa"/>
            <w:gridSpan w:val="2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eastAsia=".VnTime"/>
                <w:lang w:val="pt-BR"/>
              </w:rPr>
              <w:t xml:space="preserve">      </w:t>
            </w:r>
            <w:r>
              <w:rPr>
                <w:u w:val="single"/>
                <w:lang w:val="pt-BR"/>
              </w:rPr>
              <w:t>1. Néi dung: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  <w:lang w:val="pt-BR"/>
              </w:rPr>
            </w:r>
          </w:p>
        </w:tc>
      </w:tr>
      <w:tr>
        <w:trPr/>
        <w:tc>
          <w:tcPr>
            <w:tcW w:w="540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? Nhµ v¨n NguyÔn Tu©n cho r»ng: Víi t¸c phÈm “T¾t ®Ìn”, Ng« TÊt Tè ®· xui ng</w:t>
              <w:softHyphen/>
              <w:t>êi n«ng d©n næi lo¹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Em nªn hiÓu nh</w:t>
              <w:softHyphen/>
              <w:t xml:space="preserve"> thÕ nµo vÒ nhËn ®Þng nµy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/>
              <w:t>(C©u hái th¶o luËn)</w:t>
            </w:r>
          </w:p>
        </w:tc>
        <w:tc>
          <w:tcPr>
            <w:tcW w:w="4680" w:type="dxa"/>
            <w:gridSpan w:val="2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- (Häc sinh th¶o luËn tr¶ lêi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- ChÕ ®é phong kiÕn ¸p bøc bãc lét tµn b¹o kh«ng cßn chç cho ng</w:t>
              <w:softHyphen/>
              <w:t>êi l</w:t>
              <w:softHyphen/>
              <w:t>¬ng thiÖn nh</w:t>
              <w:softHyphen/>
              <w:t xml:space="preserve"> chÞ DËu ®</w:t>
              <w:softHyphen/>
              <w:t>îc sèng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Nh÷ng ng</w:t>
              <w:softHyphen/>
              <w:t>êi n«ng d©n nh</w:t>
              <w:softHyphen/>
              <w:t xml:space="preserve"> chÞ DËu muèn sèng ®</w:t>
              <w:softHyphen/>
              <w:t>îc, kh«ng cã c¸ch nµo kh¸c ph¶i vïng lªn ®Êu tranh chèng ¸p bøc bãc lé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§ã lµ mét nhËn xÐt chÝnh x¸c.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540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?? Tõ ®ã cã thÓ nhËn ra ®</w:t>
              <w:softHyphen/>
              <w:t>îc th¸i ®é nµo cña nhµ v¨n NTT ®«pÝ víi thùc tr¹ng x· héi vµ ®èi víi phÈm chÊt cña ng</w:t>
              <w:softHyphen/>
              <w:t>êi n«ng d©n trong x· héi cò?</w:t>
            </w:r>
          </w:p>
        </w:tc>
        <w:tc>
          <w:tcPr>
            <w:tcW w:w="4680" w:type="dxa"/>
            <w:gridSpan w:val="2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Lªn ¸n XH thèng trÞ ¸p bøc v« nh©n ®¹o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C¶m th«ng cuéc sèng khèn khæ cña ng</w:t>
              <w:softHyphen/>
              <w:t>êi n«ng d©n nghÌo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Cæ vò tinh thÇn ph¶n kh¸ng cña hä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Lßng tin vµo phÈn chÊt tèt ®Ñp cña hä.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pt-BR"/>
              </w:rPr>
            </w:r>
          </w:p>
        </w:tc>
      </w:tr>
      <w:tr>
        <w:trPr/>
        <w:tc>
          <w:tcPr>
            <w:tcW w:w="540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u w:val="single"/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</w:t>
            </w:r>
          </w:p>
        </w:tc>
        <w:tc>
          <w:tcPr>
            <w:tcW w:w="4680" w:type="dxa"/>
            <w:gridSpan w:val="2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u w:val="single"/>
                <w:lang w:val="pt-BR"/>
              </w:rPr>
              <w:t>2. NghÖ thuËt.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pt-BR"/>
              </w:rPr>
            </w:r>
          </w:p>
        </w:tc>
      </w:tr>
      <w:tr>
        <w:trPr/>
        <w:tc>
          <w:tcPr>
            <w:tcW w:w="5400" w:type="dxa"/>
            <w:tcBorders>
              <w:top w:val="dotted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lang w:val="pt-BR"/>
              </w:rPr>
              <w:t>? Em cã thÓ häc tËp ®</w:t>
              <w:softHyphen/>
              <w:t xml:space="preserve">îc g× tõ nghÖ thuËt kÓ chuyÖn cña NTT qua ®o¹n trÝch </w:t>
            </w:r>
            <w:r>
              <w:rPr>
                <w:i/>
                <w:iCs/>
                <w:lang w:val="pt-BR"/>
              </w:rPr>
              <w:t>Tøc n</w:t>
              <w:softHyphen/>
              <w:t>íc vì bê</w:t>
            </w:r>
            <w:r>
              <w:rPr>
                <w:lang w:val="pt-BR"/>
              </w:rPr>
              <w:t>?</w:t>
            </w:r>
          </w:p>
        </w:tc>
        <w:tc>
          <w:tcPr>
            <w:tcW w:w="4680" w:type="dxa"/>
            <w:gridSpan w:val="2"/>
            <w:tcBorders>
              <w:top w:val="dotted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* Tù sù kÕt hîp víi miªu t¶ vµ biÓu c¶m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* Kh¾c ho¹ nh©n vËt b»ng kÕt hîp c¸c chi tiÕt ®iÓn h×nh vÒ cö chØ, lêi nãi vµ hµnh ®éng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pacing w:val="-4"/>
                <w:lang w:val="pt-BR"/>
              </w:rPr>
              <w:t>* ThÓ hiÖn chÝnh x¸c qu¸ tr×nh t©m lÝ nh©n vËt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Cã th¸i ®é râ rµng ®èi víi nh©n vËt.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pt-BR"/>
              </w:rPr>
            </w:r>
          </w:p>
        </w:tc>
      </w:tr>
      <w:tr>
        <w:trPr/>
        <w:tc>
          <w:tcPr>
            <w:tcW w:w="84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bCs/>
                <w:u w:val="single"/>
                <w:lang w:val="pt-BR"/>
              </w:rPr>
            </w:pPr>
            <w:r>
              <w:rPr>
                <w:b/>
                <w:bCs/>
                <w:u w:val="single"/>
                <w:lang w:val="pt-BR"/>
              </w:rPr>
              <w:t>4.4 Cñng cè (5’)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u w:val="single"/>
                <w:lang w:val="pt-BR"/>
              </w:rPr>
            </w:pPr>
            <w:r>
              <w:rPr>
                <w:b/>
                <w:bCs/>
                <w:u w:val="single"/>
                <w:lang w:val="pt-BR"/>
              </w:rPr>
            </w:r>
          </w:p>
        </w:tc>
      </w:tr>
      <w:tr>
        <w:trPr/>
        <w:tc>
          <w:tcPr>
            <w:tcW w:w="84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 Häc xong v¨n b¶n nµy, em c¶m nhËn ®</w:t>
              <w:softHyphen/>
              <w:t>îc nh÷ng g× s©u s¾c nhÊt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Ghi s©u b¶n chÊt d· man, tµn b¹o cña chÕ ®é ng</w:t>
              <w:softHyphen/>
              <w:t>êi bãc lét ng</w:t>
              <w:softHyphen/>
              <w:t>êi; ®ång c¶m s©u s¾c víi nçi thèng khæ cña ng</w:t>
              <w:softHyphen/>
              <w:t>êi n«ng d©n, cuéc sèng cña cha «ng trong qu¸ khø ®au khæ.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4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GV yªu cÇu häc sinh ®äc néi dung ghi nhí trong SGK.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4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  <w:bCs/>
                <w:u w:val="single"/>
                <w:lang w:val="pt-BR"/>
              </w:rPr>
              <w:t>4.5  H</w:t>
              <w:softHyphen/>
              <w:t>íng dÉn vÒ nhµ (2’).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u w:val="single"/>
                <w:lang w:val="pt-BR"/>
              </w:rPr>
            </w:pPr>
            <w:r>
              <w:rPr>
                <w:b/>
                <w:bCs/>
                <w:u w:val="single"/>
                <w:lang w:val="pt-BR"/>
              </w:rPr>
            </w:r>
          </w:p>
        </w:tc>
      </w:tr>
      <w:tr>
        <w:trPr/>
        <w:tc>
          <w:tcPr>
            <w:tcW w:w="84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>- §äc + tãm t¾t t¸c phÈm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/>
              <w:t>- Häc thuéc néi dung bµi häc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So¹n bµi tiÕp theo.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.VnArial" w:hAnsi=".VnArial" w:cs=".VnArial"/>
          <w:i/>
          <w:i/>
          <w:iCs/>
          <w:u w:val="single"/>
        </w:rPr>
      </w:pPr>
      <w:r>
        <w:rPr>
          <w:rFonts w:eastAsia=".VnTimeH" w:cs=".VnTimeH" w:ascii=".VnTimeH" w:hAnsi=".VnTimeH"/>
          <w:b/>
          <w:u w:val="single"/>
        </w:rPr>
        <w:t xml:space="preserve">  </w:t>
      </w:r>
      <w:r>
        <w:rPr>
          <w:rFonts w:cs=".VnTimeH" w:ascii=".VnTimeH" w:hAnsi=".VnTimeH"/>
          <w:b/>
          <w:u w:val="single"/>
        </w:rPr>
        <w:t xml:space="preserve">5. Rót kinh nghiÖm                                                                                                                                                                      </w:t>
      </w:r>
      <w:r>
        <w:rPr>
          <w:rFonts w:cs=".VnArial" w:ascii=".VnArial" w:hAnsi=".VnArial"/>
          <w:i/>
          <w:iCs/>
          <w:u w:val="single"/>
        </w:rPr>
        <w:t xml:space="preserve"> </w:t>
      </w:r>
    </w:p>
    <w:p>
      <w:pPr>
        <w:pStyle w:val="Normal"/>
        <w:rPr>
          <w:rFonts w:ascii=".VnArial" w:hAnsi=".VnArial" w:cs=".VnArial"/>
          <w:i/>
          <w:i/>
          <w:iCs/>
          <w:u w:val="single"/>
        </w:rPr>
      </w:pPr>
      <w:r>
        <w:rPr>
          <w:rFonts w:cs=".VnArial" w:ascii=".VnArial" w:hAnsi=".VnArial"/>
          <w:i/>
          <w:iCs/>
          <w:u w:val="single"/>
        </w:rPr>
      </w:r>
    </w:p>
    <w:p>
      <w:pPr>
        <w:pStyle w:val="Normal"/>
        <w:rPr>
          <w:rFonts w:ascii=".VnArial" w:hAnsi=".VnArial" w:cs=".VnArial"/>
          <w:i/>
          <w:i/>
          <w:iCs/>
        </w:rPr>
      </w:pPr>
      <w:r>
        <w:rPr>
          <w:rFonts w:cs=".VnArial" w:ascii=".VnArial" w:hAnsi=".VnArial"/>
          <w:i/>
          <w:iCs/>
        </w:rPr>
      </w:r>
    </w:p>
    <w:p>
      <w:pPr>
        <w:pStyle w:val="Normal"/>
        <w:rPr>
          <w:rFonts w:ascii=".VnArial" w:hAnsi=".VnArial" w:cs=".VnArial"/>
          <w:i/>
          <w:i/>
          <w:iCs/>
        </w:rPr>
      </w:pPr>
      <w:r>
        <w:rPr>
          <w:rFonts w:cs=".VnArial" w:ascii=".VnArial" w:hAnsi=".VnArial"/>
          <w:i/>
          <w:iCs/>
        </w:rPr>
      </w:r>
    </w:p>
    <w:p>
      <w:pPr>
        <w:pStyle w:val="Normal"/>
        <w:rPr>
          <w:rFonts w:ascii=".VnArial" w:hAnsi=".VnArial" w:cs=".VnArial"/>
          <w:i/>
          <w:i/>
          <w:iCs/>
        </w:rPr>
      </w:pPr>
      <w:r>
        <w:rPr>
          <w:rFonts w:cs=".VnArial" w:ascii=".VnArial" w:hAnsi=".VnArial"/>
          <w:i/>
          <w:iCs/>
        </w:rPr>
      </w:r>
    </w:p>
    <w:p>
      <w:pPr>
        <w:pStyle w:val="Normal"/>
        <w:rPr>
          <w:rFonts w:ascii=".VnArial" w:hAnsi=".VnArial" w:cs=".VnArial"/>
          <w:i/>
          <w:i/>
          <w:iCs/>
        </w:rPr>
      </w:pPr>
      <w:r>
        <w:rPr>
          <w:rFonts w:cs=".VnArial" w:ascii=".VnArial" w:hAnsi=".VnArial"/>
          <w:i/>
          <w:iCs/>
        </w:rPr>
      </w:r>
    </w:p>
    <w:p>
      <w:pPr>
        <w:pStyle w:val="Normal"/>
        <w:rPr>
          <w:rFonts w:ascii=".VnArial" w:hAnsi=".VnArial" w:cs=".VnArial"/>
          <w:i/>
          <w:i/>
          <w:iCs/>
        </w:rPr>
      </w:pPr>
      <w:r>
        <w:rPr>
          <w:rFonts w:cs=".VnArial" w:ascii=".VnArial" w:hAnsi=".VnArial"/>
          <w:i/>
          <w:iCs/>
        </w:rPr>
      </w:r>
    </w:p>
    <w:p>
      <w:pPr>
        <w:pStyle w:val="Normal"/>
        <w:rPr>
          <w:rFonts w:ascii=".VnArial" w:hAnsi=".VnArial" w:cs=".VnArial"/>
          <w:i/>
          <w:i/>
          <w:iCs/>
        </w:rPr>
      </w:pPr>
      <w:r>
        <w:rPr>
          <w:rFonts w:cs=".VnArial" w:ascii=".VnArial" w:hAnsi=".VnArial"/>
          <w:i/>
          <w:iCs/>
        </w:rPr>
      </w:r>
    </w:p>
    <w:p>
      <w:pPr>
        <w:pStyle w:val="Normal"/>
        <w:rPr>
          <w:rFonts w:ascii=".VnArial" w:hAnsi=".VnArial" w:cs=".VnArial"/>
          <w:i/>
          <w:i/>
          <w:iCs/>
        </w:rPr>
      </w:pPr>
      <w:r>
        <w:rPr>
          <w:rFonts w:cs=".VnArial" w:ascii=".VnArial" w:hAnsi=".VnArial"/>
          <w:i/>
          <w:iCs/>
        </w:rPr>
      </w:r>
    </w:p>
    <w:p>
      <w:pPr>
        <w:pStyle w:val="Normal"/>
        <w:rPr>
          <w:rFonts w:ascii=".VnArial" w:hAnsi=".VnArial" w:cs=".VnArial"/>
          <w:i/>
          <w:i/>
          <w:iCs/>
        </w:rPr>
      </w:pPr>
      <w:r>
        <w:rPr>
          <w:rFonts w:cs=".VnArial" w:ascii=".VnArial" w:hAnsi=".VnArial"/>
          <w:i/>
          <w:iCs/>
        </w:rPr>
      </w:r>
    </w:p>
    <w:p>
      <w:pPr>
        <w:pStyle w:val="Normal"/>
        <w:rPr>
          <w:rFonts w:ascii=".VnArial" w:hAnsi=".VnArial" w:cs=".VnArial"/>
          <w:i/>
          <w:i/>
          <w:iCs/>
        </w:rPr>
      </w:pPr>
      <w:r>
        <w:rPr>
          <w:rFonts w:cs=".VnArial" w:ascii=".VnArial" w:hAnsi=".VnArial"/>
          <w:i/>
          <w:iCs/>
        </w:rPr>
      </w:r>
    </w:p>
    <w:p>
      <w:pPr>
        <w:pStyle w:val="Normal"/>
        <w:rPr>
          <w:rFonts w:ascii=".VnArial" w:hAnsi=".VnArial" w:cs=".VnArial"/>
          <w:i/>
          <w:i/>
          <w:iCs/>
        </w:rPr>
      </w:pPr>
      <w:r>
        <w:rPr>
          <w:rFonts w:cs=".VnArial" w:ascii=".VnArial" w:hAnsi=".VnArial"/>
          <w:i/>
          <w:iCs/>
        </w:rPr>
      </w:r>
    </w:p>
    <w:p>
      <w:pPr>
        <w:pStyle w:val="Normal"/>
        <w:rPr>
          <w:rFonts w:ascii=".VnArial" w:hAnsi=".VnArial" w:cs=".VnArial"/>
          <w:i/>
          <w:i/>
          <w:iCs/>
        </w:rPr>
      </w:pPr>
      <w:r>
        <w:rPr>
          <w:rFonts w:cs=".VnArial" w:ascii=".VnArial" w:hAnsi=".VnArial"/>
          <w:i/>
          <w:iCs/>
        </w:rPr>
      </w:r>
    </w:p>
    <w:p>
      <w:pPr>
        <w:pStyle w:val="Normal"/>
        <w:rPr>
          <w:rFonts w:ascii=".VnArial" w:hAnsi=".VnArial" w:cs=".VnArial"/>
          <w:i/>
          <w:i/>
          <w:iCs/>
        </w:rPr>
      </w:pPr>
      <w:r>
        <w:rPr>
          <w:rFonts w:cs=".VnArial" w:ascii=".VnArial" w:hAnsi=".VnArial"/>
          <w:i/>
          <w:iCs/>
        </w:rPr>
      </w:r>
    </w:p>
    <w:p>
      <w:pPr>
        <w:pStyle w:val="Normal"/>
        <w:rPr>
          <w:rFonts w:ascii=".VnArial" w:hAnsi=".VnArial" w:cs=".VnArial"/>
          <w:i/>
          <w:i/>
          <w:iCs/>
        </w:rPr>
      </w:pPr>
      <w:r>
        <w:rPr>
          <w:rFonts w:cs=".VnArial" w:ascii=".VnArial" w:hAnsi=".VnArial"/>
          <w:i/>
          <w:iCs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Arial" w:ascii=".VnArial" w:hAnsi=".VnArial"/>
          <w:i/>
          <w:iCs/>
        </w:rPr>
        <w:t xml:space="preserve">Ngµy so¹n:14 /09/2008    </w:t>
      </w:r>
    </w:p>
    <w:p>
      <w:pPr>
        <w:pStyle w:val="Normal"/>
        <w:ind w:hanging="900"/>
        <w:rPr>
          <w:rFonts w:ascii=".VnArial" w:hAnsi=".VnArial" w:cs=".VnArial"/>
          <w:i/>
          <w:i/>
          <w:iCs/>
        </w:rPr>
      </w:pPr>
      <w:r>
        <w:rPr>
          <w:rFonts w:eastAsia=".VnArial" w:cs=".VnArial" w:ascii=".VnArial" w:hAnsi=".VnArial"/>
          <w:i/>
          <w:iCs/>
        </w:rPr>
        <w:t xml:space="preserve">             </w:t>
      </w:r>
      <w:r>
        <w:rPr>
          <w:rFonts w:cs=".VnArial" w:ascii=".VnArial" w:hAnsi=".VnArial"/>
          <w:i/>
          <w:iCs/>
        </w:rPr>
        <w:t>Ngµy d¹y: 17/09/2008</w:t>
      </w:r>
    </w:p>
    <w:p>
      <w:pPr>
        <w:pStyle w:val="Normal"/>
        <w:rPr>
          <w:rFonts w:ascii=".VnArial" w:hAnsi=".VnArial" w:cs=".VnArial"/>
          <w:i/>
          <w:i/>
          <w:iCs/>
        </w:rPr>
      </w:pPr>
      <w:r>
        <w:rPr>
          <w:rFonts w:cs=".VnArial" w:ascii=".VnArial" w:hAnsi=".VnArial"/>
          <w:i/>
          <w:iCs/>
        </w:rPr>
      </w:r>
    </w:p>
    <w:p>
      <w:pPr>
        <w:pStyle w:val="Normal"/>
        <w:jc w:val="center"/>
        <w:rPr>
          <w:rFonts w:ascii=".VnArial" w:hAnsi=".VnArial" w:cs=".VnArial"/>
          <w:b/>
          <w:b/>
          <w:bCs/>
          <w:u w:val="single"/>
          <w:lang w:val="pt-BR"/>
        </w:rPr>
      </w:pPr>
      <w:r>
        <w:rPr>
          <w:rFonts w:cs=".VnArial" w:ascii=".VnArial" w:hAnsi=".VnArial"/>
          <w:b/>
          <w:bCs/>
          <w:u w:val="single"/>
          <w:lang w:val="pt-BR"/>
        </w:rPr>
        <w:t xml:space="preserve">TiÕt 10  </w:t>
      </w:r>
    </w:p>
    <w:p>
      <w:pPr>
        <w:pStyle w:val="Normal"/>
        <w:jc w:val="center"/>
        <w:rPr>
          <w:rFonts w:ascii=".VnArial" w:hAnsi=".VnArial" w:cs=".VnArial"/>
          <w:b/>
          <w:b/>
          <w:bCs/>
          <w:u w:val="single"/>
          <w:lang w:val="pt-BR"/>
        </w:rPr>
      </w:pPr>
      <w:r>
        <w:rPr>
          <w:rFonts w:cs=".VnArial" w:ascii=".VnArial" w:hAnsi=".VnArial"/>
          <w:b/>
          <w:bCs/>
          <w:sz w:val="14"/>
          <w:u w:val="single"/>
          <w:lang w:val="pt-BR"/>
        </w:rPr>
        <w:t>¬</w:t>
      </w:r>
      <w:r>
        <w:rPr>
          <w:rFonts w:cs=".VnArial" w:ascii=".VnArial" w:hAnsi=".VnArial"/>
          <w:b/>
          <w:bCs/>
          <w:u w:val="single"/>
          <w:lang w:val="pt-BR"/>
        </w:rPr>
        <w:t xml:space="preserve"> 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44"/>
          <w:szCs w:val="44"/>
          <w:lang w:val="pt-BR"/>
        </w:rPr>
      </w:pPr>
      <w:r>
        <w:rPr>
          <w:rFonts w:cs=".VnTimeH" w:ascii=".VnTimeH" w:hAnsi=".VnTimeH"/>
          <w:b/>
          <w:bCs/>
          <w:sz w:val="44"/>
          <w:szCs w:val="44"/>
          <w:lang w:val="pt-BR"/>
        </w:rPr>
        <w:t xml:space="preserve">x©y dùng ®o¹n v¨n trong v¨n b¶n </w:t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44"/>
          <w:szCs w:val="44"/>
          <w:u w:val="single"/>
          <w:lang w:val="pt-BR"/>
        </w:rPr>
      </w:pPr>
      <w:r>
        <w:rPr>
          <w:rFonts w:cs=".VnTimeH" w:ascii=".VnTimeH" w:hAnsi=".VnTimeH"/>
          <w:b/>
          <w:bCs/>
          <w:sz w:val="44"/>
          <w:szCs w:val="44"/>
          <w:u w:val="single"/>
          <w:lang w:val="pt-BR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u w:val="single"/>
          <w:lang w:val="pt-BR"/>
        </w:rPr>
        <w:t>1-Môc tiªu</w:t>
      </w:r>
      <w:r>
        <w:rPr>
          <w:rFonts w:cs=".VnTimeH" w:ascii=".VnTimeH" w:hAnsi=".VnTimeH"/>
          <w:u w:val="single"/>
          <w:lang w:val="pt-BR"/>
        </w:rPr>
        <w:t xml:space="preserve">: </w:t>
      </w:r>
      <w:r>
        <w:rPr>
          <w:rFonts w:cs=".VnTimeH" w:ascii=".VnTimeH" w:hAnsi=".VnTimeH"/>
          <w:lang w:val="pt-BR"/>
        </w:rPr>
        <w:t>g</w:t>
      </w:r>
      <w:r>
        <w:rPr>
          <w:lang w:val="pt-BR"/>
        </w:rPr>
        <w:t>ióp HS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1.1KiÕn thøc.</w:t>
      </w:r>
    </w:p>
    <w:p>
      <w:pPr>
        <w:pStyle w:val="Normal"/>
        <w:jc w:val="both"/>
        <w:rPr>
          <w:sz w:val="4"/>
          <w:lang w:val="pt-BR"/>
        </w:rPr>
      </w:pPr>
      <w:r>
        <w:rPr>
          <w:sz w:val="4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rFonts w:eastAsia=".VnTime"/>
          <w:lang w:val="pt-BR"/>
        </w:rPr>
        <w:t xml:space="preserve">    </w:t>
      </w:r>
      <w:r>
        <w:rPr>
          <w:lang w:val="pt-BR"/>
        </w:rPr>
        <w:t>- HiÓu ®</w:t>
        <w:softHyphen/>
        <w:t>îc kh¸i niÖm ®o¹n v¨n, c©u chñ ®Ò, quan hÖ gi÷a c¸c c©u trong ®o¹n v¨n vµ tr×nh bµy néi dung ®o¹n v¨n.</w:t>
      </w:r>
    </w:p>
    <w:p>
      <w:pPr>
        <w:pStyle w:val="Normal"/>
        <w:jc w:val="both"/>
        <w:rPr>
          <w:spacing w:val="-10"/>
          <w:lang w:val="pt-BR"/>
        </w:rPr>
      </w:pPr>
      <w:r>
        <w:rPr>
          <w:spacing w:val="-10"/>
          <w:lang w:val="pt-BR"/>
        </w:rPr>
        <w:t>1.2 KÜ n¨ng.</w:t>
      </w:r>
    </w:p>
    <w:p>
      <w:pPr>
        <w:pStyle w:val="Normal"/>
        <w:jc w:val="both"/>
        <w:rPr>
          <w:spacing w:val="-10"/>
          <w:sz w:val="8"/>
          <w:lang w:val="pt-BR"/>
        </w:rPr>
      </w:pPr>
      <w:r>
        <w:rPr>
          <w:spacing w:val="-10"/>
          <w:sz w:val="8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rFonts w:eastAsia=".VnTime"/>
          <w:lang w:val="pt-BR"/>
        </w:rPr>
        <w:t xml:space="preserve">     </w:t>
      </w:r>
      <w:r>
        <w:rPr>
          <w:lang w:val="pt-BR"/>
        </w:rPr>
        <w:t>- ViÕt ®</w:t>
        <w:softHyphen/>
        <w:t>îc c¸c ®o¹n v¨n m¹ch l¹c ®ñ søc lµm s¸ng tá mét néi dung nhÊt ®Þnh.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1.3 Th¸i ®é.</w:t>
      </w:r>
    </w:p>
    <w:p>
      <w:pPr>
        <w:pStyle w:val="Normal"/>
        <w:jc w:val="both"/>
        <w:rPr>
          <w:spacing w:val="-10"/>
          <w:sz w:val="2"/>
        </w:rPr>
      </w:pPr>
      <w:r>
        <w:rPr>
          <w:spacing w:val="-10"/>
          <w:sz w:val="2"/>
        </w:rPr>
      </w:r>
    </w:p>
    <w:p>
      <w:pPr>
        <w:pStyle w:val="Normal"/>
        <w:ind w:firstLine="720"/>
        <w:jc w:val="both"/>
        <w:rPr/>
      </w:pPr>
      <w:r>
        <w:rPr>
          <w:spacing w:val="-10"/>
        </w:rPr>
        <w:t xml:space="preserve">- </w:t>
      </w:r>
      <w:r>
        <w:rPr>
          <w:rFonts w:cs=".VnTimeH" w:ascii=".VnTimeH" w:hAnsi=".VnTimeH"/>
          <w:spacing w:val="-10"/>
        </w:rPr>
        <w:t>g</w:t>
      </w:r>
      <w:r>
        <w:rPr>
          <w:spacing w:val="-10"/>
        </w:rPr>
        <w:t>ióp Ých cho  viÖc häc v¨n vµ lµm  v¨n.</w:t>
      </w:r>
    </w:p>
    <w:p>
      <w:pPr>
        <w:pStyle w:val="Normal"/>
        <w:jc w:val="both"/>
        <w:rPr>
          <w:rFonts w:ascii=".VnTimeH" w:hAnsi=".VnTimeH" w:cs=".VnTimeH"/>
          <w:spacing w:val="-10"/>
          <w:sz w:val="8"/>
          <w:u w:val="single"/>
        </w:rPr>
      </w:pPr>
      <w:r>
        <w:rPr>
          <w:rFonts w:cs=".VnTimeH" w:ascii=".VnTimeH" w:hAnsi=".VnTimeH"/>
          <w:spacing w:val="-10"/>
          <w:sz w:val="8"/>
          <w:u w:val="single"/>
        </w:rPr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eastAsia=".VnTimeH" w:cs=".VnTimeH" w:ascii=".VnTimeH" w:hAnsi=".VnTimeH"/>
          <w:b/>
          <w:u w:val="single"/>
        </w:rPr>
        <w:t xml:space="preserve"> </w:t>
      </w:r>
      <w:r>
        <w:rPr>
          <w:rFonts w:cs=".VnTimeH" w:ascii=".VnTimeH" w:hAnsi=".VnTimeH"/>
          <w:b/>
          <w:u w:val="single"/>
        </w:rPr>
        <w:t>2- ChuÈn bÞ</w:t>
      </w:r>
    </w:p>
    <w:p>
      <w:pPr>
        <w:pStyle w:val="Normal"/>
        <w:jc w:val="both"/>
        <w:rPr/>
      </w:pPr>
      <w:r>
        <w:rPr>
          <w:rFonts w:eastAsia=".VnTime"/>
        </w:rPr>
        <w:t xml:space="preserve">      </w:t>
      </w:r>
      <w:r>
        <w:rPr/>
        <w:t>- §Ìn chiÕu, giÊy trong…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  <w:u w:val="single"/>
        </w:rPr>
        <w:t>3- Ph</w:t>
        <w:softHyphen/>
        <w:softHyphen/>
        <w:softHyphen/>
        <w:softHyphen/>
        <w:t>¬ng ph¸p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- Ph©n tÝch ng«n ng÷, rÌn luyÖn theo mÉu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rFonts w:cs=".VnTimeH" w:ascii=".VnTimeH" w:hAnsi=".VnTimeH"/>
          <w:b/>
          <w:u w:val="single"/>
          <w:lang w:val="pt-BR"/>
        </w:rPr>
        <w:t>4- TiÕn tr×nh lªn líp</w:t>
      </w:r>
    </w:p>
    <w:p>
      <w:pPr>
        <w:pStyle w:val="Norma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u w:val="single"/>
          <w:lang w:val="pt-BR"/>
        </w:rPr>
        <w:t xml:space="preserve">4.1- </w:t>
      </w:r>
      <w:r>
        <w:rPr>
          <w:rFonts w:cs=".VnTimeH" w:ascii=".VnTimeH" w:hAnsi=".VnTimeH"/>
          <w:b/>
          <w:bCs/>
          <w:u w:val="single"/>
          <w:lang w:val="pt-BR"/>
        </w:rPr>
        <w:t>æ</w:t>
      </w:r>
      <w:r>
        <w:rPr>
          <w:b/>
          <w:bCs/>
          <w:u w:val="single"/>
          <w:lang w:val="pt-BR"/>
        </w:rPr>
        <w:t>n ®Þnh tæ chøc(1’)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u w:val="single"/>
          <w:lang w:val="pt-BR"/>
        </w:rPr>
        <w:t xml:space="preserve">4.2- KiÓm tra bµi cò (5’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pt-BR"/>
        </w:rPr>
      </w:pPr>
      <w:r>
        <w:rPr>
          <w:lang w:val="pt-BR"/>
        </w:rPr>
        <w:tab/>
        <w:t>? Bè côc v¨n b¶n lµ g×? C¸c phÇn trong v¨n b¶n cã nhiÖm vô g×?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720" w:hanging="0"/>
        <w:jc w:val="both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  <w:t>4.3- Bµi míi (35’):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720" w:hanging="0"/>
        <w:jc w:val="both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3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.VnTimeH" w:hAnsi=".VnTimeH" w:cs=".VnTimeH"/>
                <w:lang w:val="pt-BR"/>
              </w:rPr>
            </w:pPr>
            <w:r>
              <w:rPr>
                <w:rFonts w:cs=".VnTimeH" w:ascii=".VnTimeH" w:hAnsi=".VnTimeH"/>
                <w:lang w:val="pt-BR"/>
              </w:rPr>
              <w:t>Ho¹t ®éng cña gi¸o viªn - häc sinh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.VnTimeH" w:hAnsi=".VnTimeH" w:cs=".VnTimeH"/>
                <w:lang w:val="pt-BR"/>
              </w:rPr>
            </w:pPr>
            <w:r>
              <w:rPr>
                <w:rFonts w:cs=".VnTimeH" w:ascii=".VnTimeH" w:hAnsi=".VnTimeH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.VnTimeH" w:hAnsi=".VnTimeH" w:cs=".VnTimeH"/>
                <w:lang w:val="pt-BR"/>
              </w:rPr>
            </w:pPr>
            <w:r>
              <w:rPr>
                <w:rFonts w:cs=".VnTimeH" w:ascii=".VnTimeH" w:hAnsi=".VnTimeH"/>
                <w:lang w:val="pt-BR"/>
              </w:rPr>
              <w:t>NéI DUNG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bCs/>
                <w:i/>
                <w:i/>
                <w:iCs/>
                <w:u w:val="single"/>
                <w:lang w:val="pt-BR"/>
              </w:rPr>
            </w:pPr>
            <w:r>
              <w:rPr>
                <w:b/>
                <w:bCs/>
                <w:i/>
                <w:iCs/>
                <w:u w:val="single"/>
                <w:lang w:val="pt-BR"/>
              </w:rPr>
              <w:t>A Lý thuyÕ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bCs/>
                <w:i/>
                <w:i/>
                <w:iCs/>
                <w:u w:val="single"/>
                <w:lang w:val="pt-BR"/>
              </w:rPr>
            </w:pPr>
            <w:r>
              <w:rPr>
                <w:b/>
                <w:bCs/>
                <w:i/>
                <w:iCs/>
                <w:u w:val="single"/>
                <w:lang w:val="pt-BR"/>
              </w:rPr>
              <w:t>I) ThÕ nµo lµ ®o¹n v¨n?</w:t>
            </w:r>
          </w:p>
        </w:tc>
      </w:tr>
      <w:tr>
        <w:trPr/>
        <w:tc>
          <w:tcPr>
            <w:tcW w:w="576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u w:val="single"/>
                <w:lang w:val="pt-BR"/>
              </w:rPr>
              <w:t>1- VÝ dô</w:t>
            </w:r>
            <w:r>
              <w:rPr>
                <w:lang w:val="pt-BR"/>
              </w:rPr>
              <w:t xml:space="preserve">: V¨n b¶n </w:t>
            </w:r>
            <w:r>
              <w:rPr>
                <w:i/>
                <w:iCs/>
                <w:lang w:val="pt-BR"/>
              </w:rPr>
              <w:t>Ng« TÊt Tè vµ t¸c phÈm “T¾t ®Ìn”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GV yªu cÇu HS ®äc v¨n b¶n </w:t>
            </w:r>
          </w:p>
        </w:tc>
        <w:tc>
          <w:tcPr>
            <w:tcW w:w="432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1. §äc ®o¹n v¨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(HS ®äc.)</w:t>
            </w:r>
          </w:p>
        </w:tc>
      </w:tr>
      <w:tr>
        <w:trPr/>
        <w:tc>
          <w:tcPr>
            <w:tcW w:w="576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 V¨n b¶n gåm mÊy ý? Mçi ý ®</w:t>
              <w:softHyphen/>
              <w:t>îc viÕt thµnh mÊy ®o¹n v¨n?</w:t>
            </w:r>
          </w:p>
        </w:tc>
        <w:tc>
          <w:tcPr>
            <w:tcW w:w="432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Hai ý chÝnh. Mçi ý ®</w:t>
              <w:softHyphen/>
              <w:t>îc triÓn khai trong mét ®o¹n v¨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/>
              <w:t>+ §1: Giíi thiÖu kh¸i qu¸t vÒ nhµ v¨n NT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+ §2: Gi¸ trÞ c¬ b¶n cña t¸c phÈm </w:t>
            </w:r>
            <w:r>
              <w:rPr>
                <w:i/>
                <w:iCs/>
              </w:rPr>
              <w:t>T¾t ®Ìn.</w:t>
            </w:r>
          </w:p>
        </w:tc>
      </w:tr>
      <w:tr>
        <w:trPr/>
        <w:tc>
          <w:tcPr>
            <w:tcW w:w="576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 DÊu hiÖu h×nh thøc nµo cã thÓ gióp em nhËn biÕt ®o¹n v¨n?</w:t>
            </w:r>
          </w:p>
        </w:tc>
        <w:tc>
          <w:tcPr>
            <w:tcW w:w="432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Ch÷ ®Çu ®o¹n v¨n viÕt hoa lïi ®Çu dßng vµ hÕt ®o¹n chÊm xuèng dßng.</w:t>
            </w:r>
          </w:p>
        </w:tc>
      </w:tr>
      <w:tr>
        <w:trPr/>
        <w:tc>
          <w:tcPr>
            <w:tcW w:w="576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 DÊu hiÖu néi dung nµo cã thÓ gióp em nhËn biÕt ®o¹n v¨n?</w:t>
            </w:r>
          </w:p>
        </w:tc>
        <w:tc>
          <w:tcPr>
            <w:tcW w:w="432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lang w:val="pt-BR"/>
              </w:rPr>
              <w:t>- Mçi ®o¹nn v¨n ®</w:t>
              <w:softHyphen/>
              <w:t>îc triÓn khai mét ý t</w:t>
              <w:softHyphen/>
              <w:t xml:space="preserve">¬ng ®èi trän vÑn: ®o¹n ®Çu nãi vÒ Ng« TÊt Tè, ®o¹n hai nãi vÒ t¸c phÈm </w:t>
            </w:r>
            <w:r>
              <w:rPr>
                <w:i/>
                <w:iCs/>
                <w:lang w:val="pt-BR"/>
              </w:rPr>
              <w:t>T¾t ®Ìn.</w:t>
            </w:r>
          </w:p>
        </w:tc>
      </w:tr>
      <w:tr>
        <w:trPr/>
        <w:tc>
          <w:tcPr>
            <w:tcW w:w="576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  <w:lang w:val="pt-BR"/>
              </w:rPr>
            </w:r>
          </w:p>
        </w:tc>
        <w:tc>
          <w:tcPr>
            <w:tcW w:w="432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u w:val="single"/>
                <w:lang w:val="pt-BR"/>
              </w:rPr>
              <w:t>2- KÕt luËn:</w:t>
            </w:r>
          </w:p>
        </w:tc>
      </w:tr>
      <w:tr>
        <w:trPr/>
        <w:tc>
          <w:tcPr>
            <w:tcW w:w="576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 Qua t×m hiÓu ®o¹n v¨n trªn, em h·y kh¸i qu¸t nh÷ng ®Æc ®iÓm c¬ b¶n cña ®o¹n v¨n.</w:t>
            </w:r>
          </w:p>
        </w:tc>
        <w:tc>
          <w:tcPr>
            <w:tcW w:w="432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* C¸c ®Æc ®iÓm c¬ b¶n cña ®o¹n v¨n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- §Æc ®iÓm néi dung: mçi ®o¹n v¨n triÓn khai mét ý t</w:t>
              <w:softHyphen/>
              <w:t>¬ng ®èi trän vÑ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- §¨c ®iÓm h×nh thøc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bCs/>
                <w:lang w:val="pt-BR"/>
              </w:rPr>
            </w:pPr>
            <w:r>
              <w:rPr>
                <w:rFonts w:eastAsia=".VnTime"/>
                <w:b/>
                <w:bCs/>
                <w:lang w:val="pt-BR"/>
              </w:rPr>
              <w:t xml:space="preserve">    </w:t>
            </w:r>
            <w:r>
              <w:rPr>
                <w:b/>
                <w:bCs/>
                <w:lang w:val="pt-BR"/>
              </w:rPr>
              <w:t>+ Th</w:t>
              <w:softHyphen/>
              <w:t>êng th× ®o¹n v¨n tõ hai c©u trë lªn. Còng cã khi ®o¹n v¨n chØ gåm mét c©u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rFonts w:eastAsia=".VnTime"/>
                <w:b/>
                <w:bCs/>
                <w:lang w:val="pt-BR"/>
              </w:rPr>
              <w:t xml:space="preserve">    </w:t>
            </w:r>
            <w:r>
              <w:rPr>
                <w:b/>
                <w:bCs/>
                <w:lang w:val="pt-BR"/>
              </w:rPr>
              <w:t>+ §Çu ®o¹n viÕt lïi vµo ®Çu dßng, hÕt ®o¹n ng¾t xuèng dßng.</w:t>
            </w:r>
          </w:p>
        </w:tc>
      </w:tr>
      <w:tr>
        <w:trPr/>
        <w:tc>
          <w:tcPr>
            <w:tcW w:w="576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 Tõ nh÷ng ®Æc ®iÓm vÒ h×nh thøc vµ néi dung trªn, h·y cho biÕt thÕ nµo lµ ®o¹n v¨n?</w:t>
            </w:r>
          </w:p>
        </w:tc>
        <w:tc>
          <w:tcPr>
            <w:tcW w:w="432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pacing w:val="-8"/>
                <w:lang w:val="pt-BR"/>
              </w:rPr>
            </w:pPr>
            <w:r>
              <w:rPr>
                <w:b/>
                <w:bCs/>
                <w:spacing w:val="-8"/>
                <w:lang w:val="pt-BR"/>
              </w:rPr>
              <w:t>* §o¹n v¨n lµ ®¬n vÞ trùc tiÕp t¹o nªn v¨n b¶n, cã dÊu hiÖu b¾t ®Çu b»ng ch÷ ®Çu tiªn viÕt hoa lïi vµo ®Çu dßng, hÕt ®o¹n ng¾t xuèng dßng, biÓu ®¹t mét ý t</w:t>
              <w:softHyphen/>
              <w:t>¬ng ®èi trän vÑn.</w:t>
            </w:r>
          </w:p>
        </w:tc>
      </w:tr>
      <w:tr>
        <w:trPr/>
        <w:tc>
          <w:tcPr>
            <w:tcW w:w="576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pacing w:val="-8"/>
                <w:lang w:val="pt-BR"/>
              </w:rPr>
            </w:pPr>
            <w:r>
              <w:rPr>
                <w:rFonts w:cs="Times New Roman" w:ascii="Times New Roman" w:hAnsi="Times New Roman"/>
                <w:spacing w:val="-8"/>
                <w:lang w:val="pt-BR"/>
              </w:rPr>
            </w:r>
          </w:p>
        </w:tc>
        <w:tc>
          <w:tcPr>
            <w:tcW w:w="432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b/>
                <w:bCs/>
                <w:i/>
                <w:iCs/>
                <w:u w:val="single"/>
                <w:lang w:val="pt-BR"/>
              </w:rPr>
              <w:t>II) Tõ ng÷ vµ c©u trong ®o¹n v¨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bCs/>
                <w:lang w:val="pt-BR"/>
              </w:rPr>
            </w:pPr>
            <w:r>
              <w:rPr>
                <w:rFonts w:eastAsia=".VnTime"/>
                <w:b/>
                <w:bCs/>
                <w:i/>
                <w:iCs/>
                <w:lang w:val="pt-BR"/>
              </w:rPr>
              <w:t xml:space="preserve">     </w:t>
            </w:r>
            <w:r>
              <w:rPr>
                <w:i/>
                <w:iCs/>
                <w:u w:val="single"/>
                <w:lang w:val="pt-BR"/>
              </w:rPr>
              <w:t>1. Tõ ng÷ chñ ®Ò vµ c©u chñ ®Ò cña ®o¹n</w:t>
            </w:r>
            <w:r>
              <w:rPr>
                <w:lang w:val="pt-BR"/>
              </w:rPr>
              <w:t xml:space="preserve"> v¨n.</w:t>
            </w:r>
          </w:p>
        </w:tc>
      </w:tr>
      <w:tr>
        <w:trPr/>
        <w:tc>
          <w:tcPr>
            <w:tcW w:w="576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 T×m tõ ng÷ chñ ®Ò cho mçi ®o¹n v¨n trªn?</w:t>
            </w:r>
          </w:p>
        </w:tc>
        <w:tc>
          <w:tcPr>
            <w:tcW w:w="432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- C¸c tõ ng÷ chñ ®Ò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pt-BR"/>
              </w:rPr>
              <w:t>+ §1: Ng« TÊt Tè («ng, nhµ v¨n)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/>
              <w:t>+ §2: T¾t ®Ìn (t¸c phÈm).</w:t>
            </w:r>
          </w:p>
        </w:tc>
      </w:tr>
      <w:tr>
        <w:trPr/>
        <w:tc>
          <w:tcPr>
            <w:tcW w:w="576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GV yªu cÇu häc sinh ®äc thÇm ®o¹n v¨n thø hai trong v¨n b¶n trªn vµ tr¶ lêi c©u hái:</w:t>
            </w:r>
          </w:p>
        </w:tc>
        <w:tc>
          <w:tcPr>
            <w:tcW w:w="432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76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lang w:val="pt-BR"/>
              </w:rPr>
              <w:t xml:space="preserve">? </w:t>
            </w:r>
            <w:r>
              <w:rPr>
                <w:rFonts w:cs=".VnTimeH" w:ascii=".VnTimeH" w:hAnsi=".VnTimeH"/>
                <w:lang w:val="pt-BR"/>
              </w:rPr>
              <w:t xml:space="preserve">ý </w:t>
            </w:r>
            <w:r>
              <w:rPr>
                <w:lang w:val="pt-BR"/>
              </w:rPr>
              <w:t>kh¸i qu¸t bao trïm c¶ ®o¹n v¨n lµ g×?</w:t>
            </w:r>
          </w:p>
        </w:tc>
        <w:tc>
          <w:tcPr>
            <w:tcW w:w="432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- §o¹n v¨n ®¸nh gi¸ nh÷ng thµnh c«ng  suÊt s¾c cña NTT trong viÖc t¸i hiÖn thùc tr¹ng n«ng th«n VN tr</w:t>
              <w:softHyphen/>
              <w:t>íc CMT8 vµ kh¶ng ®Þnh phÈm chÊt tèt ®Ñp cña nh÷ng ng</w:t>
              <w:softHyphen/>
              <w:t>êi lao ®éng ch©n chÝnh.</w:t>
            </w:r>
          </w:p>
        </w:tc>
      </w:tr>
      <w:tr>
        <w:trPr/>
        <w:tc>
          <w:tcPr>
            <w:tcW w:w="576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 C©u nµo trong ®o¹n v¨n chøa ®ùng ý kh¸i qu¸t Êy?</w:t>
            </w:r>
          </w:p>
        </w:tc>
        <w:tc>
          <w:tcPr>
            <w:tcW w:w="432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</w:t>
            </w:r>
            <w:r>
              <w:rPr>
                <w:i/>
                <w:iCs/>
                <w:lang w:val="pt-BR"/>
              </w:rPr>
              <w:t>“T¾t ®Ìn” lµ t¸c phÈm tiªu biÓu nhÊt cña Ng« TÊt Tè.</w:t>
            </w:r>
          </w:p>
        </w:tc>
      </w:tr>
      <w:tr>
        <w:trPr/>
        <w:tc>
          <w:tcPr>
            <w:tcW w:w="576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GV: C©u nµy lµ c©u then chèt cña c¶ ®o¹n v× nã kh¸i qu¸t néi dung cña c¶ ®o¹n: chñ ng÷ nªu ®èi t</w:t>
              <w:softHyphen/>
              <w:t>îng (</w:t>
            </w:r>
            <w:r>
              <w:rPr>
                <w:i/>
                <w:iCs/>
                <w:lang w:val="pt-BR"/>
              </w:rPr>
              <w:t>T¾t ®Ìn</w:t>
            </w:r>
            <w:r>
              <w:rPr>
                <w:lang w:val="pt-BR"/>
              </w:rPr>
              <w:t>), vÞ ng÷ nªu h</w:t>
              <w:softHyphen/>
              <w:t>íng triÓn khai néi dung cña ®èi t</w:t>
              <w:softHyphen/>
              <w:t>îng (</w:t>
            </w:r>
            <w:r>
              <w:rPr>
                <w:i/>
                <w:iCs/>
                <w:lang w:val="pt-BR"/>
              </w:rPr>
              <w:t>lµ t¸c phÈm tiªu biÓu nhÊt cña Ng« TÊt Tè).</w:t>
            </w:r>
          </w:p>
        </w:tc>
        <w:tc>
          <w:tcPr>
            <w:tcW w:w="432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76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 C©u chøa ®ùng ý kh¸i qu¸t cña ®o¹n v¨n ®</w:t>
              <w:softHyphen/>
              <w:t>îc gäi lµ c©u chñ ®Ò. Em cã nhËn xÐt g× vÒ c©u chñ ®Ò?</w:t>
            </w:r>
          </w:p>
        </w:tc>
        <w:tc>
          <w:tcPr>
            <w:tcW w:w="432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NhËn xÐt vÒ c©u chñ ®Ò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+ VÒ nd: C©u chñ ®Ò th</w:t>
              <w:softHyphen/>
              <w:t>êng mang ý nghÜa kh¸i qu¸t cña c¶ ®o¹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>+ VÒ ht: lêi lÏ ng¾n gän, th</w:t>
              <w:softHyphen/>
              <w:t>êng cã ®ñ hai thµnh phÇn chÝnh (CN vµ VN)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vertAlign w:val="subscript"/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>+ VÒ vÞ trÝ: cã thÓ ®øng ®Çu hoÆc cuèi ®o¹n v¨n.</w:t>
            </w:r>
          </w:p>
        </w:tc>
      </w:tr>
      <w:tr>
        <w:trPr/>
        <w:tc>
          <w:tcPr>
            <w:tcW w:w="576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 Tõ nhËn thøc trªn, em hiÓu tõ ng÷ chñ ®Ò vµ c©u chñ ®Ò lµ g×? Chóng ®ãng vai trß g× trong v¨n b¶n ?</w:t>
            </w:r>
          </w:p>
        </w:tc>
        <w:tc>
          <w:tcPr>
            <w:tcW w:w="432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(Hs dùa vµo SGK ®Ó tr¶ lêi).</w:t>
            </w:r>
          </w:p>
        </w:tc>
      </w:tr>
      <w:tr>
        <w:trPr/>
        <w:tc>
          <w:tcPr>
            <w:tcW w:w="576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eastAsia=".VnTime"/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</w:t>
            </w:r>
          </w:p>
        </w:tc>
        <w:tc>
          <w:tcPr>
            <w:tcW w:w="432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i/>
                <w:iCs/>
                <w:u w:val="single"/>
                <w:lang w:val="pt-BR"/>
              </w:rPr>
              <w:t>2. C¸ch tr×nh bµy néi dung ®o¹n v¨n</w:t>
            </w:r>
            <w:r>
              <w:rPr>
                <w:lang w:val="pt-BR"/>
              </w:rPr>
              <w:t>.</w:t>
            </w:r>
          </w:p>
        </w:tc>
      </w:tr>
      <w:tr>
        <w:trPr/>
        <w:tc>
          <w:tcPr>
            <w:tcW w:w="576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GV yªu cÇu häc sinh ®äc, t×m hiÓu hai ®o¹n v¨n trong v¨n b¶n ë môc I/ SGK vµ ®o¹n v¨n ë môc II.2/SGK, sau ®ã tr¶ lêi c¸c c©u hái:</w:t>
            </w:r>
          </w:p>
        </w:tc>
        <w:tc>
          <w:tcPr>
            <w:tcW w:w="432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(Häc sinh ®äc, t×m hiÓu).</w:t>
            </w:r>
          </w:p>
        </w:tc>
      </w:tr>
      <w:tr>
        <w:trPr/>
        <w:tc>
          <w:tcPr>
            <w:tcW w:w="576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 T×m hiÓu c©u chñ ®Ò trong c¸c ®o¹n  v¨n trªn. NÕu cã h·y s¸c ®Þnh vÞ trÝ cña c©u chñ ®Ò.</w:t>
            </w:r>
          </w:p>
        </w:tc>
        <w:tc>
          <w:tcPr>
            <w:tcW w:w="432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§o¹n 1, môc I, kh«ng cã c©u chñ  ®Ò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lang w:val="pt-BR"/>
              </w:rPr>
              <w:t xml:space="preserve">- §o¹n 2, môc I: c©u chñ ®Ò ®Æt ë vÞ trÝ më ®Çu ®o¹n v¨n: </w:t>
            </w:r>
            <w:r>
              <w:rPr>
                <w:i/>
                <w:iCs/>
                <w:lang w:val="pt-BR"/>
              </w:rPr>
              <w:t>T¾t ®Ìn lµ t¸c phÈm tiªu biÓu nhÊt cña Ng« TÊt Tè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 xml:space="preserve">- §o¹n v¨n ë môc II: C©u chñ ®Ò ®Æt ë vÞ trÝ cuèi ®o¹n v¨n- </w:t>
            </w:r>
            <w:r>
              <w:rPr>
                <w:i/>
                <w:iCs/>
                <w:spacing w:val="-4"/>
                <w:lang w:val="pt-BR"/>
              </w:rPr>
              <w:t>Nh</w:t>
              <w:softHyphen/>
              <w:t xml:space="preserve"> vËy, l¸ c©y cã mµu xanh lµ do chÊt diÖp lôc chøa trong thµnh phÇn tÕ bµo.</w:t>
            </w:r>
          </w:p>
        </w:tc>
      </w:tr>
      <w:tr>
        <w:trPr/>
        <w:tc>
          <w:tcPr>
            <w:tcW w:w="576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 Néi dung cña tõng ®o¹n ®</w:t>
              <w:softHyphen/>
              <w:t>îc tr×nh bµy theo tr×nh tù nµo?</w:t>
            </w:r>
          </w:p>
        </w:tc>
        <w:tc>
          <w:tcPr>
            <w:tcW w:w="432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lang w:val="pt-BR"/>
              </w:rPr>
              <w:t>- §o¹n 1, môc I: ®</w:t>
              <w:softHyphen/>
              <w:t>îc triÓn khai theo tr×nh tù giíi thiÑu mét t¸c gi¶ : quª h</w:t>
              <w:softHyphen/>
              <w:t>¬ng- gia ®×nh- con ng</w:t>
              <w:softHyphen/>
              <w:t>êi- nghÒ nghiÖp- t¸c phÈm vµ ®</w:t>
              <w:softHyphen/>
              <w:t xml:space="preserve">îc </w:t>
            </w:r>
            <w:r>
              <w:rPr>
                <w:i/>
                <w:iCs/>
                <w:lang w:val="pt-BR"/>
              </w:rPr>
              <w:t>tr×nh bµy theo</w:t>
            </w:r>
            <w:r>
              <w:rPr>
                <w:lang w:val="pt-BR"/>
              </w:rPr>
              <w:t xml:space="preserve"> </w:t>
            </w:r>
            <w:r>
              <w:rPr>
                <w:i/>
                <w:iCs/>
                <w:lang w:val="pt-BR"/>
              </w:rPr>
              <w:t>c¸ch song hµnh.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lang w:val="pt-BR"/>
              </w:rPr>
              <w:t>- §o¹n 2, môc I: ý ®</w:t>
              <w:softHyphen/>
              <w:t xml:space="preserve">îc triÓn khai theo tr×nh tù tõ kh¸i qu¸t ®Õn cô thÓ, tõ chung ®Õn riªng- </w:t>
            </w:r>
            <w:r>
              <w:rPr>
                <w:i/>
                <w:iCs/>
                <w:lang w:val="pt-BR"/>
              </w:rPr>
              <w:t>tr×nh</w:t>
            </w:r>
            <w:r>
              <w:rPr>
                <w:lang w:val="pt-BR"/>
              </w:rPr>
              <w:t xml:space="preserve"> </w:t>
            </w:r>
            <w:r>
              <w:rPr>
                <w:i/>
                <w:iCs/>
                <w:lang w:val="pt-BR"/>
              </w:rPr>
              <w:t>bµy theo c¸ch diÔn dÞch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pacing w:val="-4"/>
                <w:lang w:val="pt-BR"/>
              </w:rPr>
              <w:t>§o¹n v¨n ë môc II: ®</w:t>
              <w:softHyphen/>
              <w:t xml:space="preserve">îc tr×nh bµy theo tr×nh tù tõ cô thÓ ®Ðn kh¸i qu¸t, tõ riªng ®Ðn chung- </w:t>
            </w:r>
            <w:r>
              <w:rPr>
                <w:i/>
                <w:iCs/>
                <w:spacing w:val="-4"/>
                <w:lang w:val="pt-BR"/>
              </w:rPr>
              <w:t>tr×nh bµy theo c¸ch quy n¹p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76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 Tr×nh bµy néi dung ®o¹n v¨n cã mÊy kiÓu? §ã lµ nh÷ng kiÓu nµo?</w:t>
            </w:r>
          </w:p>
        </w:tc>
        <w:tc>
          <w:tcPr>
            <w:tcW w:w="432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Cã ba kiÓu tr×nh bµy néi dung trong ®o¹n v¨n: song hµnh, diÔn dÞch, quy n¹p.</w:t>
            </w:r>
          </w:p>
        </w:tc>
      </w:tr>
      <w:tr>
        <w:trPr/>
        <w:tc>
          <w:tcPr>
            <w:tcW w:w="576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GV: Nh×n chung, ®o¹n v¨n th</w:t>
              <w:softHyphen/>
              <w:t>êng ®</w:t>
              <w:softHyphen/>
              <w:t>îc triÓn khai theo ba kiÓu cÊu tróc: diÔn dÞch, quy n¹p, song hµnh. §o¹n v¨n theo kiÓu song hµnh kh«ng cã c©u chñ ®Ò nh</w:t>
              <w:softHyphen/>
              <w:t>ng vÉn ph¶i ®¶m b¶o cã chñ ®Ò; chñ ®Ò ®</w:t>
              <w:softHyphen/>
              <w:t>îc kh¸i qu¸t tõ ý nghÜa cña tÊt c¶ c¸c c©u trong ®o¹n.</w:t>
            </w:r>
          </w:p>
        </w:tc>
        <w:tc>
          <w:tcPr>
            <w:tcW w:w="432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76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GV chØ ®Þnh häc sinh ®äc nd Ghi nhí/SGK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.- (Häc sinh ®äc).</w:t>
            </w:r>
          </w:p>
        </w:tc>
        <w:tc>
          <w:tcPr>
            <w:tcW w:w="432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eastAsia=".VnTime"/>
                <w:b/>
                <w:bCs/>
                <w:i/>
                <w:iCs/>
                <w:u w:val="single"/>
                <w:lang w:val="pt-BR"/>
              </w:rPr>
              <w:t xml:space="preserve">  </w:t>
            </w:r>
            <w:r>
              <w:rPr>
                <w:b/>
                <w:bCs/>
                <w:i/>
                <w:iCs/>
                <w:u w:val="single"/>
                <w:lang w:val="pt-BR"/>
              </w:rPr>
              <w:t>IIIGhi nhí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bCs/>
                <w:i/>
                <w:i/>
                <w:iCs/>
                <w:u w:val="single"/>
                <w:lang w:val="pt-BR"/>
              </w:rPr>
            </w:pPr>
            <w:r>
              <w:rPr>
                <w:b/>
                <w:bCs/>
                <w:i/>
                <w:iCs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bCs/>
                <w:i/>
                <w:i/>
                <w:iCs/>
                <w:sz w:val="18"/>
                <w:u w:val="single"/>
                <w:lang w:val="pt-BR"/>
              </w:rPr>
            </w:pPr>
            <w:r>
              <w:rPr>
                <w:b/>
                <w:bCs/>
                <w:i/>
                <w:iCs/>
                <w:sz w:val="18"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b/>
                <w:bCs/>
                <w:i/>
                <w:iCs/>
                <w:u w:val="single"/>
                <w:lang w:val="pt-BR"/>
              </w:rPr>
              <w:t>B. LuyÖn tËp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76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u w:val="single"/>
                <w:lang w:val="pt-BR"/>
              </w:rPr>
              <w:t>1. BT1/36/SGK</w:t>
            </w:r>
            <w:r>
              <w:rPr>
                <w:lang w:val="pt-BR"/>
              </w:rPr>
              <w:t>:</w:t>
            </w:r>
          </w:p>
        </w:tc>
        <w:tc>
          <w:tcPr>
            <w:tcW w:w="432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76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GV yªu cÇu häc sinh ®äc BT vµ tr¶ lêi c¸c c©u hái:</w:t>
            </w:r>
          </w:p>
        </w:tc>
        <w:tc>
          <w:tcPr>
            <w:tcW w:w="432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(Häc sinh ®äc, suy nghÜ tr¶ lêi).</w:t>
            </w:r>
          </w:p>
        </w:tc>
      </w:tr>
      <w:tr>
        <w:trPr/>
        <w:tc>
          <w:tcPr>
            <w:tcW w:w="576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 V¨n b¶n trªn ®</w:t>
              <w:softHyphen/>
              <w:t>îc chia thµnh mÊy ý? Mçi ý ®</w:t>
              <w:softHyphen/>
              <w:t>îc diÔn ®¹t b»ng mÊy ®o¹n v¨n?</w:t>
            </w:r>
          </w:p>
        </w:tc>
        <w:tc>
          <w:tcPr>
            <w:tcW w:w="432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V¨n b¶n trªn ®</w:t>
              <w:softHyphen/>
              <w:t>îc chia thµnh hai ý. Mçi ý ®</w:t>
              <w:softHyphen/>
              <w:t>îc diÔn ®¹t b»ng mét ®o¹n v¨n.</w:t>
            </w:r>
          </w:p>
        </w:tc>
      </w:tr>
      <w:tr>
        <w:trPr/>
        <w:tc>
          <w:tcPr>
            <w:tcW w:w="576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 C¸c ý chÝnh cña hai ®o¹n v¨n trªn lµ g×?</w:t>
            </w:r>
          </w:p>
        </w:tc>
        <w:tc>
          <w:tcPr>
            <w:tcW w:w="432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ý1 (§1): ThÇy ®å chÐp bµi v¨n tÕ «ng th©n sinh m×nh ®Î tÕ bµ chñ nhµ chÕ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ý2 (§2): Chñ nhµ tr¸ch thÇy viÕt nhÇm, thÇy c·i lµ do ng</w:t>
              <w:softHyphen/>
              <w:t>êi chÕt nhÇm.</w:t>
            </w:r>
          </w:p>
        </w:tc>
      </w:tr>
      <w:tr>
        <w:trPr/>
        <w:tc>
          <w:tcPr>
            <w:tcW w:w="576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 Nªu ý nghÜa cña truyÖn trªn?</w:t>
            </w:r>
          </w:p>
        </w:tc>
        <w:tc>
          <w:tcPr>
            <w:tcW w:w="432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TruyÖn chÕ diÔu «ng thÇy ®å l</w:t>
              <w:softHyphen/>
              <w:t>êi dèt, lµm liÒu l¹i hay lÝ sù- lo¹i ng</w:t>
              <w:softHyphen/>
              <w:t>êi “vông chÌo khÐo chèng” mµ d©n ta th</w:t>
              <w:softHyphen/>
              <w:t>êng nãi tíi.</w:t>
            </w:r>
          </w:p>
        </w:tc>
      </w:tr>
      <w:tr>
        <w:trPr/>
        <w:tc>
          <w:tcPr>
            <w:tcW w:w="576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u w:val="single"/>
                <w:lang w:val="pt-BR"/>
              </w:rPr>
              <w:t>2. BT2/36/SGK</w:t>
            </w:r>
            <w:r>
              <w:rPr>
                <w:lang w:val="pt-BR"/>
              </w:rPr>
              <w:t>: Ph©n tÝch c¸ch tr×nh bµy néi dung trong ®o¹n v¨n.</w:t>
            </w:r>
          </w:p>
        </w:tc>
        <w:tc>
          <w:tcPr>
            <w:tcW w:w="432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lang w:val="pt-BR"/>
              </w:rPr>
              <w:t>- §o¹n  (a) ®</w:t>
              <w:softHyphen/>
              <w:t>îc tr×nh bµy theo kiÓu diÔn dÞch. C©u chñ ®Ì n»m ë ®Çu ®o¹n</w:t>
            </w:r>
            <w:r>
              <w:rPr>
                <w:i/>
                <w:iCs/>
                <w:lang w:val="pt-BR"/>
              </w:rPr>
              <w:t xml:space="preserve"> (TrÇn §¨ng Khoa rÊt biÕt yªu th</w:t>
              <w:softHyphen/>
              <w:t>¬ng)</w:t>
            </w:r>
            <w:r>
              <w:rPr>
                <w:lang w:val="pt-BR"/>
              </w:rPr>
              <w:t xml:space="preserve"> . T×nh yªu th</w:t>
              <w:softHyphen/>
              <w:t>¬ng cña TrÇn §¨ng Khoa ®</w:t>
              <w:softHyphen/>
              <w:t>îc cô thÓ ho¸ ë hai c©u tiÕp theo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§o¹n (b) tr×nh bµy theo kiÓu song hµnh, kh«ng cã c©u chñ ®Ò. Kh¸i qu¸t ý nghÜa cña c¸c c©u ta ®</w:t>
              <w:softHyphen/>
              <w:t>îc chñ ®Ò cña ®o¹n: C¶nh vËt khi m</w:t>
              <w:softHyphen/>
              <w:t>a s¾p t¹nh vµ sau c¬n m</w:t>
              <w:softHyphen/>
              <w:t>a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§o¹n (c) tr×nh bµy theo kiÓu song hµnh, kh«ng cã c©u chñ ®Ò. Kh¸i qu¸t ý nghÜa cña c¸c c©u ta ®</w:t>
              <w:softHyphen/>
              <w:t>îc chñ ®Ò cña ®o¹n lµ: Giíi thiÖu kh¸i qu¸t vÒ nhµ v¨n Nguyªn Hång.</w:t>
            </w:r>
          </w:p>
        </w:tc>
      </w:tr>
      <w:tr>
        <w:trPr/>
        <w:tc>
          <w:tcPr>
            <w:tcW w:w="5760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u w:val="single"/>
                <w:lang w:val="pt-BR"/>
              </w:rPr>
              <w:t>3. BT3/36/SGK</w:t>
            </w:r>
            <w:r>
              <w:rPr>
                <w:lang w:val="pt-B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GV gîi ý: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C©u chñ ®Ò: LÞch sö ta ®· cã nhiÒu cuéc kh¸ng chiÕn vÜ ®¹i chøng tá tinh thÇn yªu n</w:t>
              <w:softHyphen/>
              <w:t>íc cña nh©n d©n ta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C¸c c©u triÓn khai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C1: Khëi nghÜa Hai Bµ Tr</w:t>
              <w:softHyphen/>
              <w:t>ng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C2: ChiÕn th¾ng B¹ch §»ng cña Ng« QuyÒ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C3: ChiÕn th¾ng cña nhµ TrÇ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C4: Kh¸ng chiÕn chèng Ph¸p thµnh c«ng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C5: Kh¸ng chiÕn chèng MÜ cøu n</w:t>
              <w:softHyphen/>
              <w:t>íc toµn th¾ng.</w:t>
            </w:r>
          </w:p>
        </w:tc>
        <w:tc>
          <w:tcPr>
            <w:tcW w:w="4320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- (Häc sinh lµm)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b/>
                <w:bCs/>
                <w:u w:val="single"/>
                <w:lang w:val="pt-BR"/>
              </w:rPr>
              <w:t>4.4 Cñng cè</w:t>
            </w:r>
            <w:r>
              <w:rPr>
                <w:lang w:val="pt-BR"/>
              </w:rPr>
              <w:t>.(2’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- GV yªu cÇu häc sinh ®äc l¹i phÇn Ghi nhí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- GV kh¸i qu¸t l¹i toµn bµi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b/>
                <w:bCs/>
                <w:u w:val="single"/>
                <w:lang w:val="pt-BR"/>
              </w:rPr>
              <w:t>4.5 H</w:t>
              <w:softHyphen/>
              <w:t>íng dÉn häc tËp ë nhµ(2’)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u w:val="single"/>
                <w:lang w:val="pt-BR"/>
              </w:rPr>
            </w:pPr>
            <w:r>
              <w:rPr>
                <w:b/>
                <w:bCs/>
                <w:u w:val="single"/>
                <w:lang w:val="pt-BR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Häc thuéc néi dung Ghi nhí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Lµm c¸c bµi tËp cßn l¹i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18"/>
          <w:lang w:val="pt-BR"/>
        </w:rPr>
      </w:pPr>
      <w:r>
        <w:rPr>
          <w:rFonts w:eastAsia=".VnTimeH" w:cs=".VnTimeH" w:ascii=".VnTimeH" w:hAnsi=".VnTimeH"/>
          <w:b/>
          <w:lang w:val="pt-BR"/>
        </w:rPr>
        <w:t xml:space="preserve">  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5. Rót kinh nghiÖm.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05050</wp:posOffset>
                </wp:positionH>
                <wp:positionV relativeFrom="paragraph">
                  <wp:posOffset>5570220</wp:posOffset>
                </wp:positionV>
                <wp:extent cx="2971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438.6pt" to="415.45pt,4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05050</wp:posOffset>
                </wp:positionH>
                <wp:positionV relativeFrom="paragraph">
                  <wp:posOffset>5570220</wp:posOffset>
                </wp:positionV>
                <wp:extent cx="2971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438.6pt" to="415.45pt,4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05050</wp:posOffset>
                </wp:positionH>
                <wp:positionV relativeFrom="paragraph">
                  <wp:posOffset>5570220</wp:posOffset>
                </wp:positionV>
                <wp:extent cx="2971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438.6pt" to="415.45pt,4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05050</wp:posOffset>
                </wp:positionH>
                <wp:positionV relativeFrom="paragraph">
                  <wp:posOffset>5570220</wp:posOffset>
                </wp:positionV>
                <wp:extent cx="2971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438.6pt" to="415.45pt,4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05050</wp:posOffset>
                </wp:positionH>
                <wp:positionV relativeFrom="paragraph">
                  <wp:posOffset>5570220</wp:posOffset>
                </wp:positionV>
                <wp:extent cx="2971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438.6pt" to="415.45pt,4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05050</wp:posOffset>
                </wp:positionH>
                <wp:positionV relativeFrom="paragraph">
                  <wp:posOffset>5570220</wp:posOffset>
                </wp:positionV>
                <wp:extent cx="2971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438.6pt" to="415.45pt,4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05050</wp:posOffset>
                </wp:positionH>
                <wp:positionV relativeFrom="paragraph">
                  <wp:posOffset>5570220</wp:posOffset>
                </wp:positionV>
                <wp:extent cx="2971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438.6pt" to="415.45pt,4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05050</wp:posOffset>
                </wp:positionH>
                <wp:positionV relativeFrom="paragraph">
                  <wp:posOffset>5570220</wp:posOffset>
                </wp:positionV>
                <wp:extent cx="2971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438.6pt" to="415.45pt,4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05050</wp:posOffset>
                </wp:positionH>
                <wp:positionV relativeFrom="paragraph">
                  <wp:posOffset>5570220</wp:posOffset>
                </wp:positionV>
                <wp:extent cx="2971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438.6pt" to="415.45pt,4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05050</wp:posOffset>
                </wp:positionH>
                <wp:positionV relativeFrom="paragraph">
                  <wp:posOffset>5570220</wp:posOffset>
                </wp:positionV>
                <wp:extent cx="2971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438.6pt" to="415.45pt,4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05050</wp:posOffset>
                </wp:positionH>
                <wp:positionV relativeFrom="paragraph">
                  <wp:posOffset>5570220</wp:posOffset>
                </wp:positionV>
                <wp:extent cx="2971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438.6pt" to="415.45pt,4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900"/>
        <w:rPr>
          <w:rFonts w:ascii=".VnArial" w:hAnsi=".VnArial" w:cs=".VnArial"/>
          <w:i/>
          <w:i/>
          <w:iCs/>
        </w:rPr>
      </w:pPr>
      <w:r>
        <w:rPr>
          <w:rFonts w:eastAsia=".VnArial" w:cs=".VnArial" w:ascii=".VnArial" w:hAnsi=".VnArial"/>
          <w:i/>
          <w:iCs/>
        </w:rPr>
        <w:t xml:space="preserve">             </w:t>
      </w:r>
      <w:r>
        <w:rPr>
          <w:rFonts w:cs=".VnArial" w:ascii=".VnArial" w:hAnsi=".VnArial"/>
          <w:i/>
          <w:iCs/>
        </w:rPr>
        <w:t xml:space="preserve">Ngµy so¹n:14/09/2006    </w:t>
      </w:r>
    </w:p>
    <w:p>
      <w:pPr>
        <w:pStyle w:val="Normal"/>
        <w:ind w:hanging="900"/>
        <w:rPr>
          <w:rFonts w:ascii=".VnArial" w:hAnsi=".VnArial" w:cs=".VnArial"/>
          <w:i/>
          <w:i/>
          <w:iCs/>
        </w:rPr>
      </w:pPr>
      <w:r>
        <w:rPr>
          <w:rFonts w:eastAsia=".VnArial" w:cs=".VnArial" w:ascii=".VnArial" w:hAnsi=".VnArial"/>
          <w:i/>
          <w:iCs/>
        </w:rPr>
        <w:t xml:space="preserve">             </w:t>
      </w:r>
      <w:r>
        <w:rPr>
          <w:rFonts w:cs=".VnArial" w:ascii=".VnArial" w:hAnsi=".VnArial"/>
          <w:i/>
          <w:iCs/>
        </w:rPr>
        <w:t>Ngµy d¹y: 17 /09/200</w:t>
      </w:r>
    </w:p>
    <w:p>
      <w:pPr>
        <w:pStyle w:val="Normal"/>
        <w:rPr>
          <w:rFonts w:ascii=".VnArial" w:hAnsi=".VnArial" w:cs=".VnArial"/>
          <w:i/>
          <w:i/>
          <w:iCs/>
        </w:rPr>
      </w:pPr>
      <w:r>
        <w:rPr>
          <w:rFonts w:cs=".VnArial" w:ascii=".VnArial" w:hAnsi=".VnArial"/>
          <w:i/>
          <w:iCs/>
        </w:rPr>
      </w:r>
    </w:p>
    <w:p>
      <w:pPr>
        <w:pStyle w:val="Normal"/>
        <w:jc w:val="center"/>
        <w:rPr>
          <w:rFonts w:ascii=".VnArial" w:hAnsi=".VnArial" w:cs=".VnArial"/>
          <w:b/>
          <w:b/>
          <w:bCs/>
        </w:rPr>
      </w:pPr>
      <w:r>
        <w:rPr>
          <w:rFonts w:cs=".VnArial" w:ascii=".VnArial" w:hAnsi=".VnArial"/>
          <w:b/>
          <w:bCs/>
        </w:rPr>
        <w:t xml:space="preserve">TiÕt 11+12  </w:t>
      </w:r>
    </w:p>
    <w:p>
      <w:pPr>
        <w:pStyle w:val="Normal"/>
        <w:jc w:val="center"/>
        <w:rPr>
          <w:rFonts w:ascii=".VnArial" w:hAnsi=".VnArial" w:cs=".VnArial"/>
          <w:b/>
          <w:b/>
          <w:bCs/>
          <w:sz w:val="8"/>
        </w:rPr>
      </w:pPr>
      <w:r>
        <w:rPr>
          <w:rFonts w:cs=".VnArial" w:ascii=".VnArial" w:hAnsi=".VnArial"/>
          <w:b/>
          <w:bCs/>
          <w:sz w:val="8"/>
        </w:rPr>
      </w:r>
    </w:p>
    <w:p>
      <w:pPr>
        <w:pStyle w:val="Normal"/>
        <w:jc w:val="center"/>
        <w:rPr/>
      </w:pPr>
      <w:r>
        <w:rPr>
          <w:rFonts w:eastAsia=".VnArial" w:cs=".VnArial" w:ascii=".VnArial" w:hAnsi=".VnArial"/>
          <w:b/>
          <w:bCs/>
          <w:lang w:val="pt-BR"/>
        </w:rPr>
        <w:t xml:space="preserve"> </w:t>
      </w:r>
      <w:r>
        <w:rPr>
          <w:rFonts w:cs=".VnTimeH" w:ascii=".VnTimeH" w:hAnsi=".VnTimeH"/>
          <w:b/>
          <w:bCs/>
          <w:sz w:val="40"/>
          <w:szCs w:val="40"/>
          <w:lang w:val="pt-BR"/>
        </w:rPr>
        <w:t xml:space="preserve">viÕt bµi tËp lµm v¨n sè 1 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u w:val="single"/>
        </w:rPr>
        <w:t>1-Môc tiªu:</w:t>
      </w:r>
      <w:r>
        <w:rPr>
          <w:rFonts w:cs=".VnTimeH" w:ascii=".VnTimeH" w:hAnsi=".VnTimeH"/>
          <w:u w:val="single"/>
        </w:rPr>
        <w:t xml:space="preserve"> </w:t>
      </w:r>
      <w:r>
        <w:rPr>
          <w:rFonts w:cs=".VnTimeH" w:ascii=".VnTimeH" w:hAnsi=".VnTimeH"/>
        </w:rPr>
        <w:t>g</w:t>
      </w:r>
      <w:r>
        <w:rPr/>
        <w:t xml:space="preserve">ióp HS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1KiÕn thøc.</w:t>
      </w:r>
    </w:p>
    <w:p>
      <w:pPr>
        <w:pStyle w:val="Normal"/>
        <w:jc w:val="both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ab/>
        <w:t xml:space="preserve"> - ¤n l¹i kiÓu bµi tù sù ®· häc ë líp 6, cã kÕt hîp víi kiÓu bµi biÓu c¶m ®· häc ë líp 7.</w:t>
      </w:r>
    </w:p>
    <w:p>
      <w:pPr>
        <w:pStyle w:val="Normal"/>
        <w:jc w:val="both"/>
        <w:rPr>
          <w:spacing w:val="-10"/>
          <w:u w:val="single"/>
          <w:lang w:val="pt-BR"/>
        </w:rPr>
      </w:pPr>
      <w:r>
        <w:rPr>
          <w:spacing w:val="-10"/>
          <w:u w:val="single"/>
          <w:lang w:val="pt-BR"/>
        </w:rPr>
        <w:t>1.2 KÜ n¨ng.</w:t>
      </w:r>
    </w:p>
    <w:p>
      <w:pPr>
        <w:pStyle w:val="Normal"/>
        <w:jc w:val="both"/>
        <w:rPr/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ab/>
        <w:t>- LuyÖn tËp viÕt ®o¹n v¨n, bµi v¨n.</w:t>
      </w:r>
    </w:p>
    <w:p>
      <w:pPr>
        <w:pStyle w:val="Normal"/>
        <w:jc w:val="both"/>
        <w:rPr/>
      </w:pPr>
      <w:r>
        <w:rPr>
          <w:spacing w:val="-10"/>
          <w:u w:val="single"/>
        </w:rPr>
        <w:t>1.3 Th¸i ®é</w:t>
      </w:r>
      <w:r>
        <w:rPr>
          <w:spacing w:val="-10"/>
        </w:rPr>
        <w:t>.</w:t>
      </w:r>
    </w:p>
    <w:p>
      <w:pPr>
        <w:pStyle w:val="Normal"/>
        <w:jc w:val="both"/>
        <w:rPr>
          <w:spacing w:val="-10"/>
          <w:sz w:val="6"/>
        </w:rPr>
      </w:pPr>
      <w:r>
        <w:rPr>
          <w:spacing w:val="-10"/>
          <w:sz w:val="6"/>
        </w:rPr>
      </w:r>
    </w:p>
    <w:p>
      <w:pPr>
        <w:pStyle w:val="Normal"/>
        <w:jc w:val="both"/>
        <w:rPr>
          <w:b/>
          <w:b/>
        </w:rPr>
      </w:pPr>
      <w:r>
        <w:rPr>
          <w:rFonts w:eastAsia=".VnTime"/>
          <w:spacing w:val="-10"/>
        </w:rPr>
        <w:t xml:space="preserve"> </w:t>
      </w:r>
      <w:r>
        <w:rPr>
          <w:spacing w:val="-10"/>
        </w:rPr>
        <w:tab/>
      </w:r>
      <w:r>
        <w:rPr>
          <w:b/>
          <w:spacing w:val="-10"/>
        </w:rPr>
        <w:t>- TÝch cùc, tù gi¸c ®éc lËp khi lµm bµi.</w:t>
        <w:tab/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  <w:u w:val="single"/>
        </w:rPr>
        <w:t>3- Ph</w:t>
        <w:softHyphen/>
        <w:softHyphen/>
        <w:softHyphen/>
        <w:softHyphen/>
        <w:softHyphen/>
        <w:t>¬ng ph¸p.</w:t>
      </w:r>
    </w:p>
    <w:p>
      <w:pPr>
        <w:pStyle w:val="Normal"/>
        <w:jc w:val="both"/>
        <w:rPr>
          <w:rFonts w:ascii=".VnTimeH" w:hAnsi=".VnTimeH" w:cs=".VnTimeH"/>
          <w:b/>
          <w:b/>
          <w:sz w:val="2"/>
          <w:u w:val="single"/>
        </w:rPr>
      </w:pPr>
      <w:r>
        <w:rPr>
          <w:rFonts w:cs=".VnTimeH" w:ascii=".VnTimeH" w:hAnsi=".VnTimeH"/>
          <w:b/>
          <w:sz w:val="2"/>
          <w:u w:val="single"/>
        </w:rPr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2- ChuÈn bÞ</w:t>
      </w:r>
    </w:p>
    <w:p>
      <w:pPr>
        <w:pStyle w:val="Normal"/>
        <w:jc w:val="both"/>
        <w:rPr/>
      </w:pPr>
      <w:r>
        <w:rPr>
          <w:rFonts w:eastAsia=".VnTime"/>
        </w:rPr>
        <w:t xml:space="preserve">      </w:t>
      </w:r>
      <w:r>
        <w:rPr/>
        <w:t>- Ra ®Ò s¸t ®èi t</w:t>
        <w:softHyphen/>
        <w:t>îng, h</w:t>
        <w:softHyphen/>
        <w:t>íng dÉn häc simh lµm c¸c ®Ò.</w:t>
      </w:r>
    </w:p>
    <w:p>
      <w:pPr>
        <w:pStyle w:val="Normal"/>
        <w:jc w:val="both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u w:val="single"/>
          <w:lang w:val="pt-BR"/>
        </w:rPr>
        <w:t>4- TiÕn tr×nh lªn líp</w:t>
      </w:r>
    </w:p>
    <w:p>
      <w:pPr>
        <w:pStyle w:val="Norma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u w:val="single"/>
          <w:lang w:val="pt-BR"/>
        </w:rPr>
        <w:t>4.1- æn ®Þnh tæ chøc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u w:val="single"/>
          <w:lang w:val="pt-BR"/>
        </w:rPr>
        <w:t xml:space="preserve">4.2- KiÓm tra bµi cò (2’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pt-BR"/>
        </w:rPr>
      </w:pPr>
      <w:r>
        <w:rPr>
          <w:lang w:val="pt-BR"/>
        </w:rPr>
        <w:tab/>
        <w:t>KT viÕc chuÈn bÞ giÊy cña häc sinh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720" w:hanging="0"/>
        <w:jc w:val="both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  <w:t>4.3- Bµi míi (35’):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lang w:val="pt-BR"/>
        </w:rPr>
      </w:pPr>
      <w:r>
        <w:rPr>
          <w:lang w:val="pt-BR"/>
        </w:rPr>
        <w:t>- Gv chÐp ®Ò lªn b¶ng: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/>
      </w:pPr>
      <w:r>
        <w:rPr>
          <w:rFonts w:eastAsia=".VnTime"/>
          <w:lang w:val="pt-BR"/>
        </w:rPr>
        <w:t xml:space="preserve">        </w:t>
      </w:r>
      <w:r>
        <w:rPr/>
        <w:t>Häc sinh chän mét trong hai ®Ò sau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  <w:tab w:val="left" w:pos="360" w:leader="none"/>
        </w:tabs>
        <w:jc w:val="both"/>
        <w:rPr>
          <w:lang w:val="pt-BR"/>
        </w:rPr>
      </w:pPr>
      <w:r>
        <w:rPr>
          <w:lang w:val="pt-BR"/>
        </w:rPr>
        <w:t>§Ò1: KÓ l¹i ng÷ng kØ niÖm ngµy ®Çu tiªn ®i häc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  <w:tab w:val="left" w:pos="360" w:leader="none"/>
        </w:tabs>
        <w:jc w:val="both"/>
        <w:rPr/>
      </w:pPr>
      <w:r>
        <w:rPr/>
        <w:t>§Ò2: Ng</w:t>
        <w:softHyphen/>
        <w:t>êi Êy (b¹n, thÇy, ng</w:t>
        <w:softHyphen/>
        <w:t>êi th©n...) sèng m·i trong lßng t«i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lang w:val="pt-BR"/>
        </w:rPr>
      </w:pPr>
      <w:r>
        <w:rPr>
          <w:lang w:val="pt-BR"/>
        </w:rPr>
        <w:t>- GV h</w:t>
        <w:softHyphen/>
        <w:t>íng dÉn, gîi ý: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lang w:val="pt-BR"/>
        </w:rPr>
      </w:pPr>
      <w:r>
        <w:rPr>
          <w:lang w:val="pt-BR"/>
        </w:rPr>
        <w:t>* §Ò1:    1. X¸c ®Þnh ng«i kÓ: thø nhÊt, thø ba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lang w:val="pt-BR"/>
        </w:rPr>
      </w:pPr>
      <w:r>
        <w:rPr>
          <w:rFonts w:eastAsia=".VnTime"/>
          <w:lang w:val="pt-BR"/>
        </w:rPr>
        <w:t xml:space="preserve">               </w:t>
      </w:r>
      <w:r>
        <w:rPr>
          <w:lang w:val="pt-BR"/>
        </w:rPr>
        <w:t>2. X¸c ®Þnh tr×nh tù kÓ: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2160" w:hanging="0"/>
        <w:jc w:val="both"/>
        <w:rPr/>
      </w:pPr>
      <w:r>
        <w:rPr/>
        <w:t>- Theo tr×nh tù thêi gian, kh«ng gian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2160" w:hanging="0"/>
        <w:jc w:val="both"/>
        <w:rPr/>
      </w:pPr>
      <w:r>
        <w:rPr/>
        <w:t>- Theo diÔn biÕn cña sù viÖc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2160" w:hanging="0"/>
        <w:jc w:val="both"/>
        <w:rPr/>
      </w:pPr>
      <w:r>
        <w:rPr/>
        <w:t>- Theo diÔn biÕn t©m tr¹ng.</w:t>
      </w:r>
    </w:p>
    <w:p>
      <w:pPr>
        <w:pStyle w:val="Normal"/>
        <w:rPr/>
      </w:pPr>
      <w:r>
        <w:rPr/>
        <w:t>(Cã thÓ kÕt hîp c¸c c¸ch kÓ b»ng thñ ph¸p ®ång hiÖn)</w:t>
      </w:r>
    </w:p>
    <w:p>
      <w:pPr>
        <w:pStyle w:val="Normal"/>
        <w:ind w:firstLine="720"/>
        <w:rPr/>
      </w:pPr>
      <w:r>
        <w:rPr>
          <w:rFonts w:eastAsia=".VnTime"/>
        </w:rPr>
        <w:t xml:space="preserve">    </w:t>
      </w:r>
      <w:r>
        <w:rPr>
          <w:lang w:val="pt-BR"/>
        </w:rPr>
        <w:t>3. X¸c ®Þnh cÊu tróc cña v¨n b¶n, dù ®Þnh ph©n ®o¹n (Sè l</w:t>
        <w:softHyphen/>
        <w:t>îng ®o¹n cho mçi phÇn) vµ c¸ch tr×nh bµy c¸c ®o¹n v¨n.</w:t>
      </w:r>
    </w:p>
    <w:p>
      <w:pPr>
        <w:pStyle w:val="Normal"/>
        <w:ind w:firstLine="720"/>
        <w:rPr>
          <w:lang w:val="pt-BR"/>
        </w:rPr>
      </w:pPr>
      <w:r>
        <w:rPr>
          <w:rFonts w:eastAsia=".VnTime"/>
          <w:lang w:val="pt-BR"/>
        </w:rPr>
        <w:t xml:space="preserve">    </w:t>
      </w:r>
      <w:r>
        <w:rPr>
          <w:lang w:val="pt-BR"/>
        </w:rPr>
        <w:t>4. Thùc hiÖn bèn b</w:t>
        <w:softHyphen/>
        <w:t>íc t¹o lËp v¨n b¶n  (®· häc ë líp 7), chó träng b</w:t>
        <w:softHyphen/>
        <w:t>íc lËp ®Ò c</w:t>
        <w:softHyphen/>
        <w:t>¬ng.</w:t>
      </w:r>
    </w:p>
    <w:p>
      <w:pPr>
        <w:pStyle w:val="Normal"/>
        <w:rPr/>
      </w:pPr>
      <w:r>
        <w:rPr/>
        <w:t>* §Ò2: - Cã thÓ chän ng</w:t>
        <w:softHyphen/>
        <w:t>êi th©n trong gia ®×nh. VÝ dô vÒ ng</w:t>
        <w:softHyphen/>
        <w:t>êi bµ.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- PhÇn th©n bµi cã thÓ nh</w:t>
        <w:softHyphen/>
        <w:t xml:space="preserve"> sau:</w:t>
      </w:r>
    </w:p>
    <w:p>
      <w:pPr>
        <w:pStyle w:val="Normal"/>
        <w:ind w:left="1440" w:hanging="0"/>
        <w:rPr/>
      </w:pPr>
      <w:r>
        <w:rPr/>
        <w:t>+ Mét vµi nhËn xÐt nhanh vÒ bµ, vÒ h×nh d¸ng, c«ng viÖc hµng ngµy…</w:t>
      </w:r>
    </w:p>
    <w:p>
      <w:pPr>
        <w:pStyle w:val="Normal"/>
        <w:ind w:left="1440" w:hanging="0"/>
        <w:rPr>
          <w:lang w:val="pt-BR"/>
        </w:rPr>
      </w:pPr>
      <w:r>
        <w:rPr>
          <w:lang w:val="pt-BR"/>
        </w:rPr>
        <w:t>+ KØ niÖm khi em míi sinh, bµ ®· gióp mÑ em ch¨m sãc em (nghe mÑ kÓ l¹i)</w:t>
      </w:r>
    </w:p>
    <w:p>
      <w:pPr>
        <w:pStyle w:val="Normal"/>
        <w:ind w:left="1440" w:hanging="0"/>
        <w:rPr>
          <w:lang w:val="pt-BR"/>
        </w:rPr>
      </w:pPr>
      <w:r>
        <w:rPr>
          <w:lang w:val="pt-BR"/>
        </w:rPr>
        <w:t>+ KØ niÖm khi em chËp ch÷ng biÕt ®i, bµ ®· ch¨m em.</w:t>
      </w:r>
    </w:p>
    <w:p>
      <w:pPr>
        <w:pStyle w:val="Normal"/>
        <w:ind w:left="1440" w:hanging="0"/>
        <w:rPr/>
      </w:pPr>
      <w:r>
        <w:rPr>
          <w:lang w:val="pt-BR"/>
        </w:rPr>
        <w:t>+ KØ niÖm khi em lín lªn vµ ®i häc, bµ vÉn ch¨m sãc vµ d¹y b¶o em.</w:t>
      </w:r>
    </w:p>
    <w:p>
      <w:pPr>
        <w:pStyle w:val="Normal"/>
        <w:rPr>
          <w:lang w:val="pt-BR"/>
        </w:rPr>
      </w:pPr>
      <w:r>
        <w:rPr>
          <w:lang w:val="pt-BR"/>
        </w:rPr>
        <w:t>- Häc sinh trËt tù lµm. GV quan s¸t häc sinh lµm.</w:t>
      </w:r>
    </w:p>
    <w:p>
      <w:pPr>
        <w:pStyle w:val="Normal"/>
        <w:ind w:firstLine="720"/>
        <w:rPr/>
      </w:pPr>
      <w:r>
        <w:rPr>
          <w:b/>
          <w:bCs/>
          <w:u w:val="single"/>
          <w:lang w:val="pt-BR"/>
        </w:rPr>
        <w:t>4.4  Cñng cè</w:t>
      </w:r>
      <w:r>
        <w:rPr>
          <w:b/>
          <w:lang w:val="pt-BR"/>
        </w:rPr>
        <w:t>.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   </w:t>
      </w:r>
      <w:r>
        <w:rPr>
          <w:lang w:val="pt-BR"/>
        </w:rPr>
        <w:t>- GV thu bµi vÒ nhµ chÊm.</w:t>
      </w:r>
    </w:p>
    <w:p>
      <w:pPr>
        <w:pStyle w:val="Normal"/>
        <w:ind w:firstLine="720"/>
        <w:rPr/>
      </w:pPr>
      <w:r>
        <w:rPr>
          <w:b/>
          <w:bCs/>
          <w:u w:val="single"/>
          <w:lang w:val="pt-BR"/>
        </w:rPr>
        <w:t>4.5 H</w:t>
        <w:softHyphen/>
        <w:t>íng dÉn vÒ nhµ.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- Xem l¹i c¸c ®Ò kiÓm tra.</w:t>
      </w:r>
    </w:p>
    <w:p>
      <w:pPr>
        <w:pStyle w:val="Normal"/>
        <w:ind w:firstLine="720"/>
        <w:rPr/>
      </w:pPr>
      <w:r>
        <w:rPr/>
        <w:t>- So¹n bµi tiÕp theo.</w:t>
      </w:r>
    </w:p>
    <w:p>
      <w:pPr>
        <w:pStyle w:val="Normal"/>
        <w:ind w:firstLine="720"/>
        <w:rPr>
          <w:sz w:val="6"/>
        </w:rPr>
      </w:pPr>
      <w:r>
        <w:rPr>
          <w:sz w:val="6"/>
        </w:rPr>
        <w:t>¬</w:t>
      </w:r>
    </w:p>
    <w:p>
      <w:pPr>
        <w:pStyle w:val="Normal"/>
        <w:ind w:firstLine="72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5.rót kinh nghiÖm.</w:t>
      </w:r>
    </w:p>
    <w:p>
      <w:pPr>
        <w:pStyle w:val="Normal"/>
        <w:ind w:firstLine="72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ind w:firstLine="72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ind w:firstLine="72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ind w:firstLine="72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ind w:firstLine="72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ind w:firstLine="72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ind w:firstLine="720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ind w:hanging="900"/>
        <w:rPr>
          <w:rFonts w:ascii=".VnArial" w:hAnsi=".VnArial" w:cs=".VnArial"/>
          <w:i/>
          <w:i/>
          <w:iCs/>
        </w:rPr>
      </w:pPr>
      <w:r>
        <w:rPr>
          <w:rFonts w:eastAsia=".VnArial" w:cs=".VnArial" w:ascii=".VnArial" w:hAnsi=".VnArial"/>
          <w:i/>
          <w:iCs/>
        </w:rPr>
        <w:t xml:space="preserve">           </w:t>
      </w:r>
      <w:r>
        <w:rPr>
          <w:rFonts w:cs=".VnArial" w:ascii=".VnArial" w:hAnsi=".VnArial"/>
          <w:i/>
          <w:iCs/>
        </w:rPr>
        <w:t xml:space="preserve">Ngµy so¹n:10/09/2006    </w:t>
      </w:r>
    </w:p>
    <w:p>
      <w:pPr>
        <w:pStyle w:val="Normal"/>
        <w:ind w:hanging="900"/>
        <w:rPr>
          <w:rFonts w:ascii=".VnArial" w:hAnsi=".VnArial" w:cs=".VnArial"/>
          <w:i/>
          <w:i/>
          <w:iCs/>
        </w:rPr>
      </w:pPr>
      <w:r>
        <w:rPr>
          <w:rFonts w:eastAsia=".VnArial" w:cs=".VnArial" w:ascii=".VnArial" w:hAnsi=".VnArial"/>
          <w:i/>
          <w:iCs/>
        </w:rPr>
        <w:t xml:space="preserve">           </w:t>
      </w:r>
      <w:r>
        <w:rPr>
          <w:rFonts w:cs=".VnArial" w:ascii=".VnArial" w:hAnsi=".VnArial"/>
          <w:i/>
          <w:iCs/>
        </w:rPr>
        <w:t>Ngµy d¹y: 18 /9/200</w:t>
      </w:r>
    </w:p>
    <w:p>
      <w:pPr>
        <w:pStyle w:val="Normal"/>
        <w:jc w:val="center"/>
        <w:rPr>
          <w:rFonts w:ascii=".VnArial" w:hAnsi=".VnArial" w:cs=".VnArial"/>
          <w:i/>
          <w:i/>
          <w:iCs/>
        </w:rPr>
      </w:pPr>
      <w:r>
        <w:rPr>
          <w:rFonts w:cs=".VnArial" w:ascii=".VnArial" w:hAnsi=".VnArial"/>
          <w:i/>
          <w:iCs/>
        </w:rPr>
      </w:r>
    </w:p>
    <w:p>
      <w:pPr>
        <w:pStyle w:val="Normal"/>
        <w:ind w:firstLine="720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TiÕt 13</w:t>
      </w:r>
    </w:p>
    <w:p>
      <w:pPr>
        <w:pStyle w:val="Normal"/>
        <w:ind w:firstLine="720"/>
        <w:jc w:val="center"/>
        <w:rPr>
          <w:b/>
          <w:b/>
          <w:sz w:val="16"/>
          <w:u w:val="single"/>
          <w:lang w:val="pt-BR"/>
        </w:rPr>
      </w:pPr>
      <w:r>
        <w:rPr>
          <w:b/>
          <w:sz w:val="16"/>
          <w:u w:val="single"/>
          <w:lang w:val="pt-BR"/>
        </w:rPr>
      </w:r>
    </w:p>
    <w:p>
      <w:pPr>
        <w:pStyle w:val="Normal"/>
        <w:ind w:firstLine="720"/>
        <w:jc w:val="center"/>
        <w:rPr>
          <w:b/>
          <w:b/>
          <w:sz w:val="2"/>
          <w:u w:val="single"/>
          <w:lang w:val="pt-BR"/>
        </w:rPr>
      </w:pPr>
      <w:r>
        <w:rPr>
          <w:b/>
          <w:sz w:val="2"/>
          <w:u w:val="single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32"/>
          <w:szCs w:val="32"/>
          <w:lang w:val="pt-BR"/>
        </w:rPr>
      </w:pPr>
      <w:r>
        <w:rPr>
          <w:b/>
          <w:bCs/>
          <w:lang w:val="pt-BR"/>
        </w:rPr>
        <w:t xml:space="preserve">V¨n b¶n:    </w:t>
      </w:r>
      <w:r>
        <w:rPr>
          <w:rFonts w:cs=".VnTimeH" w:ascii=".VnTimeH" w:hAnsi=".VnTimeH"/>
          <w:b/>
          <w:bCs/>
          <w:sz w:val="40"/>
          <w:szCs w:val="40"/>
          <w:lang w:val="pt-BR"/>
        </w:rPr>
        <w:t>l·o h¹c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rFonts w:eastAsia=".VnTime"/>
          <w:b/>
          <w:bCs/>
          <w:lang w:val="pt-BR"/>
        </w:rPr>
        <w:t xml:space="preserve">                                                                                </w:t>
      </w:r>
      <w:r>
        <w:rPr>
          <w:b/>
          <w:bCs/>
          <w:lang w:val="pt-BR"/>
        </w:rPr>
        <w:t xml:space="preserve">(Nam Cao)                                                                   </w:t>
      </w:r>
    </w:p>
    <w:p>
      <w:pPr>
        <w:pStyle w:val="Normal"/>
        <w:jc w:val="both"/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u w:val="single"/>
          <w:lang w:val="pt-BR"/>
        </w:rPr>
        <w:t xml:space="preserve">1-Môc tiªu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1.1KiÕn thøc.</w:t>
      </w:r>
    </w:p>
    <w:p>
      <w:pPr>
        <w:pStyle w:val="Normal"/>
        <w:ind w:firstLine="516"/>
        <w:jc w:val="both"/>
        <w:rPr>
          <w:lang w:val="pt-BR"/>
        </w:rPr>
      </w:pPr>
      <w:r>
        <w:rPr>
          <w:lang w:val="pt-BR"/>
        </w:rPr>
        <w:t>- Häc sinh thÊy ®</w:t>
        <w:softHyphen/>
        <w:t>îc t×nh c¶nh khèn cïng vµ nh©n c¸ch cao quý cña nh©n vËt l·o H¹c, qua ®ã hiÓu thªm vÒ sè phËn ®¸ng th</w:t>
        <w:softHyphen/>
        <w:t>¬ng vµ vÎ ®Ñp t©m hån ®¸ng träng cña ng</w:t>
        <w:softHyphen/>
        <w:t>êi n«ng d©n ViÖt Nam tr</w:t>
        <w:softHyphen/>
        <w:t>íc c¸ch m¹ng th¸ng T¸m .</w:t>
      </w:r>
    </w:p>
    <w:p>
      <w:pPr>
        <w:pStyle w:val="Normal"/>
        <w:ind w:firstLine="516"/>
        <w:jc w:val="both"/>
        <w:rPr>
          <w:lang w:val="pt-BR"/>
        </w:rPr>
      </w:pPr>
      <w:r>
        <w:rPr>
          <w:lang w:val="pt-BR"/>
        </w:rPr>
        <w:t>- ThÊy ®</w:t>
        <w:softHyphen/>
        <w:t>îc lßng nh©n ®¹o s©u s¾c cña nhµ v¨n Nam Cao :th</w:t>
        <w:softHyphen/>
        <w:t>¬ng c¶m , tr©n träng .</w:t>
      </w:r>
    </w:p>
    <w:p>
      <w:pPr>
        <w:pStyle w:val="Normal"/>
        <w:ind w:firstLine="516"/>
        <w:jc w:val="both"/>
        <w:rPr>
          <w:lang w:val="pt-BR"/>
        </w:rPr>
      </w:pPr>
      <w:r>
        <w:rPr>
          <w:lang w:val="pt-BR"/>
        </w:rPr>
        <w:t>- B</w:t>
        <w:softHyphen/>
        <w:t>íc ®Çu hiÓu vÒ ®Æc s¾c nghÖ thuËt truyÖn ng¾n Nam Cao.</w:t>
      </w:r>
    </w:p>
    <w:p>
      <w:pPr>
        <w:pStyle w:val="Normal"/>
        <w:jc w:val="both"/>
        <w:rPr>
          <w:spacing w:val="-10"/>
          <w:lang w:val="pt-BR"/>
        </w:rPr>
      </w:pPr>
      <w:r>
        <w:rPr>
          <w:spacing w:val="-10"/>
          <w:lang w:val="pt-BR"/>
        </w:rPr>
        <w:t>1.2 KÜ n¨ng</w:t>
      </w:r>
    </w:p>
    <w:p>
      <w:pPr>
        <w:pStyle w:val="Normal"/>
        <w:ind w:firstLine="516"/>
        <w:jc w:val="both"/>
        <w:rPr>
          <w:lang w:val="pt-BR"/>
        </w:rPr>
      </w:pPr>
      <w:r>
        <w:rPr>
          <w:lang w:val="pt-BR"/>
        </w:rPr>
        <w:t>- RÌn kÜ n¨ng t×m hiÓu, ph©n tÝch nh©n vËt qua ng«n ng÷ ®èi tho¹i, ®éc tho¹i , h×nh d¸ng, cö chØ ,hµnh ®éng;kÜ n¨ng ®äc diÔn c¶m.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1.3 Th¸i ®é.</w:t>
      </w:r>
    </w:p>
    <w:p>
      <w:pPr>
        <w:pStyle w:val="Normal"/>
        <w:ind w:firstLine="516"/>
        <w:jc w:val="both"/>
        <w:rPr/>
      </w:pPr>
      <w:r>
        <w:rPr/>
        <w:t>- Gi¸o dôc lßng yªu th</w:t>
        <w:softHyphen/>
        <w:t>¬ng con ng</w:t>
        <w:softHyphen/>
        <w:t>êi.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2- ChuÈn bÞ</w:t>
      </w:r>
    </w:p>
    <w:p>
      <w:pPr>
        <w:pStyle w:val="Normal"/>
        <w:ind w:firstLine="516"/>
        <w:jc w:val="both"/>
        <w:rPr/>
      </w:pPr>
      <w:r>
        <w:rPr>
          <w:rFonts w:eastAsia=".VnTime"/>
        </w:rPr>
        <w:t xml:space="preserve"> </w:t>
      </w:r>
      <w:r>
        <w:rPr/>
        <w:t>- Thµy: ¶nh ch©n dung Nam Cao , tËp truyÖn ng¾n Nam Cao ,so¹n bµi.</w:t>
      </w:r>
    </w:p>
    <w:p>
      <w:pPr>
        <w:pStyle w:val="Normal"/>
        <w:jc w:val="both"/>
        <w:rPr/>
      </w:pPr>
      <w:r>
        <w:rPr>
          <w:rFonts w:eastAsia=".VnTime"/>
          <w:lang w:val="pt-BR"/>
        </w:rPr>
        <w:t xml:space="preserve">        </w:t>
      </w:r>
      <w:r>
        <w:rPr>
          <w:lang w:val="pt-BR"/>
        </w:rPr>
        <w:t>- Trß: tãm  t¾t truyÖn ng¾n ''L·o H¹c'', so¹n tr</w:t>
        <w:softHyphen/>
        <w:t>íc bµi ë nhµ.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3- Ph</w:t>
        <w:softHyphen/>
        <w:softHyphen/>
        <w:softHyphen/>
        <w:softHyphen/>
        <w:softHyphen/>
        <w:t>¬ng ph¸p.</w:t>
      </w:r>
    </w:p>
    <w:p>
      <w:pPr>
        <w:pStyle w:val="Normal"/>
        <w:jc w:val="both"/>
        <w:rPr>
          <w:rFonts w:ascii=".VnTimeH" w:hAnsi=".VnTimeH" w:cs=".VnTimeH"/>
          <w:lang w:val="pt-BR"/>
        </w:rPr>
      </w:pPr>
      <w:r>
        <w:rPr>
          <w:rFonts w:cs=".VnTimeH"/>
          <w:lang w:val="pt-BR"/>
        </w:rPr>
        <w:t>-  Ph©n tÝch, th¶o luËn nhãm</w:t>
      </w:r>
    </w:p>
    <w:p>
      <w:pPr>
        <w:pStyle w:val="Normal"/>
        <w:jc w:val="both"/>
        <w:rPr>
          <w:rFonts w:ascii=".VnTimeH" w:hAnsi=".VnTimeH" w:cs=".VnTimeH"/>
          <w:sz w:val="4"/>
          <w:u w:val="single"/>
          <w:lang w:val="pt-BR"/>
        </w:rPr>
      </w:pPr>
      <w:r>
        <w:rPr>
          <w:rFonts w:cs=".VnTimeH" w:ascii=".VnTimeH" w:hAnsi=".VnTimeH"/>
          <w:sz w:val="4"/>
          <w:u w:val="single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rFonts w:cs=".VnTimeH" w:ascii=".VnTimeH" w:hAnsi=".VnTimeH"/>
          <w:b/>
          <w:u w:val="single"/>
          <w:lang w:val="pt-BR"/>
        </w:rPr>
        <w:t>4- TiÕn tr×nh lªn líp</w:t>
      </w:r>
    </w:p>
    <w:p>
      <w:pPr>
        <w:pStyle w:val="Norma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u w:val="single"/>
          <w:lang w:val="pt-BR"/>
        </w:rPr>
        <w:t>4.1- æn ®Þnh tæ chøc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u w:val="single"/>
          <w:lang w:val="pt-BR"/>
        </w:rPr>
        <w:t xml:space="preserve">4.2- KiÓm tra bµi cò (5’) </w:t>
      </w:r>
    </w:p>
    <w:p>
      <w:pPr>
        <w:pStyle w:val="Normal"/>
        <w:ind w:firstLine="1161"/>
        <w:jc w:val="both"/>
        <w:rPr>
          <w:lang w:val="pt-BR"/>
        </w:rPr>
      </w:pPr>
      <w:r>
        <w:rPr>
          <w:lang w:val="pt-BR"/>
        </w:rPr>
        <w:t>1. Tõ c¸c nh©n vËt chÞ DËu, anh DËu, bµ l·o hµng xãm, em cã thÓ kh¸i qu¸t g× vÒ sè phËn vµ phÈm c¸ch cña ng</w:t>
        <w:softHyphen/>
        <w:t>êi n«ng d©n ViÖt Nam tr</w:t>
        <w:softHyphen/>
        <w:t>íc c¸ch m¹ng th¸ng T¸m ?</w:t>
      </w:r>
    </w:p>
    <w:p>
      <w:pPr>
        <w:pStyle w:val="Normal"/>
        <w:ind w:firstLine="1161"/>
        <w:jc w:val="both"/>
        <w:rPr>
          <w:lang w:val="pt-BR"/>
        </w:rPr>
      </w:pPr>
      <w:r>
        <w:rPr>
          <w:lang w:val="pt-BR"/>
        </w:rPr>
        <w:t>2.Tõ c¸c nh©n vËt cai lÖ , ng</w:t>
        <w:softHyphen/>
        <w:t>êi nhµ lý tr</w:t>
        <w:softHyphen/>
        <w:t>ëng ,  kh¸i qu¸t vÒ b¶n chÊt cña chÕ ®é thùc d©n nöa phong kiÕn ViÖt Nam tr</w:t>
        <w:softHyphen/>
        <w:t>íc c¸ch m¹ng th¸ng T¸m?</w:t>
      </w:r>
    </w:p>
    <w:p>
      <w:pPr>
        <w:pStyle w:val="Normal"/>
        <w:ind w:firstLine="1161"/>
        <w:jc w:val="both"/>
        <w:rPr>
          <w:lang w:val="pt-BR"/>
        </w:rPr>
      </w:pPr>
      <w:r>
        <w:rPr>
          <w:lang w:val="pt-BR"/>
        </w:rPr>
        <w:t>3. Em hiÓu g× vÒ nhan ®Ò ''Tøc n</w:t>
        <w:softHyphen/>
        <w:t>íc vì bê''?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G/v cho häc sinh nhË xÐt.G/v nhËn xÐt cho ®iÓm.</w:t>
      </w:r>
    </w:p>
    <w:p>
      <w:pPr>
        <w:pStyle w:val="Normal"/>
        <w:jc w:val="both"/>
        <w:rPr/>
      </w:pPr>
      <w:r>
        <w:rPr>
          <w:rFonts w:eastAsia=".VnTime"/>
          <w:lang w:val="pt-BR"/>
        </w:rPr>
        <w:t xml:space="preserve">          </w:t>
      </w:r>
      <w:r>
        <w:rPr>
          <w:b/>
          <w:bCs/>
          <w:i/>
          <w:iCs/>
          <w:u w:val="single"/>
          <w:lang w:val="pt-BR"/>
        </w:rPr>
        <w:t>4.3 Bµi míi (35’)</w:t>
      </w:r>
      <w:r>
        <w:rPr>
          <w:lang w:val="pt-BR"/>
        </w:rPr>
        <w:t>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Giíi thiÖu bµi :cho häc sinh xem ¶nh Nam Cao vµ tËp truyÖn ng¾n cña «ng 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Ho¹t ®éng cña thµy-tr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éi dung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Gäi häc sinh ®äc chó thÝch * trong SGK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Nªu vµi nÐt vÒ tiÓu sö cña nhµ v¨n Nam Cao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?VÞ trÝ cña «ng trong dßng v¨n häc hiÖn thùc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?Sù nghiÖp s¸ng t¸c cña «ng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Nªu ®«i nÐt vÒ v¨n b¶n “L·o H¹c”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i¸o viªn ®äc mÉu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Gäi häc sinh ®äc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Nªu c¸ch ®äc cho phï hîp víi v¨n b¶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i¸o viªn kiÓm tra viÖc ®äc chó thÝch cña häc sinh . Chó ý c¸c chó thÝch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5,6,9,10,11,15,21,24,28,30,31,40,43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Gi¶i thÝch tõ''bßn'',''Çng Ëng''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?NÕu t¸ch thµnh hai phÇn theo dÊu c¸ch trong SGK th× néi dung mçi phÇn lµ g×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KÓ tãm t¾t ®o¹n truyÖn tõ tr 38 ®Õn tr 41  ?V× sao l·o H¹c rÊt yªu th</w:t>
              <w:softHyphen/>
              <w:t>¬ng cËu Vµng mµ vÉn ph¶i ®µnh lßng b¸n cË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?H·y t×m nh÷ng tõ ng÷ , h×nh ¶nh miªu t¶ th¸i ®é, t©m tr¹ng cña l·o khi l·o kÓ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chuyÖn b¸n cËu Vµng víi «ng gi¸o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C©u ''Nh÷ng vÕt nh¨n x« l¹i ... Ðp cho n</w:t>
              <w:softHyphen/>
              <w:t>íc m¾t ch¶y ra'' cã søc gîi t¶ nh</w:t>
              <w:softHyphen/>
              <w:t xml:space="preserve"> thÕ nµo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C¸i hay cña c¸ch miªu t¶ ë ®o¹n v¨n trªn cña t¸c gi¶ lµ g×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Qua ®ã em cã thÓ h×nh dung l·o H¹c lµ ng</w:t>
              <w:softHyphen/>
              <w:t>êi nh</w:t>
              <w:softHyphen/>
              <w:t xml:space="preserve"> thÕ nµo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*T¸c gi¶ sö dông tõ ng÷ giµu tÝnh gîi c¶m , tõ l¸y,c¸ch thÓ hiÖn ch©n thËt , chÝnh x¸c t©m lý nh©n vËt cho thÊy l·o H¹c v« cïng ®au ®ín xãt xa . L·o èm yÕu, nghÌo khæ nh</w:t>
              <w:softHyphen/>
              <w:t>ng giµu lßng yªu th</w:t>
              <w:softHyphen/>
              <w:t>¬ng, t×nh nghÜa, thuû chung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?S©u xa h¬n, ®»ng sau sù ®au ®ín cña viÖc b¸n cËu Vµng, ta cßn hiÓu g× vÒ l·o H¹c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*L·o H¹c th</w:t>
              <w:softHyphen/>
              <w:t>¬ng con s©u s¾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ho häc sinh th¶o luËn c©u hái</w:t>
            </w:r>
          </w:p>
          <w:p>
            <w:pPr>
              <w:pStyle w:val="Normal"/>
              <w:jc w:val="both"/>
              <w:rPr/>
            </w:pPr>
            <w:r>
              <w:rPr/>
              <w:t>- Gäi häc sinh ®¹i diÖn nhãm th¶o luËn tr¶ lêi</w:t>
            </w:r>
          </w:p>
          <w:p>
            <w:pPr>
              <w:pStyle w:val="Normal"/>
              <w:jc w:val="both"/>
              <w:rPr/>
            </w:pPr>
            <w:r>
              <w:rPr/>
              <w:t>? Ta cßn hiÓu thªm ®</w:t>
              <w:softHyphen/>
              <w:t>îc g× ë l·o H¹c qua lêi ph©n trÇn cña l·o víi «ng gi¸o vµ ng</w:t>
              <w:softHyphen/>
              <w:t>îc l¹i: kh«ng nªn ho·n sù sung s</w:t>
              <w:softHyphen/>
              <w:t>íng l¹i, chuyÖn ho¸ kiÕp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*Sè phËn ng</w:t>
              <w:softHyphen/>
              <w:t>êi n«ng d©n hiÖn t¹i vµ t</w:t>
              <w:softHyphen/>
              <w:t>¬ng lai mê mÞt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I.Giíi thiÖu t¸c gi¶, t¸c phÈm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bCs/>
                <w:i/>
                <w:u w:val="single"/>
              </w:rPr>
              <w:t>1. T¸c gi¶:</w:t>
            </w:r>
          </w:p>
          <w:p>
            <w:pPr>
              <w:pStyle w:val="Normal"/>
              <w:jc w:val="both"/>
              <w:rPr/>
            </w:pPr>
            <w:r>
              <w:rPr/>
              <w:t>- Häc sinh ®äc</w:t>
            </w:r>
          </w:p>
          <w:p>
            <w:pPr>
              <w:pStyle w:val="Normal"/>
              <w:jc w:val="both"/>
              <w:rPr/>
            </w:pPr>
            <w:r>
              <w:rPr/>
              <w:t>-Nam Cao (1915-1951)(SGKt45)</w:t>
            </w:r>
          </w:p>
          <w:p>
            <w:pPr>
              <w:pStyle w:val="Normal"/>
              <w:jc w:val="both"/>
              <w:rPr/>
            </w:pPr>
            <w:r>
              <w:rPr/>
              <w:t>-¤ng lµ nhµ v¨n hiÖn thùc xuÊt s¾c viÕt vÒ ng</w:t>
              <w:softHyphen/>
              <w:t>êi n«ng d©n vµ trÝ thøc nghÌo trong x· héi c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u w:val="single"/>
              </w:rPr>
              <w:t>2. T¸c phÈm</w:t>
            </w:r>
            <w:r>
              <w:rPr>
                <w:i/>
              </w:rPr>
              <w:t xml:space="preserve"> :</w:t>
            </w:r>
          </w:p>
          <w:p>
            <w:pPr>
              <w:pStyle w:val="Normal"/>
              <w:jc w:val="both"/>
              <w:rPr/>
            </w:pPr>
            <w:r>
              <w:rPr/>
              <w:t>-Häc sinh nªu tªn mét sè t¸c phÈm cña «ng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Lµ truyÖn ng¾n xuÊt s¾c viÕt vÒ ng</w:t>
              <w:softHyphen/>
              <w:t>êi n«ng d©n(1943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Häc sinh kh¸c nhËn xÐt vµ bæ sung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  <w:lang w:val="pt-BR"/>
              </w:rPr>
              <w:t>II. §äc -hiÓu v¨n b¶n</w:t>
            </w:r>
            <w:r>
              <w:rPr>
                <w:lang w:val="pt-BR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u w:val="single"/>
                <w:lang w:val="pt-BR"/>
              </w:rPr>
              <w:t>1. §äc</w:t>
            </w:r>
            <w:r>
              <w:rPr>
                <w:i/>
                <w:lang w:val="pt-BR"/>
              </w:rPr>
              <w:t xml:space="preserve"> 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§äc v¨n b¶n 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 xml:space="preserve">§äc víi giäng biÕn ho¸ ®a d¹ng ,chó ý ng«n ng÷ ®éc tho¹i, ®èi tho¹i phï hîp víi tõng nh©n vËt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  <w:t>2.T×m hiÓu chó thÝch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bßn: tËn dông, nhÆt nh¹nh mét c¸ch chi ly tiÕt kiÖm 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Çng Ëng: n</w:t>
              <w:softHyphen/>
              <w:t>'íc m¾t d©ng lªn, s¾p söa trµn ra ngoµi mi m¾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u w:val="single"/>
                <w:lang w:val="pt-BR"/>
              </w:rPr>
              <w:t>3. Bè côc</w:t>
            </w:r>
            <w:r>
              <w:rPr>
                <w:i/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PhÇn 1:Nh÷ng viÖc lµm cña l·o H¹c tr</w:t>
              <w:softHyphen/>
              <w:t>íc khi chÕt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PhÇn 2: C¸i chÕt cña l·o H¹c 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u w:val="single"/>
                <w:lang w:val="pt-BR"/>
              </w:rPr>
              <w:t>4. Ph©n tÝch</w:t>
            </w:r>
            <w:r>
              <w:rPr>
                <w:b/>
                <w:i/>
                <w:u w:val="single"/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u w:val="single"/>
                <w:lang w:val="pt-BR"/>
              </w:rPr>
            </w:pPr>
            <w:r>
              <w:rPr>
                <w:b/>
                <w:bCs/>
                <w:i/>
                <w:u w:val="single"/>
                <w:lang w:val="pt-BR"/>
              </w:rPr>
              <w:t>a.Nh©n vËt l·o H¹c 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b/>
                <w:bCs/>
                <w:i/>
                <w:u w:val="single"/>
                <w:lang w:val="pt-BR"/>
              </w:rPr>
              <w:t>a1.T©m tr¹ng cña l·o H¹c sau khi b¸n</w:t>
            </w:r>
            <w:r>
              <w:rPr>
                <w:lang w:val="pt-BR"/>
              </w:rPr>
              <w:t xml:space="preserve"> </w:t>
            </w:r>
            <w:r>
              <w:rPr>
                <w:b/>
                <w:bCs/>
                <w:i/>
                <w:u w:val="single"/>
                <w:lang w:val="pt-BR"/>
              </w:rPr>
              <w:t>cËu Vµng 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Häc sinh tãm t¾t ®o¹n truyÖ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Con chã lµ kØ niÖm cuèi cïng, lµ b¹n cña l·o . B¸n nã lµ viÖc bÊt ®¾c dÜ v× l·o nghÌo , yÕu sau trËn èm,kh«ng ai gióp ®ì. CËu Vµng ¨n rÊt khoÎ, l·o kh«ng nu«i næi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L·o c</w:t>
              <w:softHyphen/>
              <w:t>êi nh</w:t>
              <w:softHyphen/>
              <w:t xml:space="preserve"> mÕu, ®«i m¾t Çng Ëng n</w:t>
              <w:softHyphen/>
              <w:t>íc ...MÆt l·o ®ét nhiªn co róm l¹i , vÕt nh¨n x« l¹i , Ðp cho n</w:t>
              <w:softHyphen/>
              <w:t>íc m¾t ch¶y ra, ®Çu ngoÑo, miÖng mÕu m¸o nh</w:t>
              <w:softHyphen/>
              <w:t xml:space="preserve"> con nÝt...hu hu khãc.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Gîi lªn g</w:t>
              <w:softHyphen/>
              <w:t>¬ng mÆt cò kÜ, giµ nua, kh« hÐo, mét t©m h«n ®au khæ ®Õn c¹n kiÖt c¶ n</w:t>
              <w:softHyphen/>
              <w:t>íc m¾t, mét h×nh hµi ®¸ng th</w:t>
              <w:softHyphen/>
              <w:t>¬ng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¸c gi¶ sö dông mét lo¹t tõ l¸y:Çng Ëng, mãm mÐm, hu hu ... lét t¶ sù ®au ®ín , hèi hËn, xãt xa, th</w:t>
              <w:softHyphen/>
              <w:t>¬ng tiÕc d©ng trµo, ®ang vì oµ. C¸ch thÓ hiÖn ch©n thËt cô thÓ, chÝnh x¸c diÓn biÕn t©m tr¹ng nh©n vËt rÊt phï hîp víi t©m lý, h×nh d¸ng cña ng</w:t>
              <w:softHyphen/>
              <w:t>êi giµ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Häc sinh kh¸i qu¸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Ta cµng thÊm thÝa lßng th</w:t>
              <w:softHyphen/>
              <w:t>¬ng con s©u s¾c cña ng</w:t>
              <w:softHyphen/>
              <w:t xml:space="preserve">êi cha nghÌo khæ. </w:t>
            </w:r>
            <w:r>
              <w:rPr>
                <w:lang w:val="pt-BR"/>
              </w:rPr>
              <w:t>L·o H¹c cã lÏ ®· mßn mái ®îi chê vµ ¨n n¨n ''m¾c téi víi con. C¶m gi¸c day døt v× kh«ng cho con b¸n v</w:t>
              <w:softHyphen/>
              <w:t>ên c</w:t>
              <w:softHyphen/>
              <w:t>íi vî nªn l·o cã tÝch cãp dµnh dôm ®Ó kho¶ lÊp c¶m gi¸c Êy .Dï rÊt th</w:t>
              <w:softHyphen/>
              <w:t>¬ng cËu Vµng nh</w:t>
              <w:softHyphen/>
              <w:t>ng còng kh«ng thÓ ph¹m vµo ®ång tiÒn, m¶nh v</w:t>
              <w:softHyphen/>
              <w:t>ên cho co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Häc sinh th¶o luËn vµ ph¸t biÓu:</w:t>
            </w:r>
          </w:p>
          <w:p>
            <w:pPr>
              <w:pStyle w:val="Normal"/>
              <w:jc w:val="both"/>
              <w:rPr/>
            </w:pPr>
            <w:r>
              <w:rPr/>
              <w:t>+Nh÷ng lêi chua ch¸t, ngËm ngïi ®</w:t>
              <w:softHyphen/>
              <w:t>îm mµu s¾c triÕt lý dung dÞ cña ng</w:t>
              <w:softHyphen/>
              <w:t>êi n«ng d©n nghÌo thÊt häc nh</w:t>
              <w:softHyphen/>
              <w:t>ng ®· tr¶i nghiÖm cïng n¨m  th¸ng . §ã lµ nçi buån vÒ sè phËn hiÖn t¹i vµ t</w:t>
              <w:softHyphen/>
              <w:t>¬ng lai mê mÞt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+''Kh«ng nªn ho·n ...''thÓ hiÖn sù l¹c quan, pha chót hãm hØnh cña ng</w:t>
              <w:softHyphen/>
              <w:t>êi b×nh d©n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4.4 Cñng cè</w:t>
      </w:r>
      <w:r>
        <w:rPr/>
        <w:t>: (5')</w:t>
      </w:r>
    </w:p>
    <w:p>
      <w:pPr>
        <w:pStyle w:val="Normal"/>
        <w:ind w:left="720" w:hanging="0"/>
        <w:jc w:val="both"/>
        <w:rPr/>
      </w:pPr>
      <w:r>
        <w:rPr/>
        <w:t>? KÓ tãm t¾t truyÖn ''L·o H¹c''.</w:t>
      </w:r>
    </w:p>
    <w:p>
      <w:pPr>
        <w:pStyle w:val="Normal"/>
        <w:ind w:left="720" w:hanging="0"/>
        <w:jc w:val="both"/>
        <w:rPr/>
      </w:pPr>
      <w:r>
        <w:rPr/>
        <w:t>? Nªu vµ ph©n tÝch nh÷ng nÐt t©m tr¹ng chÝnh cña l·o H¹c sau khi b¸n con chã.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  <w:lang w:val="pt-BR"/>
        </w:rPr>
        <w:t>4.5 H</w:t>
        <w:softHyphen/>
        <w:t>íng dÉn häc ë nhµ:</w:t>
      </w:r>
      <w:r>
        <w:rPr>
          <w:lang w:val="pt-BR"/>
        </w:rPr>
        <w:t xml:space="preserve"> (1')</w:t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/>
        <w:t>- Häc l¹i bµi cò.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 xml:space="preserve">- §äc vµ kÓ tãm t¾t l¹i truyÖn “l·o H¹c”. 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- So¹n tiÕp phÇn bµi cßn l¹i cña truyÖn theo c©u hái §äc –HiÓu v¨n b¶n SGK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5. Rót kinh nghiÖm</w:t>
      </w:r>
    </w:p>
    <w:p>
      <w:pPr>
        <w:pStyle w:val="Normal"/>
        <w:ind w:left="720" w:hanging="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</wp:posOffset>
                </wp:positionH>
                <wp:positionV relativeFrom="paragraph">
                  <wp:posOffset>178435</wp:posOffset>
                </wp:positionV>
                <wp:extent cx="58978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05pt" to="473.3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gµy so¹n: 20/9/200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gµy d¹y: 23/9/2008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           </w:t>
      </w:r>
    </w:p>
    <w:p>
      <w:pPr>
        <w:pStyle w:val="Normal"/>
        <w:jc w:val="both"/>
        <w:rPr>
          <w:rFonts w:eastAsia=".VnTime"/>
        </w:rPr>
      </w:pPr>
      <w:r>
        <w:rPr>
          <w:rFonts w:eastAsia=".VnTime"/>
        </w:rPr>
        <w:t xml:space="preserve">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  <w:t>TiÕt 14</w:t>
      </w:r>
    </w:p>
    <w:p>
      <w:pPr>
        <w:pStyle w:val="Normal"/>
        <w:jc w:val="center"/>
        <w:rPr>
          <w:b/>
          <w:b/>
          <w:i/>
          <w:i/>
          <w:sz w:val="16"/>
          <w:u w:val="single"/>
          <w:lang w:val="pt-BR"/>
        </w:rPr>
      </w:pPr>
      <w:r>
        <w:rPr>
          <w:b/>
          <w:i/>
          <w:sz w:val="16"/>
          <w:u w:val="single"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i/>
          <w:u w:val="single"/>
          <w:lang w:val="pt-BR"/>
        </w:rPr>
        <w:t>V¨n b¶n</w:t>
      </w:r>
      <w:r>
        <w:rPr>
          <w:b/>
          <w:i/>
          <w:lang w:val="pt-BR"/>
        </w:rPr>
        <w:t xml:space="preserve">  </w:t>
      </w:r>
      <w:r>
        <w:rPr>
          <w:sz w:val="32"/>
          <w:szCs w:val="32"/>
          <w:lang w:val="pt-BR"/>
        </w:rPr>
        <w:t xml:space="preserve">: </w:t>
      </w:r>
      <w:r>
        <w:rPr>
          <w:rFonts w:cs=".VnTimeH" w:ascii=".VnTimeH" w:hAnsi=".VnTimeH"/>
          <w:b/>
          <w:bCs/>
          <w:sz w:val="40"/>
          <w:szCs w:val="40"/>
          <w:lang w:val="pt-BR"/>
        </w:rPr>
        <w:t>l·o h¹c</w:t>
      </w:r>
    </w:p>
    <w:p>
      <w:pPr>
        <w:pStyle w:val="Normal"/>
        <w:jc w:val="both"/>
        <w:rPr>
          <w:lang w:val="pt-BR"/>
        </w:rPr>
      </w:pPr>
      <w:r>
        <w:rPr>
          <w:rFonts w:eastAsia=".VnTime"/>
          <w:lang w:val="pt-BR"/>
        </w:rPr>
        <w:t xml:space="preserve">                                                                            </w:t>
      </w:r>
      <w:r>
        <w:rPr>
          <w:lang w:val="pt-BR"/>
        </w:rPr>
        <w:t>( tiÕp theo)</w:t>
      </w:r>
    </w:p>
    <w:p>
      <w:pPr>
        <w:pStyle w:val="Normal"/>
        <w:jc w:val="both"/>
        <w:rPr>
          <w:lang w:val="pt-BR"/>
        </w:rPr>
      </w:pPr>
      <w:r>
        <w:rPr>
          <w:rFonts w:cs=".VnTimeH" w:ascii=".VnTimeH" w:hAnsi=".VnTimeH"/>
          <w:b/>
          <w:bCs/>
          <w:u w:val="single"/>
          <w:lang w:val="pt-BR"/>
        </w:rPr>
        <w:t>1. Môc tiªu:</w:t>
      </w:r>
      <w:r>
        <w:rPr>
          <w:b/>
          <w:bCs/>
          <w:i/>
          <w:lang w:val="pt-BR"/>
        </w:rPr>
        <w:t>(So¹n chung víi tiÕt 13)</w:t>
      </w:r>
    </w:p>
    <w:p>
      <w:pPr>
        <w:pStyle w:val="Normal"/>
        <w:jc w:val="both"/>
        <w:rPr>
          <w:rFonts w:ascii=".VnTimeH" w:hAnsi=".VnTimeH" w:cs=".VnTimeH"/>
          <w:lang w:val="pt-BR"/>
        </w:rPr>
      </w:pPr>
      <w:r>
        <w:rPr>
          <w:rFonts w:cs=".VnTimeH" w:ascii=".VnTimeH" w:hAnsi=".VnTimeH"/>
          <w:b/>
          <w:bCs/>
          <w:u w:val="single"/>
          <w:lang w:val="pt-BR"/>
        </w:rPr>
        <w:t>2. ChuÈn bÞ</w:t>
      </w:r>
    </w:p>
    <w:p>
      <w:pPr>
        <w:pStyle w:val="Normal"/>
        <w:ind w:firstLine="516"/>
        <w:jc w:val="both"/>
        <w:rPr>
          <w:lang w:val="pt-BR"/>
        </w:rPr>
      </w:pPr>
      <w:r>
        <w:rPr>
          <w:lang w:val="pt-BR"/>
        </w:rPr>
        <w:t>- Thµy: So¹n gi¸o ¸n.</w:t>
      </w:r>
    </w:p>
    <w:p>
      <w:pPr>
        <w:pStyle w:val="Normal"/>
        <w:jc w:val="both"/>
        <w:rPr/>
      </w:pPr>
      <w:r>
        <w:rPr>
          <w:rFonts w:eastAsia=".VnTime"/>
          <w:lang w:val="pt-BR"/>
        </w:rPr>
        <w:t xml:space="preserve">        </w:t>
      </w:r>
      <w:r>
        <w:rPr/>
        <w:t>- Trß:So¹n tr</w:t>
        <w:softHyphen/>
        <w:t>íc bµi ë nhµ.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  <w:u w:val="single"/>
        </w:rPr>
        <w:t>3- Ph</w:t>
        <w:softHyphen/>
        <w:softHyphen/>
        <w:softHyphen/>
        <w:softHyphen/>
        <w:softHyphen/>
        <w:t>¬ng ph¸p.</w:t>
      </w:r>
    </w:p>
    <w:p>
      <w:pPr>
        <w:pStyle w:val="Normal"/>
        <w:jc w:val="both"/>
        <w:rPr>
          <w:rFonts w:cs=".VnTimeH"/>
          <w:lang w:val="pt-BR"/>
        </w:rPr>
      </w:pPr>
      <w:r>
        <w:rPr>
          <w:rFonts w:cs=".VnTimeH"/>
          <w:lang w:val="pt-BR"/>
        </w:rPr>
        <w:t>-  Ph©n tÝch, th¶o luËn nhãm</w:t>
      </w:r>
    </w:p>
    <w:p>
      <w:pPr>
        <w:pStyle w:val="Normal"/>
        <w:jc w:val="both"/>
        <w:rPr>
          <w:b/>
          <w:b/>
          <w:lang w:val="pt-BR"/>
        </w:rPr>
      </w:pPr>
      <w:r>
        <w:rPr>
          <w:rFonts w:cs=".VnTimeH" w:ascii=".VnTimeH" w:hAnsi=".VnTimeH"/>
          <w:b/>
          <w:u w:val="single"/>
          <w:lang w:val="pt-BR"/>
        </w:rPr>
        <w:t>4- TiÕn tr×nh lªn líp</w:t>
      </w:r>
    </w:p>
    <w:p>
      <w:pPr>
        <w:pStyle w:val="Norma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u w:val="single"/>
          <w:lang w:val="pt-BR"/>
        </w:rPr>
        <w:t>4.1- æn ®Þnh tæ chøc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u w:val="single"/>
          <w:lang w:val="pt-BR"/>
        </w:rPr>
        <w:t xml:space="preserve">4.2- KiÓm tra bµi cò (5’)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Cs/>
          <w:iCs/>
          <w:lang w:val="pt-BR"/>
        </w:rPr>
        <w:tab/>
      </w:r>
      <w:r>
        <w:rPr>
          <w:b/>
          <w:bCs/>
          <w:i/>
          <w:iCs/>
          <w:u w:val="single"/>
        </w:rPr>
        <w:t>4.3 Bµi míi</w:t>
      </w:r>
    </w:p>
    <w:p>
      <w:pPr>
        <w:pStyle w:val="Normal"/>
        <w:jc w:val="both"/>
        <w:rPr>
          <w:rFonts w:eastAsia=".VnTime"/>
        </w:rPr>
      </w:pPr>
      <w:r>
        <w:rPr>
          <w:rFonts w:eastAsia=".VnTime"/>
        </w:rPr>
        <w:t xml:space="preserve">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Ho¹t ®éng cña GV-H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éi dung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H" w:ascii=".VnTimeH" w:hAnsi=".VnTimeH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Qua viÖc l·o H¹c nhê v¶ «ng gi¸o, em cã nhËn xÐt g× vÒ nguyªn nh©n vµ môc ®Ých cña viÖc nµy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Cã ý kiÕn cho r»ng l·o H¹c lµm thÕ lµ gµn dë, l¹i cã ng</w:t>
              <w:softHyphen/>
              <w:t>êi  cho thÕ lµ ®óng ;ý kiÕn cña em 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?Nam  Cao t¶ c¸i chÕt cña l·o H¹c nh</w:t>
              <w:softHyphen/>
              <w:t xml:space="preserve"> thÕ nµo 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? NhËn xÐt vÒ c¸ch t¶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T¸c dông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T¹i sao l·o H¹c l¹i chän c¸ch chÕt nh</w:t>
              <w:softHyphen/>
              <w:t xml:space="preserve"> vËy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?Nguyªn nh©n c¸i chÕt cña l·o H¹c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NÕu l·o H¹c tham  sèng l·o cã thÓ sèng l©u ®</w:t>
              <w:softHyphen/>
              <w:t>îc v× l·o cßn 30 ®ång, 3 sµo v</w:t>
              <w:softHyphen/>
              <w:t>ên nh</w:t>
              <w:softHyphen/>
              <w:t>ng l·o lµm thÕ th× ¨n vµo tiÒn , vèn liÕng cuèi cïng ®Ó cho  con 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*C¸i chÕt xuÊt ph¸t tõ lßng th</w:t>
              <w:softHyphen/>
              <w:t>¬ng con ©m thÇm mµ lín lao vµ lßng tù träng ®¸ng kÝnh cña l·o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Qua nh÷ng ®iÒu l·o nhê cËy «ng gi¸o vµ hµnh ®éng sau ®ã ta thÊy l·o lµ ng</w:t>
              <w:softHyphen/>
              <w:t>êi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C¸i chÕt cña l·o H¹c cã ý nghÜa g×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* C¸i chÕt cña l·o H¹c gióp mäi ng</w:t>
              <w:softHyphen/>
              <w:t>êi hiÓu l·o h¬n, quý träng vµ tin t</w:t>
              <w:softHyphen/>
              <w:t>ëng ë phÈm chÊt con ng</w:t>
              <w:softHyphen/>
              <w:t>êi , c¨m ghÐt x· héi cò thèi n¸t, ®Èy con ng</w:t>
              <w:softHyphen/>
              <w:t>êi ®Õn b</w:t>
              <w:softHyphen/>
              <w:t>íc ®</w:t>
              <w:softHyphen/>
              <w:t>êng cïng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So víi ''T¾t ®Ìn'' c¸ch kÓ chuyÖn cña Nam Cao trong chuyÖn ng¾n nµy cã g× kh¸c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¤ng gi¸o cã vai trß nh</w:t>
              <w:softHyphen/>
              <w:t xml:space="preserve"> thÕ nµo.</w:t>
            </w:r>
          </w:p>
          <w:p>
            <w:pPr>
              <w:pStyle w:val="Normal"/>
              <w:jc w:val="both"/>
              <w:rPr/>
            </w:pPr>
            <w:r>
              <w:rPr/>
              <w:t>* Lµ trÝ thøc nghÌo ë n«ng th«n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lang w:val="pt-BR"/>
              </w:rPr>
              <w:t>¤ng gi¸o ®ång c¶m víi l·o H¹c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Th¸i ®é cña «ng gi¸o ®èi víi l·o H¹c  nh</w:t>
              <w:softHyphen/>
              <w:t xml:space="preserve"> thÕ nµo 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§o¹n v¨n '' Chao «i ! §èi víi nh÷ng ng</w:t>
              <w:softHyphen/>
              <w:t>êi ë quanh ta...®¸ng buån'' vµ '' Kh«ng! cuéc ®êi ch</w:t>
              <w:softHyphen/>
              <w:t>a h¼n... mét nghÜa kh¸c''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T¹i sao «ng gi¸o l¹i suy nghÜ nh</w:t>
              <w:softHyphen/>
              <w:t xml:space="preserve"> vËy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* Cã lóc «ng ®· hiÓu lÇm nh</w:t>
              <w:softHyphen/>
              <w:t>ng råi hiÓu ra vµ cµng tr©n träng nh©n c¸ch l·o H¹c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Em cã ®ång ý víi suy nghÜ ®ã kh«ng? T¹i sao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>*¤ng gi¸o ®· rót ra triÕt lý vÒ nçi buån tr</w:t>
              <w:softHyphen/>
              <w:t>íc cuéc ®êi vµ con ng</w:t>
              <w:softHyphen/>
              <w:t>êi, chøa chan t×nh th</w:t>
              <w:softHyphen/>
              <w:t>¬ng vµ lßng nh©n ¸i s©u s¾c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Yªu cÇu häc sinh th¶o luËn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? T¹i sao l·o H¹c kh«ng chän c¸i chÕt lÆng lÏ ªm dÞu. </w:t>
            </w:r>
          </w:p>
          <w:p>
            <w:pPr>
              <w:pStyle w:val="Normal"/>
              <w:jc w:val="both"/>
              <w:rPr/>
            </w:pPr>
            <w:r>
              <w:rPr/>
              <w:t>-L·o trung thùc vµ tù träng biÕt bao. C¸i chÕt ®· g©y Ên t</w:t>
              <w:softHyphen/>
              <w:t>îng m¹nh ®èi víi ng</w:t>
              <w:softHyphen/>
              <w:t>êi ®äc.</w:t>
            </w:r>
          </w:p>
          <w:p>
            <w:pPr>
              <w:pStyle w:val="Normal"/>
              <w:jc w:val="both"/>
              <w:rPr/>
            </w:pPr>
            <w:r>
              <w:rPr/>
              <w:t>* T¸c phÈm cña Nam Cao cã chiÒu s©u t©m lý vµ th¾m ®</w:t>
              <w:softHyphen/>
              <w:t>îm triÕt lý nh©n sinh s©u s¾c.</w:t>
            </w:r>
          </w:p>
          <w:p>
            <w:pPr>
              <w:pStyle w:val="Normal"/>
              <w:jc w:val="both"/>
              <w:rPr/>
            </w:pPr>
            <w:r>
              <w:rPr/>
              <w:t>? H·y nhËn xÐt vÒ gi¸ trÞ nghÖ thuËt cña truyÖ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* C¸ch kÓ chuyÖn linh ho¹t, hÊp dÉn</w:t>
            </w:r>
          </w:p>
          <w:p>
            <w:pPr>
              <w:pStyle w:val="Normal"/>
              <w:jc w:val="both"/>
              <w:rPr/>
            </w:pPr>
            <w:r>
              <w:rPr/>
              <w:t>* KÕt hîp kÓ, t¶, biÓu c¶m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* Miªu t¶ t©m lý nh©n vËt s©u s¾c, tinh tÕ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? TruyÖn ph¶n ¸nh ®iÒu g×? </w:t>
            </w:r>
            <w:r>
              <w:rPr/>
              <w:t>Th¸i ®é cña t¸c gi¶.</w:t>
            </w:r>
          </w:p>
          <w:p>
            <w:pPr>
              <w:pStyle w:val="Normal"/>
              <w:jc w:val="both"/>
              <w:rPr/>
            </w:pPr>
            <w:r>
              <w:rPr/>
              <w:t>+ Lµ nhµ v¨n cña nh÷ng ng</w:t>
              <w:softHyphen/>
              <w:t>êi lao ®éng nghÌo khæ mµ l</w:t>
              <w:softHyphen/>
              <w:t>¬ng thiÖn</w:t>
            </w:r>
          </w:p>
          <w:p>
            <w:pPr>
              <w:pStyle w:val="Normal"/>
              <w:jc w:val="both"/>
              <w:rPr/>
            </w:pPr>
            <w:r>
              <w:rPr/>
              <w:t>+ Giµu lßng th</w:t>
              <w:softHyphen/>
              <w:t>¬ng ng</w:t>
              <w:softHyphen/>
              <w:t>êi nghÌo.</w:t>
            </w:r>
          </w:p>
          <w:p>
            <w:pPr>
              <w:pStyle w:val="Normal"/>
              <w:jc w:val="both"/>
              <w:rPr/>
            </w:pPr>
            <w:r>
              <w:rPr/>
              <w:t>+ Cã lßng tin m·nh liÖt vµo nh÷ng phÈm chÊt tèt ®Ñp cña ng</w:t>
              <w:softHyphen/>
              <w:t>êi lao ®éng.)</w:t>
            </w:r>
          </w:p>
          <w:p>
            <w:pPr>
              <w:pStyle w:val="Normal"/>
              <w:jc w:val="both"/>
              <w:rPr/>
            </w:pPr>
            <w:r>
              <w:rPr/>
              <w:t>-Cho hoc sinh ®äc ghi nhí.</w:t>
            </w:r>
          </w:p>
          <w:p>
            <w:pPr>
              <w:pStyle w:val="Normal"/>
              <w:jc w:val="both"/>
              <w:rPr/>
            </w:pPr>
            <w:r>
              <w:rPr/>
              <w:t>-G/v nhÊn m¹nh ghi nh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Em cßn biÕt t¸c phÈm nµo  cña Nam Cao viÕt vÒ cuéc ®êi ®au th</w:t>
              <w:softHyphen/>
              <w:t>¬ng cña ng</w:t>
              <w:softHyphen/>
              <w:t>êi nghÌo víi lßng ®ång c¶m vµ tin yªu nhµ v¨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* §èi víi líp chän:</w:t>
            </w:r>
          </w:p>
          <w:p>
            <w:pPr>
              <w:pStyle w:val="Normal"/>
              <w:jc w:val="both"/>
              <w:rPr/>
            </w:pPr>
            <w:r>
              <w:rPr/>
              <w:t>? Qua ®o¹n trÝch ''Tøc n</w:t>
              <w:softHyphen/>
              <w:t>íc vì bê'' vµ truyÖn ng¾n “L·o H¹c” em hiÓu nh</w:t>
              <w:softHyphen/>
              <w:t xml:space="preserve"> thÕ nµo vÒ cuéc ®êi vµ tÝnh c¸ch ng</w:t>
              <w:softHyphen/>
              <w:t>êi n«ng d©n trong x· héi c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I.Giíi thiÖu t¸c gi¶ t¸c phÈm</w:t>
            </w:r>
            <w:r>
              <w:rPr/>
              <w:t xml:space="preserve"> 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  <w:lang w:val="pt-BR"/>
              </w:rPr>
              <w:t>II. §äc -hiÓu v¨n b¶n</w:t>
            </w:r>
            <w:r>
              <w:rPr>
                <w:lang w:val="pt-BR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u w:val="single"/>
                <w:lang w:val="pt-BR"/>
              </w:rPr>
            </w:pPr>
            <w:r>
              <w:rPr>
                <w:b/>
                <w:bCs/>
                <w:i/>
                <w:u w:val="single"/>
                <w:lang w:val="pt-BR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u w:val="single"/>
                <w:lang w:val="pt-BR"/>
              </w:rPr>
            </w:pPr>
            <w:r>
              <w:rPr>
                <w:b/>
                <w:bCs/>
                <w:i/>
                <w:u w:val="single"/>
                <w:lang w:val="pt-BR"/>
              </w:rPr>
              <w:t>2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b/>
                <w:bCs/>
                <w:i/>
                <w:u w:val="single"/>
                <w:lang w:val="pt-BR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u w:val="single"/>
                <w:lang w:val="pt-BR"/>
              </w:rPr>
              <w:t>4. Ph©n tÝch</w:t>
            </w:r>
            <w:r>
              <w:rPr>
                <w:b/>
                <w:i/>
                <w:u w:val="single"/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u w:val="single"/>
                <w:lang w:val="pt-BR"/>
              </w:rPr>
            </w:pPr>
            <w:r>
              <w:rPr>
                <w:b/>
                <w:bCs/>
                <w:i/>
                <w:u w:val="single"/>
                <w:lang w:val="pt-BR"/>
              </w:rPr>
              <w:t>a.Nh©n vËt l·o H¹c 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b/>
                <w:bCs/>
                <w:i/>
                <w:u w:val="single"/>
                <w:lang w:val="pt-BR"/>
              </w:rPr>
              <w:t>a1.T©m tr¹ng cña l·o H¹c sau khi b¸n</w:t>
            </w:r>
            <w:r>
              <w:rPr>
                <w:lang w:val="pt-BR"/>
              </w:rPr>
              <w:t xml:space="preserve"> </w:t>
            </w:r>
            <w:r>
              <w:rPr>
                <w:b/>
                <w:bCs/>
                <w:i/>
                <w:u w:val="single"/>
                <w:lang w:val="pt-BR"/>
              </w:rPr>
              <w:t>cËu Vµng 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u w:val="single"/>
                <w:lang w:val="pt-BR"/>
              </w:rPr>
            </w:pPr>
            <w:r>
              <w:rPr>
                <w:b/>
                <w:bCs/>
                <w:i/>
                <w:u w:val="single"/>
                <w:lang w:val="pt-BR"/>
              </w:rPr>
              <w:t>a2. C¸i chÕt cña l·o H¹c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Häc sinh th¶o luËn trong nhãm. </w:t>
            </w:r>
          </w:p>
          <w:p>
            <w:pPr>
              <w:pStyle w:val="Normal"/>
              <w:jc w:val="both"/>
              <w:rPr/>
            </w:pPr>
            <w:r>
              <w:rPr/>
              <w:t>+L·o H¹c nãi dµi dßng, vßng vo v× ®ã lµ chuyÖn hÖ träng, v× tr×nh ®é nãi n¨ng cña l·o. §ã lµ chuyÖn l·o nung nÊu tõ l©u vµ l·o ®· quyÕt.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>+Vî «ng gi¸o:cã tiÒn mµ khæ...ai lµm. Nh×n mét phÝa th× qu¶ lµ gµn dë, lµ d¹i. Nh</w:t>
              <w:softHyphen/>
              <w:t>ng ngÉm  kÜ th× ®ã lµ c¸ch xö sù cña lßng th</w:t>
              <w:softHyphen/>
              <w:t>¬ng con vµ lßng tù träng cao . L·o ®· ©m thÇm vµ quyÕt liÖt chuÈn bÞ cho m×nh c¸i  chÕt theo c¸ch nghÜ vµ lµm cña m×nh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VËt v· trªn gi</w:t>
              <w:softHyphen/>
              <w:t>êng, ®Çu tãc rò r</w:t>
              <w:softHyphen/>
              <w:t>îi , giËt m¹nh, n¶y lªn, 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Sö dông nhiÒu tõ l¸y  :vËt v·, rò r</w:t>
              <w:softHyphen/>
              <w:t>îi, xéc xÖch, long sßng säc, tru trÐo.</w:t>
            </w:r>
          </w:p>
          <w:p>
            <w:pPr>
              <w:pStyle w:val="Normal"/>
              <w:jc w:val="both"/>
              <w:rPr/>
            </w:pPr>
            <w:r>
              <w:rPr/>
              <w:object w:dxaOrig="300" w:dyaOrig="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pt;height:11pt" filled="f" o:ole="">
                  <v:imagedata r:id="rId3" o:title=""/>
                </v:shape>
                <o:OLEObject Type="Embed" ProgID="" ShapeID="ole_rId2" DrawAspect="Content" ObjectID="_1020657794" r:id="rId2"/>
              </w:object>
            </w:r>
            <w:r>
              <w:rPr/>
              <w:t>T¹o h×nh ¶nh cô thÓ, sinh ®éng vÒ c¸i chÕt d÷ déi,thª th¶m, bÊt ngê.</w:t>
            </w:r>
          </w:p>
          <w:p>
            <w:pPr>
              <w:pStyle w:val="Normal"/>
              <w:jc w:val="both"/>
              <w:rPr/>
            </w:pPr>
            <w:r>
              <w:rPr/>
              <w:t>-C¸i chÕt ®au ®ín vÒ thÓ x¸c nh</w:t>
              <w:softHyphen/>
              <w:t>ng ch¾c ch¾n l·o l¹i thanh th¶n vÒ t©m hån v× ®· hoµn thµnh nèt c«ng viÖc ®èi víi con vµ bµ con hµng xãm vÒ ®¸m tang cña m×nh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lang w:val="pt-BR"/>
              </w:rPr>
              <w:t>-L·o chän c¸i chÕt ®Ó ®¶m b¶o cho t</w:t>
              <w:softHyphen/>
              <w:t>¬ng lai cña con:b¶o toµn c¨n nhµ vµ m¶nh v</w:t>
              <w:softHyphen/>
              <w:t>ên</w:t>
            </w:r>
          </w:p>
          <w:p>
            <w:pPr>
              <w:pStyle w:val="Normal"/>
              <w:jc w:val="both"/>
              <w:rPr/>
            </w:pPr>
            <w:r>
              <w:rPr/>
              <w:t>+C¸i chÕt xuÊt ph¸t tõ lßng th</w:t>
              <w:softHyphen/>
              <w:t xml:space="preserve">¬ng con ©m thÇm vµ lín lao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öi v</w:t>
              <w:softHyphen/>
              <w:t>ên, nhµ cho co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iÒn lo ma.</w:t>
            </w:r>
          </w:p>
          <w:p>
            <w:pPr>
              <w:pStyle w:val="Normal"/>
              <w:jc w:val="both"/>
              <w:rPr/>
            </w:pPr>
            <w:r>
              <w:rPr/>
              <w:t>- Tõ chèi th¼ng thõng sù gióp ®ì, thµ nhÞn ¨n.</w:t>
            </w:r>
          </w:p>
          <w:p>
            <w:pPr>
              <w:pStyle w:val="Normal"/>
              <w:jc w:val="both"/>
              <w:rPr/>
            </w:pPr>
            <w:r>
              <w:rPr/>
              <w:object w:dxaOrig="300" w:dyaOrig="2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pt;height:11pt" filled="f" o:ole="">
                  <v:imagedata r:id="rId5" o:title=""/>
                </v:shape>
                <o:OLEObject Type="Embed" ProgID="" ShapeID="ole_rId4" DrawAspect="Content" ObjectID="_1504928992" r:id="rId4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>TÝnh cÈn thËn, chu ®¸o, lßng tù träng cao cña l·o 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''ChÕt trong cßn h¬n sèng ®ôc''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Béc lé râ sè phËn vµ tÝnh c¸ch cña l·o  vµ còng lµ nh÷ng ng</w:t>
              <w:softHyphen/>
              <w:t>êi nh©n d©n nghÌo trong x· héi cò, tè c¸o x· héi thùc d©n nöa phong kiÕn ®Èy ng</w:t>
              <w:softHyphen/>
              <w:t>êi l</w:t>
              <w:softHyphen/>
              <w:t>¬ng thiÖn ®Õn c¸i chÕt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ióp mäi ng</w:t>
              <w:softHyphen/>
              <w:t>êi hiÓu râ l·o , quý träng vµ th</w:t>
              <w:softHyphen/>
              <w:t>¬ng tiÕc l·o h¬n ''®ãi cho s¹ch...''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- Nam Cao t«n träng l«gic cuéc ®êi </w:t>
            </w:r>
            <w:r>
              <w:rPr/>
              <w:object w:dxaOrig="300" w:dyaOrig="2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pt;height:11pt" filled="f" o:ole="">
                  <v:imagedata r:id="rId7" o:title=""/>
                </v:shape>
                <o:OLEObject Type="Embed" ProgID="" ShapeID="ole_rId6" DrawAspect="Content" ObjectID="_1071166539" r:id="rId6"/>
              </w:object>
            </w:r>
            <w:r>
              <w:rPr>
                <w:lang w:val="pt-BR"/>
              </w:rPr>
              <w:t xml:space="preserve"> kÓ chuyÖn hÊp dÉ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u w:val="single"/>
                <w:lang w:val="pt-BR"/>
              </w:rPr>
            </w:pPr>
            <w:r>
              <w:rPr>
                <w:b/>
                <w:bCs/>
                <w:i/>
                <w:u w:val="single"/>
                <w:lang w:val="pt-BR"/>
              </w:rPr>
              <w:t>b. Nh©n vËt «ng gi¸o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''T¾t ®Ìn'' t¸c gi¶ kÓ chuyÖn ë ng«i thø ba, giÊu mÆt, cßn ë ®©y Nam Cao kÓ chuyÖn ë ng«i thø nhÊt, nh©n vËt «ng gi¸o võa dÉn d¾t võa trùc tiÕp bµy tá th¸i ®é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¤ng gi¸o lµ trÝ thøc nghÌo sèng ë n«ng th«n, giµu t×nh th</w:t>
              <w:softHyphen/>
              <w:t>¬ng, lßng tù träng th©n thiÕt, lµ ng</w:t>
              <w:softHyphen/>
              <w:t>êi l·o H¹c t©m sù ®Ó t×m nguån an ñi; gióp ®ì l·o H¹c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hi nghe Binh T</w:t>
              <w:softHyphen/>
              <w:t xml:space="preserve"> nãi l·o H¹c xin b¶ chã, «ng gi¸o ngì ngµng thÊy cuéc ®êi ®¸ng buån nh</w:t>
              <w:softHyphen/>
              <w:t>ng khi chøng kiÕn c¸i chÕt cña l·o H¹c, «ng gi¸o l¹i cã c¶m nhËn kh¸c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Chi tiÕt xin b¶ chã lµ mét chi tiÕt quan träng, «ng l·o giµu t×nh th</w:t>
              <w:softHyphen/>
              <w:t>¬ng vµ lßng tù träng ®· ®i ®Õn quyÕt ®Þnh cuèi cïng ''®¸nh lõa'' ý nghÜ cña mäi ng</w:t>
              <w:softHyphen/>
              <w:t>êi tõ tèt ®Ñp sang h</w:t>
              <w:softHyphen/>
              <w:t>íng kh¸c ®Èy nh÷ng con ng</w:t>
              <w:softHyphen/>
              <w:t>êi ®¸ng  kÝnh ®Õn b</w:t>
              <w:softHyphen/>
              <w:t>íc ®</w:t>
              <w:softHyphen/>
              <w:t>êng cïng bÞ tha ho¸ nh</w:t>
              <w:softHyphen/>
              <w:t xml:space="preserve"> lêi nãi mØa mai cña Binh T</w:t>
              <w:softHyphen/>
              <w:t>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¤ng gi¸o giËt m×nh vµ ngÉm nghÜ vÒ cuéc ®êi, m×nh ®· kh«ng ®óng. §¸ng buån theo nghÜa kh¸c: nh÷ng con ng</w:t>
              <w:softHyphen/>
              <w:t>êi tèt ®Ñp nh</w:t>
              <w:softHyphen/>
              <w:t xml:space="preserve"> l·o H¹c mµ kh«ng ®</w:t>
              <w:softHyphen/>
              <w:t>îc sèng ph¶i t×m c¸i chÕt vËt v· d÷ déi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¤ng gi¸o hiÓu vî, th«ng c¶m víi nçi khæ t©m cña vî vµ nh¾c nhë m×nh ph¶i cè t×m hiÓu, ®ång c¶m víi hä b»ng ®«i m¾t cña t×nh th</w:t>
              <w:softHyphen/>
              <w:t>¬ng</w:t>
            </w:r>
            <w:r>
              <w:rPr/>
              <w:object w:dxaOrig="300" w:dyaOrig="2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pt;height:11pt" filled="f" o:ole="">
                  <v:imagedata r:id="rId9" o:title=""/>
                </v:shape>
                <o:OLEObject Type="Embed" ProgID="" ShapeID="ole_rId8" DrawAspect="Content" ObjectID="_996375255" r:id="rId8"/>
              </w:object>
            </w:r>
            <w:r>
              <w:rPr>
                <w:lang w:val="pt-BR"/>
              </w:rPr>
              <w:t xml:space="preserve"> tinh thÇn nh©n ®¹o .¤ng cßn buån v× l·o H¹c tù ¸i cø xa dÇ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* Tãm l¹i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uéc ®êi ®¸ng buån: ®ãi nghÌo lµm ®æi tr¾ng thay ®e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¸i nghÜa kh¸c: l·o H¹c chÕt v× kh«ng cßn t×m ®</w:t>
              <w:softHyphen/>
              <w:t>îc miÕng ¨n tèi thiÓu ®µnh ph¶i chÕt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uéc ®êi ch</w:t>
              <w:softHyphen/>
              <w:t>a h»n ®¸ng buån: Kh«ng thÓ huû ho¹i nh©n phÈm cña ng</w:t>
              <w:softHyphen/>
              <w:t>êi l</w:t>
              <w:softHyphen/>
              <w:t>¬ng thiÖ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¤ng l·o ch</w:t>
              <w:softHyphen/>
              <w:t>a tõng lõa ai, lÇn ®Çu tiªn lµ lõa con chã nªn giê ®©y l·o còng chän c¸ch chÕt cña mét con chã bÞ lõa</w:t>
            </w:r>
          </w:p>
          <w:p>
            <w:pPr>
              <w:pStyle w:val="Normal"/>
              <w:jc w:val="both"/>
              <w:rPr/>
            </w:pPr>
            <w:r>
              <w:rPr/>
              <w:object w:dxaOrig="300" w:dyaOrig="2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pt;height:11pt" filled="f" o:ole="">
                  <v:imagedata r:id="rId11" o:title=""/>
                </v:shape>
                <o:OLEObject Type="Embed" ProgID="" ShapeID="ole_rId10" DrawAspect="Content" ObjectID="_1990265995" r:id="rId10"/>
              </w:objec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trõng ph¹t ghª gím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u w:val="single"/>
                <w:lang w:val="pt-BR"/>
              </w:rPr>
            </w:pPr>
            <w:r>
              <w:rPr>
                <w:b/>
                <w:bCs/>
                <w:i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u w:val="single"/>
                <w:lang w:val="pt-BR"/>
              </w:rPr>
            </w:pPr>
            <w:r>
              <w:rPr>
                <w:b/>
                <w:bCs/>
                <w:i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u w:val="single"/>
                <w:lang w:val="pt-BR"/>
              </w:rPr>
            </w:pPr>
            <w:r>
              <w:rPr>
                <w:b/>
                <w:bCs/>
                <w:i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u w:val="single"/>
                <w:lang w:val="pt-BR"/>
              </w:rPr>
            </w:pPr>
            <w:r>
              <w:rPr>
                <w:b/>
                <w:bCs/>
                <w:i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u w:val="single"/>
                <w:lang w:val="pt-BR"/>
              </w:rPr>
            </w:pPr>
            <w:r>
              <w:rPr>
                <w:b/>
                <w:bCs/>
                <w:i/>
                <w:u w:val="single"/>
                <w:lang w:val="pt-BR"/>
              </w:rPr>
              <w:t>4. Tæng kÕt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u w:val="single"/>
                <w:lang w:val="pt-BR"/>
              </w:rPr>
            </w:pPr>
            <w:r>
              <w:rPr>
                <w:b/>
                <w:bCs/>
                <w:i/>
                <w:u w:val="single"/>
                <w:lang w:val="pt-BR"/>
              </w:rPr>
              <w:t>a. NghÖ thuËt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¸ch kÓ chuyÖn b»ng ng«i thø nhÊt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KhiÕn c©u chuyÖn trë nªn gÇn gòi, ch©n thùc, t¸c gi¶ nh</w:t>
              <w:softHyphen/>
              <w:t xml:space="preserve"> ng</w:t>
              <w:softHyphen/>
              <w:t>êi chøng kiÕn c©u chuyÖ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Cèt truyÖn linh ho¹t dÞch chuyÓn kh«ng gian, thêi gian, kÕt hîp kÓ vµ t¶ víi håi t</w:t>
              <w:softHyphen/>
              <w:t>ëng béc lé tr÷ t×nh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+ T¸c phÈm cã nhiÒu giäng ®iÖu: võa tù sù võa tr÷ t×nh, võa triÕt lý s©u s¾c </w:t>
            </w:r>
            <w:r>
              <w:rPr/>
              <w:object w:dxaOrig="300" w:dyaOrig="2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pt;height:11pt" filled="f" o:ole="">
                  <v:imagedata r:id="rId13" o:title=""/>
                </v:shape>
                <o:OLEObject Type="Embed" ProgID="" ShapeID="ole_rId12" DrawAspect="Content" ObjectID="_1198027248" r:id="rId12"/>
              </w:object>
            </w:r>
            <w:r>
              <w:rPr>
                <w:lang w:val="pt-BR"/>
              </w:rPr>
              <w:t xml:space="preserve"> kÕt hîp nhuÇn nhuyÔn gi÷a tù sù vµ tr÷ t×nh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- Kh¾c ho¹ nh©n vËt tµi t×nh: bé d¹ng,cö chØ cña l·o H¹c khi kÓ chuyÖn víi «ng gi¸o , miªu t¶ c¸i chÕt l·o H¹c ; suy nghÜ cña «ng gi¸o </w:t>
            </w:r>
            <w:r>
              <w:rPr/>
              <w:object w:dxaOrig="300" w:dyaOrig="2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pt;height:11pt" filled="f" o:ole="">
                  <v:imagedata r:id="rId15" o:title=""/>
                </v:shape>
                <o:OLEObject Type="Embed" ProgID="" ShapeID="ole_rId14" DrawAspect="Content" ObjectID="_296882736" r:id="rId14"/>
              </w:object>
            </w:r>
            <w:r>
              <w:rPr>
                <w:lang w:val="pt-BR"/>
              </w:rPr>
              <w:t xml:space="preserve"> t©m lÝ nh©n vËt rÊt thµnh c«ng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u w:val="single"/>
                <w:lang w:val="pt-BR"/>
              </w:rPr>
            </w:pPr>
            <w:r>
              <w:rPr>
                <w:b/>
                <w:bCs/>
                <w:i/>
                <w:u w:val="single"/>
                <w:lang w:val="pt-BR"/>
              </w:rPr>
              <w:t>b. Néi dung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Sè phËn ®au th</w:t>
              <w:softHyphen/>
              <w:t>¬ng cña nh©n d©n trong x· héi cò, phÈm chÊt cao quý tiÒm tµng cña hä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Lßng yªu th</w:t>
              <w:softHyphen/>
              <w:t>¬ng, tr©n träng cña nhµ v¨n ®èi víi ng</w:t>
              <w:softHyphen/>
              <w:t>êi nh©n d©n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u w:val="single"/>
                <w:lang w:val="pt-BR"/>
              </w:rPr>
            </w:pPr>
            <w:r>
              <w:rPr>
                <w:b/>
                <w:bCs/>
                <w:i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u w:val="single"/>
                <w:lang w:val="pt-BR"/>
              </w:rPr>
            </w:pPr>
            <w:r>
              <w:rPr>
                <w:b/>
                <w:bCs/>
                <w:i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u w:val="single"/>
                <w:lang w:val="pt-BR"/>
              </w:rPr>
            </w:pPr>
            <w:r>
              <w:rPr>
                <w:b/>
                <w:bCs/>
                <w:i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u w:val="single"/>
                <w:lang w:val="pt-BR"/>
              </w:rPr>
            </w:pPr>
            <w:r>
              <w:rPr>
                <w:b/>
                <w:bCs/>
                <w:i/>
                <w:u w:val="single"/>
                <w:lang w:val="pt-BR"/>
              </w:rPr>
              <w:t>* Ghi nhí:  (SGK)</w:t>
            </w:r>
          </w:p>
          <w:p>
            <w:pPr>
              <w:pStyle w:val="Normal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-Häc sinh ®äc ghi nhí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  <w:lang w:val="pt-BR"/>
              </w:rPr>
              <w:t>III. LuyÖn tËp</w:t>
            </w:r>
            <w:r>
              <w:rPr>
                <w:lang w:val="pt-BR"/>
              </w:rPr>
              <w:t xml:space="preserve"> 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äc sinh béc lé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ChÝ PhÌo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Lang RË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Mét b÷a no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Mét ®¸m c</w:t>
              <w:softHyphen/>
              <w:t>íi..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×nh c¶nh cña ng</w:t>
              <w:softHyphen/>
              <w:t>êi n«ng d©n trong x· héi cò: nghÌo khæ, bÕ t¾c, bÞ bÇn cïng ho¸ trong x· hé thùc d©n nöa phong kiÕ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ä cã vÎ ®Ñp t©m hån cao quý, lßng tËn tuþ hi sinh v× ng</w:t>
              <w:softHyphen/>
              <w:t>êi th©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( ''Tøc n</w:t>
              <w:softHyphen/>
              <w:t>íc vì bê'' søc m¹nh cña t×nh th</w:t>
              <w:softHyphen/>
              <w:t>¬ng, cña tiÒm n¨ng ph¶n kh¸ng. ''L·o H¹c'': ý thøc vÒ nh©n c¸ch, lßng tù träng,  yªu th</w:t>
              <w:softHyphen/>
              <w:t>¬ng...)</w:t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  <w:lang w:val="pt-BR"/>
        </w:rPr>
        <w:t>4.4 Cñng cè</w:t>
      </w:r>
      <w:r>
        <w:rPr>
          <w:lang w:val="pt-BR"/>
        </w:rPr>
        <w:t>: (3')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?C¸i chÕt cña l·o H¹c ®· thÓ hiÖn phÈm chÊt c¸o quý nµo cña ng</w:t>
        <w:softHyphen/>
        <w:t>êi n«ng d©n bµn cïng tr</w:t>
        <w:softHyphen/>
        <w:t>íc c¸ch m¹ng th¸ng 8/1945.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?Em h·y nªu nh÷ng nÐt chÝnh vÒ néi dung nghÖ thuËt cña truyÖn ng¾n l·o H¹c.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  <w:lang w:val="pt-BR"/>
        </w:rPr>
        <w:t>4.5 H</w:t>
        <w:softHyphen/>
        <w:t>íng dÉn häc ë nhµ:</w:t>
      </w:r>
      <w:r>
        <w:rPr>
          <w:lang w:val="pt-BR"/>
        </w:rPr>
        <w:t xml:space="preserve"> (1')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- N¾m ®</w:t>
        <w:softHyphen/>
        <w:t>îc néi dung, nghÖ thuËt cña truyÖn, ph¸t biÓu c¶m nghÜ vÒ nh©n vËt l·o H¹c, nhËn xÐt vÒ t¸c gi¶ Nam Cao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-So¹n v¨n b¶n ''C« bÐ b¸n diªm''</w:t>
      </w:r>
    </w:p>
    <w:p>
      <w:pPr>
        <w:pStyle w:val="Normal"/>
        <w:ind w:left="720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eastAsia=".VnTimeH" w:cs=".VnTimeH" w:ascii=".VnTimeH" w:hAnsi=".VnTimeH"/>
          <w:b/>
        </w:rPr>
        <w:t xml:space="preserve"> </w:t>
      </w:r>
      <w:r>
        <w:rPr>
          <w:rFonts w:cs=".VnTimeH" w:ascii=".VnTimeH" w:hAnsi=".VnTimeH"/>
          <w:b/>
          <w:u w:val="single"/>
        </w:rPr>
        <w:t>5. Rót kinh nghiÖm.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Ngµy so¹n:21/9/2006</w:t>
      </w:r>
      <w:r>
        <w:rPr/>
        <w:t xml:space="preserve">           </w:t>
      </w:r>
    </w:p>
    <w:p>
      <w:pPr>
        <w:pStyle w:val="Normal"/>
        <w:jc w:val="both"/>
        <w:rPr/>
      </w:pPr>
      <w:r>
        <w:rPr>
          <w:b/>
          <w:i/>
        </w:rPr>
        <w:t>Ngµy d¹y: 24/09/2008</w:t>
      </w:r>
    </w:p>
    <w:p>
      <w:pPr>
        <w:pStyle w:val="Normal"/>
        <w:jc w:val="both"/>
        <w:rPr>
          <w:rFonts w:eastAsia=".VnTime"/>
        </w:rPr>
      </w:pPr>
      <w:r>
        <w:rPr>
          <w:rFonts w:eastAsia=".VnTime"/>
        </w:rPr>
        <w:t xml:space="preserve">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iÕt 1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32"/>
          <w:szCs w:val="32"/>
        </w:rPr>
      </w:pPr>
      <w:r>
        <w:rPr>
          <w:b/>
          <w:i/>
        </w:rPr>
        <w:t>TiÕng ViÖt</w:t>
      </w:r>
      <w:r>
        <w:rPr/>
        <w:t xml:space="preserve">   </w:t>
      </w:r>
      <w:r>
        <w:rPr>
          <w:sz w:val="32"/>
          <w:szCs w:val="32"/>
        </w:rPr>
        <w:t xml:space="preserve">: </w:t>
      </w:r>
      <w:r>
        <w:rPr>
          <w:rFonts w:cs=".VnTimeH" w:ascii=".VnTimeH" w:hAnsi=".VnTimeH"/>
          <w:b/>
          <w:bCs/>
          <w:sz w:val="40"/>
          <w:szCs w:val="40"/>
        </w:rPr>
        <w:t>Tõ t</w:t>
        <w:softHyphen/>
        <w:t>îng h×nh - tõ t</w:t>
        <w:softHyphen/>
        <w:t>¬ng thanh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32"/>
          <w:szCs w:val="32"/>
          <w:u w:val="single"/>
        </w:rPr>
      </w:pPr>
      <w:r>
        <w:rPr>
          <w:rFonts w:cs=".VnTimeH" w:ascii=".VnTimeH" w:hAnsi=".VnTimeH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 xml:space="preserve">1-Môc tiªu: </w:t>
      </w:r>
    </w:p>
    <w:p>
      <w:pPr>
        <w:pStyle w:val="Normal"/>
        <w:jc w:val="both"/>
        <w:rPr/>
      </w:pPr>
      <w:r>
        <w:rPr/>
        <w:t>1.1KiÕn thøc.</w:t>
      </w:r>
    </w:p>
    <w:p>
      <w:pPr>
        <w:pStyle w:val="Normal"/>
        <w:ind w:left="720" w:hanging="0"/>
        <w:jc w:val="both"/>
        <w:rPr/>
      </w:pPr>
      <w:r>
        <w:rPr/>
        <w:t>- Häc sinh hiÓu ®</w:t>
        <w:softHyphen/>
        <w:t>îc thÕ nµo lµ tõ t</w:t>
        <w:softHyphen/>
        <w:t>îng h×nh, t</w:t>
        <w:softHyphen/>
        <w:t xml:space="preserve">îng thanh 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1.3 Th¸i ®é.</w:t>
      </w:r>
    </w:p>
    <w:p>
      <w:pPr>
        <w:pStyle w:val="Normal"/>
        <w:ind w:firstLine="720"/>
        <w:jc w:val="both"/>
        <w:rPr>
          <w:spacing w:val="-10"/>
          <w:sz w:val="2"/>
        </w:rPr>
      </w:pPr>
      <w:r>
        <w:rPr>
          <w:spacing w:val="-10"/>
          <w:sz w:val="2"/>
        </w:rPr>
      </w:r>
    </w:p>
    <w:p>
      <w:pPr>
        <w:pStyle w:val="Normal"/>
        <w:ind w:firstLine="720"/>
        <w:jc w:val="both"/>
        <w:rPr/>
      </w:pPr>
      <w:r>
        <w:rPr/>
        <w:t>- Cã ý thøc sö dông tõ t</w:t>
        <w:softHyphen/>
        <w:t>îng h×nh, tõ t</w:t>
        <w:softHyphen/>
        <w:t>îng thanh ®Ó t¨ng thªm tÝnh h×nh t</w:t>
        <w:softHyphen/>
        <w:t>îng, tÝnh biÓu c¶m trong giao tiÕp.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1.2 KÜ n¨ng</w:t>
      </w:r>
    </w:p>
    <w:p>
      <w:pPr>
        <w:pStyle w:val="Normal"/>
        <w:ind w:firstLine="720"/>
        <w:jc w:val="both"/>
        <w:rPr>
          <w:spacing w:val="-10"/>
          <w:sz w:val="2"/>
        </w:rPr>
      </w:pPr>
      <w:r>
        <w:rPr>
          <w:spacing w:val="-10"/>
          <w:sz w:val="2"/>
        </w:rPr>
      </w:r>
    </w:p>
    <w:p>
      <w:pPr>
        <w:pStyle w:val="Normal"/>
        <w:ind w:left="720" w:hanging="0"/>
        <w:jc w:val="both"/>
        <w:rPr/>
      </w:pPr>
      <w:r>
        <w:rPr/>
        <w:t>- RÌn kü n¨ng sö dông tõ t</w:t>
        <w:softHyphen/>
        <w:t>îng h×nh, t</w:t>
        <w:softHyphen/>
        <w:t>îng thanh.</w:t>
      </w:r>
    </w:p>
    <w:p>
      <w:pPr>
        <w:pStyle w:val="Normal"/>
        <w:jc w:val="both"/>
        <w:rPr>
          <w:rFonts w:ascii=".VnTimeH" w:hAnsi=".VnTimeH" w:cs=".VnTimeH"/>
          <w:lang w:val="pt-BR"/>
        </w:rPr>
      </w:pPr>
      <w:r>
        <w:rPr>
          <w:rFonts w:cs=".VnTimeH" w:ascii=".VnTimeH" w:hAnsi=".VnTimeH"/>
          <w:b/>
          <w:bCs/>
          <w:u w:val="single"/>
          <w:lang w:val="pt-BR"/>
        </w:rPr>
        <w:t>2. ChuÈn bÞ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- Gi¸o viªn: B¶ng phô ghi bµi tËp nhanh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- Häc sinh: §äc tr</w:t>
        <w:softHyphen/>
        <w:t xml:space="preserve">íc bµi ë nhµ vµ suy nghÜ tr¶ lêi c©u hái trong SGK </w:t>
      </w:r>
    </w:p>
    <w:p>
      <w:pPr>
        <w:pStyle w:val="Normal"/>
        <w:jc w:val="both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u w:val="single"/>
          <w:lang w:val="pt-BR"/>
        </w:rPr>
        <w:t>3- Ph</w:t>
        <w:softHyphen/>
        <w:softHyphen/>
        <w:softHyphen/>
        <w:softHyphen/>
        <w:softHyphen/>
        <w:t>¬ng ph¸p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pt-BR"/>
        </w:rPr>
        <w:tab/>
        <w:t>- Ph©n tÝch ng«n ng÷, rÌn luyÖn theo mÉu.</w:t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  <w:b/>
          <w:bCs/>
          <w:u w:val="single"/>
        </w:rPr>
        <w:t>4. TiÕn tr×nh bµi d¹y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4.1 æn ®inh tæ chøc líp: (1’)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b/>
          <w:bCs/>
          <w:i/>
          <w:iCs/>
          <w:u w:val="single"/>
          <w:lang w:val="pt-BR"/>
        </w:rPr>
        <w:t>4.2 KiÓm tra bµi cò: (5’)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? ThÕ nµo lµ tr</w:t>
        <w:softHyphen/>
        <w:t>êng tõ vùng .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? Khi sö dông tr</w:t>
        <w:softHyphen/>
        <w:t>êng tõ vùng cÇn l</w:t>
        <w:softHyphen/>
        <w:t>u ý ®iÒu g×.</w:t>
      </w:r>
    </w:p>
    <w:p>
      <w:pPr>
        <w:pStyle w:val="Normal"/>
        <w:ind w:left="720" w:hanging="0"/>
        <w:jc w:val="both"/>
        <w:rPr/>
      </w:pPr>
      <w:r>
        <w:rPr/>
        <w:t>? Gi¶i bµi tËp 5, 6, 7 SGK - tr21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</w:t>
      </w:r>
      <w:r>
        <w:rPr>
          <w:b/>
          <w:bCs/>
          <w:i/>
          <w:iCs/>
          <w:u w:val="single"/>
        </w:rPr>
        <w:t>4.3 Bµi míi :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5442"/>
      </w:tblGrid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Ho¹t ®éng cña GV-HS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NéI DUNG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Ho¹t ®éng 1: T×m hiÓu lÝ thuyÕ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Cho häc sinh ®äc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- Häc sinh ®äc vÝ dô trong SGK  </w:t>
            </w:r>
          </w:p>
          <w:p>
            <w:pPr>
              <w:pStyle w:val="Normal"/>
              <w:jc w:val="both"/>
              <w:rPr/>
            </w:pPr>
            <w:r>
              <w:rPr/>
              <w:t>? Trong c¸c tõ in ®Ëm trªn, nh÷ng tõ ng÷ nµo gîi t¶ h×nh ¶nh, d¸ng vÎ, hµnh ®éng, tr¹ng th¸i cña SV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Tõ nµo m« pháng ©m thanh cña tù nhiªn, con ng</w:t>
              <w:softHyphen/>
              <w:t>êi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T¸c dông cña nh÷ng tõ ®ã trong v¨n miªu t¶ vµ tù sù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VËy thÕ nµo lµ tõ t</w:t>
              <w:softHyphen/>
              <w:t>îng h×nh, t</w:t>
              <w:softHyphen/>
              <w:t>îng thanh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* Tõ t</w:t>
              <w:softHyphen/>
              <w:t>îng h×nh lµ tõ gîi t¶ h×nh ¶nh, d¸ng vÎ, tr¹ng th¸i cña SV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* Tõ t</w:t>
              <w:softHyphen/>
              <w:t>îng thanh lµ tõ m« pháng ©m thanh cña tù nhiªn, cña con ng</w:t>
              <w:softHyphen/>
              <w:t>êi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T¸c dông cña chóng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* Gîi t¶ h×nh ¶nh, ©m thanh cô thÓ, sinh ®éng cã gi¸ trÞ biÓu c¶m cao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 Gi¸o viªn treo b¶ng phô, yªu cÇu häc sinh lµm  bµi tËp nhanh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T×m tõ t</w:t>
              <w:softHyphen/>
              <w:t>îng h×nh, t</w:t>
              <w:softHyphen/>
              <w:t>îng thanh trong ®o¹n v¨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* Ho¹t ®éng 2: Hs rut ra ghi nhí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Tõ ®ã em ®i ®Õn nh÷ng kÕt luËn g× cña bµi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ho häc sinh ®äc ghi nhí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/v nhÊn m¹nh ghi nhí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* Ho¹t ®éng 3: H</w:t>
              <w:softHyphen/>
              <w:t>íng dÉn häc sinh luyÖn tËp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T×m tõ t</w:t>
              <w:softHyphen/>
              <w:t>îng h×nh vµ t</w:t>
              <w:softHyphen/>
              <w:t>îng thanh trong nh÷ng c©u sau.(trÝch ''T¾t ®Ìn'' cña Ng« TÊt Tè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T×m 5 t</w:t>
              <w:softHyphen/>
              <w:t>îng h×nh gîi t¶ d¸ng ®i cña ng</w:t>
              <w:softHyphen/>
              <w:t>êi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Ph©n biÖt ý nghÜa cña c¸c tõ t</w:t>
              <w:softHyphen/>
              <w:t>îng thanh t¶ tiÕng c</w:t>
              <w:softHyphen/>
              <w:t>êi: c</w:t>
              <w:softHyphen/>
              <w:t>êi ha h¶, c</w:t>
              <w:softHyphen/>
              <w:t>êi h× h×, c</w:t>
              <w:softHyphen/>
              <w:t>êi h« hè, c</w:t>
              <w:softHyphen/>
              <w:t>êi h¬ hí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§Æt c©u víi c¸c tõ t</w:t>
              <w:softHyphen/>
              <w:t>îng h×nh, t</w:t>
              <w:softHyphen/>
              <w:t>îng thanh ®· cho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 Gi¸o viªn ®¸nh gi¸, cho ®iÓm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  <w:lang w:val="pt-BR"/>
              </w:rPr>
            </w:pPr>
            <w:r>
              <w:rPr>
                <w:b/>
                <w:bCs/>
                <w:u w:val="single"/>
                <w:lang w:val="pt-BR"/>
              </w:rPr>
              <w:t>A. Lý thuyÕt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b/>
                <w:bCs/>
                <w:u w:val="single"/>
                <w:lang w:val="pt-BR"/>
              </w:rPr>
              <w:t>I. §Æc ®iÓm, c«ng dông</w:t>
            </w:r>
            <w:r>
              <w:rPr>
                <w:u w:val="single"/>
                <w:lang w:val="pt-B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u w:val="single"/>
                <w:lang w:val="pt-BR"/>
              </w:rPr>
              <w:t>1. Ng÷ liÖu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  <w:lang w:val="pt-BR"/>
              </w:rPr>
            </w:pPr>
            <w:r>
              <w:rPr>
                <w:b/>
                <w:bCs/>
                <w:i/>
                <w:iCs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2. Ph©n tÝch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Nh÷ng tõ gîi t¶ h×nh ¶nh, d¸ng vÎ: mãm mÐm, xång xéc, vËt v·, rò t</w:t>
              <w:softHyphen/>
              <w:t>îi, xéc sÖch, sßng säc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Tõ ng÷ m« t¶ ©m thanh cña tù nhiªn, cña con ng</w:t>
              <w:softHyphen/>
              <w:t xml:space="preserve">êi: hu hu, </w:t>
              <w:softHyphen/>
              <w:t xml:space="preserve"> ö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¸c dông: nh÷ng tõ ®ã gîi ®</w:t>
              <w:softHyphen/>
              <w:t>îc h×nh ¶nh, ©m thanh cô thÓ, sinh ®éng, cã gi¸ trÞ biÓu c¶m ca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u w:val="single"/>
                <w:lang w:val="pt-BR"/>
              </w:rPr>
              <w:t>3. NhËn xÐt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Häc sinh ph¸t biÓu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äc sinh ph¸t biÓu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+ §V: Anh DËu uèn vai ng¸p dµi mét tiÕng. </w:t>
            </w:r>
            <w:r>
              <w:rPr>
                <w:u w:val="single"/>
                <w:lang w:val="pt-BR"/>
              </w:rPr>
              <w:t>UÓ o¶i</w:t>
            </w:r>
            <w:r>
              <w:rPr>
                <w:lang w:val="pt-BR"/>
              </w:rPr>
              <w:t xml:space="preserve">, chèng tay xuèng ph¶n, anh võa rªn võa ngáng ®Çu lªn. </w:t>
            </w:r>
            <w:r>
              <w:rPr>
                <w:u w:val="single"/>
                <w:lang w:val="pt-BR"/>
              </w:rPr>
              <w:t>Run rÈy</w:t>
            </w:r>
            <w:r>
              <w:rPr>
                <w:lang w:val="pt-BR"/>
              </w:rPr>
              <w:t xml:space="preserve"> cÊt b¸t ch¸o, anh míi kÒ vµo ®Õn miÖng, cai lÖ vµ ng</w:t>
              <w:softHyphen/>
              <w:t>êi nhµ lý tr</w:t>
              <w:softHyphen/>
              <w:t xml:space="preserve">ëng ®· </w:t>
            </w:r>
            <w:r>
              <w:rPr>
                <w:u w:val="single"/>
                <w:lang w:val="pt-BR"/>
              </w:rPr>
              <w:t>sÇm sËp</w:t>
            </w:r>
            <w:r>
              <w:rPr>
                <w:lang w:val="pt-BR"/>
              </w:rPr>
              <w:t xml:space="preserve"> tiÕn vµo víi nh÷ng roi song, tay th</w:t>
              <w:softHyphen/>
              <w:t>íc vµ d©y thõng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u w:val="single"/>
                <w:lang w:val="pt-BR"/>
              </w:rPr>
              <w:t>II. Ghi nhí: SGK tr 49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äc sinh ®äc ghi nhí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val="pt-BR"/>
              </w:rPr>
            </w:pPr>
            <w:r>
              <w:rPr>
                <w:b/>
                <w:bCs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B. LuyÖn tËp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1. Bµi tËp 1:</w:t>
            </w:r>
          </w:p>
          <w:p>
            <w:pPr>
              <w:pStyle w:val="Normal"/>
              <w:jc w:val="both"/>
              <w:rPr/>
            </w:pPr>
            <w:r>
              <w:rPr/>
              <w:t>- Soµn so¹t, rãn rÐn, bÞch, bèp, lÎo khÎo, cháng quÌo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2. Bµi tËp 2:</w:t>
            </w:r>
          </w:p>
          <w:p>
            <w:pPr>
              <w:pStyle w:val="Normal"/>
              <w:jc w:val="both"/>
              <w:rPr/>
            </w:pPr>
            <w:r>
              <w:rPr/>
              <w:t>- KhËt kh</w:t>
              <w:softHyphen/>
              <w:t>ìng, ngÊt ng</w:t>
              <w:softHyphen/>
              <w:t>ëng, lom khom, dß dÉm, liªu xiªu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3. Bµi tËp 3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Häc sinh th¶o luËn nhãm.</w:t>
            </w:r>
          </w:p>
          <w:p>
            <w:pPr>
              <w:pStyle w:val="Normal"/>
              <w:jc w:val="both"/>
              <w:rPr/>
            </w:pPr>
            <w:r>
              <w:rPr/>
              <w:t>+ C</w:t>
              <w:softHyphen/>
              <w:t>êi ha h¶: to, s¶ng kho¸i, ®¾c ý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C</w:t>
              <w:softHyphen/>
              <w:t>êi h× h×: võa ph¶i, thÝch thó, hån nhiªn</w:t>
            </w:r>
          </w:p>
          <w:p>
            <w:pPr>
              <w:pStyle w:val="Normal"/>
              <w:jc w:val="both"/>
              <w:rPr/>
            </w:pPr>
            <w:r>
              <w:rPr/>
              <w:t>+ C</w:t>
              <w:softHyphen/>
              <w:t>êi h« hè: to, v« ý, th«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C</w:t>
              <w:softHyphen/>
              <w:t>êi h¬ hí: to, h¬i v« duyªn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  <w:lang w:val="pt-BR"/>
              </w:rPr>
            </w:pPr>
            <w:r>
              <w:rPr>
                <w:b/>
                <w:bCs/>
                <w:i/>
                <w:iCs/>
                <w:u w:val="single"/>
                <w:lang w:val="pt-BR"/>
              </w:rPr>
              <w:t>4. Bµi tËp 4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äc sinh thi lµm nhanh gi÷a c¸c nhãm vµ tr×nh bµy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äc sinh nhãm kh¸c nhËn xÐt.</w:t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bCs/>
          <w:i/>
          <w:iCs/>
          <w:u w:val="single"/>
          <w:lang w:val="pt-BR"/>
        </w:rPr>
        <w:t xml:space="preserve">4.4 Cñng cè: (3’)     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? Nªu kh¸i niÖm tõ t</w:t>
        <w:softHyphen/>
        <w:t>îng h×nh, t</w:t>
        <w:softHyphen/>
        <w:t>îng thanh .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? T¸c dông cña tõ t</w:t>
        <w:softHyphen/>
        <w:t>îng h×nh , t</w:t>
        <w:softHyphen/>
        <w:t>îng thanh.</w:t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bCs/>
          <w:i/>
          <w:iCs/>
          <w:u w:val="single"/>
          <w:lang w:val="pt-BR"/>
        </w:rPr>
        <w:t>4.5 H</w:t>
        <w:softHyphen/>
        <w:t xml:space="preserve">íng dÉn häc ë nhµ: (1’)  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- Häc thuéc ghi nhí.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- Lµm bµi tËp 5: VÝ dô: ''§éng H</w:t>
        <w:softHyphen/>
        <w:t>¬ng TÝch'' - Hå Xu©n H</w:t>
        <w:softHyphen/>
        <w:t>¬ng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</w:r>
    </w:p>
    <w:tbl>
      <w:tblPr>
        <w:tblW w:w="8431" w:type="dxa"/>
        <w:jc w:val="left"/>
        <w:tblInd w:w="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4045"/>
      </w:tblGrid>
      <w:tr>
        <w:trPr/>
        <w:tc>
          <w:tcPr>
            <w:tcW w:w="4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µy ®Æt k×a ai khÐo khÐo phßm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Nøt ra mét lç hám hßm hom</w:t>
            </w:r>
          </w:p>
          <w:p>
            <w:pPr>
              <w:pStyle w:val="Normal"/>
              <w:jc w:val="both"/>
              <w:rPr/>
            </w:pPr>
            <w:r>
              <w:rPr/>
              <w:t>Ng</w:t>
              <w:softHyphen/>
              <w:t>êi quen câi PhËt chen ch©n xäc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KÎ l¹ bÇu tiªn mái m¾t dßm</w:t>
            </w:r>
          </w:p>
        </w:tc>
        <w:tc>
          <w:tcPr>
            <w:tcW w:w="4045" w:type="dxa"/>
            <w:tcBorders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iät n</w:t>
              <w:softHyphen/>
              <w:t>íc h÷u t×nh r¬i th¸nh thãt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Con ®</w:t>
              <w:softHyphen/>
              <w:t>êng v« tr¹o cói lom khom</w:t>
            </w:r>
          </w:p>
          <w:p>
            <w:pPr>
              <w:pStyle w:val="Normal"/>
              <w:jc w:val="both"/>
              <w:rPr/>
            </w:pPr>
            <w:r>
              <w:rPr/>
              <w:t>L©m tuyÒn quyÕn c¶ phån hoa l¹i</w:t>
            </w:r>
          </w:p>
          <w:p>
            <w:pPr>
              <w:pStyle w:val="Normal"/>
              <w:jc w:val="both"/>
              <w:rPr/>
            </w:pPr>
            <w:r>
              <w:rPr/>
              <w:t>Râ khÐo trêi giµ ®Õn dë dom.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>- Xem tr</w:t>
        <w:softHyphen/>
        <w:t>íc bµi: ''Tõ ng÷ ®Þa ph</w:t>
        <w:softHyphen/>
        <w:t>¬ng vµ biÖt ng÷ x· héi''.</w:t>
      </w:r>
    </w:p>
    <w:p>
      <w:pPr>
        <w:pStyle w:val="Normal"/>
        <w:ind w:firstLine="72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5. Rót kinh nghiÖm.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Ngµy so¹n: 23/9/2008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gµy d¹y: 23/09/200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iÕt 16</w:t>
      </w:r>
    </w:p>
    <w:p>
      <w:pPr>
        <w:pStyle w:val="Normal"/>
        <w:jc w:val="center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jc w:val="center"/>
        <w:rPr/>
      </w:pPr>
      <w:r>
        <w:rPr>
          <w:b/>
          <w:i/>
          <w:lang w:val="pt-BR"/>
        </w:rPr>
        <w:t>TËp lµm v¨n :</w:t>
      </w:r>
      <w:r>
        <w:rPr>
          <w:lang w:val="pt-BR"/>
        </w:rPr>
        <w:t xml:space="preserve"> </w:t>
      </w:r>
      <w:r>
        <w:rPr>
          <w:rFonts w:cs=".VnTimeH" w:ascii=".VnTimeH" w:hAnsi=".VnTimeH"/>
          <w:b/>
          <w:bCs/>
          <w:sz w:val="36"/>
          <w:szCs w:val="36"/>
          <w:lang w:val="pt-BR"/>
        </w:rPr>
        <w:t>liªn kÕt c¸c ®o¹n v¨n trong v¨n b¶n</w:t>
      </w:r>
    </w:p>
    <w:p>
      <w:pPr>
        <w:pStyle w:val="Normal"/>
        <w:jc w:val="both"/>
        <w:rPr>
          <w:rFonts w:ascii=".VnTimeH" w:hAnsi=".VnTimeH" w:eastAsia=".VnTimeH" w:cs=".VnTimeH"/>
          <w:b/>
          <w:b/>
          <w:sz w:val="32"/>
          <w:szCs w:val="32"/>
          <w:lang w:val="pt-BR"/>
        </w:rPr>
      </w:pPr>
      <w:r>
        <w:rPr>
          <w:rFonts w:eastAsia=".VnTimeH" w:cs=".VnTimeH" w:ascii=".VnTimeH" w:hAnsi=".VnTimeH"/>
          <w:b/>
          <w:sz w:val="32"/>
          <w:szCs w:val="32"/>
          <w:lang w:val="pt-BR"/>
        </w:rPr>
        <w:t xml:space="preserve">                                            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  <w:lang w:val="pt-BR"/>
        </w:rPr>
      </w:pPr>
      <w:r>
        <w:rPr>
          <w:rFonts w:cs=".VnTimeH" w:ascii=".VnTimeH" w:hAnsi=".VnTimeH"/>
          <w:b/>
          <w:u w:val="single"/>
          <w:lang w:val="pt-BR"/>
        </w:rPr>
        <w:t>1-Môc tiªu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1.1KiÕn thøc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Häc sinh hiÓu c¸ch sö dông c¸c ph</w:t>
        <w:softHyphen/>
        <w:t>¬ng tiÖn ®Ó liªn kÕt c¸c ®o¹n v¨n ,khiÕn chóng liÒn ý, liÒn m¹ch.</w:t>
      </w:r>
    </w:p>
    <w:p>
      <w:pPr>
        <w:pStyle w:val="Normal"/>
        <w:jc w:val="both"/>
        <w:rPr>
          <w:spacing w:val="-10"/>
          <w:lang w:val="pt-BR"/>
        </w:rPr>
      </w:pPr>
      <w:r>
        <w:rPr>
          <w:spacing w:val="-10"/>
          <w:lang w:val="pt-BR"/>
        </w:rPr>
        <w:t>1.2 KÜ n¨ng</w:t>
      </w:r>
    </w:p>
    <w:p>
      <w:pPr>
        <w:pStyle w:val="Normal"/>
        <w:ind w:firstLine="720"/>
        <w:jc w:val="both"/>
        <w:rPr>
          <w:spacing w:val="-10"/>
          <w:sz w:val="8"/>
          <w:lang w:val="pt-BR"/>
        </w:rPr>
      </w:pPr>
      <w:r>
        <w:rPr>
          <w:spacing w:val="-10"/>
          <w:sz w:val="8"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RÌn kü n¨ng dïng ph</w:t>
        <w:softHyphen/>
        <w:t xml:space="preserve">¬ng tiÖn liªn kÕt ®Ó t¹o liªn kÕt h×nh thøc vµ liªn kÕt néi dung 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1.3 Th¸i ®é.</w:t>
      </w:r>
    </w:p>
    <w:p>
      <w:pPr>
        <w:pStyle w:val="Normal"/>
        <w:jc w:val="both"/>
        <w:rPr>
          <w:spacing w:val="-10"/>
          <w:sz w:val="6"/>
        </w:rPr>
      </w:pPr>
      <w:r>
        <w:rPr>
          <w:spacing w:val="-10"/>
          <w:sz w:val="6"/>
        </w:rPr>
        <w:t>¬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-ViÕt ®</w:t>
        <w:softHyphen/>
        <w:t>îc c¸c ®o¹n v¨n liªn kÕt m¹ch l¹c, chÆt chÏ.</w:t>
      </w:r>
    </w:p>
    <w:p>
      <w:pPr>
        <w:pStyle w:val="Normal"/>
        <w:ind w:firstLine="720"/>
        <w:jc w:val="both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  <w:b/>
          <w:bCs/>
          <w:u w:val="single"/>
        </w:rPr>
        <w:t>2. ChuÈn bÞ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 Gi¸o viªn: Xem l¹i bµi ''Liªn kÕt trong ®o¹n v¨n'' trong SGK TiÕng ViÖt (cò) ®Ó liªn hÖ víi kiÕn thøc cña bµi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- Häc sinh: ®äc tr</w:t>
        <w:softHyphen/>
        <w:t xml:space="preserve">íc bµi ë nhµ vµ suy nghÜ tr¶ lêi c©u hái trong SGK </w:t>
      </w:r>
    </w:p>
    <w:p>
      <w:pPr>
        <w:pStyle w:val="Normal"/>
        <w:jc w:val="both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u w:val="single"/>
          <w:lang w:val="pt-BR"/>
        </w:rPr>
        <w:t>3- Ph</w:t>
        <w:softHyphen/>
        <w:softHyphen/>
        <w:softHyphen/>
        <w:softHyphen/>
        <w:softHyphen/>
        <w:t>¬ng ph¸p.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- RÌn luyÖn theo mÉu.</w:t>
      </w:r>
    </w:p>
    <w:p>
      <w:pPr>
        <w:pStyle w:val="Normal"/>
        <w:jc w:val="both"/>
        <w:rPr>
          <w:b/>
          <w:b/>
          <w:lang w:val="pt-BR"/>
        </w:rPr>
      </w:pPr>
      <w:r>
        <w:rPr>
          <w:rFonts w:cs=".VnTimeH" w:ascii=".VnTimeH" w:hAnsi=".VnTimeH"/>
          <w:b/>
          <w:u w:val="single"/>
          <w:lang w:val="pt-BR"/>
        </w:rPr>
        <w:t>4- TiÕn tr×nh lªn líp</w:t>
      </w:r>
    </w:p>
    <w:p>
      <w:pPr>
        <w:pStyle w:val="Norma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u w:val="single"/>
          <w:lang w:val="pt-BR"/>
        </w:rPr>
        <w:t xml:space="preserve">4.1- </w:t>
      </w:r>
      <w:r>
        <w:rPr>
          <w:rFonts w:cs=".VnTimeH" w:ascii=".VnTimeH" w:hAnsi=".VnTimeH"/>
          <w:b/>
          <w:bCs/>
          <w:u w:val="single"/>
          <w:lang w:val="pt-BR"/>
        </w:rPr>
        <w:t>æ</w:t>
      </w:r>
      <w:r>
        <w:rPr>
          <w:b/>
          <w:bCs/>
          <w:u w:val="single"/>
          <w:lang w:val="pt-BR"/>
        </w:rPr>
        <w:t>n ®Þnh tæ chøc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u w:val="single"/>
          <w:lang w:val="pt-BR"/>
        </w:rPr>
        <w:t xml:space="preserve">4.2- KiÓm tra bµi cò (5’) 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? ThÕ nµo lµ ®o¹n v¨n? Tõ ng÷  chñ ®Ò? C©u chñ ®Ò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? Cã mÊy c¸ch tr×nh bµy néi dung trong mét ®o¹n v¨n ? Nªu ®Æc ®iÓm tõng c¸ch.</w:t>
      </w:r>
    </w:p>
    <w:p>
      <w:pPr>
        <w:pStyle w:val="Normal"/>
        <w:ind w:left="720" w:hanging="0"/>
        <w:jc w:val="both"/>
        <w:rPr/>
      </w:pPr>
      <w:r>
        <w:rPr/>
        <w:t>? Gi¶i bµi tËp 4(tr37- SGK); bµi tËp 5 (tr18- SBT)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  <w:u w:val="single"/>
          <w:lang w:val="pt-BR"/>
        </w:rPr>
        <w:t>4.3 Bµi míi (35’)</w:t>
      </w:r>
      <w:r>
        <w:rPr>
          <w:lang w:val="pt-BR"/>
        </w:rPr>
        <w:t>:</w:t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Ho¹t ®éng cña GV-H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NéI DUN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bCs/>
                <w:lang w:val="pt-BR"/>
              </w:rPr>
            </w:pPr>
            <w:r>
              <w:rPr>
                <w:rFonts w:cs=".VnTimeH" w:ascii=".VnTimeH" w:hAnsi=".VnTimeH"/>
                <w:b/>
                <w:bCs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äi häc sinh ®äc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äc sinh ®äc 2 vÝ dô SGK tr50; 51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Hai ®o¹n v¨n ë môc I.1 cã mèi liªn hÖ g× kh«ng? T¹i sao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* Hai ®o¹n v¨n kh«ng cã mèi liªn hÖ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Hai ®o¹n v¨n ë môc I.2 cã ®Æc ®iÓm kh¸c g× víi 2 ®o¹n môc I.1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* ''Tr</w:t>
              <w:softHyphen/>
              <w:t>íc ®ã mÊy h«m'' bæ sung ý nghÜa vÒ mÆt thêi gian ph¸t biÓu c¶m nghÜ cho ®o¹n v¨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Côm tõ ®ã cã t¸c dông g×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§iÓm kh¸c víi 2 ®o¹n v¨n trª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* T¹o ra sù liªn kÕt chÆt chÏ </w:t>
            </w:r>
            <w:r>
              <w:rPr/>
              <w:object w:dxaOrig="300" w:dyaOrig="2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pt;height:11pt" filled="f" o:ole="">
                  <v:imagedata r:id="rId17" o:title=""/>
                </v:shape>
                <o:OLEObject Type="Embed" ProgID="" ShapeID="ole_rId16" DrawAspect="Content" ObjectID="_387559467" r:id="rId16"/>
              </w:object>
            </w:r>
            <w:r>
              <w:rPr>
                <w:lang w:val="pt-BR"/>
              </w:rPr>
              <w:t xml:space="preserve"> c¸c tõ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'' tr</w:t>
              <w:softHyphen/>
              <w:t>íc ®ã mÊy h«m'' lµ ph</w:t>
              <w:softHyphen/>
              <w:t>¬ng tiÖn liªn kÕt 2 ®o¹n v¨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Víi côm tõ trªn, 2 ®o¹n v¨n ®· liªn hÖ víi nhau nh</w:t>
              <w:softHyphen/>
              <w:t xml:space="preserve"> thÕ nµo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VËy em h·y cho biÕt t¸c dông cña viÖc liªn kÕt ®o¹n v¨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 Gi¸o viªn chèt theo ghi nhí.</w:t>
            </w:r>
          </w:p>
          <w:p>
            <w:pPr>
              <w:pStyle w:val="Normal"/>
              <w:jc w:val="both"/>
              <w:rPr/>
            </w:pPr>
            <w:r>
              <w:rPr/>
              <w:t>*Ghi nhí ý 1 trang 5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ho häc sinh ®ä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X¸c ®Þnh c¸c ph</w:t>
              <w:softHyphen/>
              <w:t xml:space="preserve">¬ng tiÖn liªn kÕt  ®o¹n v¨n trong 3 vÝ dô a, b, d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Cho biÕt mèi quan hÖ vÒ ý nghÜa gi÷a c¸c ®o¹n v¨n trong tõng vÝ dô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KÓ thªm c¸c ph</w:t>
              <w:softHyphen/>
              <w:t>¬ng tiÖn liªn kÕt ®o¹n v¨n trong mçi vÝ dô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* Dïng tõ ng÷ ®Ó liªn kÕt :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Tõ ng÷ chØ quan hÖ liÖt kª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Tõ ng÷ chØ quan hÖ t</w:t>
              <w:softHyphen/>
              <w:t>¬ng ph¶n, ®èi lËp</w:t>
            </w:r>
          </w:p>
          <w:p>
            <w:pPr>
              <w:pStyle w:val="Normal"/>
              <w:jc w:val="both"/>
              <w:rPr/>
            </w:pPr>
            <w:r>
              <w:rPr/>
              <w:t>+ Tõ ng÷ chØ ý tæng kÕt, kh¸i qu¸t.</w:t>
            </w:r>
          </w:p>
          <w:p>
            <w:pPr>
              <w:pStyle w:val="Normal"/>
              <w:jc w:val="both"/>
              <w:rPr/>
            </w:pPr>
            <w:r>
              <w:rPr/>
              <w:t>+ Dïng ®¹i tõ, chØ tõ..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 Gi¸o viªn yªu cÇu häc sinh ®äc l¹i 2 ®o¹n v¨n môcI.2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Tõ ''®ã'' thuéc tõ lo¹i nµo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KÓ thªm mét sè tõ cïng tõ lo¹i víi tõ ®ã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Tr</w:t>
              <w:softHyphen/>
              <w:t>íc ®ã lµ thêi ®iÓm nµo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T¸c dông cña tõ ®ã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* ý nhá1 trong ý lín 2 cña ghi nhí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Cho häc sinh ®äc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T×m c©u liªn kÕt gi÷a 2 ®o¹n v¨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T¹i sao c©u ®ã l¹i cã t¸c dông liªn kÕt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* C©u cã t¸c dông nèi hai ®o¹n v¨n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Tõ ®ã em rót ra kÕt luËn g×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äi häc sinh ®äc ghi nhí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* ý nhá 2 trong ý lín 2 cña ghi nhí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? Bµi cÇn n¾m nh÷ng néi dung g×.</w:t>
            </w:r>
          </w:p>
          <w:p>
            <w:pPr>
              <w:pStyle w:val="Normal"/>
              <w:jc w:val="both"/>
              <w:rPr/>
            </w:pPr>
            <w:r>
              <w:rPr/>
              <w:t>- Cho häc sinh ®äc ghi nhí SGK</w:t>
            </w:r>
          </w:p>
          <w:p>
            <w:pPr>
              <w:pStyle w:val="Normal"/>
              <w:jc w:val="both"/>
              <w:rPr/>
            </w:pPr>
            <w:r>
              <w:rPr/>
              <w:t>- G/v nhÊn m¹nh ghi nh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T×m c¸c tõ ng÷ cã t¸c dông liªn kÕt ®o¹n v¨n trong nh÷ng ®o¹n trÝch vµ cho biÕt mèi quan hÖ ý nghÜa g×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Chän c¸c tõ ng÷ hoÆc c©u thÝch hîp ®· cho ®iÒn vµo chç trèng ®Ó lµm ph</w:t>
              <w:softHyphen/>
              <w:t>¬ng tiÖn liªn kÕt ®o¹n v¨n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  <w:lang w:val="pt-BR"/>
              </w:rPr>
            </w:pPr>
            <w:r>
              <w:rPr>
                <w:b/>
                <w:bCs/>
                <w:u w:val="single"/>
                <w:lang w:val="pt-BR"/>
              </w:rPr>
              <w:t>A. Lý thuyÕ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  <w:lang w:val="pt-BR"/>
              </w:rPr>
              <w:t>I. T¸c dông cña viÖc liªn kÕt c¸c ®o¹n</w:t>
            </w:r>
            <w:r>
              <w:rPr>
                <w:u w:val="single"/>
                <w:lang w:val="pt-BR"/>
              </w:rPr>
              <w:t xml:space="preserve"> </w:t>
            </w:r>
            <w:r>
              <w:rPr>
                <w:b/>
                <w:bCs/>
                <w:u w:val="single"/>
                <w:lang w:val="pt-BR"/>
              </w:rPr>
              <w:t>v¨n trong v¨n b¶n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u w:val="single"/>
                <w:lang w:val="pt-BR"/>
              </w:rPr>
              <w:t xml:space="preserve">1. Ng÷ liÖu: SGK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u w:val="single"/>
                <w:lang w:val="pt-BR"/>
              </w:rPr>
              <w:t>2. Ph©n tÝch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ai ®o¹n v¨n cïng viÕt vÒ ng«i tr</w:t>
              <w:softHyphen/>
              <w:t>êng nh</w:t>
              <w:softHyphen/>
              <w:t>ng viÖc t¶ c¶nh hiÖn t¹i víi c¶m gi¸c vÒ ng«i tr</w:t>
              <w:softHyphen/>
              <w:t>êng Êy kh«ng cã sù g¾n bãvíi nhau, ®¸nh ®ång hiÖn t¹i vµ qu¸ khø nªn sù liªn kÕt gi÷a 2 ®o¹n cßn láng lÎo, do ®ã ng</w:t>
              <w:softHyphen/>
              <w:t>êi ®äc c¶m thÊy hôt hÉng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hªm côm tõ ''Tr</w:t>
              <w:softHyphen/>
              <w:t>íc ®ã mÊy h«m''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d: Tõ ''®ã'' t¹o sù liªn t</w:t>
              <w:softHyphen/>
              <w:t>ëng cho ng</w:t>
              <w:softHyphen/>
              <w:t>êi ®äc víi ®o¹n v¨n tr</w:t>
              <w:softHyphen/>
              <w:t>íc. ChÝnh sù liªn t</w:t>
              <w:softHyphen/>
              <w:t>ëng nµy t¹o lªn sù g¾n kÕt chÆt chÏ gi÷a 2 ®o¹n v¨n víi nhau, lµm cho 2 ®o¹n v¨n liÒn ý liÒn m¹ch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 So víi 2 ®o¹n v¨n trªn ë ®©y cã sù ph©n ®Þnh râ thêi gian hiÖn t¹i vµ qu¸ khø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ã dÊu hiÖu vÒ ý nghÜa x¸c ®Þnh thêi qu¸ khø cña sù viÖc vµ c¶m nghÜ nhê ®ã 2 ®o¹n v¨n trë lªn liÒn m¹ch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  <w:lang w:val="pt-BR"/>
              </w:rPr>
            </w:pPr>
            <w:r>
              <w:rPr>
                <w:b/>
                <w:bCs/>
                <w:i/>
                <w:iCs/>
                <w:u w:val="single"/>
                <w:lang w:val="pt-BR"/>
              </w:rPr>
              <w:t>3. NhËn xÐt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äc sinh th¶o luËn, suy nghÜ t×m ra t¸c dông cña viÖc liªn kÕt ®o¹n v¨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äc sinh ®äc ghi nhí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  <w:lang w:val="pt-BR"/>
              </w:rPr>
              <w:t>II. C¸ch liªn kÕt c¸c ®o¹n v¨n trong v¨n</w:t>
            </w:r>
            <w:r>
              <w:rPr>
                <w:lang w:val="pt-BR"/>
              </w:rPr>
              <w:t xml:space="preserve"> </w:t>
            </w:r>
            <w:r>
              <w:rPr>
                <w:b/>
                <w:bCs/>
                <w:u w:val="single"/>
                <w:lang w:val="pt-BR"/>
              </w:rPr>
              <w:t>b¶n</w:t>
            </w:r>
            <w:r>
              <w:rPr>
                <w:lang w:val="pt-BR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  <w:lang w:val="pt-BR"/>
              </w:rPr>
            </w:pPr>
            <w:r>
              <w:rPr>
                <w:b/>
                <w:bCs/>
                <w:i/>
                <w:iCs/>
                <w:u w:val="single"/>
                <w:lang w:val="pt-BR"/>
              </w:rPr>
              <w:t xml:space="preserve">1. Dïng tõ ng÷ ®Ó liªn kÕt c¸c ®o¹n v¨n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u w:val="single"/>
                <w:lang w:val="pt-BR"/>
              </w:rPr>
              <w:t>a. Ng÷ liÖu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Häc sinh ®äc vÝ dô tr51- SGK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  <w:lang w:val="pt-BR"/>
              </w:rPr>
            </w:pPr>
            <w:r>
              <w:rPr>
                <w:b/>
                <w:bCs/>
                <w:i/>
                <w:iCs/>
                <w:u w:val="single"/>
                <w:lang w:val="pt-BR"/>
              </w:rPr>
              <w:t>b. Ph©n tÝ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  <w:i/>
                <w:iCs/>
                <w:u w:val="single"/>
              </w:rPr>
              <w:t xml:space="preserve">Ng÷ liÖu </w:t>
            </w:r>
            <w:r>
              <w:rPr/>
              <w:t>a: sau kh©u t×m hiÓ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  <w:i/>
                <w:iCs/>
                <w:u w:val="single"/>
              </w:rPr>
              <w:t xml:space="preserve">Ng÷ liÖu </w:t>
            </w:r>
            <w:r>
              <w:rPr/>
              <w:t>b: nh</w:t>
              <w:softHyphen/>
              <w:t>n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  <w:i/>
                <w:iCs/>
                <w:u w:val="single"/>
              </w:rPr>
              <w:t xml:space="preserve">Ng÷ liÖu </w:t>
            </w:r>
            <w:r>
              <w:rPr/>
              <w:t>d: nãi tãm l¹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</w:t>
            </w:r>
            <w:r>
              <w:rPr>
                <w:b/>
                <w:bCs/>
                <w:i/>
                <w:iCs/>
                <w:u w:val="single"/>
              </w:rPr>
              <w:t xml:space="preserve">Ng÷ liÖu </w:t>
            </w:r>
            <w:r>
              <w:rPr/>
              <w:t>a: quan hÖ liÖt kª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</w:t>
            </w:r>
            <w:r>
              <w:rPr>
                <w:b/>
                <w:bCs/>
                <w:i/>
                <w:iCs/>
                <w:u w:val="single"/>
              </w:rPr>
              <w:t xml:space="preserve">Ng÷ liÖu </w:t>
            </w:r>
            <w:r>
              <w:rPr/>
              <w:t>b: quan hÖ t</w:t>
              <w:softHyphen/>
              <w:t>¬ng ph¶n, ®èi lËp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</w:t>
            </w:r>
            <w:r>
              <w:rPr>
                <w:b/>
                <w:bCs/>
                <w:i/>
                <w:iCs/>
                <w:u w:val="single"/>
              </w:rPr>
              <w:t xml:space="preserve">Ng÷ liÖu </w:t>
            </w:r>
            <w:r>
              <w:rPr/>
              <w:t>d: quan hÖ tæng kÕt, kh¸i qu¸t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- </w:t>
            </w:r>
            <w:r>
              <w:rPr>
                <w:b/>
                <w:bCs/>
                <w:i/>
                <w:iCs/>
                <w:u w:val="single"/>
                <w:lang w:val="pt-BR"/>
              </w:rPr>
              <w:t xml:space="preserve">Ng÷ liÖu </w:t>
            </w:r>
            <w:r>
              <w:rPr>
                <w:lang w:val="pt-BR"/>
              </w:rPr>
              <w:t>a: tr</w:t>
              <w:softHyphen/>
              <w:t>íc hÕt, ®Çu tiªn, cuèi cïng, sau n÷a, sau hÕt, trë lªn, mÆt kh¸c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  <w:i/>
                <w:iCs/>
                <w:u w:val="single"/>
              </w:rPr>
              <w:t xml:space="preserve">Ng÷ </w:t>
            </w:r>
            <w:r>
              <w:rPr/>
              <w:t>liÖub: nh</w:t>
              <w:softHyphen/>
              <w:t>ng, tr¸i l¹i, tuy vËy, tuy nhiªn, ng</w:t>
              <w:softHyphen/>
              <w:t>îc l¹i, thÕ mµ, vËy mµ, nh</w:t>
              <w:softHyphen/>
              <w:t>ng m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  <w:i/>
                <w:iCs/>
                <w:u w:val="single"/>
              </w:rPr>
              <w:t xml:space="preserve">Ng÷ liÖu </w:t>
            </w:r>
            <w:r>
              <w:rPr/>
              <w:t>d: tãm l¹i, nh×n chung, nãi tãm l¹i, tæng kÕt l¹i, nãi mét c¸ch tæng qu¸t th×, nãi cho cïng, cã thÓ nãi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õ ®ã thuéc chØ tõ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Mét sè tõ cïng lo¹i víi tõ ®ã: nµy, kia, Êy, nä, (thÕ, vËy - ®¹i tõ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r</w:t>
              <w:softHyphen/>
              <w:t>íc ®ã lµ thêi qu¸ khø. cßn ''Tr</w:t>
              <w:softHyphen/>
              <w:t>íc s©n tr</w:t>
              <w:softHyphen/>
              <w:t>êng...'' lµ thêi hiÖn ®¹i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Cã t¸c dông liªn kÕt 2 ®o¹n v¨n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u w:val="single"/>
                <w:lang w:val="pt-BR"/>
              </w:rPr>
              <w:t xml:space="preserve">c. NhËn xÐt: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H/s ®äc ghi nhí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  <w:lang w:val="pt-BR"/>
              </w:rPr>
            </w:pPr>
            <w:r>
              <w:rPr>
                <w:b/>
                <w:bCs/>
                <w:i/>
                <w:iCs/>
                <w:u w:val="single"/>
                <w:lang w:val="pt-BR"/>
              </w:rPr>
              <w:t xml:space="preserve">2. Dïng c©u nèi ®Ó liªn kÕt c¸c ®o¹n v¨n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u w:val="single"/>
                <w:lang w:val="pt-BR"/>
              </w:rPr>
              <w:t>a. Ng÷ liÖu:</w:t>
            </w:r>
            <w:r>
              <w:rPr>
                <w:lang w:val="pt-BR"/>
              </w:rPr>
              <w:t>- Häc sinh ®äc vÝ dô môc II.2 trong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SGK - tr53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  <w:lang w:val="pt-BR"/>
              </w:rPr>
            </w:pPr>
            <w:r>
              <w:rPr>
                <w:b/>
                <w:bCs/>
                <w:i/>
                <w:iCs/>
                <w:u w:val="single"/>
                <w:lang w:val="pt-BR"/>
              </w:rPr>
              <w:t>b. Ph©n tÝch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- C©u: </w:t>
            </w:r>
            <w:r>
              <w:rPr>
                <w:rFonts w:cs=".VnTimeH" w:ascii=".VnTimeH" w:hAnsi=".VnTimeH"/>
                <w:lang w:val="pt-BR"/>
              </w:rPr>
              <w:t>¸</w:t>
            </w:r>
            <w:r>
              <w:rPr>
                <w:lang w:val="pt-BR"/>
              </w:rPr>
              <w:t>i dµ, l¹i cßn chuyÖn ®i häc n÷a c¬ ®Êy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©u ®ã nèi tiÕp vµ ph¸t triÓn ý ë côm tõ ''bè ®ãng s¸ch cho mµ ®i häc'' trong ®o¹n v¨n trªn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  <w:lang w:val="pt-BR"/>
              </w:rPr>
            </w:pPr>
            <w:r>
              <w:rPr>
                <w:b/>
                <w:bCs/>
                <w:i/>
                <w:iCs/>
                <w:u w:val="single"/>
                <w:lang w:val="pt-BR"/>
              </w:rPr>
              <w:t>c. NhËn xÐt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/>
              <w:object w:dxaOrig="300" w:dyaOrig="2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pt;height:11pt" filled="f" o:ole="">
                  <v:imagedata r:id="rId19" o:title=""/>
                </v:shape>
                <o:OLEObject Type="Embed" ProgID="" ShapeID="ole_rId18" DrawAspect="Content" ObjectID="_1056620533" r:id="rId18"/>
              </w:objec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Ngoµi tõ ng÷ cßn cã thÓ dïng c©u nèi ®Ó liªn kÕt ®o¹n v¨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III. Ghi nhí(SGK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Häc sinh ®äc ghi nhí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T¸c dông liªn kÕt ®o¹n v¨n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¸ch liªn kÕt ®o¹n v¨n trong v¨n b¶n</w:t>
            </w:r>
          </w:p>
          <w:p>
            <w:pPr>
              <w:pStyle w:val="Normal"/>
              <w:jc w:val="both"/>
              <w:rPr/>
            </w:pPr>
            <w:r>
              <w:rPr/>
              <w:t>* Ghi nhí.</w:t>
            </w:r>
          </w:p>
          <w:p>
            <w:pPr>
              <w:pStyle w:val="Normal"/>
              <w:jc w:val="both"/>
              <w:rPr/>
            </w:pPr>
            <w:r>
              <w:rPr/>
              <w:t>B</w:t>
            </w:r>
            <w:r>
              <w:rPr>
                <w:b/>
                <w:bCs/>
                <w:u w:val="single"/>
              </w:rPr>
              <w:t>. LuyÖn tËp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1. Bµi tËp 1:</w:t>
            </w:r>
          </w:p>
          <w:p>
            <w:pPr>
              <w:pStyle w:val="Normal"/>
              <w:jc w:val="both"/>
              <w:rPr/>
            </w:pPr>
            <w:r>
              <w:rPr/>
              <w:t>- Häc sinh ®äc bµi tËp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. Nãi nh</w:t>
              <w:softHyphen/>
              <w:t xml:space="preserve"> vËy: tæng kÕt</w:t>
            </w:r>
          </w:p>
          <w:p>
            <w:pPr>
              <w:pStyle w:val="Normal"/>
              <w:jc w:val="both"/>
              <w:rPr/>
            </w:pPr>
            <w:r>
              <w:rPr/>
              <w:t>b. ThÕ mµ: t</w:t>
              <w:softHyphen/>
              <w:t>¬ng ph¶n</w:t>
            </w:r>
          </w:p>
          <w:p>
            <w:pPr>
              <w:pStyle w:val="Normal"/>
              <w:jc w:val="both"/>
              <w:rPr/>
            </w:pPr>
            <w:r>
              <w:rPr/>
              <w:t>c. Còng: nèi tiÕp, liÖt kª,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>
                <w:lang w:val="pt-BR"/>
              </w:rPr>
              <w:t>Tuy nhiªn: t</w:t>
              <w:softHyphen/>
              <w:t>¬ng ph¶n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  <w:lang w:val="pt-BR"/>
              </w:rPr>
            </w:pPr>
            <w:r>
              <w:rPr>
                <w:b/>
                <w:bCs/>
                <w:i/>
                <w:iCs/>
                <w:u w:val="single"/>
                <w:lang w:val="pt-BR"/>
              </w:rPr>
              <w:t>2. Bµi tËp 2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  <w:lang w:val="pt-BR"/>
              </w:rPr>
            </w:pPr>
            <w:r>
              <w:rPr>
                <w:b/>
                <w:bCs/>
                <w:i/>
                <w:iCs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. Tõ ®ã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b. Nãi tãm l¹i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c. Tuy nhiª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d. ThËt khã tr¶ lêi</w:t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8820" w:leader="none"/>
        </w:tabs>
        <w:jc w:val="both"/>
        <w:rPr/>
      </w:pPr>
      <w:r>
        <w:rPr>
          <w:b/>
          <w:bCs/>
          <w:i/>
          <w:iCs/>
          <w:u w:val="single"/>
        </w:rPr>
        <w:t>4.4 Cñng cè</w:t>
      </w:r>
      <w:r>
        <w:rPr/>
        <w:t xml:space="preserve">: (2')     </w:t>
      </w:r>
    </w:p>
    <w:p>
      <w:pPr>
        <w:pStyle w:val="Normal"/>
        <w:ind w:left="720" w:hanging="0"/>
        <w:jc w:val="both"/>
        <w:rPr/>
      </w:pPr>
      <w:r>
        <w:rPr/>
        <w:t>? Nh¾c l¹i c¸c ý chÝnh cña bµ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  <w:t>4.5 H</w:t>
        <w:softHyphen/>
        <w:t>ìng dÉn vÒ nhµ(1’)</w:t>
      </w:r>
    </w:p>
    <w:p>
      <w:pPr>
        <w:pStyle w:val="Normal"/>
        <w:rPr/>
      </w:pPr>
      <w:r>
        <w:rPr>
          <w:lang w:val="pt-BR"/>
        </w:rPr>
        <w:tab/>
      </w:r>
      <w:r>
        <w:rPr/>
        <w:t>- häc bµi, hoµn thiÖn c¸c bµi tËp.</w:t>
      </w:r>
    </w:p>
    <w:p>
      <w:pPr>
        <w:pStyle w:val="Normal"/>
        <w:rPr/>
      </w:pPr>
      <w:r>
        <w:rPr/>
        <w:tab/>
        <w:t>- ChuÈn bÞ bµi “ Tõ ng÷ ®Þa ph</w:t>
        <w:softHyphen/>
        <w:t>¬ng vµ biÖt ng÷ x· héi”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5. Rót kinh nghiÖm.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>
          <w:b/>
          <w:bCs/>
          <w:u w:val="single"/>
        </w:rPr>
        <w:t xml:space="preserve">TuÇn 5 </w:t>
      </w:r>
    </w:p>
    <w:p>
      <w:pPr>
        <w:pStyle w:val="Normal"/>
        <w:jc w:val="both"/>
        <w:rPr/>
      </w:pPr>
      <w:r>
        <w:rPr>
          <w:b/>
          <w:i/>
        </w:rPr>
        <w:t xml:space="preserve">Ngµy so¹n: 27/09/2008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gµy d¹y: 01/10/2008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iÕt 17</w:t>
      </w:r>
    </w:p>
    <w:p>
      <w:pPr>
        <w:pStyle w:val="Normal"/>
        <w:jc w:val="center"/>
        <w:rPr>
          <w:sz w:val="26"/>
        </w:rPr>
      </w:pPr>
      <w:r>
        <w:rPr>
          <w:rFonts w:eastAsia=".VnTime"/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rFonts w:eastAsia=".VnTime"/>
          <w:b/>
          <w:i/>
        </w:rPr>
        <w:t xml:space="preserve">         </w:t>
      </w:r>
      <w:r>
        <w:rPr>
          <w:rFonts w:eastAsia=".VnTime"/>
        </w:rPr>
        <w:t xml:space="preserve">  </w:t>
      </w:r>
      <w:r>
        <w:rPr>
          <w:b/>
          <w:bCs/>
          <w:i/>
        </w:rPr>
        <w:t xml:space="preserve">TiÕng ViÖt: </w:t>
      </w:r>
      <w:r>
        <w:rPr>
          <w:i/>
        </w:rPr>
        <w:t xml:space="preserve"> </w:t>
      </w:r>
      <w:r>
        <w:rPr>
          <w:rFonts w:cs=".VnTimeH" w:ascii=".VnTimeH" w:hAnsi=".VnTimeH"/>
          <w:b/>
          <w:bCs/>
          <w:sz w:val="36"/>
          <w:szCs w:val="36"/>
        </w:rPr>
        <w:t>tõ ng÷ ®Þa ph</w:t>
        <w:softHyphen/>
        <w:t>¬ng vµ biÖt ng÷ x· héi</w:t>
      </w:r>
    </w:p>
    <w:p>
      <w:pPr>
        <w:pStyle w:val="Normal"/>
        <w:jc w:val="both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  <w:lang w:val="pt-BR"/>
        </w:rPr>
      </w:pPr>
      <w:r>
        <w:rPr>
          <w:rFonts w:cs=".VnTimeH" w:ascii=".VnTimeH" w:hAnsi=".VnTimeH"/>
          <w:b/>
          <w:u w:val="single"/>
          <w:lang w:val="pt-BR"/>
        </w:rPr>
        <w:t xml:space="preserve">1-Môc tiªu: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1.1KiÕn thøc.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- HiÓu râ thÕ nµo lµ tõ ng÷ ®Þa ph</w:t>
        <w:softHyphen/>
        <w:t>¬ng, thÕ nµo lµ biÖt ng÷ x· héi</w:t>
      </w:r>
    </w:p>
    <w:p>
      <w:pPr>
        <w:pStyle w:val="Normal"/>
        <w:jc w:val="both"/>
        <w:rPr>
          <w:spacing w:val="-10"/>
          <w:lang w:val="pt-BR"/>
        </w:rPr>
      </w:pPr>
      <w:r>
        <w:rPr>
          <w:spacing w:val="-10"/>
          <w:lang w:val="pt-BR"/>
        </w:rPr>
        <w:t>1.2 KÜ n¨ng</w:t>
      </w:r>
    </w:p>
    <w:p>
      <w:pPr>
        <w:pStyle w:val="Normal"/>
        <w:ind w:left="720" w:hanging="0"/>
        <w:jc w:val="both"/>
        <w:rPr>
          <w:spacing w:val="-10"/>
          <w:sz w:val="12"/>
          <w:lang w:val="pt-BR"/>
        </w:rPr>
      </w:pPr>
      <w:r>
        <w:rPr>
          <w:spacing w:val="-10"/>
          <w:sz w:val="12"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BiÕt sö dông tõ ng÷ ®Þa ph</w:t>
        <w:softHyphen/>
        <w:t xml:space="preserve">¬ng vµ biÖt ng÷ x· héi ®óng lóc, ®óng chç. 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1.3 Th¸i ®é.</w:t>
      </w:r>
    </w:p>
    <w:p>
      <w:pPr>
        <w:pStyle w:val="Normal"/>
        <w:ind w:firstLine="720"/>
        <w:jc w:val="both"/>
        <w:rPr>
          <w:spacing w:val="-10"/>
          <w:sz w:val="10"/>
          <w:lang w:val="pt-BR"/>
        </w:rPr>
      </w:pPr>
      <w:r>
        <w:rPr>
          <w:spacing w:val="-10"/>
          <w:sz w:val="10"/>
          <w:lang w:val="pt-BR"/>
        </w:rPr>
      </w:r>
    </w:p>
    <w:p>
      <w:pPr>
        <w:pStyle w:val="Normal"/>
        <w:ind w:firstLine="720"/>
        <w:jc w:val="both"/>
        <w:rPr/>
      </w:pPr>
      <w:r>
        <w:rPr>
          <w:lang w:val="pt-BR"/>
        </w:rPr>
        <w:t>-Tr¸nh l¹m dông tõ ng÷ ®Þa ph</w:t>
        <w:softHyphen/>
        <w:t>¬ng vµ biÖt ng÷ x· héi, g©y khã kh¨n trong giao tiÕp.</w:t>
      </w:r>
    </w:p>
    <w:p>
      <w:pPr>
        <w:pStyle w:val="Normal"/>
        <w:jc w:val="both"/>
        <w:rPr>
          <w:rFonts w:ascii=".VnTimeH" w:hAnsi=".VnTimeH" w:cs=".VnTimeH"/>
          <w:lang w:val="pt-BR"/>
        </w:rPr>
      </w:pPr>
      <w:r>
        <w:rPr>
          <w:rFonts w:cs=".VnTimeH" w:ascii=".VnTimeH" w:hAnsi=".VnTimeH"/>
          <w:b/>
          <w:bCs/>
          <w:u w:val="single"/>
          <w:lang w:val="pt-BR"/>
        </w:rPr>
        <w:t>2. ChuÈn bÞ: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Gi¸o viªn :b¶ng phô ghi phÇn kiÓm tra bµi cò;s</w:t>
        <w:softHyphen/>
        <w:t>u tÇm mét sè tõ ng÷ ®Þa ph</w:t>
        <w:softHyphen/>
        <w:t>¬ng vµ biÖt ng÷ x· héi.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-Häc sinh: s</w:t>
        <w:softHyphen/>
        <w:t>u tÇm tõ ®Þa ph</w:t>
        <w:softHyphen/>
        <w:t>¬ng vµ biÖt ng÷ x· héi.</w:t>
      </w:r>
    </w:p>
    <w:p>
      <w:pPr>
        <w:pStyle w:val="Normal"/>
        <w:jc w:val="both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u w:val="single"/>
          <w:lang w:val="pt-BR"/>
        </w:rPr>
        <w:t>3- Ph</w:t>
        <w:softHyphen/>
        <w:softHyphen/>
        <w:softHyphen/>
        <w:softHyphen/>
        <w:softHyphen/>
        <w:softHyphen/>
        <w:t>¬ng ph¸p.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- Ph©n tÝch ng«n ng÷, rÌn luyÖn theo mÉu.</w:t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  <w:b/>
          <w:bCs/>
          <w:u w:val="single"/>
        </w:rPr>
        <w:t>4. TiÕn tr×nh bµi d¹y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  <w:u w:val="single"/>
          <w:lang w:val="pt-BR"/>
        </w:rPr>
        <w:t>4.1 Tæ chøc líp</w:t>
      </w:r>
      <w:r>
        <w:rPr>
          <w:lang w:val="pt-BR"/>
        </w:rPr>
        <w:t>: (1')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  <w:u w:val="single"/>
          <w:lang w:val="pt-BR"/>
        </w:rPr>
        <w:t>4.2 KiÓm tra bµi cò</w:t>
      </w:r>
      <w:r>
        <w:rPr>
          <w:lang w:val="pt-BR"/>
        </w:rPr>
        <w:t>: (4')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1.ThÕ nµo lµ tõ t</w:t>
        <w:softHyphen/>
        <w:t>îng h×nh, t</w:t>
        <w:softHyphen/>
        <w:t>îng thanh? t¸c dông?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2.X¸c ®Þnh tõ t</w:t>
        <w:softHyphen/>
        <w:t>îng h×nh, t</w:t>
        <w:softHyphen/>
        <w:t>îng thanh trong bµi ''§éng H</w:t>
        <w:softHyphen/>
        <w:t>¬ng TÝch'' cña Hå Xu©n H</w:t>
        <w:softHyphen/>
        <w:t>¬ng vµ nªu t¸c dông cña nã (gi¸o viªn chÐp bµi th¬ lªn b¶ng phô)</w:t>
      </w:r>
    </w:p>
    <w:p>
      <w:pPr>
        <w:pStyle w:val="Normal"/>
        <w:jc w:val="both"/>
        <w:rPr/>
      </w:pPr>
      <w:r>
        <w:rPr>
          <w:rFonts w:eastAsia=".VnTime"/>
          <w:lang w:val="pt-BR"/>
        </w:rPr>
        <w:t xml:space="preserve">          </w:t>
      </w:r>
      <w:r>
        <w:rPr>
          <w:b/>
          <w:bCs/>
          <w:i/>
          <w:iCs/>
          <w:u w:val="single"/>
        </w:rPr>
        <w:t>4.3Bµi míi (35’)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Ho¹t ®éng cña thµy-tr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NéI DU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* GV h</w:t>
              <w:softHyphen/>
              <w:t>íng dÉn häc sinh t×m hiÓu lý thuyÕ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Gäi häc sinh ®äc </w:t>
            </w:r>
            <w:r>
              <w:rPr>
                <w:b/>
                <w:bCs/>
                <w:i/>
                <w:iCs/>
              </w:rPr>
              <w:t>ng÷ liÖu</w:t>
            </w:r>
            <w:r>
              <w:rPr/>
              <w:t>, chó ý c¸c tõ in ®Ëm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? </w:t>
            </w:r>
            <w:r>
              <w:rPr>
                <w:rFonts w:cs=".VnTimeH" w:ascii=".VnTimeH" w:hAnsi=".VnTimeH"/>
              </w:rPr>
              <w:t>b</w:t>
            </w:r>
            <w:r>
              <w:rPr/>
              <w:t>¾p, bÑ ®Òu cã nghÜa lµ ng«, nh</w:t>
              <w:softHyphen/>
              <w:t>ng tõ nµo ®</w:t>
              <w:softHyphen/>
              <w:t xml:space="preserve">îc dïng phæ biÕn h¬n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T¹i sao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*Tõ ''ng«'' lµ tõ toµn d©n 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Trong ba tõ trªn, nh÷ng tõ nµo ®</w:t>
              <w:softHyphen/>
              <w:t>îc gäi lµ tõ ®Þa ph</w:t>
              <w:softHyphen/>
              <w:t xml:space="preserve">¬ng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? T¹i sao </w:t>
            </w:r>
          </w:p>
          <w:p>
            <w:pPr>
              <w:pStyle w:val="Normal"/>
              <w:jc w:val="both"/>
              <w:rPr/>
            </w:pPr>
            <w:r>
              <w:rPr/>
              <w:t>*"B¾p'', ''bÑ'' lµ tõ ®Þa ph</w:t>
              <w:softHyphen/>
              <w:t>¬ng  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i¸o viªn gi¶i thÝch:tõ  ng÷ toµn d©n lµ líp tõ  ng÷ v¨n ho¸, chuÈn mùc, ®</w:t>
              <w:softHyphen/>
              <w:t>îc sö dông réng r·i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H·y lÊy vÝ dô vÒ tõ  ng÷ ®Þa ph</w:t>
              <w:softHyphen/>
              <w:t xml:space="preserve">¬ng mµ em biÕt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VËy em thÊy thÕ nµo lµ tõ ng÷ ®Þa ph</w:t>
              <w:softHyphen/>
              <w:t xml:space="preserve">¬ng 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Gäi häc sinh ®äc </w:t>
            </w:r>
            <w:r>
              <w:rPr>
                <w:b/>
                <w:bCs/>
                <w:i/>
                <w:iCs/>
              </w:rPr>
              <w:t>ng÷ liÖu</w:t>
            </w:r>
            <w:r>
              <w:rPr>
                <w:b/>
                <w:bCs/>
                <w:i/>
                <w:iCs/>
                <w:u w:val="single"/>
              </w:rPr>
              <w:t xml:space="preserve"> </w:t>
            </w:r>
            <w:r>
              <w:rPr/>
              <w:t>trong SGK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T¹i sao t¸c gi¶ dïng hai tõ mÑ vµ mî ®Ó chØ cïng mét ®èi t</w:t>
              <w:softHyphen/>
              <w:t>îng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*Sö dông trong mét tÇng líp x· héi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Tr</w:t>
              <w:softHyphen/>
              <w:t>íc c¸ch m¹ng th¸ng 8, tÇng líp x· héi nµo th</w:t>
              <w:softHyphen/>
              <w:t>êng dïng c¸c tõ mî, cËu.</w:t>
            </w:r>
          </w:p>
          <w:p>
            <w:pPr>
              <w:pStyle w:val="Normal"/>
              <w:jc w:val="both"/>
              <w:rPr/>
            </w:pPr>
            <w:r>
              <w:rPr/>
              <w:t>* Kh«ng dïng réng r·i trong toµn d©n.</w:t>
            </w:r>
          </w:p>
          <w:p>
            <w:pPr>
              <w:pStyle w:val="Normal"/>
              <w:jc w:val="both"/>
              <w:rPr/>
            </w:pPr>
            <w:r>
              <w:rPr/>
              <w:t>? Trong vÝ dô 2, c¸c tõ ng÷: ngçng, tróng tñ cã nghÜa lµ g×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TÇng líp x· héi nµo th</w:t>
              <w:softHyphen/>
              <w:t>êng dïng c¸c tõ ng÷ nµy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VËy em rót ra kÕt luËn g× vÒ biÖt ng÷ x· héi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Cho häc sinh ®äc ghi nhí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NhÊn m¹nh ghi nhí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T×m nh÷ng tõ tÇng líp vua quan phong kiÕn th</w:t>
              <w:softHyphen/>
              <w:t>êng dïng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Cho h/s th¶o luËn c©u hái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Khi sö dông líp tõ ng÷ nµy cÇn l</w:t>
              <w:softHyphen/>
              <w:t>u ý ®iÒu g×? T¹i sao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* Khi sö dông cÇn l</w:t>
              <w:softHyphen/>
              <w:t>u ý: ®èi t</w:t>
              <w:softHyphen/>
              <w:t>îng giao tiÕp, t×nh huèng giao tiÕp, hoµn c¶nh giao tiÕp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Trong t¸c phÈm v¨n th¬, c¸c t¸c gi¶ cã thÓ sö dông líp tõ nµy, vËy chóng cã t¸c dông g×.</w:t>
            </w:r>
          </w:p>
          <w:p>
            <w:pPr>
              <w:pStyle w:val="Normal"/>
              <w:jc w:val="both"/>
              <w:rPr/>
            </w:pPr>
            <w:r>
              <w:rPr/>
              <w:t>* Trong v¨n th¬, t¸c gi¶ th</w:t>
              <w:softHyphen/>
              <w:t>êng sö dông ®Ó t« ®Ëm s¾c th¸i ®Þa ph</w:t>
              <w:softHyphen/>
              <w:t>¬ng hoÆc tÇng líp xuÊt th©n, tÝnh c¸ch cña nh©n vË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? cã nªn sö dông líp tõ nµy 1 c¸ch tuú tiÖn kh«ng? </w:t>
            </w:r>
            <w:r>
              <w:rPr>
                <w:lang w:val="pt-BR"/>
              </w:rPr>
              <w:t>T¹i sao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* Kh«ng nªn l¹m dông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LÊy VD nh÷ng c©u th¬ v¨n, lêi nãi cã sö dông tõ ng÷ ®Þa ph</w:t>
              <w:softHyphen/>
              <w:t>¬ng hoÆc biÖt ng÷ x· héi mµ em biÕt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ho häc sinh ®äc ghi nhí SGK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NhÊn m¹nh ghi nhí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T×m mét sè tõ ng÷ ®Þa ph</w:t>
              <w:softHyphen/>
              <w:t>¬ng n¬i em ë hoÆc ë vïng kh¸c mµ em biÕt, nªu tõ ng÷ ®Þa ph</w:t>
              <w:softHyphen/>
              <w:t>¬ng t</w:t>
              <w:softHyphen/>
              <w:t>¬ng øng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 Gi¸o viªn tæ chøc cho häc sinh thi gi÷a c¸c ®éi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¸c ®éi b¸o c¸o kÕt qu¶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 Gi¸o viªn ®¸nh gi¸ tuyªn d</w:t>
              <w:softHyphen/>
              <w:t>¬ng ®éi lµm tèt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(Cñng cè vÒ tõ ®Þa ph</w:t>
              <w:softHyphen/>
              <w:t>¬ng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T×m mét sè tõ ng÷ cña tÇng líp häc sinh hoÆc cña tÇng líp x· héi kh¸c mµ em biÕt vµ gi¶i thÝch nghÜa cña c¸c tõ ng÷ ®ã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(Cñng cè vÒ biÖt ng÷ x· héi 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. Lý thuyÕ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I. Tõ ng÷ ®Þa ph</w:t>
              <w:softHyphen/>
              <w:t>¬ng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1.Ng÷ liÖu 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2.ph©n tÝch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u w:val="single"/>
              </w:rPr>
              <w:t>3. NhËn xÐt:</w:t>
            </w:r>
          </w:p>
          <w:p>
            <w:pPr>
              <w:pStyle w:val="Normal"/>
              <w:jc w:val="both"/>
              <w:rPr/>
            </w:pPr>
            <w:r>
              <w:rPr/>
              <w:t>-Tõ ng« ®</w:t>
              <w:softHyphen/>
              <w:t>îc dïng phæ biÕn h¬n v× nã lµ tõ n»m trong vèn tõ vùng toµn d©n, cã tÝnh chuÈn mùc v¨n ho¸ cao.</w:t>
            </w:r>
          </w:p>
          <w:p>
            <w:pPr>
              <w:pStyle w:val="Normal"/>
              <w:jc w:val="both"/>
              <w:rPr/>
            </w:pPr>
            <w:r>
              <w:rPr/>
              <w:t>-Hai tõ ''b¾p'', ''bÑ'' lµ tõ ®Þa ph</w:t>
              <w:softHyphen/>
              <w:t>¬ng  v× nã chØ ®</w:t>
              <w:softHyphen/>
              <w:t>îc dïng trong ph¹m vi hÑp, ch</w:t>
              <w:softHyphen/>
              <w:t>a cã tÝnh chuÈn mùc v¨n ho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äc sinh nghe, nhËn biÕ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4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7"/>
              <w:gridCol w:w="2092"/>
            </w:tblGrid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Tõ toµn d©n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Tõ ®Þa ph</w:t>
                    <w:softHyphen/>
                    <w:t>¬ng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lîn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heo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æi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ñi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Häc sinh kh¸i qu¸t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II. BiÖt ng÷ x· héi</w:t>
            </w:r>
            <w:r>
              <w:rPr>
                <w:u w:val="single"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u w:val="single"/>
              </w:rPr>
              <w:t>1.Ng÷ liÖu 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2. Ph©n tÝch: </w:t>
            </w:r>
          </w:p>
          <w:p>
            <w:pPr>
              <w:pStyle w:val="Normal"/>
              <w:jc w:val="both"/>
              <w:rPr/>
            </w:pPr>
            <w:r>
              <w:rPr/>
              <w:t>-T¸c gi¶ dïng tõ mÑ ®Ó miªu t¶ nh÷ng suy nghÜ cña nh©n vËt, dïng tõ mî  ®Ó nh©n vËt x</w:t>
              <w:softHyphen/>
              <w:t>ng h« ®óng víi ®èi t</w:t>
              <w:softHyphen/>
              <w:t>îng vµ hoµn c¶nh giao tiÕp ( hai ng</w:t>
              <w:softHyphen/>
              <w:t>êi cïng tÇng líp x· héi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Çng líp x· héi trung l</w:t>
              <w:softHyphen/>
              <w:t>u th</w:t>
              <w:softHyphen/>
              <w:t>êng dïng c¸c tõ nµ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Ngçng: ®iÓm 2</w:t>
            </w:r>
          </w:p>
          <w:p>
            <w:pPr>
              <w:pStyle w:val="Normal"/>
              <w:jc w:val="both"/>
              <w:rPr/>
            </w:pPr>
            <w:r>
              <w:rPr/>
              <w:t>- Tróng tñ: ®óng phÇn ®· häc thuéc lß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Çng líp häc sinh, sinh viªn th</w:t>
              <w:softHyphen/>
              <w:t>êng dïng c¸c tõ nµy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3. NhËn xÐt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I. Sö dông tõ ng÷ ®Þa ph</w:t>
              <w:softHyphen/>
              <w:t>¬ng, biÖt ng÷ x· héi.</w:t>
            </w:r>
          </w:p>
          <w:p>
            <w:pPr>
              <w:pStyle w:val="Normal"/>
              <w:jc w:val="both"/>
              <w:rPr/>
            </w:pPr>
            <w:r>
              <w:rPr/>
              <w:t>VD: trÉm (c¸ch x</w:t>
              <w:softHyphen/>
              <w:t>ng h« cña vua); khanh (c¸ch vua gäi c¸c quan) long sµng (gi</w:t>
              <w:softHyphen/>
              <w:t>êng vua); ngù thiÖn (vua dïng b÷a)</w:t>
            </w:r>
          </w:p>
          <w:p>
            <w:pPr>
              <w:pStyle w:val="Normal"/>
              <w:jc w:val="both"/>
              <w:rPr/>
            </w:pPr>
            <w:r>
              <w:rPr/>
              <w:t>- Häc sinh trao ®æi th¶o luËn</w:t>
            </w:r>
          </w:p>
          <w:p>
            <w:pPr>
              <w:pStyle w:val="Normal"/>
              <w:jc w:val="both"/>
              <w:rPr/>
            </w:pPr>
            <w:r>
              <w:rPr/>
              <w:t>+ CÇn l</w:t>
              <w:softHyphen/>
              <w:t>u ý ®Õn ®èi t</w:t>
              <w:softHyphen/>
              <w:t>îng giao tiÕp (Ng</w:t>
              <w:softHyphen/>
              <w:t>êi ®èi tho¹i, ng</w:t>
              <w:softHyphen/>
              <w:t>êi ®äc); t×nh huèng giao tiÕp (nghiªm tóc, trang träng hay   suång s·, th©n mËt); hoµn c¶nh giao tiÕp (thêi ®¹i ®ang sèng, m«i tr</w:t>
              <w:softHyphen/>
              <w:t>êng häc tËp, c«ng t¸c...) ®Ó ®¹t hiÖu qu¶ giao tiÕp cao.</w:t>
            </w:r>
          </w:p>
          <w:p>
            <w:pPr>
              <w:pStyle w:val="Normal"/>
              <w:jc w:val="both"/>
              <w:rPr/>
            </w:pPr>
            <w:r>
              <w:rPr/>
              <w:t>+ T« ®Ëm s¾c th¸i ®Þa ph</w:t>
              <w:softHyphen/>
              <w:t>¬ng hoÆc tÇng líp xuÊt th©n, tÝnh c¸ch cña nh©n vË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Kh«ng nªn l¹m dông v× nã dÔ g©y ra sù tèi nghÜa, khã hiÓ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- §øng bªn </w:t>
            </w:r>
            <w:r>
              <w:rPr>
                <w:u w:val="single"/>
                <w:lang w:val="pt-BR"/>
              </w:rPr>
              <w:t>ni</w:t>
            </w:r>
            <w:r>
              <w:rPr>
                <w:lang w:val="pt-BR"/>
              </w:rPr>
              <w:t xml:space="preserve"> ®ång ngã bªn tª ®ång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- </w:t>
            </w:r>
            <w:r>
              <w:rPr>
                <w:u w:val="single"/>
                <w:lang w:val="pt-BR"/>
              </w:rPr>
              <w:t>Røa</w:t>
            </w:r>
            <w:r>
              <w:rPr>
                <w:lang w:val="pt-BR"/>
              </w:rPr>
              <w:t xml:space="preserve"> lµ hÕt chiÒu</w:t>
            </w:r>
            <w:r>
              <w:rPr>
                <w:u w:val="single"/>
                <w:lang w:val="pt-BR"/>
              </w:rPr>
              <w:t xml:space="preserve"> ni</w:t>
            </w:r>
            <w:r>
              <w:rPr>
                <w:lang w:val="pt-BR"/>
              </w:rPr>
              <w:t xml:space="preserve"> em ®i m·i</w:t>
            </w:r>
          </w:p>
          <w:p>
            <w:pPr>
              <w:pStyle w:val="Normal"/>
              <w:jc w:val="both"/>
              <w:rPr/>
            </w:pPr>
            <w:r>
              <w:rPr/>
              <w:t>Cßn mong chi ngµy trë l¹i Ph</w:t>
              <w:softHyphen/>
              <w:t>íc ¬i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D©n chî bóa: H«m nay t«i kiÕm ®</w:t>
              <w:softHyphen/>
              <w:t xml:space="preserve">îc 1 </w:t>
            </w:r>
            <w:r>
              <w:rPr>
                <w:u w:val="single"/>
                <w:lang w:val="pt-BR"/>
              </w:rPr>
              <w:t>lÝt</w:t>
            </w:r>
            <w:r>
              <w:rPr>
                <w:lang w:val="pt-BR"/>
              </w:rPr>
              <w:t xml:space="preserve"> (100 000®) ®Êy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- ChuyÖn vui: C« g¸i ®i xe va vµo </w:t>
            </w:r>
            <w:r>
              <w:rPr>
                <w:u w:val="single"/>
                <w:lang w:val="pt-BR"/>
              </w:rPr>
              <w:t>®©u</w:t>
            </w:r>
            <w:r>
              <w:rPr>
                <w:lang w:val="pt-BR"/>
              </w:rPr>
              <w:t xml:space="preserve"> ®Êt(m«); gÉy mÊy c¸i</w:t>
            </w:r>
            <w:r>
              <w:rPr>
                <w:u w:val="single"/>
                <w:lang w:val="pt-BR"/>
              </w:rPr>
              <w:t xml:space="preserve"> sao</w:t>
            </w:r>
            <w:r>
              <w:rPr>
                <w:lang w:val="pt-BR"/>
              </w:rPr>
              <w:t xml:space="preserve"> (r¨ng)  </w:t>
            </w:r>
            <w:r>
              <w:rPr>
                <w:u w:val="single"/>
                <w:lang w:val="pt-BR"/>
              </w:rPr>
              <w:t>kia</w:t>
            </w:r>
            <w:r>
              <w:rPr>
                <w:lang w:val="pt-BR"/>
              </w:rPr>
              <w:t xml:space="preserve"> c¶ c¸i m«ng (tª) </w:t>
            </w:r>
            <w:r>
              <w:rPr/>
              <w:object w:dxaOrig="300" w:dyaOrig="2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pt;height:11pt" filled="f" o:ole="">
                  <v:imagedata r:id="rId21" o:title=""/>
                </v:shape>
                <o:OLEObject Type="Embed" ProgID="" ShapeID="ole_rId20" DrawAspect="Content" ObjectID="_1539628104" r:id="rId20"/>
              </w:object>
            </w:r>
            <w:r>
              <w:rPr>
                <w:lang w:val="pt-BR"/>
              </w:rPr>
              <w:t xml:space="preserve"> Tr¸nh sö dông (sai) do hiÓu sa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  <w:lang w:val="pt-BR"/>
              </w:rPr>
              <w:t>IV. Ghi nhí: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äc sinh ®äc ghi nhí SGK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B . LuyÖn tËp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. Bµi tËp 1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NghÖ TÜnh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nhót: 1 lo¹i d</w:t>
              <w:softHyphen/>
              <w:t>a muèi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ché: thÊy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chÎo: 1 lo¹i  n</w:t>
              <w:softHyphen/>
              <w:t>íc chÊm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t¾c: 1 lo¹i qu¶ hä quÝt</w:t>
            </w:r>
          </w:p>
          <w:p>
            <w:pPr>
              <w:pStyle w:val="Normal"/>
              <w:jc w:val="both"/>
              <w:rPr/>
            </w:pPr>
            <w:r>
              <w:rPr/>
              <w:t>+ ng¸i: xa</w:t>
            </w:r>
          </w:p>
          <w:p>
            <w:pPr>
              <w:pStyle w:val="Normal"/>
              <w:jc w:val="both"/>
              <w:rPr/>
            </w:pPr>
            <w:r>
              <w:rPr/>
              <w:t>- Nam Bé:</w:t>
            </w:r>
          </w:p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7"/>
              <w:gridCol w:w="2278"/>
            </w:tblGrid>
            <w:tr>
              <w:trPr/>
              <w:tc>
                <w:tcPr>
                  <w:tcW w:w="227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+ </w:t>
                  </w:r>
                  <w:r>
                    <w:rPr>
                      <w:rFonts w:cs=".VnTimeH" w:ascii=".VnTimeH" w:hAnsi=".VnTimeH"/>
                    </w:rPr>
                    <w:t>n</w:t>
                  </w:r>
                  <w:r>
                    <w:rPr/>
                    <w:t>ãn: mò, nãn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+</w:t>
                  </w:r>
                  <w:r>
                    <w:rPr>
                      <w:rFonts w:cs=".VnTimeH" w:ascii=".VnTimeH" w:hAnsi=".VnTimeH"/>
                    </w:rPr>
                    <w:t>v</w:t>
                  </w:r>
                  <w:r>
                    <w:rPr/>
                    <w:softHyphen/>
                    <w:t>ên: v</w:t>
                    <w:softHyphen/>
                    <w:t>ên, miÖt v</w:t>
                    <w:softHyphen/>
                    <w:t>ên (n«ng th«n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+ </w:t>
                  </w:r>
                  <w:r>
                    <w:rPr>
                      <w:rFonts w:cs=".VnTimeH" w:ascii=".VnTimeH" w:hAnsi=".VnTimeH"/>
                    </w:rPr>
                    <w:t>t</w:t>
                  </w:r>
                  <w:r>
                    <w:rPr/>
                    <w:t>h¬m: qu¶ døa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+ </w:t>
                  </w:r>
                  <w:r>
                    <w:rPr>
                      <w:rFonts w:cs=".VnTimeH" w:ascii=".VnTimeH" w:hAnsi=".VnTimeH"/>
                    </w:rPr>
                    <w:t>c</w:t>
                  </w:r>
                  <w:r>
                    <w:rPr/>
                    <w:t>hÐn: c¸i b¸t</w:t>
                  </w:r>
                </w:p>
              </w:tc>
              <w:tc>
                <w:tcPr>
                  <w:tcW w:w="227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+ </w:t>
                  </w:r>
                  <w:r>
                    <w:rPr>
                      <w:rFonts w:cs=".VnTimeH" w:ascii=".VnTimeH" w:hAnsi=".VnTimeH"/>
                    </w:rPr>
                    <w:t>g</w:t>
                  </w:r>
                  <w:r>
                    <w:rPr/>
                    <w:t xml:space="preserve">he: thuyÒn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+ </w:t>
                  </w:r>
                  <w:r>
                    <w:rPr>
                      <w:rFonts w:cs=".VnTimeH" w:ascii=".VnTimeH" w:hAnsi=".VnTimeH"/>
                    </w:rPr>
                    <w:t>m</w:t>
                  </w:r>
                  <w:r>
                    <w:rPr/>
                    <w:t>Ën: qu¶ doi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+ </w:t>
                  </w:r>
                  <w:r>
                    <w:rPr>
                      <w:rFonts w:cs=".VnTimeH" w:ascii=".VnTimeH" w:hAnsi=".VnTimeH"/>
                    </w:rPr>
                    <w:t>t</w:t>
                  </w:r>
                  <w:r>
                    <w:rPr/>
                    <w:t>r¸i: qu¶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.VnTimeH" w:ascii=".VnTimeH" w:hAnsi=".VnTimeH"/>
                      <w:lang w:val="pt-BR"/>
                    </w:rPr>
                    <w:t>+ c</w:t>
                  </w:r>
                  <w:r>
                    <w:rPr>
                      <w:lang w:val="pt-BR"/>
                    </w:rPr>
                    <w:t>¸ lãc: c¸ qu¶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pt-BR"/>
                    </w:rPr>
                    <w:t xml:space="preserve">+ </w:t>
                  </w:r>
                  <w:r>
                    <w:rPr>
                      <w:rFonts w:cs=".VnTimeH" w:ascii=".VnTimeH" w:hAnsi=".VnTimeH"/>
                      <w:lang w:val="pt-BR"/>
                    </w:rPr>
                    <w:t>v</w:t>
                  </w:r>
                  <w:r>
                    <w:rPr>
                      <w:lang w:val="pt-BR"/>
                    </w:rPr>
                    <w:t>«: vµo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- Thõa Thiªn - HuÕ:</w:t>
            </w:r>
          </w:p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7"/>
              <w:gridCol w:w="2278"/>
            </w:tblGrid>
            <w:tr>
              <w:trPr/>
              <w:tc>
                <w:tcPr>
                  <w:tcW w:w="227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pt-BR"/>
                    </w:rPr>
                    <w:t xml:space="preserve">+ </w:t>
                  </w:r>
                  <w:r>
                    <w:rPr>
                      <w:rFonts w:cs=".VnTimeH" w:ascii=".VnTimeH" w:hAnsi=".VnTimeH"/>
                      <w:lang w:val="pt-BR"/>
                    </w:rPr>
                    <w:t>®</w:t>
                  </w:r>
                  <w:r>
                    <w:rPr>
                      <w:lang w:val="pt-BR"/>
                    </w:rPr>
                    <w:t>µo: qu¶ doi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pt-BR"/>
                    </w:rPr>
                    <w:t xml:space="preserve">+ </w:t>
                  </w:r>
                  <w:r>
                    <w:rPr>
                      <w:rFonts w:cs=".VnTimeH" w:ascii=".VnTimeH" w:hAnsi=".VnTimeH"/>
                      <w:lang w:val="pt-BR"/>
                    </w:rPr>
                    <w:t>m</w:t>
                  </w:r>
                  <w:r>
                    <w:rPr>
                      <w:lang w:val="pt-BR"/>
                    </w:rPr>
                    <w:t>Ì: võng</w:t>
                  </w:r>
                </w:p>
                <w:p>
                  <w:pPr>
                    <w:pStyle w:val="Normal"/>
                    <w:jc w:val="both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+ S</w:t>
                    <w:softHyphen/>
                    <w:t>¬ng: g¸nh</w:t>
                  </w:r>
                </w:p>
              </w:tc>
              <w:tc>
                <w:tcPr>
                  <w:tcW w:w="227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pt-BR"/>
                    </w:rPr>
                    <w:t xml:space="preserve">+ </w:t>
                  </w:r>
                  <w:r>
                    <w:rPr>
                      <w:rFonts w:cs=".VnTimeH" w:ascii=".VnTimeH" w:hAnsi=".VnTimeH"/>
                      <w:lang w:val="pt-BR"/>
                    </w:rPr>
                    <w:t>b</w:t>
                  </w:r>
                  <w:r>
                    <w:rPr>
                      <w:lang w:val="pt-BR"/>
                    </w:rPr>
                    <w:t>äc: c¸i tói ¸o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pt-BR"/>
                    </w:rPr>
                    <w:t xml:space="preserve">+ </w:t>
                  </w:r>
                  <w:r>
                    <w:rPr>
                      <w:rFonts w:cs=".VnTimeH" w:ascii=".VnTimeH" w:hAnsi=".VnTimeH"/>
                      <w:lang w:val="pt-BR"/>
                    </w:rPr>
                    <w:t>t</w:t>
                  </w:r>
                  <w:r>
                    <w:rPr>
                      <w:lang w:val="pt-BR"/>
                    </w:rPr>
                    <w:t>«: c¸i b¸t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  <w:t>2. Bµi tËp 2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- Sao cËu hay häc </w:t>
            </w:r>
            <w:r>
              <w:rPr>
                <w:u w:val="single"/>
                <w:lang w:val="pt-BR"/>
              </w:rPr>
              <w:t>g¹o</w:t>
            </w:r>
            <w:r>
              <w:rPr>
                <w:lang w:val="pt-BR"/>
              </w:rPr>
              <w:t xml:space="preserve"> thÕ? (häc thuéc lßng mét c¸ch m¸y mãc)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- Ph¶i häc ®Òu, kh«ng nªn </w:t>
            </w:r>
            <w:r>
              <w:rPr>
                <w:u w:val="single"/>
                <w:lang w:val="pt-BR"/>
              </w:rPr>
              <w:t>häc tñ</w:t>
            </w:r>
            <w:r>
              <w:rPr>
                <w:lang w:val="pt-BR"/>
              </w:rPr>
              <w:t xml:space="preserve"> mµ nguy ®Êy (®o¸n mß 1 sè bµi nµo ®ã ®Ó häc thuéc lßng, kh«ng ngã ngµng g× ®Õn c¸c bµi kh¸c)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- Nãi lµm g× víi d©n </w:t>
            </w:r>
            <w:r>
              <w:rPr>
                <w:u w:val="single"/>
                <w:lang w:val="pt-BR"/>
              </w:rPr>
              <w:t>phe phÈy</w:t>
            </w:r>
            <w:r>
              <w:rPr>
                <w:lang w:val="pt-BR"/>
              </w:rPr>
              <w:t xml:space="preserve"> (mua b¸n bÊt hîp ph¸p)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- Nã </w:t>
            </w:r>
            <w:r>
              <w:rPr>
                <w:u w:val="single"/>
                <w:lang w:val="pt-BR"/>
              </w:rPr>
              <w:t>®Èy</w:t>
            </w:r>
            <w:r>
              <w:rPr>
                <w:lang w:val="pt-BR"/>
              </w:rPr>
              <w:t xml:space="preserve"> con xe Êy råi.  (b¸n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  <w:t>3. Bµi tËp 3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(+); b(-); c(-); d(-); e(-); g(-)</w:t>
            </w:r>
          </w:p>
        </w:tc>
      </w:tr>
    </w:tbl>
    <w:p>
      <w:pPr>
        <w:pStyle w:val="Normal"/>
        <w:jc w:val="both"/>
        <w:rPr>
          <w:sz w:val="4"/>
          <w:lang w:val="pt-BR"/>
        </w:rPr>
      </w:pPr>
      <w:r>
        <w:rPr>
          <w:sz w:val="4"/>
          <w:lang w:val="pt-BR"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  <w:lang w:val="pt-BR"/>
        </w:rPr>
        <w:t>4.4 Cñng cè</w:t>
      </w:r>
      <w:r>
        <w:rPr>
          <w:lang w:val="pt-BR"/>
        </w:rPr>
        <w:t xml:space="preserve">: (2')     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- ThÕ nµo lµ tõ ®Þa ph</w:t>
        <w:softHyphen/>
        <w:t>¬ng  vµ biÖt ng÷ x· héi?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- Khi sö dông tõ ®Þa ph</w:t>
        <w:softHyphen/>
        <w:t>¬ng  vµ biÖt ng÷ x· héi cÇn chó ý ®iÒu g×?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  <w:lang w:val="pt-BR"/>
        </w:rPr>
        <w:t>4.5 H</w:t>
        <w:softHyphen/>
        <w:t>íng dÉn häc ë nhµ:</w:t>
      </w:r>
      <w:r>
        <w:rPr>
          <w:lang w:val="pt-BR"/>
        </w:rPr>
        <w:t xml:space="preserve"> (2')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- Häc thuéc ghi nhí cña bµi; xem  tr</w:t>
        <w:softHyphen/>
        <w:t>íc bµi ''Trî tõ, th¸n tõ''</w:t>
      </w:r>
    </w:p>
    <w:p>
      <w:pPr>
        <w:pStyle w:val="Normal"/>
        <w:ind w:left="1440" w:hanging="0"/>
        <w:jc w:val="both"/>
        <w:rPr/>
      </w:pPr>
      <w:r>
        <w:rPr/>
        <w:t>Gîi ý bµi tËp 4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  <w:gridCol w:w="2755"/>
      </w:tblGrid>
      <w:tr>
        <w:trPr/>
        <w:tc>
          <w:tcPr>
            <w:tcW w:w="68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'' R¨ng kh«ng, c« g¸i trªn s«ng</w:t>
            </w:r>
          </w:p>
          <w:p>
            <w:pPr>
              <w:pStyle w:val="Normal"/>
              <w:jc w:val="both"/>
              <w:rPr/>
            </w:pPr>
            <w:r>
              <w:rPr/>
              <w:t>Ngµy mai c« sÏ tõ trong ®Õn ngoµi</w:t>
            </w:r>
          </w:p>
          <w:p>
            <w:pPr>
              <w:pStyle w:val="Normal"/>
              <w:jc w:val="both"/>
              <w:rPr/>
            </w:pPr>
            <w:r>
              <w:rPr/>
              <w:t>Th¬m nh</w:t>
              <w:softHyphen/>
              <w:t xml:space="preserve"> h</w:t>
              <w:softHyphen/>
              <w:t>¬ng nhôy hoa lµi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¹ch nh</w:t>
              <w:softHyphen/>
              <w:t xml:space="preserve"> n</w:t>
              <w:softHyphen/>
              <w:t>íc suèi ban mai gi÷a rõng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                                               </w:t>
            </w:r>
            <w:r>
              <w:rPr>
                <w:lang w:val="pt-BR"/>
              </w:rPr>
              <w:t>(Tè H÷u)</w:t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(R¨ng: sao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õa Thiªn - HuÕ)</w:t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  <w:gridCol w:w="2755"/>
      </w:tblGrid>
      <w:tr>
        <w:trPr/>
        <w:tc>
          <w:tcPr>
            <w:tcW w:w="6816" w:type="dxa"/>
            <w:tcBorders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'' B©y chõ s«ng n</w:t>
              <w:softHyphen/>
              <w:t>íc vÒ ta</w:t>
            </w:r>
          </w:p>
          <w:p>
            <w:pPr>
              <w:pStyle w:val="Normal"/>
              <w:jc w:val="both"/>
              <w:rPr/>
            </w:pPr>
            <w:r>
              <w:rPr/>
              <w:t>§i kh¬i, ®i léng, thuyÒn ra thuyÒn vµo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Gan chi, gan røa, mÑ nê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MÑ r»ng cøu n</w:t>
              <w:softHyphen/>
              <w:t>íc m×nh chê chi ai?''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                                               </w:t>
            </w:r>
            <w:r>
              <w:rPr/>
              <w:t>(Tè H÷u)</w:t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B©y chõ: b©y giê</w:t>
            </w:r>
          </w:p>
          <w:p>
            <w:pPr>
              <w:pStyle w:val="Normal"/>
              <w:jc w:val="both"/>
              <w:rPr/>
            </w:pPr>
            <w:r>
              <w:rPr/>
              <w:t>chi: g×, sao</w:t>
            </w:r>
          </w:p>
          <w:p>
            <w:pPr>
              <w:pStyle w:val="Normal"/>
              <w:jc w:val="both"/>
              <w:rPr/>
            </w:pPr>
            <w:r>
              <w:rPr/>
              <w:t>røa: thÕ, vËy)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eastAsia=".VnTimeH" w:cs=".VnTimeH" w:ascii=".VnTimeH" w:hAnsi=".VnTimeH"/>
          <w:b/>
          <w:u w:val="single"/>
        </w:rPr>
        <w:t xml:space="preserve"> </w:t>
      </w:r>
      <w:r>
        <w:rPr>
          <w:rFonts w:cs=".VnTimeH" w:ascii=".VnTimeH" w:hAnsi=".VnTimeH"/>
          <w:b/>
          <w:u w:val="single"/>
        </w:rPr>
        <w:t>5. Rót kinh nghiÖm.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 xml:space="preserve">Ngµy so¹n:29/09/2008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gµy d¹y: 01/10/2008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bCs/>
          <w:i/>
          <w:u w:val="single"/>
          <w:lang w:val="pt-BR"/>
        </w:rPr>
        <w:t>TiÕt 18</w:t>
      </w:r>
    </w:p>
    <w:p>
      <w:pPr>
        <w:pStyle w:val="Normal"/>
        <w:rPr>
          <w:sz w:val="14"/>
          <w:lang w:val="pt-BR"/>
        </w:rPr>
      </w:pPr>
      <w:r>
        <w:rPr>
          <w:rFonts w:eastAsia=".VnTime"/>
          <w:lang w:val="pt-BR"/>
        </w:rPr>
        <w:t xml:space="preserve">                              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                      </w:t>
      </w:r>
      <w:r>
        <w:rPr>
          <w:b/>
          <w:bCs/>
          <w:i/>
          <w:lang w:val="pt-BR"/>
        </w:rPr>
        <w:t>TËp lµm v¨n :</w:t>
      </w:r>
      <w:r>
        <w:rPr>
          <w:lang w:val="pt-BR"/>
        </w:rPr>
        <w:t xml:space="preserve"> </w:t>
      </w:r>
      <w:r>
        <w:rPr>
          <w:rFonts w:cs=".VnTimeH" w:ascii=".VnTimeH" w:hAnsi=".VnTimeH"/>
          <w:b/>
          <w:bCs/>
          <w:sz w:val="40"/>
          <w:szCs w:val="40"/>
          <w:lang w:val="pt-BR"/>
        </w:rPr>
        <w:t>Tãm t¾t v¨n b¶n tù sù</w:t>
      </w:r>
    </w:p>
    <w:p>
      <w:pPr>
        <w:pStyle w:val="Normal"/>
        <w:jc w:val="both"/>
        <w:rPr/>
      </w:pPr>
      <w:r>
        <w:rPr>
          <w:rFonts w:eastAsia=".VnTime"/>
          <w:b/>
          <w:lang w:val="pt-BR"/>
        </w:rPr>
        <w:t xml:space="preserve"> </w:t>
      </w:r>
      <w:r>
        <w:rPr>
          <w:rFonts w:cs=".VnTimeH" w:ascii=".VnTimeH" w:hAnsi=".VnTimeH"/>
          <w:b/>
          <w:u w:val="single"/>
          <w:lang w:val="pt-BR"/>
        </w:rPr>
        <w:t xml:space="preserve">1-Môc tiªu: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1.1KiÕn thøc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Häc sinh hiÓu ®</w:t>
        <w:softHyphen/>
        <w:t>îc thÕ nµo lµ tãm t¾t v¨n b¶n tù sù vµ n¾m ®</w:t>
        <w:softHyphen/>
        <w:t>îc c¸c thao t¸c tãm t¾t v¨n b¶n tù sù.</w:t>
      </w:r>
    </w:p>
    <w:p>
      <w:pPr>
        <w:pStyle w:val="Normal"/>
        <w:jc w:val="both"/>
        <w:rPr>
          <w:spacing w:val="-10"/>
          <w:lang w:val="pt-BR"/>
        </w:rPr>
      </w:pPr>
      <w:r>
        <w:rPr>
          <w:spacing w:val="-10"/>
          <w:lang w:val="pt-BR"/>
        </w:rPr>
        <w:t>1.2 KÜ n¨ng</w:t>
      </w:r>
    </w:p>
    <w:p>
      <w:pPr>
        <w:pStyle w:val="Normal"/>
        <w:jc w:val="both"/>
        <w:rPr>
          <w:spacing w:val="-10"/>
          <w:sz w:val="6"/>
          <w:lang w:val="pt-BR"/>
        </w:rPr>
      </w:pPr>
      <w:r>
        <w:rPr>
          <w:spacing w:val="-10"/>
          <w:sz w:val="6"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RÌn luyÖn kü n¨ng tãm t¾t v¨n b¶n tù sù nãi riªng vµ c¸c v¨n b¶n giao tiÕp nãi chung.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1.3 Th¸i ®é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Cã ý thøc tãm t¾t c¸c v¨n b¶n lµm t</w:t>
        <w:softHyphen/>
        <w:t xml:space="preserve"> liÖu.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bCs/>
          <w:u w:val="single"/>
        </w:rPr>
        <w:t>2. ChuÈn bÞ</w:t>
      </w:r>
      <w:r>
        <w:rPr/>
        <w:t>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 Gi¸o viªn : N¾m ch¾c c¸c kh¸i niÖm v¨n b¶n tù sù, c¸ch tãm t¾t ... ®Ó vËn dông gi¶ng gi¶i trong bµi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- Häc sinh: §äc l¹i c¸c v¨n b¶n tù sù ''S¬n tinh, thuû tinh''...(ë líp 6)</w:t>
      </w:r>
    </w:p>
    <w:p>
      <w:pPr>
        <w:pStyle w:val="Normal"/>
        <w:jc w:val="both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u w:val="single"/>
          <w:lang w:val="pt-BR"/>
        </w:rPr>
        <w:t>3- Ph</w:t>
        <w:softHyphen/>
        <w:softHyphen/>
        <w:softHyphen/>
        <w:softHyphen/>
        <w:softHyphen/>
        <w:t>¬ng ph¸p.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rFonts w:eastAsia=".VnTime"/>
          <w:b/>
          <w:bCs/>
          <w:lang w:val="pt-BR"/>
        </w:rPr>
        <w:t xml:space="preserve"> </w:t>
      </w:r>
      <w:r>
        <w:rPr>
          <w:b/>
          <w:bCs/>
          <w:lang w:val="pt-BR"/>
        </w:rPr>
        <w:t>-Ph©n tÝch ng«n ng÷, rÌn luyÖn theo mÉu.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bCs/>
          <w:u w:val="single"/>
        </w:rPr>
        <w:t>4. tiÕn tr×nh bµi d¹y.</w:t>
      </w:r>
    </w:p>
    <w:p>
      <w:pPr>
        <w:pStyle w:val="Normal"/>
        <w:jc w:val="both"/>
        <w:rPr>
          <w:lang w:val="pt-BR"/>
        </w:rPr>
      </w:pPr>
      <w:r>
        <w:rPr>
          <w:rFonts w:eastAsia=".VnTime"/>
          <w:b/>
          <w:bCs/>
          <w:u w:val="single"/>
          <w:lang w:val="pt-BR"/>
        </w:rPr>
        <w:t xml:space="preserve"> </w:t>
      </w:r>
      <w:r>
        <w:rPr>
          <w:b/>
          <w:bCs/>
          <w:u w:val="single"/>
          <w:lang w:val="pt-BR"/>
        </w:rPr>
        <w:t xml:space="preserve">4.1 </w:t>
      </w:r>
      <w:r>
        <w:rPr>
          <w:rFonts w:cs=".VnTimeH" w:ascii=".VnTimeH" w:hAnsi=".VnTimeH"/>
          <w:b/>
          <w:bCs/>
          <w:u w:val="single"/>
          <w:lang w:val="pt-BR"/>
        </w:rPr>
        <w:t>æ</w:t>
      </w:r>
      <w:r>
        <w:rPr>
          <w:b/>
          <w:bCs/>
          <w:u w:val="single"/>
          <w:lang w:val="pt-BR"/>
        </w:rPr>
        <w:t>n ®Þnh (2’)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  <w:u w:val="single"/>
          <w:lang w:val="pt-BR"/>
        </w:rPr>
        <w:t>4.2 KiÓm tra bµi cò (5’)</w:t>
      </w:r>
      <w:r>
        <w:rPr>
          <w:lang w:val="pt-BR"/>
        </w:rPr>
        <w:t xml:space="preserve">: </w:t>
      </w:r>
    </w:p>
    <w:p>
      <w:pPr>
        <w:pStyle w:val="Normal"/>
        <w:ind w:left="720" w:hanging="0"/>
        <w:jc w:val="both"/>
        <w:rPr/>
      </w:pPr>
      <w:r>
        <w:rPr>
          <w:lang w:val="pt-BR"/>
        </w:rPr>
        <w:t xml:space="preserve">? </w:t>
      </w:r>
      <w:r>
        <w:rPr>
          <w:rFonts w:cs=".VnTimeH" w:ascii=".VnTimeH" w:hAnsi=".VnTimeH"/>
          <w:lang w:val="pt-BR"/>
        </w:rPr>
        <w:t>t</w:t>
      </w:r>
      <w:r>
        <w:rPr>
          <w:lang w:val="pt-BR"/>
        </w:rPr>
        <w:t>¸c dông cña viÖc liªn kÕt ®o¹n v¨n.</w:t>
      </w:r>
    </w:p>
    <w:p>
      <w:pPr>
        <w:pStyle w:val="Normal"/>
        <w:ind w:left="720" w:hanging="0"/>
        <w:jc w:val="both"/>
        <w:rPr/>
      </w:pPr>
      <w:r>
        <w:rPr>
          <w:lang w:val="pt-BR"/>
        </w:rPr>
        <w:t xml:space="preserve">? Cã mÊy c¸ch liªn kÕt ®o¹n v¨n? </w:t>
      </w:r>
      <w:r>
        <w:rPr/>
        <w:t>Gi¶i bµi tËp 3 (SGK - tr55)</w:t>
      </w:r>
    </w:p>
    <w:p>
      <w:pPr>
        <w:pStyle w:val="Normal"/>
        <w:ind w:left="720" w:hanging="0"/>
        <w:jc w:val="both"/>
        <w:rPr/>
      </w:pPr>
      <w:r>
        <w:rPr>
          <w:lang w:val="pt-BR"/>
        </w:rPr>
        <w:t xml:space="preserve">? KÓ ng¾n gän truyÖn ''S¬n tinh, </w:t>
      </w:r>
      <w:r>
        <w:rPr>
          <w:rFonts w:cs=".VnTimeH" w:ascii=".VnTimeH" w:hAnsi=".VnTimeH"/>
          <w:lang w:val="pt-BR"/>
        </w:rPr>
        <w:t>t</w:t>
      </w:r>
      <w:r>
        <w:rPr>
          <w:lang w:val="pt-BR"/>
        </w:rPr>
        <w:t>huû tinh''</w:t>
      </w:r>
    </w:p>
    <w:p>
      <w:pPr>
        <w:pStyle w:val="Normal"/>
        <w:jc w:val="both"/>
        <w:rPr/>
      </w:pPr>
      <w:r>
        <w:rPr>
          <w:rFonts w:eastAsia=".VnTime"/>
          <w:lang w:val="pt-BR"/>
        </w:rPr>
        <w:t xml:space="preserve">          </w:t>
      </w:r>
      <w:r>
        <w:rPr>
          <w:b/>
          <w:bCs/>
          <w:i/>
          <w:iCs/>
          <w:u w:val="single"/>
        </w:rPr>
        <w:t>4.3 Bµi míi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Giíi thiÖu bµi :Chóng ta ®ang sèng ë thêi ®¹i bïng næ th«ng tin, trong ®ã s¸ch lµ 1 ph</w:t>
        <w:softHyphen/>
        <w:t>¬ng tiÖn trao ®æi th«ng tin quen thuéc. Sè l</w:t>
        <w:softHyphen/>
        <w:t>îng s¸ch kh¸ lín. ®Ó kÞp thêi cËp nhËt th«ng tin ta cã thÓ ®äc c¸c v¨n b¶n tãm t¾t t¸c phÈm ®Ó ng</w:t>
        <w:softHyphen/>
        <w:t>êi kh¸c cã ®iÒu kiÖn nhanh chãng n¾m b¾t th«ng tin. VËy bµi häc nµy sÏ gióp ta rÌn luyÖn kü n¨ng nµy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15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Ho¹t ®éng cña thÇy-trß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NéI DUNG</w:t>
            </w:r>
          </w:p>
        </w:tc>
      </w:tr>
      <w:tr>
        <w:trPr>
          <w:trHeight w:val="7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bCs/>
                <w:lang w:val="pt-BR"/>
              </w:rPr>
            </w:pPr>
            <w:r>
              <w:rPr>
                <w:rFonts w:cs=".VnTimeH" w:ascii=".VnTimeH" w:hAnsi=".VnTimeH"/>
                <w:b/>
                <w:bCs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? Em h·y kÓ tªn c¸c v¨n b¶n tù sù ®·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äc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V¨n b¶n tù sù th</w:t>
              <w:softHyphen/>
              <w:t>êng lµ nh÷ng v¨n b¶n cã cèt truyÖn víi c¸c mÆt, chi tiÕt vµ sù kiÖn tiªu biÓu. Bªn c¹nh ®ã lµ nhiÒu yÕu tè chi tiÕt phô kh¸c sinh ®éng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H·y cho biÕt nh÷ng yÕu tè quan träng nhÊt trong v¨n b¶n tù sù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Ngoµi ra t¸c phÈm tù sù cßn cã nh÷ng yÕu tè nµo kh¸c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Khi tãm t¾t cÇn dùa vµo nh÷ng yÕu tè nµo lµ chÝnh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* Dùa vµo sù viÖc vµ nh©n vËt chÝnh ®Ó tãm t¾t.</w:t>
            </w:r>
          </w:p>
          <w:p>
            <w:pPr>
              <w:pStyle w:val="Normal"/>
              <w:jc w:val="both"/>
              <w:rPr/>
            </w:pPr>
            <w:r>
              <w:rPr/>
              <w:t>- Yªu cÇu häc sinh lµm bµi tËp môc I.2 trong SGK (tr6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 Gi¸o viªn ph©n tÝch qua vÝ dô ''S¬n tinh, Thuû tinh''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VËy thÕ nµo lµ tãm t¾t v¨n b¶n tù sù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ho h/s ®äc ý 1 ghi nhí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Néi dung ®o¹n v¨n trªn nãi vÒ v¨n b¶n nµo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t¹i sao em biÕt ®</w:t>
              <w:softHyphen/>
              <w:t>îc ®iÒu ®ã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So s¸nh ®o¹n v¨n trªn víi nguyªn v¨n cña v¨n b¶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* PhÇn tãm t¾t ®· nªu ®</w:t>
              <w:softHyphen/>
              <w:t>îc c¸c nh©n vËt vµ sù viÖc chÝnh.</w:t>
            </w:r>
          </w:p>
          <w:p>
            <w:pPr>
              <w:pStyle w:val="Normal"/>
              <w:jc w:val="both"/>
              <w:rPr/>
            </w:pPr>
            <w:r>
              <w:rPr/>
              <w:t>PhÇn tãm t¾t so víi truyÖn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nguyªn v¨n truyÖn dµi h¬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Sè l</w:t>
              <w:softHyphen/>
              <w:t>îng nh©n vËt vµ vµ c¸c chi tiÕt trong truyÖn nhiÒu h¬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Lêi v¨n trong truyÖn kh¸ch quan h¬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? VËy em h·y cho biÕt c¸c yªu cÇu ®èi víi 1 v¨n b¶n tãm t¾t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* v¨n b¶n tãm t¾t b¶o ®¶m ®óng môc ®Ých, yªu cÇu tãm t¾t , trung thµnh víi v¨n b¶n, cã tÝnh hoµn chØnh vµ c©n ®èi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äi häc sinh ®äc ý 2 cña ghi nhí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Muèn viÕt ®</w:t>
              <w:softHyphen/>
              <w:t>îc v¨n b¶n tãm t¾t theo em ph¶i lµm nh÷ng viÖc g×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Nh÷ng viÖc Êy ph¶i thùc hiÖn theo tr×nh tù nµo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* §äc kü v¨n b¶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* Chän sù viÖc vµ nh©n vËt chÝnh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* S¾p xÕp cèt truyÖn tãm t¾t t¸c phÈm 1 c¸ch hîp lý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* viÕt v¨n b¶n tãm t¾t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Yªu cÇu häc sinh ®äc ghi nhí ( ý 3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§äc toµn bé ghi nhí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  <w:lang w:val="pt-BR"/>
              </w:rPr>
            </w:pPr>
            <w:r>
              <w:rPr>
                <w:b/>
                <w:bCs/>
                <w:u w:val="single"/>
                <w:lang w:val="pt-BR"/>
              </w:rPr>
              <w:t>A.Lý thuyÕ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  <w:lang w:val="pt-BR"/>
              </w:rPr>
              <w:t>I. ThÕ nµo lµ tãm t¾t v¨n b¶n tù sù</w:t>
            </w:r>
            <w:r>
              <w:rPr>
                <w:u w:val="single"/>
                <w:lang w:val="pt-BR"/>
              </w:rPr>
              <w:t xml:space="preserve"> 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u w:val="single"/>
                <w:lang w:val="pt-BR"/>
              </w:rPr>
              <w:t xml:space="preserve">1. </w:t>
            </w:r>
            <w:r>
              <w:rPr>
                <w:b/>
                <w:bCs/>
                <w:i/>
                <w:iCs/>
                <w:u w:val="single"/>
              </w:rPr>
              <w:t xml:space="preserve">Ng÷ liÖu </w:t>
            </w:r>
            <w:r>
              <w:rPr>
                <w:b/>
                <w:bCs/>
                <w:i/>
                <w:iCs/>
                <w:u w:val="single"/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äc sinh kÓ tª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Häc sinh nghe, n¾m b¾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u w:val="single"/>
              </w:rPr>
              <w:t>2. Ph©n tÝch</w:t>
            </w:r>
          </w:p>
          <w:p>
            <w:pPr>
              <w:pStyle w:val="Normal"/>
              <w:jc w:val="both"/>
              <w:rPr/>
            </w:pPr>
            <w:r>
              <w:rPr/>
              <w:t>- Nh÷ng yÕu tè quan träng nhÊt: sù viÖc vµ nh©n vËt chÝnh (cèt truyÖn vµ nh©n vËt chÝnh)</w:t>
            </w:r>
          </w:p>
          <w:p>
            <w:pPr>
              <w:pStyle w:val="Normal"/>
              <w:jc w:val="both"/>
              <w:rPr/>
            </w:pPr>
            <w:r>
              <w:rPr/>
              <w:t>- Nh÷ng yÕu tè kh¸c: miªu t¶, biÓu c¶m, c¸c nh©n vËt phô, c¸c chi tiÕt phô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Dùa vµo sù viÖc vµ nh©n vËt chÝnh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äc sinh th¶o luËn theo nhãm (1 bµn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§¸p ¸n : b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Häc sinh kh¸i qu¸t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3. NhËn xÐt:</w:t>
            </w:r>
          </w:p>
          <w:p>
            <w:pPr>
              <w:pStyle w:val="Normal"/>
              <w:jc w:val="both"/>
              <w:rPr/>
            </w:pPr>
            <w:r>
              <w:rPr/>
              <w:t>* Ghi l¹i mét c¸ch ng¾n gän, trung thµnh nh÷ng néi dung chÝnh cña v¨n b¶n tù sù  b»ng lêi v¨n cña m×nh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  <w:lang w:val="pt-BR"/>
              </w:rPr>
              <w:t xml:space="preserve">II. </w:t>
            </w:r>
            <w:r>
              <w:rPr>
                <w:rFonts w:cs=".VnTimeH" w:ascii=".VnTimeH" w:hAnsi=".VnTimeH"/>
                <w:b/>
                <w:bCs/>
                <w:u w:val="single"/>
                <w:lang w:val="pt-BR"/>
              </w:rPr>
              <w:t>c</w:t>
            </w:r>
            <w:r>
              <w:rPr>
                <w:b/>
                <w:bCs/>
                <w:u w:val="single"/>
                <w:lang w:val="pt-BR"/>
              </w:rPr>
              <w:t>¸ch tãm t¾t v¨n b¶n tù sù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  <w:t>a) Yªu cÇu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  <w:t xml:space="preserve">1. </w:t>
            </w:r>
            <w:r>
              <w:rPr>
                <w:b/>
                <w:bCs/>
                <w:i/>
                <w:iCs/>
                <w:u w:val="single"/>
              </w:rPr>
              <w:t xml:space="preserve">Ng÷ liÖu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Nãi vÒ v¨n b¶n ''S¬n tinh, Thuû tinh''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biÕt ®</w:t>
              <w:softHyphen/>
              <w:t>îc nhê vµo c¸c nh©n vËt chÝnh vµ sù viÖc chÝnh vµ c¸c chi tiÕt tiªu biÓu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  <w:t>2. NhËn xÐt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äc sinh th¶o luËn nhãm (bµn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h¸c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nguyªn v¨n truyÖn dµi h¬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Sè l</w:t>
              <w:softHyphen/>
              <w:t>îng nh©n vËt vµ vµ c¸c chi tiÕt trong truyÖn nhiÒu h¬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Lêi v¨n trong truyÖn kh¸ch quan h¬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Ph¶i trung thµnh víi v¨n b¶n ®</w:t>
              <w:softHyphen/>
              <w:t>îc tãm t¾t, kh«ng thªm bít chi tiÕt, sù viÖc kh«ng cã trong t¸c phÈm , kh«ng ®</w:t>
              <w:softHyphen/>
              <w:t>a ý kiÕn khen chª cña m×nh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Ph¶i cã tÝnh hoµn chØnh( më ®Çu, ..., kÕt thóc)gióp ng</w:t>
              <w:softHyphen/>
              <w:t>êi ®äc h×nh dung ®</w:t>
              <w:softHyphen/>
              <w:t>îc toµn bé c©u chuyÖ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Ph¶i ®¶m b¶o tÝnh c©n ®èi cho tõng phÇn phï hîp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§¶m b¶o ®óng môc ®Ých, yªu cÇu cÇn tãm t¾t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  <w:t>3. KÕt luËn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  <w:t xml:space="preserve">*Ghi nhí SGK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äc sinh ®äc ghi nhí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b) C¸c b</w:t>
              <w:softHyphen/>
              <w:t xml:space="preserve">íc tãm t¾t </w:t>
            </w:r>
          </w:p>
          <w:p>
            <w:pPr>
              <w:pStyle w:val="Normal"/>
              <w:jc w:val="both"/>
              <w:rPr/>
            </w:pPr>
            <w:r>
              <w:rPr/>
              <w:t>- Häc sinh trao ®æi th¶o luËn nhãm, ph¸t biÓu:</w:t>
            </w:r>
          </w:p>
          <w:p>
            <w:pPr>
              <w:pStyle w:val="Normal"/>
              <w:jc w:val="both"/>
              <w:rPr/>
            </w:pPr>
            <w:r>
              <w:rPr/>
              <w:t>+ B</w:t>
              <w:softHyphen/>
              <w:t>íc 1: ®äc kü toµn bé v¨n b¶n cÇn tãm t¾t ®Ó n¾m ch¾c néi dung cña nã</w:t>
            </w:r>
          </w:p>
          <w:p>
            <w:pPr>
              <w:pStyle w:val="Normal"/>
              <w:jc w:val="both"/>
              <w:rPr/>
            </w:pPr>
            <w:r>
              <w:rPr/>
              <w:t>+ B</w:t>
              <w:softHyphen/>
              <w:t>íc 2: Lùa chän nh÷ng sù viÖc chÝnh vµ nh©n vËt chÝnh</w:t>
            </w:r>
          </w:p>
          <w:p>
            <w:pPr>
              <w:pStyle w:val="Normal"/>
              <w:jc w:val="both"/>
              <w:rPr/>
            </w:pPr>
            <w:r>
              <w:rPr/>
              <w:t>+ B</w:t>
              <w:softHyphen/>
              <w:t>íc 3: S¾p xÕp cèt truyÖn tãm t¾t theo 1 tr×nh tù hîp l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</w:t>
            </w:r>
            <w:r>
              <w:rPr>
                <w:rFonts w:cs=".VnTimeH" w:ascii=".VnTimeH" w:hAnsi=".VnTimeH"/>
              </w:rPr>
              <w:t>b</w:t>
            </w:r>
            <w:r>
              <w:rPr/>
              <w:softHyphen/>
              <w:t>íc 4: viÕt b¶n tãm t¾t b»ng lêi v¨n cña m×n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III. Ghi nhí</w:t>
            </w:r>
            <w:r>
              <w:rPr/>
              <w:t>( SGK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u w:val="single"/>
        </w:rPr>
        <w:t>4.4 Cñng cè</w:t>
      </w:r>
      <w:r>
        <w:rPr/>
        <w:t xml:space="preserve">: (2')  </w:t>
      </w:r>
    </w:p>
    <w:p>
      <w:pPr>
        <w:pStyle w:val="Normal"/>
        <w:ind w:left="720" w:hanging="0"/>
        <w:jc w:val="both"/>
        <w:rPr/>
      </w:pPr>
      <w:r>
        <w:rPr/>
        <w:t xml:space="preserve">? Bµi häc h«m nay cÇn n¾m mÊy néi dung, ®ã lµ nh÷ng néi dung nµo (3 ý)  </w:t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bCs/>
          <w:i/>
          <w:iCs/>
          <w:u w:val="single"/>
          <w:lang w:val="pt-BR"/>
        </w:rPr>
        <w:t>4.5 H</w:t>
        <w:softHyphen/>
        <w:t xml:space="preserve">íng dÉn häc ë nhµ: (1’)  </w:t>
      </w:r>
    </w:p>
    <w:p>
      <w:pPr>
        <w:pStyle w:val="Normal"/>
        <w:ind w:left="720" w:hanging="0"/>
        <w:jc w:val="both"/>
        <w:rPr/>
      </w:pPr>
      <w:r>
        <w:rPr/>
        <w:t>- Häc thuéc 3 ý trong ghi nhí</w:t>
      </w:r>
    </w:p>
    <w:p>
      <w:pPr>
        <w:pStyle w:val="Normal"/>
        <w:ind w:left="720" w:hanging="0"/>
        <w:jc w:val="both"/>
        <w:rPr/>
      </w:pPr>
      <w:r>
        <w:rPr/>
        <w:t xml:space="preserve">- ChuÈn bÞ phÇn: LuyÖn tËp tãm t¾t v¨n b¶n tù sù 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- ChuÈn bÞ kiÓm tra 15'</w:t>
      </w:r>
    </w:p>
    <w:p>
      <w:pPr>
        <w:pStyle w:val="Normal"/>
        <w:ind w:firstLine="72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5. Rót kinh nghiÖm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uÇn 5 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Ngµy so¹n:1/10/2008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.VnTime"/>
          <w:b/>
          <w:i/>
        </w:rPr>
        <w:t xml:space="preserve"> </w:t>
      </w:r>
      <w:r>
        <w:rPr>
          <w:b/>
          <w:i/>
        </w:rPr>
        <w:t>Ngµy d¹y: 03/10/2008</w:t>
      </w:r>
    </w:p>
    <w:p>
      <w:pPr>
        <w:pStyle w:val="Normal"/>
        <w:jc w:val="both"/>
        <w:rPr>
          <w:rFonts w:eastAsia=".VnTime"/>
        </w:rPr>
      </w:pPr>
      <w:r>
        <w:rPr>
          <w:rFonts w:eastAsia=".VnTime"/>
        </w:rPr>
        <w:t xml:space="preserve">             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iÕt 19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32"/>
          <w:szCs w:val="32"/>
          <w:lang w:val="pt-BR"/>
        </w:rPr>
      </w:pPr>
      <w:r>
        <w:rPr>
          <w:b/>
          <w:bCs/>
          <w:i/>
          <w:lang w:val="pt-BR"/>
        </w:rPr>
        <w:t>TËp lµm v¨n:</w:t>
      </w:r>
      <w:r>
        <w:rPr>
          <w:b/>
          <w:bCs/>
          <w:lang w:val="pt-BR"/>
        </w:rPr>
        <w:t xml:space="preserve"> </w:t>
      </w:r>
      <w:r>
        <w:rPr>
          <w:lang w:val="pt-BR"/>
        </w:rPr>
        <w:t xml:space="preserve"> </w:t>
      </w:r>
      <w:r>
        <w:rPr>
          <w:rFonts w:cs=".VnTimeH" w:ascii=".VnTimeH" w:hAnsi=".VnTimeH"/>
          <w:b/>
          <w:bCs/>
          <w:sz w:val="40"/>
          <w:szCs w:val="40"/>
          <w:lang w:val="pt-BR"/>
        </w:rPr>
        <w:t>luyÖn tËp tãm t¾t v¨n b¶n tù sù</w:t>
      </w:r>
    </w:p>
    <w:p>
      <w:pPr>
        <w:pStyle w:val="Normal"/>
        <w:jc w:val="both"/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bCs/>
          <w:u w:val="single"/>
        </w:rPr>
        <w:t>1</w:t>
      </w:r>
      <w:r>
        <w:rPr>
          <w:rFonts w:cs=".VnTimeH" w:ascii=".VnTimeH" w:hAnsi=".VnTimeH"/>
          <w:u w:val="single"/>
          <w:lang w:val="pt-BR"/>
        </w:rPr>
        <w:t xml:space="preserve">-Môc tiªu: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1.1KiÕn thøc.</w:t>
      </w:r>
    </w:p>
    <w:p>
      <w:pPr>
        <w:pStyle w:val="Normal"/>
        <w:jc w:val="both"/>
        <w:rPr>
          <w:sz w:val="10"/>
          <w:lang w:val="pt-BR"/>
        </w:rPr>
      </w:pPr>
      <w:r>
        <w:rPr>
          <w:sz w:val="10"/>
          <w:lang w:val="pt-BR"/>
        </w:rPr>
      </w:r>
    </w:p>
    <w:p>
      <w:pPr>
        <w:pStyle w:val="Normal"/>
        <w:ind w:firstLine="720"/>
        <w:jc w:val="both"/>
        <w:rPr/>
      </w:pPr>
      <w:r>
        <w:rPr/>
        <w:t>- VËn dông c¸c kiÕn thøc ®· häc ë tiÕt 18 vµo viÖc luyÖn tËp tãm t¾t v¨n b¶n tù sù.</w:t>
      </w:r>
    </w:p>
    <w:p>
      <w:pPr>
        <w:pStyle w:val="Normal"/>
        <w:jc w:val="both"/>
        <w:rPr>
          <w:spacing w:val="-10"/>
          <w:lang w:val="pt-BR"/>
        </w:rPr>
      </w:pPr>
      <w:r>
        <w:rPr>
          <w:spacing w:val="-10"/>
          <w:lang w:val="pt-BR"/>
        </w:rPr>
        <w:t>1.2 KÜ n¨ng</w:t>
      </w:r>
    </w:p>
    <w:p>
      <w:pPr>
        <w:pStyle w:val="Normal"/>
        <w:ind w:left="720" w:hanging="0"/>
        <w:jc w:val="both"/>
        <w:rPr>
          <w:spacing w:val="-10"/>
          <w:sz w:val="6"/>
          <w:lang w:val="pt-BR"/>
        </w:rPr>
      </w:pPr>
      <w:r>
        <w:rPr>
          <w:spacing w:val="-10"/>
          <w:sz w:val="6"/>
          <w:lang w:val="pt-BR"/>
        </w:rPr>
      </w:r>
    </w:p>
    <w:p>
      <w:pPr>
        <w:pStyle w:val="Normal"/>
        <w:ind w:left="720" w:hanging="0"/>
        <w:jc w:val="both"/>
        <w:rPr/>
      </w:pPr>
      <w:r>
        <w:rPr/>
        <w:t>- RÌn luyÖn c¸c thao t¸c tãm t¾t v¨n b¶n tù sù.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1.3 Th¸i ®é.</w:t>
      </w:r>
    </w:p>
    <w:p>
      <w:pPr>
        <w:pStyle w:val="Normal"/>
        <w:ind w:left="720" w:hanging="0"/>
        <w:jc w:val="both"/>
        <w:rPr>
          <w:spacing w:val="-10"/>
          <w:sz w:val="2"/>
        </w:rPr>
      </w:pPr>
      <w:r>
        <w:rPr>
          <w:spacing w:val="-10"/>
          <w:sz w:val="2"/>
        </w:rPr>
      </w:r>
    </w:p>
    <w:p>
      <w:pPr>
        <w:pStyle w:val="Normal"/>
        <w:ind w:left="720" w:hanging="0"/>
        <w:jc w:val="both"/>
        <w:rPr/>
      </w:pPr>
      <w:r>
        <w:rPr/>
        <w:t>- TÝch hîp víi c¸c v¨n b¶n v¨n vµ c¸c kiÕn thøc vÒ tiÕng ViÖt ®· häc.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bCs/>
          <w:u w:val="single"/>
          <w:lang w:val="pt-BR"/>
        </w:rPr>
        <w:t>2. ChuÈn bÞ</w:t>
      </w:r>
      <w:r>
        <w:rPr>
          <w:lang w:val="pt-BR"/>
        </w:rPr>
        <w:t>.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-  Gi¸o viªn: So¹n gi¸o ¸n, b¶ng phô.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- Häc sinh: Thùc hiÖn yªu cÇu tiÕt luyÖn tËp.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  <w:u w:val="single"/>
        </w:rPr>
        <w:t>3- Ph</w:t>
        <w:softHyphen/>
        <w:softHyphen/>
        <w:softHyphen/>
        <w:softHyphen/>
        <w:softHyphen/>
        <w:t>¬ng ph¸p.</w:t>
      </w:r>
    </w:p>
    <w:p>
      <w:pPr>
        <w:pStyle w:val="Normal"/>
        <w:ind w:left="720" w:hanging="0"/>
        <w:jc w:val="both"/>
        <w:rPr/>
      </w:pPr>
      <w:r>
        <w:rPr/>
        <w:t>- Th¶o luËn nhãm, thùc hµnh.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bCs/>
          <w:u w:val="single"/>
        </w:rPr>
        <w:t>4.TiÕn tr×nh bµi d¹y</w:t>
      </w:r>
      <w:r>
        <w:rPr>
          <w:b/>
          <w:bCs/>
          <w:u w:val="single"/>
        </w:rPr>
        <w:t>.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  <w:u w:val="single"/>
          <w:lang w:val="pt-BR"/>
        </w:rPr>
        <w:t>4.1  Tæ chøc líp</w:t>
      </w:r>
      <w:r>
        <w:rPr>
          <w:lang w:val="pt-BR"/>
        </w:rPr>
        <w:t>: (1')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  <w:u w:val="single"/>
          <w:lang w:val="pt-BR"/>
        </w:rPr>
        <w:t>4</w:t>
      </w:r>
      <w:r>
        <w:rPr>
          <w:b/>
          <w:i/>
          <w:u w:val="single"/>
          <w:lang w:val="pt-BR"/>
        </w:rPr>
        <w:t>.2 KiÓm tra bµi cò</w:t>
      </w:r>
      <w:r>
        <w:rPr>
          <w:lang w:val="pt-BR"/>
        </w:rPr>
        <w:t xml:space="preserve"> (4)</w:t>
      </w:r>
    </w:p>
    <w:p>
      <w:pPr>
        <w:pStyle w:val="Normal"/>
        <w:jc w:val="both"/>
        <w:rPr/>
      </w:pPr>
      <w:r>
        <w:rPr/>
        <w:t>? ThÕ nµo lµ tãm t¾t v¨n b¶n tù sù. Yªu cÇu ®èi víi v¨n b¶n tãm t¾t lµ g×.</w:t>
      </w:r>
    </w:p>
    <w:p>
      <w:pPr>
        <w:pStyle w:val="Normal"/>
        <w:jc w:val="both"/>
        <w:rPr/>
      </w:pPr>
      <w:r>
        <w:rPr/>
        <w:t xml:space="preserve">G/v treo b¶ng phô ghi s½n bµi </w:t>
      </w:r>
      <w:r>
        <w:rPr>
          <w:lang w:val="pt-BR"/>
        </w:rPr>
        <w:t>tËp. Cho häc sinh lªn b¶ng lµm bµi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? S¾p xÕp l¹i c¸c b</w:t>
        <w:softHyphen/>
        <w:t>íc tãm t¾t v¨n b¶n tù sù sau ®©y theo mét tr×nh tù hîp lÝ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.S¾p xÕp c¸c néi dung chÝnh theo mét tr×nh tù hîp lÝ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B.Lùa chän nh÷ng sù viÖc tiªu biÓu vµ nh©n vËt quan träng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C.ViÕt v¨n b¶n tãm t¾t b»ng lêi v¨n cña m×nh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D.§äc kÜ toµn bé t¸c phÈm ®Ó n¾m ch¾c néi dung cña nã.</w:t>
      </w:r>
    </w:p>
    <w:p>
      <w:pPr>
        <w:pStyle w:val="Normal"/>
        <w:jc w:val="both"/>
        <w:rPr/>
      </w:pPr>
      <w:r>
        <w:rPr>
          <w:rFonts w:eastAsia=".VnTime"/>
          <w:lang w:val="pt-BR"/>
        </w:rPr>
        <w:t xml:space="preserve">          </w:t>
      </w:r>
      <w:r>
        <w:rPr>
          <w:b/>
          <w:bCs/>
          <w:i/>
          <w:iCs/>
          <w:u w:val="single"/>
        </w:rPr>
        <w:t>4.3Bµi míi (35’)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Ho¹t ®éng cña GV-H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NéI DU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? B¶n liÖt kª ®· nªu ®</w:t>
              <w:softHyphen/>
              <w:t>îc nh÷ng sù viÖc tiªu biÓu vµ c¸c nh©n vËt quan träng cña truyÖn ''L·o H¹c'' ch</w:t>
              <w:softHyphen/>
              <w:t>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* NhËn xÐt b¶n tãm t¾t </w:t>
            </w:r>
          </w:p>
          <w:p>
            <w:pPr>
              <w:pStyle w:val="Normal"/>
              <w:jc w:val="both"/>
              <w:rPr/>
            </w:pPr>
            <w:r>
              <w:rPr/>
              <w:t>? NÕu ph¶i bæ sung th× em nªu thªm nh÷ng g×</w:t>
            </w:r>
          </w:p>
          <w:p>
            <w:pPr>
              <w:pStyle w:val="Normal"/>
              <w:jc w:val="both"/>
              <w:rPr/>
            </w:pPr>
            <w:r>
              <w:rPr/>
              <w:t>- Tæ chøc häc sinh lµm viÖc nhã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¾p xÕp vµ bæ sung ý cho hoµn chØnh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* S¾p xÕp l¹i b¶n tãm t¾t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äi ®¹i diÖn nhãm tr×nh bµy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äi nhãm kh¸c nhËn xÐt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 Gi¸o viªn ®¸nh gi¸ ®</w:t>
              <w:softHyphen/>
              <w:t>a ra ®¸p ¸n ®Çy ®ñ nhÊt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* ViÕt b¶n tãm t¾t sau khi ®· s¾p xÕp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Sau khi s¾p xÕp hîp lý, h·y viÕt tãm t¾t truyÖn ''L·o H¹c'' b»ng 1 v¨n b¶n ng¾n gän (10 dßng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H·y nªu lªn nh÷ng sù viÖc tiªu biÓu vµ c¸c nh©n vËt quan träng trong ®o¹n trÝch ''Tøc n</w:t>
              <w:softHyphen/>
              <w:t>íc vì bê''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ViÕt b¶n tãm t¾t ®o¹n trÝch (kho¶ng 10 dßng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(Tr×nh bµy miÖng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äi häc sinh tr×nh bµy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äi häc sinh kh¸c nhËn xÐt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i¸o viªn ®¸nh gi¸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? Cã ý kiÕn cho r»ng v¨n b¶n ''T«i ®i häc'' vµ ''Trong lßng mÑ'' rÊt khã tãm t¾t, em thÊy cã ®óng kh«ng? </w:t>
            </w:r>
            <w:r>
              <w:rPr/>
              <w:t>V× sao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1. Bµi tËp</w:t>
            </w:r>
            <w:r>
              <w:rPr/>
              <w:t xml:space="preserve"> 1 </w:t>
            </w:r>
          </w:p>
          <w:p>
            <w:pPr>
              <w:pStyle w:val="Normal"/>
              <w:jc w:val="both"/>
              <w:rPr/>
            </w:pPr>
            <w:r>
              <w:rPr/>
              <w:t>- Häc sinh lµm bµi tËp 1 SGK - tr63</w:t>
            </w:r>
          </w:p>
          <w:p>
            <w:pPr>
              <w:pStyle w:val="Normal"/>
              <w:jc w:val="both"/>
              <w:rPr/>
            </w:pPr>
            <w:r>
              <w:rPr/>
              <w:t>- B¶n tãm t¾t ®· nªu t</w:t>
              <w:softHyphen/>
              <w:t>¬ng ®èi ®Çy ®ñ c¸c sù viÖc, nh©n vËt chÝnh nh</w:t>
              <w:softHyphen/>
              <w:t>ng tr×nh tù cßn lén xén, thiÕu m¹ch l¹c, v× thÕ muèn tãm t¾t cÇn s¾p xÕp l¹i thø tù c¸c sù viÖ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äc sinh th¶o luËn nhãm s¾p xÕp theo thø tù hîp lÝ vµ tr×nh bµy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b) L·o H¹c cã 1 ng</w:t>
              <w:softHyphen/>
              <w:t>êi con trai, 1 m¶nh v</w:t>
              <w:softHyphen/>
              <w:t>ên vµ 1 con chã vµng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a) Con trai l·o ®i ®ån ®iÒn cao su l·o chØ cßn l¹i cËu Vµng, l·o lµm thuª kiÕm sèng nh</w:t>
              <w:softHyphen/>
              <w:t>ng råi bÞ èm nÆng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+ d) V× muèn gi÷ v</w:t>
              <w:softHyphen/>
              <w:t xml:space="preserve">ên cho con l·o ph¶i b¸n chã </w:t>
            </w:r>
            <w:r>
              <w:rPr/>
              <w:object w:dxaOrig="300" w:dyaOrig="2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pt;height:11pt" filled="f" o:ole="">
                  <v:imagedata r:id="rId23" o:title=""/>
                </v:shape>
                <o:OLEObject Type="Embed" ProgID="" ShapeID="ole_rId22" DrawAspect="Content" ObjectID="_1113479980" r:id="rId22"/>
              </w:object>
            </w:r>
            <w:r>
              <w:rPr>
                <w:lang w:val="pt-BR"/>
              </w:rPr>
              <w:t xml:space="preserve"> l·o buån b· ®au xãt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c) L·o mang tiÒn dµnh dôm ®</w:t>
              <w:softHyphen/>
              <w:t>îc göi «ng gi¸o vµ nhê «ng gi¸o tr«ng coi m¶nh v</w:t>
              <w:softHyphen/>
              <w:t>ê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e) Mét h«m l·o xin Binh T</w:t>
              <w:softHyphen/>
              <w:t xml:space="preserve"> Ýt b¶ chã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i) ¤ng gi¸o rÊt buån khi nghe Binh T</w:t>
              <w:softHyphen/>
              <w:t xml:space="preserve"> kÓ chuyÖn Êy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h) L·o bçng nhiªn chÕt c¸i chÕt d÷ déi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k) C¶ lµng kh«ng hiÓu v× sao l·o chÕt, trõ Binh T</w:t>
              <w:softHyphen/>
              <w:t xml:space="preserve"> vµ «ng gi¸o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Häc sinh viÕt b¶n tãm t¾t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äc sinh trao ®æi v¨n b¶n tãm t¾t cho nhau ®äc (2 hoÆc 3 häc sinh cïng bµn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Häc sinh ®äc b¶n tãm t¾t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äc sinh kh¸c nhËn xÐ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  <w:lang w:val="pt-BR"/>
              </w:rPr>
              <w:t>2. Bµi tËp 2</w:t>
            </w:r>
            <w:r>
              <w:rPr>
                <w:lang w:val="pt-BR"/>
              </w:rPr>
              <w:t xml:space="preserve"> 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Nh©n vËt chÝnh lµ chÞ DËu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Sù viÖc tiªu biÓu: ChÞ DËu ch¨m sãc chång bÞ èm vµ ®¸nh l¹i cai lÖ ng</w:t>
              <w:softHyphen/>
              <w:t>êi nhµ lý tr</w:t>
              <w:softHyphen/>
              <w:t>ëng ®Ó b¶o vÖ anh DËu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äc sinh viÕt phÇn tãm t¾t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Anh DËu bÞ èm nÆng ®Õn nçi cßn run rÈy ch</w:t>
              <w:softHyphen/>
              <w:t>a kÞp hóp ®</w:t>
              <w:softHyphen/>
              <w:t>îc Ýt ch¸o nµo th× cai lÖ vµ ng</w:t>
              <w:softHyphen/>
              <w:t>êi nhµ lý tr</w:t>
              <w:softHyphen/>
              <w:t>ëng Ëp tíi, qu¸t th¸o om sßm. Anh DËu l¨n ra bÊt tØnh, chóng cßn mØa mai. ChÞ DËu nhÉn nhÞn nh</w:t>
              <w:softHyphen/>
              <w:t>ng tíi khi chóng cè t×nh hµnh h¹ chång chÞ vµ c¶ b¶n th©n chÞ th× chÞ ®· vïng lªn chèng tr¶ quyÕt liÖt. Cuéc chiÕn ®Êu kh«ng c©n søc cuèi cïng phÇn th¾ng ®· thuéc vÒ chÞ kh¼ng ®Þnh tÝnh ®óng ®¾n cña quy luËt tøc n</w:t>
              <w:softHyphen/>
              <w:t>íc vì bê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  <w:lang w:val="pt-BR"/>
              </w:rPr>
              <w:t>3. Bµi tËp 3</w:t>
            </w:r>
            <w:r>
              <w:rPr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§©y lµ 2 t¸c phÈm tù sù nh</w:t>
              <w:softHyphen/>
              <w:t xml:space="preserve">ng rÊt giµu chÊt th¬, Ýt sù viÖc (truyÖn ng¾n tr÷ t×nh); c¸c t¸c gi¶ chñ yÕu tËp trung miªu t¶ c¶m gi¸c vµ néi t©m nh©n vËt nªn rÊt khã tãm t¾t. </w:t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  <w:lang w:val="pt-BR"/>
        </w:rPr>
        <w:t>4.4 Cñng cè</w:t>
      </w:r>
      <w:r>
        <w:rPr>
          <w:lang w:val="pt-BR"/>
        </w:rPr>
        <w:t xml:space="preserve">: (4')  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 xml:space="preserve">? Nh¾c l¹i c¸ch tãm t¾t v¨n b¶n tù sù vµ yªu cÇu ®èi víi v¨n b¶n tãm t¾t. </w:t>
      </w:r>
    </w:p>
    <w:p>
      <w:pPr>
        <w:pStyle w:val="Normal"/>
        <w:jc w:val="both"/>
        <w:rPr>
          <w:lang w:val="pt-BR"/>
        </w:rPr>
      </w:pPr>
      <w:r>
        <w:rPr>
          <w:b/>
          <w:bCs/>
          <w:i/>
          <w:iCs/>
          <w:u w:val="single"/>
          <w:lang w:val="pt-BR"/>
        </w:rPr>
        <w:t>4.5 H</w:t>
        <w:softHyphen/>
        <w:t xml:space="preserve">íng dÉn häc ë nhµ: (1’)  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- ViÕt bµi tËp 2 vµo vë.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- Lµm bµi tËp 3: tãm t¾t v¨n b¶n ''T«i ®i häc'' vµ ''Trong lßng mÑ''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§äc thªm trong SGK - tr62;63: tãm t¾t truyÖn'' DÕ mÌn phiªu l</w:t>
        <w:softHyphen/>
        <w:t>u kÝ'' vµ '' Quan ¢m thÞ kÝnh''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- Xem tr</w:t>
        <w:softHyphen/>
        <w:t>íc bµi ''Miªu t¶ vµ biÓu c¶m  trong v¨n b¶n tù sù''</w:t>
      </w:r>
    </w:p>
    <w:p>
      <w:pPr>
        <w:pStyle w:val="Normal"/>
        <w:jc w:val="both"/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                    </w:t>
      </w:r>
    </w:p>
    <w:p>
      <w:pPr>
        <w:pStyle w:val="Normal"/>
        <w:jc w:val="both"/>
        <w:rPr>
          <w:rFonts w:ascii=".VnTimeH" w:hAnsi=".VnTimeH" w:cs=".VnTimeH"/>
          <w:b/>
          <w:b/>
          <w:bCs/>
          <w:u w:val="single"/>
        </w:rPr>
      </w:pPr>
      <w:r>
        <w:rPr>
          <w:rFonts w:cs=".VnTimeH" w:ascii=".VnTimeH" w:hAnsi=".VnTimeH"/>
          <w:b/>
          <w:bCs/>
          <w:u w:val="single"/>
        </w:rPr>
        <w:t>5. Rót kinh nghiÖm.</w:t>
      </w:r>
    </w:p>
    <w:p>
      <w:pPr>
        <w:pStyle w:val="Normal"/>
        <w:ind w:left="720" w:hanging="0"/>
        <w:jc w:val="both"/>
        <w:rPr>
          <w:rFonts w:ascii=".VnTimeH" w:hAnsi=".VnTimeH" w:cs=".VnTimeH"/>
          <w:b/>
          <w:b/>
          <w:bCs/>
          <w:u w:val="single"/>
        </w:rPr>
      </w:pPr>
      <w:r>
        <w:rPr>
          <w:rFonts w:cs=".VnTimeH" w:ascii=".VnTimeH" w:hAnsi=".VnTimeH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uÇn 5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i/>
        </w:rPr>
        <w:t xml:space="preserve">Ngµy so¹n: 01/10/2008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gµy d¹y: 03/10/2008</w:t>
      </w:r>
    </w:p>
    <w:p>
      <w:pPr>
        <w:pStyle w:val="Normal"/>
        <w:jc w:val="both"/>
        <w:rPr>
          <w:rFonts w:eastAsia=".VnTime"/>
          <w:b/>
          <w:b/>
          <w:i/>
          <w:i/>
        </w:rPr>
      </w:pPr>
      <w:r>
        <w:rPr>
          <w:rFonts w:eastAsia=".VnTime"/>
          <w:b/>
          <w:i/>
        </w:rPr>
        <w:t xml:space="preserve">             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iÕt 20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32"/>
          <w:szCs w:val="32"/>
          <w:lang w:val="pt-BR"/>
        </w:rPr>
      </w:pPr>
      <w:r>
        <w:rPr>
          <w:b/>
          <w:bCs/>
          <w:i/>
          <w:lang w:val="pt-BR"/>
        </w:rPr>
        <w:t>TËp lµm v¨n</w:t>
      </w:r>
      <w:r>
        <w:rPr>
          <w:b/>
          <w:bCs/>
          <w:lang w:val="pt-BR"/>
        </w:rPr>
        <w:t xml:space="preserve"> :</w:t>
      </w:r>
      <w:r>
        <w:rPr>
          <w:lang w:val="pt-BR"/>
        </w:rPr>
        <w:t xml:space="preserve"> </w:t>
      </w:r>
      <w:r>
        <w:rPr>
          <w:rFonts w:cs=".VnTimeH" w:ascii=".VnTimeH" w:hAnsi=".VnTimeH"/>
          <w:b/>
          <w:bCs/>
          <w:sz w:val="40"/>
          <w:szCs w:val="40"/>
          <w:lang w:val="pt-BR"/>
        </w:rPr>
        <w:t>tr¶ bµi tËp lµm v¨n sè 1</w:t>
      </w:r>
    </w:p>
    <w:p>
      <w:pPr>
        <w:pStyle w:val="Normal"/>
        <w:jc w:val="both"/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                                            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  <w:lang w:val="pt-BR"/>
        </w:rPr>
      </w:pPr>
      <w:r>
        <w:rPr>
          <w:rFonts w:cs=".VnTimeH" w:ascii=".VnTimeH" w:hAnsi=".VnTimeH"/>
          <w:b/>
          <w:u w:val="single"/>
          <w:lang w:val="pt-BR"/>
        </w:rPr>
        <w:t xml:space="preserve">1-Môc tiªu: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1.1KiÕn thøc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Häc sinh ®</w:t>
        <w:softHyphen/>
        <w:t>îc «n l¹i kiÕn thøc vÒ kiÓu v¨n tù sù kÕt hîp víi viÖc tãm t¾t t¸c phÈm tù sù , tÝch hîp víi c¸c v¨n b¶n tù sù ®· häc</w:t>
      </w:r>
    </w:p>
    <w:p>
      <w:pPr>
        <w:pStyle w:val="Normal"/>
        <w:jc w:val="both"/>
        <w:rPr>
          <w:spacing w:val="-10"/>
          <w:lang w:val="pt-BR"/>
        </w:rPr>
      </w:pPr>
      <w:r>
        <w:rPr>
          <w:spacing w:val="-10"/>
          <w:lang w:val="pt-BR"/>
        </w:rPr>
        <w:t>1.2 KÜ n¨ng</w:t>
      </w:r>
    </w:p>
    <w:p>
      <w:pPr>
        <w:pStyle w:val="Normal"/>
        <w:ind w:firstLine="720"/>
        <w:jc w:val="both"/>
        <w:rPr>
          <w:spacing w:val="-10"/>
          <w:sz w:val="12"/>
          <w:lang w:val="pt-BR"/>
        </w:rPr>
      </w:pPr>
      <w:r>
        <w:rPr>
          <w:spacing w:val="-10"/>
          <w:sz w:val="12"/>
          <w:lang w:val="pt-BR"/>
        </w:rPr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 xml:space="preserve">- RÌn luyÖn kü n¨ng vÒ ng«n ng÷ vµ kü n¨ng x©y dùng v¨n b¶n 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1.3 Th¸i ®é.</w:t>
      </w:r>
    </w:p>
    <w:p>
      <w:pPr>
        <w:pStyle w:val="Normal"/>
        <w:ind w:left="720" w:hanging="0"/>
        <w:jc w:val="both"/>
        <w:rPr/>
      </w:pPr>
      <w:r>
        <w:rPr/>
        <w:t>- Häc sinh cã ý thøc tù söa lçi vµo vë.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bCs/>
          <w:u w:val="single"/>
        </w:rPr>
        <w:t>2. ChuÈn bÞ</w:t>
      </w:r>
      <w:r>
        <w:rPr>
          <w:rFonts w:cs=".VnTimeH" w:ascii=".VnTimeH" w:hAnsi=".VnTimeH"/>
        </w:rPr>
        <w:t>.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 xml:space="preserve">- Gi¸o viªn: chÊm bµi, ®¸nh gi¸ </w:t>
        <w:softHyphen/>
        <w:t>u, khuyÕt ®iÓm bµi viÕt cña häc sinh.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- Häc sinh : xem l¹i c¸ch lµm bµi v¨n tù sù.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  <w:u w:val="single"/>
        </w:rPr>
        <w:t>3- Ph</w:t>
        <w:softHyphen/>
        <w:softHyphen/>
        <w:softHyphen/>
        <w:softHyphen/>
        <w:softHyphen/>
        <w:t>¬ng ph¸p.</w:t>
      </w:r>
    </w:p>
    <w:p>
      <w:pPr>
        <w:pStyle w:val="Normal"/>
        <w:ind w:left="720" w:hanging="0"/>
        <w:jc w:val="both"/>
        <w:rPr/>
      </w:pPr>
      <w:r>
        <w:rPr/>
        <w:t>- Th¶o luËn, nhËn xÐt, ®¸nh gi¸.</w:t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  <w:b/>
          <w:bCs/>
          <w:u w:val="single"/>
        </w:rPr>
        <w:t>4.TiÕn tr×nh tiÕt tr¶ bµi.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  <w:u w:val="single"/>
        </w:rPr>
        <w:t>I. Tæ chøc líp</w:t>
      </w:r>
      <w:r>
        <w:rPr/>
        <w:t>: (1')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b/>
          <w:bCs/>
          <w:i/>
          <w:iCs/>
          <w:u w:val="single"/>
          <w:lang w:val="pt-BR"/>
        </w:rPr>
        <w:t>4.2 KiÓm tra bµi cò: (5’)</w:t>
      </w:r>
    </w:p>
    <w:p>
      <w:pPr>
        <w:pStyle w:val="Normal"/>
        <w:ind w:firstLine="720"/>
        <w:jc w:val="both"/>
        <w:rPr/>
      </w:pPr>
      <w:r>
        <w:rPr>
          <w:lang w:val="pt-BR"/>
        </w:rPr>
        <w:t xml:space="preserve">? </w:t>
      </w:r>
      <w:r>
        <w:rPr>
          <w:rFonts w:cs=".VnTimeH" w:ascii=".VnTimeH" w:hAnsi=".VnTimeH"/>
          <w:lang w:val="pt-BR"/>
        </w:rPr>
        <w:t>t</w:t>
      </w:r>
      <w:r>
        <w:rPr>
          <w:lang w:val="pt-BR"/>
        </w:rPr>
        <w:t>hÕ nµo lµ tãm t¾t v¨n b¶n tù sù.</w:t>
      </w:r>
    </w:p>
    <w:p>
      <w:pPr>
        <w:pStyle w:val="Normal"/>
        <w:ind w:firstLine="720"/>
        <w:jc w:val="both"/>
        <w:rPr/>
      </w:pPr>
      <w:r>
        <w:rPr>
          <w:lang w:val="pt-BR"/>
        </w:rPr>
        <w:t xml:space="preserve">? </w:t>
      </w:r>
      <w:r>
        <w:rPr>
          <w:rFonts w:cs=".VnTimeH" w:ascii=".VnTimeH" w:hAnsi=".VnTimeH"/>
          <w:lang w:val="pt-BR"/>
        </w:rPr>
        <w:t>c</w:t>
      </w:r>
      <w:r>
        <w:rPr>
          <w:lang w:val="pt-BR"/>
        </w:rPr>
        <w:t>¸ch tãm t¾t v¨n b¶n tù sù? gi¶i bµi tËp 3 tiÕt ''LuyÖn tËp tãm t¾t v¨n b¶n tù sù ''</w:t>
      </w:r>
    </w:p>
    <w:p>
      <w:pPr>
        <w:pStyle w:val="Normal"/>
        <w:jc w:val="both"/>
        <w:rPr/>
      </w:pPr>
      <w:r>
        <w:rPr>
          <w:rFonts w:eastAsia=".VnTime"/>
          <w:lang w:val="pt-BR"/>
        </w:rPr>
        <w:t xml:space="preserve">          </w:t>
      </w:r>
      <w:r>
        <w:rPr>
          <w:b/>
          <w:bCs/>
          <w:i/>
          <w:iCs/>
          <w:u w:val="single"/>
          <w:lang w:val="pt-BR"/>
        </w:rPr>
        <w:t>4.3 Bµi míi (35’)</w:t>
      </w:r>
      <w:r>
        <w:rPr>
          <w:lang w:val="pt-BR"/>
        </w:rPr>
        <w:t>:</w:t>
      </w:r>
    </w:p>
    <w:p>
      <w:pPr>
        <w:pStyle w:val="Normal"/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jc w:val="both"/>
        <w:rPr/>
      </w:pPr>
      <w:r>
        <w:rPr>
          <w:u w:val="single"/>
        </w:rPr>
        <w:t>1. §Ò bµi</w:t>
      </w:r>
      <w:r>
        <w:rPr/>
        <w:t xml:space="preserve"> (1') </w:t>
      </w:r>
    </w:p>
    <w:p>
      <w:pPr>
        <w:pStyle w:val="Normal"/>
        <w:jc w:val="both"/>
        <w:rPr/>
      </w:pPr>
      <w:r>
        <w:rPr>
          <w:u w:val="single"/>
        </w:rPr>
        <w:t>2. Dµn ý</w:t>
      </w:r>
      <w:r>
        <w:rPr/>
        <w:t>: (5') Nh</w:t>
        <w:softHyphen/>
        <w:t xml:space="preserve"> viÕt bµi (tiÕt 11; 12)</w:t>
      </w:r>
    </w:p>
    <w:p>
      <w:pPr>
        <w:pStyle w:val="Normal"/>
        <w:jc w:val="both"/>
        <w:rPr/>
      </w:pPr>
      <w:r>
        <w:rPr>
          <w:u w:val="single"/>
        </w:rPr>
        <w:t>3. NhËn xÐt</w:t>
      </w:r>
      <w:r>
        <w:rPr/>
        <w:t xml:space="preserve"> (10')</w:t>
      </w:r>
    </w:p>
    <w:p>
      <w:pPr>
        <w:pStyle w:val="Normal"/>
        <w:jc w:val="both"/>
        <w:rPr/>
      </w:pPr>
      <w:r>
        <w:rPr>
          <w:u w:val="single"/>
        </w:rPr>
        <w:t>a. ¦u ®iÓm</w:t>
      </w:r>
      <w:r>
        <w:rPr/>
        <w:t xml:space="preserve"> : </w:t>
      </w:r>
    </w:p>
    <w:p>
      <w:pPr>
        <w:pStyle w:val="Normal"/>
        <w:ind w:firstLine="645"/>
        <w:jc w:val="both"/>
        <w:rPr/>
      </w:pPr>
      <w:r>
        <w:rPr/>
        <w:t>- BiÕt viÕt bµi v¨n tù sù xen yÕu tè miªu t¶ vµ biÓu c¶m.</w:t>
      </w:r>
    </w:p>
    <w:p>
      <w:pPr>
        <w:pStyle w:val="Normal"/>
        <w:ind w:firstLine="645"/>
        <w:jc w:val="both"/>
        <w:rPr/>
      </w:pPr>
      <w:r>
        <w:rPr/>
        <w:t>- §a sè häc sinh ®· viÕt ®óng chñ ®Ò cña bµi: T«i ®i häc</w:t>
      </w:r>
    </w:p>
    <w:p>
      <w:pPr>
        <w:pStyle w:val="Normal"/>
        <w:ind w:firstLine="645"/>
        <w:jc w:val="both"/>
        <w:rPr/>
      </w:pPr>
      <w:r>
        <w:rPr/>
        <w:t xml:space="preserve">- Bè côc cña bµi cã ®ñ 3 phÇn: MB, TB, KB. Trong kÕt cÊu 3 phÇn ®· thÓ hiÖn râ tÝnh thèng nhÊt vÒ chñ ®Ò cña v¨n b¶n , c¸c phÇn cã mèi quan hÖ chÆt chÏ lµm râ chñ ®Ò'' T«i ®i häc''. </w:t>
      </w:r>
      <w:r>
        <w:rPr>
          <w:lang w:val="pt-BR"/>
        </w:rPr>
        <w:t>C¸c sù viÖc, chi tiÕt h</w:t>
        <w:softHyphen/>
        <w:t>íng vµo chñ ®Ò.</w:t>
      </w:r>
    </w:p>
    <w:p>
      <w:pPr>
        <w:pStyle w:val="Normal"/>
        <w:ind w:firstLine="645"/>
        <w:jc w:val="both"/>
        <w:rPr>
          <w:lang w:val="pt-BR"/>
        </w:rPr>
      </w:pPr>
      <w:r>
        <w:rPr>
          <w:lang w:val="pt-BR"/>
        </w:rPr>
        <w:t>- C¸ch x©y dùng ®o¹n v¨n kh¸ tèt: mçi ®o¹n tr×nh bµy 1 ý hoµn chØnh</w:t>
      </w:r>
    </w:p>
    <w:p>
      <w:pPr>
        <w:pStyle w:val="Normal"/>
        <w:ind w:firstLine="645"/>
        <w:jc w:val="both"/>
        <w:rPr/>
      </w:pPr>
      <w:r>
        <w:rPr/>
        <w:t>- C¸ch diÔn ®¹t m¹ch l¹c</w:t>
      </w:r>
    </w:p>
    <w:p>
      <w:pPr>
        <w:pStyle w:val="Normal"/>
        <w:ind w:firstLine="645"/>
        <w:jc w:val="both"/>
        <w:rPr/>
      </w:pPr>
      <w:r>
        <w:rPr/>
        <w:t>- C¸c bµi lµm tèt: H¶i, Thuû, Th¶o, Tr©m, Dung ...</w:t>
      </w:r>
    </w:p>
    <w:p>
      <w:pPr>
        <w:pStyle w:val="Normal"/>
        <w:jc w:val="both"/>
        <w:rPr/>
      </w:pPr>
      <w:r>
        <w:rPr>
          <w:u w:val="single"/>
        </w:rPr>
        <w:t>b. Nh</w:t>
        <w:softHyphen/>
        <w:t>îc ®iÓm</w:t>
      </w:r>
      <w:r>
        <w:rPr/>
        <w:t xml:space="preserve"> :</w:t>
      </w:r>
    </w:p>
    <w:p>
      <w:pPr>
        <w:pStyle w:val="Normal"/>
        <w:ind w:firstLine="645"/>
        <w:jc w:val="both"/>
        <w:rPr/>
      </w:pPr>
      <w:r>
        <w:rPr/>
        <w:t>* Chñ ®Ò: cã bµi l¹c sang kÓ viÖc lµm tèt, kÓ l¹i mét kØ niÖm,.....</w:t>
      </w:r>
    </w:p>
    <w:p>
      <w:pPr>
        <w:pStyle w:val="Normal"/>
        <w:ind w:firstLine="645"/>
        <w:jc w:val="both"/>
        <w:rPr/>
      </w:pPr>
      <w:r>
        <w:rPr/>
        <w:t>* Bè côc: cã bµi bè côc ch</w:t>
        <w:softHyphen/>
        <w:t>a hîp lý, g¾n 1 phÇn cña TB sang phÇn MB: YÕu tè biÓu c¶m ch</w:t>
        <w:softHyphen/>
        <w:t>a râ, kÓ lan man kh«ng râ chñ ®Ò, kh«ng nªu ®</w:t>
        <w:softHyphen/>
        <w:t>îc chñ ®Ò ë më bµi:</w:t>
      </w:r>
    </w:p>
    <w:p>
      <w:pPr>
        <w:pStyle w:val="Normal"/>
        <w:ind w:left="645" w:hanging="0"/>
        <w:jc w:val="both"/>
        <w:rPr>
          <w:lang w:val="pt-BR"/>
        </w:rPr>
      </w:pPr>
      <w:r>
        <w:rPr>
          <w:lang w:val="pt-BR"/>
        </w:rPr>
        <w:t>* X©y dùng ®o¹n v¨n : PhÇn TB t¸ch ®o¹n ch</w:t>
        <w:softHyphen/>
        <w:t>a hîp lý, th</w:t>
        <w:softHyphen/>
        <w:t>êng gép c¶ vµo thµnh mét ®o¹n, cã thÓ ph©n ra:</w:t>
      </w:r>
    </w:p>
    <w:p>
      <w:pPr>
        <w:pStyle w:val="Normal"/>
        <w:ind w:left="645" w:hanging="0"/>
        <w:jc w:val="both"/>
        <w:rPr>
          <w:lang w:val="pt-BR"/>
        </w:rPr>
      </w:pPr>
      <w:r>
        <w:rPr>
          <w:lang w:val="pt-BR"/>
        </w:rPr>
        <w:t>-Trªn ®</w:t>
        <w:softHyphen/>
        <w:t>êng ®Õn tr</w:t>
        <w:softHyphen/>
        <w:t>êng.</w:t>
      </w:r>
    </w:p>
    <w:p>
      <w:pPr>
        <w:pStyle w:val="Normal"/>
        <w:ind w:left="645" w:hanging="0"/>
        <w:jc w:val="both"/>
        <w:rPr>
          <w:lang w:val="pt-BR"/>
        </w:rPr>
      </w:pPr>
      <w:r>
        <w:rPr>
          <w:lang w:val="pt-BR"/>
        </w:rPr>
        <w:t>-Khi ë trªn s©n tr</w:t>
        <w:softHyphen/>
        <w:t>êng.</w:t>
      </w:r>
    </w:p>
    <w:p>
      <w:pPr>
        <w:pStyle w:val="Normal"/>
        <w:ind w:left="645" w:hanging="0"/>
        <w:jc w:val="both"/>
        <w:rPr>
          <w:lang w:val="pt-BR"/>
        </w:rPr>
      </w:pPr>
      <w:r>
        <w:rPr>
          <w:lang w:val="pt-BR"/>
        </w:rPr>
        <w:t>-Khi nghe gäi tªn, vµo líp.</w:t>
      </w:r>
    </w:p>
    <w:p>
      <w:pPr>
        <w:pStyle w:val="Normal"/>
        <w:ind w:left="645" w:hanging="0"/>
        <w:jc w:val="both"/>
        <w:rPr>
          <w:lang w:val="pt-BR"/>
        </w:rPr>
      </w:pPr>
      <w:r>
        <w:rPr>
          <w:lang w:val="pt-BR"/>
        </w:rPr>
        <w:t>-Khi ngåi trong líp, häc tiÕt häc ®Çu tiªn.</w:t>
      </w:r>
    </w:p>
    <w:p>
      <w:pPr>
        <w:pStyle w:val="Normal"/>
        <w:ind w:left="645" w:hanging="0"/>
        <w:jc w:val="both"/>
        <w:rPr>
          <w:lang w:val="pt-BR"/>
        </w:rPr>
      </w:pPr>
      <w:r>
        <w:rPr>
          <w:lang w:val="pt-BR"/>
        </w:rPr>
        <w:t>* TÝnh liªn kÕt : C¸c phÇn c¸c ®o¹n ®· liªn kÕt ch</w:t>
        <w:softHyphen/>
        <w:t>a chÆt chÏ, phÇn KB ch</w:t>
        <w:softHyphen/>
        <w:t>a cã tõ ng÷  mang tÝnh kh¸i qu¸t.</w:t>
      </w:r>
    </w:p>
    <w:p>
      <w:pPr>
        <w:pStyle w:val="Normal"/>
        <w:ind w:left="645" w:hanging="0"/>
        <w:jc w:val="both"/>
        <w:rPr/>
      </w:pPr>
      <w:r>
        <w:rPr>
          <w:lang w:val="pt-BR"/>
        </w:rPr>
        <w:t>* Hµnh v¨n: Cã bµi dïng tõ ch</w:t>
        <w:softHyphen/>
        <w:t xml:space="preserve">a nhÊt qu¸n ''em'' </w:t>
      </w:r>
      <w:r>
        <w:rPr/>
        <w:object w:dxaOrig="3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1pt" filled="f" o:ole="">
            <v:imagedata r:id="rId25" o:title=""/>
          </v:shape>
          <o:OLEObject Type="Embed" ProgID="" ShapeID="ole_rId24" DrawAspect="Content" ObjectID="_1033201172" r:id="rId24"/>
        </w:object>
      </w:r>
      <w:r>
        <w:rPr>
          <w:lang w:val="pt-BR"/>
        </w:rPr>
        <w:t>''t«i'' , lñng cñng, s¬ sµi, sai lçi chÊm c©u, chÝnh t¶:viÕt t¾t bõa b·i,....</w:t>
      </w:r>
    </w:p>
    <w:p>
      <w:pPr>
        <w:pStyle w:val="Normal"/>
        <w:jc w:val="both"/>
        <w:rPr/>
      </w:pPr>
      <w:r>
        <w:rPr>
          <w:u w:val="single"/>
        </w:rPr>
        <w:t>4. Ch÷a lçi trong bµi: vÝ dô:( 10</w:t>
      </w:r>
      <w:r>
        <w:rPr>
          <w:u w:val="single"/>
          <w:vertAlign w:val="superscript"/>
        </w:rPr>
        <w:t>/</w:t>
      </w:r>
      <w:r>
        <w:rPr>
          <w:u w:val="single"/>
        </w:rPr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çi sa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öa l¹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b¹n hoa, tr</w:t>
              <w:softHyphen/>
              <w:t>êng thcs t©n Trµo, s«n sao, nªn níp, sóc ®éng..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b¹n Hoa, tr</w:t>
              <w:softHyphen/>
              <w:t>êng THCS T©n Trµo, x«n xao, lªn líp, xóc ®éng...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5. §äc mét sè bµi v¨n hay</w:t>
      </w:r>
      <w:r>
        <w:rPr/>
        <w:t xml:space="preserve"> (10')</w:t>
      </w:r>
    </w:p>
    <w:p>
      <w:pPr>
        <w:pStyle w:val="Normal"/>
        <w:ind w:left="720" w:hanging="0"/>
        <w:jc w:val="both"/>
        <w:rPr/>
      </w:pPr>
      <w:r>
        <w:rPr/>
        <w:t>- §äc bµi cña :H¶i, Thuû, Th¶o, Tr©m, Dung ...</w:t>
      </w:r>
    </w:p>
    <w:p>
      <w:pPr>
        <w:pStyle w:val="Normal"/>
        <w:ind w:left="720" w:hanging="0"/>
        <w:jc w:val="both"/>
        <w:rPr/>
      </w:pPr>
      <w:r>
        <w:rPr/>
        <w:t>- Yªu cÇu häc sinh b×nh bµi cña b¹n</w:t>
      </w:r>
    </w:p>
    <w:p>
      <w:pPr>
        <w:pStyle w:val="Normal"/>
        <w:ind w:left="720" w:hanging="0"/>
        <w:jc w:val="both"/>
        <w:rPr/>
      </w:pPr>
      <w:r>
        <w:rPr/>
        <w:t xml:space="preserve">? Bµi cña b¹n ®· thµnh c«ng ë nh÷ng ®iÓm nµo? </w:t>
      </w:r>
      <w:r>
        <w:rPr>
          <w:lang w:val="pt-BR"/>
        </w:rPr>
        <w:t>§iÓm nµo em cho lµ thµnh c«ng nhÊt? H·y gi¶i thÝch râ cho c¶ líp nghe.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  <w:lang w:val="pt-BR"/>
        </w:rPr>
        <w:t>4.4  Cñng cè</w:t>
      </w:r>
      <w:r>
        <w:rPr>
          <w:lang w:val="pt-BR"/>
        </w:rPr>
        <w:t xml:space="preserve">: (2')  </w:t>
      </w:r>
    </w:p>
    <w:p>
      <w:pPr>
        <w:pStyle w:val="Normal"/>
        <w:ind w:firstLine="720"/>
        <w:jc w:val="both"/>
        <w:rPr/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? Nh¾c l¹i yªu cÇu cña bµi v¨n tù sù (cã sù viÖc, chi tiÕt nh©n vËt chÝnh; cã më ®Çu, diÔn biÕn vµ kÕt thóc thÓ hiÖn mét chñ ®Ò nhÊt ®Þnh)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? C¸ch tæ chøc mét v¨n b¶n (thèng nhÊt vÒ chñ ®Ò, c¸c ®o¹n cã sù liªnkÕt...)</w:t>
      </w:r>
    </w:p>
    <w:p>
      <w:pPr>
        <w:pStyle w:val="Normal"/>
        <w:jc w:val="both"/>
        <w:rPr>
          <w:lang w:val="pt-BR"/>
        </w:rPr>
      </w:pPr>
      <w:r>
        <w:rPr>
          <w:b/>
          <w:bCs/>
          <w:i/>
          <w:iCs/>
          <w:u w:val="single"/>
          <w:lang w:val="pt-BR"/>
        </w:rPr>
        <w:t>4.5 H</w:t>
        <w:softHyphen/>
        <w:t xml:space="preserve">íng dÉn häc ë nhµ: (1’)  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- Xem l¹i c¸ch viÕt v¨n b¶n tù sù, häc tËp c¸ch viÕt v¨n b¶n tù sù qua c¸c v¨n b¶n tù sù ®· häc.</w:t>
      </w:r>
    </w:p>
    <w:p>
      <w:pPr>
        <w:pStyle w:val="Normal"/>
        <w:ind w:left="720" w:hanging="0"/>
        <w:jc w:val="both"/>
        <w:rPr/>
      </w:pPr>
      <w:r>
        <w:rPr/>
        <w:t>- TiÕp tôc ch÷a lçi trong bµi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- Xem tr</w:t>
        <w:softHyphen/>
        <w:t>íc bµi "Miªu t¶ vµ biÓu c¶m trong v¨n tù sù ''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eastAsia=".VnTimeH" w:cs=".VnTimeH" w:ascii=".VnTimeH" w:hAnsi=".VnTimeH"/>
          <w:b/>
        </w:rPr>
        <w:t xml:space="preserve"> </w:t>
      </w:r>
      <w:r>
        <w:rPr>
          <w:rFonts w:cs=".VnTimeH" w:ascii=".VnTimeH" w:hAnsi=".VnTimeH"/>
          <w:b/>
          <w:u w:val="single"/>
        </w:rPr>
        <w:t>5. Rót kinh nghiÖm.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.VnTim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8600</wp:posOffset>
                </wp:positionH>
                <wp:positionV relativeFrom="paragraph">
                  <wp:posOffset>184150</wp:posOffset>
                </wp:positionV>
                <wp:extent cx="58978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5pt" to="482.3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uÇn 6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eastAsia=".VnTime"/>
          <w:b/>
          <w:bCs/>
          <w:i/>
        </w:rPr>
        <w:t xml:space="preserve"> </w:t>
      </w:r>
      <w:r>
        <w:rPr>
          <w:b/>
          <w:i/>
        </w:rPr>
        <w:t xml:space="preserve">Ngµy so¹n: 05/10/2008          </w:t>
      </w:r>
    </w:p>
    <w:p>
      <w:pPr>
        <w:pStyle w:val="Normal"/>
        <w:jc w:val="both"/>
        <w:rPr/>
      </w:pPr>
      <w:r>
        <w:rPr>
          <w:rFonts w:eastAsia=".VnTime"/>
          <w:b/>
          <w:i/>
        </w:rPr>
        <w:t xml:space="preserve"> </w:t>
      </w:r>
      <w:r>
        <w:rPr>
          <w:b/>
          <w:i/>
        </w:rPr>
        <w:t xml:space="preserve">Ngµy d¹y: 08/10/2008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u w:val="single"/>
        </w:rPr>
      </w:pPr>
      <w:r>
        <w:rPr>
          <w:b/>
          <w:bCs/>
          <w:i/>
          <w:u w:val="single"/>
        </w:rPr>
        <w:t>TiÕt 21</w:t>
      </w:r>
      <w:r>
        <w:rPr>
          <w:u w:val="single"/>
        </w:rPr>
        <w:t xml:space="preserve">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eastAsia=".VnTime"/>
          <w:u w:val="single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.VnTimeH" w:hAnsi=".VnTimeH" w:cs=".VnTimeH"/>
          <w:b/>
          <w:b/>
          <w:bCs/>
          <w:u w:val="single"/>
          <w:lang w:val="pt-BR"/>
        </w:rPr>
      </w:pPr>
      <w:r>
        <w:rPr>
          <w:b/>
          <w:bCs/>
          <w:i/>
          <w:lang w:val="pt-BR"/>
        </w:rPr>
        <w:t>V¨n b¶n:</w:t>
      </w:r>
      <w:r>
        <w:rPr>
          <w:b/>
          <w:bCs/>
          <w:lang w:val="pt-BR"/>
        </w:rPr>
        <w:t xml:space="preserve"> </w:t>
      </w:r>
      <w:r>
        <w:rPr>
          <w:rFonts w:cs=".VnTimeH" w:ascii=".VnTimeH" w:hAnsi=".VnTimeH"/>
          <w:b/>
          <w:bCs/>
          <w:sz w:val="40"/>
          <w:szCs w:val="40"/>
          <w:lang w:val="pt-BR"/>
        </w:rPr>
        <w:t>c« bÐ b¸n diªm</w:t>
      </w:r>
    </w:p>
    <w:p>
      <w:pPr>
        <w:pStyle w:val="Normal"/>
        <w:jc w:val="center"/>
        <w:rPr>
          <w:rFonts w:ascii=".VnTimeH" w:hAnsi=".VnTimeH" w:cs=".VnTimeH"/>
          <w:b/>
          <w:b/>
          <w:bCs/>
          <w:i/>
          <w:i/>
          <w:sz w:val="36"/>
          <w:u w:val="single"/>
          <w:lang w:val="pt-BR"/>
        </w:rPr>
      </w:pPr>
      <w:r>
        <w:rPr>
          <w:rFonts w:eastAsia=".VnTime"/>
          <w:lang w:val="pt-BR"/>
        </w:rPr>
        <w:t xml:space="preserve">                                               </w:t>
      </w:r>
      <w:r>
        <w:rPr>
          <w:b/>
          <w:i/>
          <w:lang w:val="pt-BR"/>
        </w:rPr>
        <w:t>(An-®ec-xen)</w:t>
      </w:r>
    </w:p>
    <w:p>
      <w:pPr>
        <w:pStyle w:val="Normal"/>
        <w:jc w:val="both"/>
        <w:rPr>
          <w:rFonts w:ascii=".VnTimeH" w:hAnsi=".VnTimeH" w:cs=".VnTimeH"/>
          <w:b/>
          <w:b/>
          <w:bCs/>
          <w:i/>
          <w:i/>
          <w:sz w:val="36"/>
          <w:u w:val="single"/>
          <w:lang w:val="pt-BR"/>
        </w:rPr>
      </w:pPr>
      <w:r>
        <w:rPr>
          <w:rFonts w:cs=".VnTimeH" w:ascii=".VnTimeH" w:hAnsi=".VnTimeH"/>
          <w:b/>
          <w:bCs/>
          <w:i/>
          <w:sz w:val="36"/>
          <w:u w:val="single"/>
          <w:lang w:val="pt-BR"/>
        </w:rPr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  <w:lang w:val="pt-BR"/>
        </w:rPr>
      </w:pPr>
      <w:r>
        <w:rPr>
          <w:rFonts w:cs=".VnTimeH" w:ascii=".VnTimeH" w:hAnsi=".VnTimeH"/>
          <w:b/>
          <w:u w:val="single"/>
          <w:lang w:val="pt-BR"/>
        </w:rPr>
        <w:t xml:space="preserve">1-Môc tiªu: 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1.1KiÕn thøc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Häc sinh kh¸m  ph¸ nghÖ thuËt kÓ chuyÖn hÊp dÉn, cã sù ®an xen gi÷a hiÖn thùc vµ méng t</w:t>
        <w:softHyphen/>
        <w:t>ëng víi c¸c t×nh tiÕt diÔn biÕn hîp lý cña truyÖn, qua ®ã t¸c gi¶ truyÒn cho ng</w:t>
        <w:softHyphen/>
        <w:t>êi ®äc lßng th</w:t>
        <w:softHyphen/>
        <w:t>¬ng c¶m cña «ng ®èi víi em bÐ bÊt h¹nh.</w:t>
      </w:r>
    </w:p>
    <w:p>
      <w:pPr>
        <w:pStyle w:val="Normal"/>
        <w:jc w:val="both"/>
        <w:rPr>
          <w:spacing w:val="-10"/>
          <w:lang w:val="pt-BR"/>
        </w:rPr>
      </w:pPr>
      <w:r>
        <w:rPr>
          <w:spacing w:val="-10"/>
          <w:lang w:val="pt-BR"/>
        </w:rPr>
        <w:t>1.2 KÜ n¨ng</w:t>
      </w:r>
    </w:p>
    <w:p>
      <w:pPr>
        <w:pStyle w:val="Normal"/>
        <w:ind w:firstLine="720"/>
        <w:jc w:val="both"/>
        <w:rPr>
          <w:spacing w:val="-10"/>
          <w:sz w:val="10"/>
          <w:lang w:val="pt-BR"/>
        </w:rPr>
      </w:pPr>
      <w:r>
        <w:rPr>
          <w:spacing w:val="-10"/>
          <w:sz w:val="10"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RÌn c¸c kü n¨ng: tãm t¾t vµ ph©n tÝch nh©n vËt qua hµnh ®éng vµ lêi kÓ, ph©n tÝch t¸c dông cña biÖn ph¸p ®èi lËp t</w:t>
        <w:softHyphen/>
        <w:t>¬ng ph¶n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1.3 Th¸i ®é.</w:t>
      </w:r>
    </w:p>
    <w:p>
      <w:pPr>
        <w:pStyle w:val="Normal"/>
        <w:ind w:left="720" w:hanging="0"/>
        <w:jc w:val="both"/>
        <w:rPr>
          <w:spacing w:val="-10"/>
          <w:sz w:val="4"/>
        </w:rPr>
      </w:pPr>
      <w:r>
        <w:rPr>
          <w:spacing w:val="-10"/>
          <w:sz w:val="4"/>
        </w:rPr>
      </w:r>
    </w:p>
    <w:p>
      <w:pPr>
        <w:pStyle w:val="Normal"/>
        <w:ind w:left="720" w:hanging="0"/>
        <w:jc w:val="both"/>
        <w:rPr/>
      </w:pPr>
      <w:r>
        <w:rPr/>
        <w:t>- Gi¸o dôc häc sinh lßng ®ång c¶m, th</w:t>
        <w:softHyphen/>
        <w:t>¬ng yªu.</w:t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  <w:b/>
          <w:bCs/>
          <w:u w:val="single"/>
        </w:rPr>
        <w:t>2. ChuÈn bÞ:</w:t>
      </w:r>
    </w:p>
    <w:p>
      <w:pPr>
        <w:pStyle w:val="Normal"/>
        <w:ind w:firstLine="720"/>
        <w:jc w:val="both"/>
        <w:rPr/>
      </w:pPr>
      <w:r>
        <w:rPr/>
        <w:t>-  Gi¸o viªn: TËp truyÖn An-®ec-xen, ¶nh ch©n dung An-®ec-xen, b¶n ®å ®Þa lÝ ch©u ¢u.</w:t>
      </w:r>
    </w:p>
    <w:p>
      <w:pPr>
        <w:pStyle w:val="Normal"/>
        <w:ind w:firstLine="720"/>
        <w:jc w:val="both"/>
        <w:rPr/>
      </w:pPr>
      <w:r>
        <w:rPr/>
        <w:t>- Häc sinh: §äc thªm mét sè truyÖn cæ tÝch cña An-®ec-xen, ®äc toµn v¨n truyÖn C« bÐ b¸n diªm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  <w:u w:val="single"/>
        </w:rPr>
        <w:t>3- Ph</w:t>
        <w:softHyphen/>
        <w:softHyphen/>
        <w:softHyphen/>
        <w:softHyphen/>
        <w:softHyphen/>
        <w:softHyphen/>
        <w:t>¬ng ph¸p.</w:t>
      </w:r>
    </w:p>
    <w:p>
      <w:pPr>
        <w:pStyle w:val="Normal"/>
        <w:ind w:firstLine="720"/>
        <w:jc w:val="both"/>
        <w:rPr/>
      </w:pPr>
      <w:r>
        <w:rPr>
          <w:lang w:val="pt-BR"/>
        </w:rPr>
        <w:t xml:space="preserve">- §äc diÔn c¶m, ph©n tÝch... 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  <w:bCs/>
          <w:u w:val="single"/>
        </w:rPr>
        <w:t>4.TiÕn tr×nh bµi d¹y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4.1 Tæ chøc líp: (1’)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4.2 KiÓm tra bµi cò(5’)’: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ab/>
        <w:t>- G/v treo b¶ng phô cho häc sinh lªn b¶ng lµm bµi.</w:t>
      </w:r>
    </w:p>
    <w:p>
      <w:pPr>
        <w:pStyle w:val="Normal"/>
        <w:ind w:firstLine="720"/>
        <w:jc w:val="both"/>
        <w:rPr/>
      </w:pPr>
      <w:r>
        <w:rPr>
          <w:rFonts w:eastAsia=".VnTime"/>
        </w:rPr>
        <w:t xml:space="preserve"> </w:t>
      </w:r>
      <w:r>
        <w:rPr>
          <w:lang w:val="pt-BR"/>
        </w:rPr>
        <w:t>? Khoanh trßn vµo ch÷ c¸i ®Çu ý tr¶ lêi ®óng nhÊt.</w:t>
      </w:r>
    </w:p>
    <w:p>
      <w:pPr>
        <w:pStyle w:val="Normal"/>
        <w:ind w:left="720" w:hanging="0"/>
        <w:jc w:val="both"/>
        <w:rPr/>
      </w:pPr>
      <w:r>
        <w:rPr>
          <w:u w:val="single"/>
          <w:lang w:val="pt-BR"/>
        </w:rPr>
        <w:t>C©u 1</w:t>
      </w:r>
      <w:r>
        <w:rPr/>
        <w:t>: T¸c phÈm ''L·o H¹c'' ®</w:t>
        <w:softHyphen/>
        <w:t>îc viÕt theo thÓ lo¹i nµo?</w:t>
      </w:r>
    </w:p>
    <w:tbl>
      <w:tblPr>
        <w:tblW w:w="939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696"/>
      </w:tblGrid>
      <w:tr>
        <w:trPr/>
        <w:tc>
          <w:tcPr>
            <w:tcW w:w="4700" w:type="dxa"/>
            <w:tcBorders/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A. TruyÖn dµi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B. TruyÖn ng¾n</w:t>
            </w:r>
          </w:p>
        </w:tc>
        <w:tc>
          <w:tcPr>
            <w:tcW w:w="4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. TruyÖn võa</w:t>
            </w:r>
          </w:p>
          <w:p>
            <w:pPr>
              <w:pStyle w:val="Normal"/>
              <w:jc w:val="both"/>
              <w:rPr/>
            </w:pPr>
            <w:r>
              <w:rPr/>
              <w:t>D. TiÓu thuyÕt</w:t>
            </w:r>
          </w:p>
        </w:tc>
      </w:tr>
    </w:tbl>
    <w:p>
      <w:pPr>
        <w:pStyle w:val="Normal"/>
        <w:ind w:left="720" w:hanging="0"/>
        <w:jc w:val="both"/>
        <w:rPr/>
      </w:pPr>
      <w:r>
        <w:rPr>
          <w:u w:val="single"/>
          <w:lang w:val="pt-BR"/>
        </w:rPr>
        <w:t>C©u 2</w:t>
      </w:r>
      <w:r>
        <w:rPr>
          <w:lang w:val="pt-BR"/>
        </w:rPr>
        <w:t>: T¸c phÈm ''L·o H¹c'' cã sù  kÕt hîp gi÷a c¸c ph</w:t>
        <w:softHyphen/>
        <w:t>¬ng thøc biÓu ®¹t nµo ?</w:t>
      </w:r>
    </w:p>
    <w:tbl>
      <w:tblPr>
        <w:tblW w:w="939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694"/>
      </w:tblGrid>
      <w:tr>
        <w:trPr/>
        <w:tc>
          <w:tcPr>
            <w:tcW w:w="4702" w:type="dxa"/>
            <w:tcBorders/>
          </w:tcPr>
          <w:p>
            <w:pPr>
              <w:pStyle w:val="Normal"/>
              <w:ind w:left="72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A. Tù sù, miªu t¶ vµ biÓu c¶m</w:t>
            </w:r>
          </w:p>
          <w:p>
            <w:pPr>
              <w:pStyle w:val="Normal"/>
              <w:ind w:left="72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B. Tù sù, biÓu c¶m vµ nghÞ luËn</w:t>
            </w:r>
          </w:p>
        </w:tc>
        <w:tc>
          <w:tcPr>
            <w:tcW w:w="4694" w:type="dxa"/>
            <w:tcBorders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C. Miªu t¶, biÓu c¶m vµ nghÞ luË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D. Tù sù, miªu t¶ vµ nghÞ luËn</w:t>
            </w:r>
          </w:p>
        </w:tc>
      </w:tr>
    </w:tbl>
    <w:p>
      <w:pPr>
        <w:pStyle w:val="Normal"/>
        <w:ind w:left="720" w:hanging="0"/>
        <w:jc w:val="both"/>
        <w:rPr/>
      </w:pPr>
      <w:r>
        <w:rPr>
          <w:u w:val="single"/>
          <w:lang w:val="pt-BR"/>
        </w:rPr>
        <w:t>C©u 3</w:t>
      </w:r>
      <w:r>
        <w:rPr>
          <w:lang w:val="pt-BR"/>
        </w:rPr>
        <w:t>: Nguyªn nh©n s©u xa khiÕn l·o H¹c ph¶i lùa chän c¸i chÕt ?</w:t>
      </w:r>
    </w:p>
    <w:p>
      <w:pPr>
        <w:pStyle w:val="Normal"/>
        <w:ind w:left="1440" w:hanging="0"/>
        <w:jc w:val="both"/>
        <w:rPr>
          <w:lang w:val="pt-BR"/>
        </w:rPr>
      </w:pPr>
      <w:r>
        <w:rPr>
          <w:lang w:val="pt-BR"/>
        </w:rPr>
        <w:t>A. L·o H¹c ¨n ph¶i b¶ chã</w:t>
      </w:r>
    </w:p>
    <w:p>
      <w:pPr>
        <w:pStyle w:val="Normal"/>
        <w:ind w:left="1440" w:hanging="0"/>
        <w:jc w:val="both"/>
        <w:rPr>
          <w:lang w:val="pt-BR"/>
        </w:rPr>
      </w:pPr>
      <w:r>
        <w:rPr>
          <w:lang w:val="pt-BR"/>
        </w:rPr>
        <w:t>B. L·o H¹c ©n hËn v× trãt lõa cËu Vµng</w:t>
      </w:r>
    </w:p>
    <w:p>
      <w:pPr>
        <w:pStyle w:val="Normal"/>
        <w:ind w:left="1440" w:hanging="0"/>
        <w:jc w:val="both"/>
        <w:rPr/>
      </w:pPr>
      <w:r>
        <w:rPr/>
        <w:t>C. L·o H¹c rÊt th</w:t>
        <w:softHyphen/>
        <w:t>¬ng con</w:t>
      </w:r>
    </w:p>
    <w:p>
      <w:pPr>
        <w:pStyle w:val="Normal"/>
        <w:ind w:left="1440" w:hanging="0"/>
        <w:jc w:val="both"/>
        <w:rPr>
          <w:lang w:val="pt-BR"/>
        </w:rPr>
      </w:pPr>
      <w:r>
        <w:rPr>
          <w:lang w:val="pt-BR"/>
        </w:rPr>
        <w:t>D. L·o H¹c kh«ng muèn lµm liªn luþ ®Õn mäi ng</w:t>
        <w:softHyphen/>
        <w:t>êi.</w:t>
      </w:r>
    </w:p>
    <w:p>
      <w:pPr>
        <w:pStyle w:val="Normal"/>
        <w:ind w:left="720" w:hanging="0"/>
        <w:jc w:val="both"/>
        <w:rPr/>
      </w:pPr>
      <w:r>
        <w:rPr>
          <w:u w:val="single"/>
          <w:lang w:val="pt-BR"/>
        </w:rPr>
        <w:t>C©u 4</w:t>
      </w:r>
      <w:r>
        <w:rPr>
          <w:lang w:val="pt-BR"/>
        </w:rPr>
        <w:t>: Nh©n vËt «ng gi¸o trong t¸c phÈm:</w:t>
      </w:r>
    </w:p>
    <w:p>
      <w:pPr>
        <w:pStyle w:val="Normal"/>
        <w:ind w:left="1440" w:hanging="0"/>
        <w:jc w:val="both"/>
        <w:rPr>
          <w:lang w:val="pt-BR"/>
        </w:rPr>
      </w:pPr>
      <w:r>
        <w:rPr>
          <w:lang w:val="pt-BR"/>
        </w:rPr>
        <w:t>A. Lµ ng</w:t>
        <w:softHyphen/>
        <w:t>êi biÕt ®ång c¶m, chia sÎ víi nçi ®au cña l·o H¹c</w:t>
      </w:r>
    </w:p>
    <w:p>
      <w:pPr>
        <w:pStyle w:val="Normal"/>
        <w:ind w:left="1440" w:hanging="0"/>
        <w:jc w:val="both"/>
        <w:rPr>
          <w:lang w:val="pt-BR"/>
        </w:rPr>
      </w:pPr>
      <w:r>
        <w:rPr>
          <w:lang w:val="pt-BR"/>
        </w:rPr>
        <w:t>B. Lµ ng</w:t>
        <w:softHyphen/>
        <w:t>êi ®¸ng tin cËy ®Ó l·o H¹c trao göi niÒm tin.</w:t>
      </w:r>
    </w:p>
    <w:p>
      <w:pPr>
        <w:pStyle w:val="Normal"/>
        <w:ind w:left="1440" w:hanging="0"/>
        <w:jc w:val="both"/>
        <w:rPr>
          <w:lang w:val="pt-BR"/>
        </w:rPr>
      </w:pPr>
      <w:r>
        <w:rPr>
          <w:lang w:val="pt-BR"/>
        </w:rPr>
        <w:t>C. Lµ ng</w:t>
        <w:softHyphen/>
        <w:t>êi cã c¸ch nh×n míi mÎ vÒ l·o H¹c nãi riªng vµ ng</w:t>
        <w:softHyphen/>
        <w:t>êi d©n nãi chung.</w:t>
      </w:r>
    </w:p>
    <w:p>
      <w:pPr>
        <w:pStyle w:val="Normal"/>
        <w:ind w:left="1440" w:hanging="0"/>
        <w:jc w:val="both"/>
        <w:rPr>
          <w:lang w:val="pt-BR"/>
        </w:rPr>
      </w:pPr>
      <w:r>
        <w:rPr>
          <w:lang w:val="pt-BR"/>
        </w:rPr>
        <w:t>D. C¶ A, B, C ®Òu ®óng</w:t>
      </w:r>
    </w:p>
    <w:p>
      <w:pPr>
        <w:pStyle w:val="Normal"/>
        <w:ind w:firstLine="720"/>
        <w:jc w:val="both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-G/v cho häc sinh nhËn xÐt bµi lµm cña b¹n</w:t>
      </w:r>
    </w:p>
    <w:p>
      <w:pPr>
        <w:pStyle w:val="Normal"/>
        <w:ind w:firstLine="720"/>
        <w:jc w:val="both"/>
        <w:rPr/>
      </w:pPr>
      <w:r>
        <w:rPr>
          <w:rFonts w:eastAsia=".VnTime"/>
          <w:lang w:val="pt-BR"/>
        </w:rPr>
        <w:t xml:space="preserve"> </w:t>
      </w:r>
      <w:r>
        <w:rPr/>
        <w:t xml:space="preserve">-G/v nhËn xÐt, cho ®iÓm.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</w:t>
      </w:r>
      <w:r>
        <w:rPr>
          <w:u w:val="single"/>
        </w:rPr>
        <w:t>4.3 Bµi míi (35’)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Ho¹t ®éng cña GV-H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NéI DU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Em hiÓu g× vÒ nhµ v¨n An-®ec-xe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KÓ tªn nh÷ng t¸c phÈm cña «ng mµ em ®· häc, ®äc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Em hiÓu g× vÒ v¨n b¶n ''C« bÐ b¸n diªm''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 Gi¸o viªn ®äc mÉu, gäi häc sinh ®äc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NhËn xÐt c¸ch ®äc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 Gi¸o viªn kiÓm tra viÖc ®äc chó thÝch cña häc sinh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§©u lµ tõ m</w:t>
              <w:softHyphen/>
              <w:t>î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M</w:t>
              <w:softHyphen/>
              <w:t>în tõ nguån gèc nµo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? KÓ tãm t¾t v¨n b¶n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äi häc sinh kÓ tãm t¾t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äi häc sinh kh¸c nhËn xÐt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 Gi¸o viªn ®¸nh gi¸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V¨n b¶n cã thÓ chia lµm mÊy phÇn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? </w:t>
            </w:r>
            <w:r>
              <w:rPr>
                <w:rFonts w:cs=".VnTimeH" w:ascii=".VnTimeH" w:hAnsi=".VnTimeH"/>
                <w:lang w:val="pt-BR"/>
              </w:rPr>
              <w:t xml:space="preserve">ý </w:t>
            </w:r>
            <w:r>
              <w:rPr>
                <w:lang w:val="pt-BR"/>
              </w:rPr>
              <w:t xml:space="preserve">mçi phÇn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Em cã nhËn xÐt g× vÒ bè côc cña v¨n b¶n nµy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ruyÖn diÔn biÕn theo tr×nh tù 3 phÇn m¹ch l¹c, hîp lý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Cã mÊy lÇn em bÐ quÑt diªm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Gia c¶nh cña c« bÐ b¸n diªm cã g× ®Æc biÖt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* Hoµn c¶nh sèng nghÌo khæ, c« ®¬n, ®ãi rÐt thËt ®¸ng th</w:t>
              <w:softHyphen/>
              <w:t>¬ng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C« bÐ b¸n diªm  xuÊt hiÖn trong hoµn c¶nh ®Æc biÖt nµo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Em cã nhËn xÐt g× vÒ nghÖ thuËt sö dông c¸c h×nh ¶nh cña t¸c gi¶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T¸c dông cña c¸c biÖn ph¸p Êy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* NghÖ thuËt t</w:t>
              <w:softHyphen/>
              <w:t>¬ng ph¶n lµm næi bËt t×nh c¶nh téi nghiÖp: ®ãi, rÐt, khæ cña em bÐ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Yªu cÇu häc sinh chó ý vµo phÇn tãm t¾t ®Çu v¨n b¶n vµ phÇn ®Çu v¨n b¶n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Em cßn thÊy cã h×nh ¶nh t</w:t>
              <w:softHyphen/>
              <w:t>¬ng ph¶n nµo n÷a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* H×nh ¶nh t</w:t>
              <w:softHyphen/>
              <w:t>¬ng ph¶n nµy cßn lµm næi bËt nâi khæ vÒ vËt chÊt mµ c¶ sù mÊt m¸t chç dùa tinh thÇn cña em b©y giê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  <w:lang w:val="pt-BR"/>
              </w:rPr>
              <w:t>I. Giíi thiÖu vÒ t¸c gi¶, t¸c phÈm.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1. T¸c gi¶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Häc sinh ®äc phÇn chó thÝch trong SGK </w:t>
            </w:r>
          </w:p>
          <w:p>
            <w:pPr>
              <w:pStyle w:val="Normal"/>
              <w:jc w:val="both"/>
              <w:rPr/>
            </w:pPr>
            <w:r>
              <w:rPr/>
              <w:t>- An-®ec-xen(1805-1877) lµ nhµ v¨n §an M¹ch næi tiÕng víi lo¹i truyÖn kÓ cho trÎ 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P: Nµng tiªn c¸, BÇy chim thiªn nga, Chó lÝnh ch× dòng c¶m, Nµng c«ng chóa vµ h¹t ®Ëu..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2. T¸c phÈm</w:t>
            </w:r>
          </w:p>
          <w:p>
            <w:pPr>
              <w:pStyle w:val="Normal"/>
              <w:jc w:val="both"/>
              <w:rPr/>
            </w:pPr>
            <w:r>
              <w:rPr/>
              <w:t>- V¨n b¶n trÝch gÇn hÕt truyÖn ng¾n''C« bÐ b¸n diªm '' lµ 1 trong nh÷ng truyÖn ng¾n næi tiÕng cña «ng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II. §äc vµ t×m hiÓu chó thÝch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  <w:lang w:val="pt-BR"/>
              </w:rPr>
            </w:pPr>
            <w:r>
              <w:rPr>
                <w:b/>
                <w:bCs/>
                <w:i/>
                <w:iCs/>
                <w:u w:val="single"/>
                <w:lang w:val="pt-BR"/>
              </w:rPr>
              <w:t xml:space="preserve">1. §äc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®äc víi giäng chËm, c¶m th«ng, cè g¾ng ph©n biÖt nh÷ng c¶nh thùc vµ ¶o ¶nh trong vµ sau tõng lÇn c« bÐ quÑt diªm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u w:val="single"/>
                <w:lang w:val="pt-BR"/>
              </w:rPr>
              <w:t>2. Chó thÝch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äc sinh gi¶i thÝch c¸c tõ: gia s¶n, tiªu t¸n, diªm quÑt vµo t</w:t>
              <w:softHyphen/>
              <w:t xml:space="preserve">êng, Phuèc-sÐt, thÞnh so¹n, c©y th«ng n«-en, chÝ nh©n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h©u ¢u vµ H¸n ViÖt</w:t>
            </w:r>
          </w:p>
          <w:p>
            <w:pPr>
              <w:pStyle w:val="Normal"/>
              <w:jc w:val="both"/>
              <w:rPr/>
            </w:pPr>
            <w:r>
              <w:rPr/>
              <w:t>- Em bÐ må c«i mÑ ph¶i ®i b¸n diªm trong ®ªm giao thõa rÐt buèt. Em ch¼ng d¸m vÒ nhµ v× sî bè ®¸nh, ®µnh ngåi nÐp vµo gãc t</w:t>
              <w:softHyphen/>
              <w:t>êng, liªn tôc quÑt diªm ®Ó s</w:t>
              <w:softHyphen/>
              <w:t>ëi. HÕt 1 bao diªm th× em bÐ chÕt cãng trong giÊc m¬ cïng bµ néi lªn trêi. S¸ng h«m sau- mång 1 tÕt, mäi ng</w:t>
              <w:softHyphen/>
              <w:t>êi qua ®</w:t>
              <w:softHyphen/>
              <w:t>êng vÉn th¶n nhiªn nh×n c¶nh t</w:t>
              <w:softHyphen/>
              <w:t>îng th</w:t>
              <w:softHyphen/>
              <w:t>¬ng t©m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III. Ph©n tÝch v¨n b¶n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1. Bè côc </w:t>
            </w:r>
          </w:p>
          <w:p>
            <w:pPr>
              <w:pStyle w:val="Normal"/>
              <w:jc w:val="both"/>
              <w:rPr/>
            </w:pPr>
            <w:r>
              <w:rPr/>
              <w:t>- 3 phÇ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õ ®Çu </w:t>
            </w:r>
            <w:r>
              <w:rPr/>
              <w:object w:dxaOrig="320" w:dyaOrig="2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pt;height:12pt" filled="f" o:ole="">
                  <v:imagedata r:id="rId27" o:title=""/>
                </v:shape>
                <o:OLEObject Type="Embed" ProgID="" ShapeID="ole_rId26" DrawAspect="Content" ObjectID="_1195626791" r:id="rId26"/>
              </w:object>
            </w:r>
            <w:r>
              <w:rPr/>
              <w:t xml:space="preserve"> cøng ®ê ra: Hoµn c¶nh cña c« bÐ b¸n diª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iÕp </w:t>
            </w:r>
            <w:r>
              <w:rPr/>
              <w:object w:dxaOrig="320" w:dyaOrig="2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6pt;height:12pt" filled="f" o:ole="">
                  <v:imagedata r:id="rId29" o:title=""/>
                </v:shape>
                <o:OLEObject Type="Embed" ProgID="" ShapeID="ole_rId28" DrawAspect="Content" ObjectID="_96032794" r:id="rId28"/>
              </w:object>
            </w:r>
            <w:r>
              <w:rPr/>
              <w:t xml:space="preserve"> vÒ chÇu th</w:t>
              <w:softHyphen/>
              <w:t>îng ®Õ: Nh÷ng lÇn quÑt diªm vµ c¸c méng t</w:t>
              <w:softHyphen/>
              <w:t>ëng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Cßn l¹i: C¸i chÕt cña c« bÐ b¸n diªm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Bè côc tr×nh tù thêi gian vµ sù viÖc (gièng truyÖn cæ tÝch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5 lÇn: 4 lÇn ®Çu quÑt 1 que, lÇn cuèi quÑt c¶ nh÷ng que cßn l¹i trong bao.</w:t>
            </w:r>
          </w:p>
          <w:p>
            <w:pPr>
              <w:pStyle w:val="Normal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u w:val="single"/>
                <w:lang w:val="pt-BR"/>
              </w:rPr>
              <w:t xml:space="preserve">2. Ph©n tÝch 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bCs/>
                <w:i/>
                <w:iCs/>
                <w:u w:val="single"/>
                <w:lang w:val="pt-BR"/>
              </w:rPr>
              <w:t>a) C« bÐ b¸n diªm trong ®ªm giao thõa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MÑ chÕt, sèng víi bè, bµ néi còng qua ®êi, nhµ nghÌo, sèng chui róc trong mét xã tèi t¨m trªn g¸c s¸t m¸i nhµ, bè khã tÝnh, em lu«n lu«n nghe nh÷ng lêi m¾ng nhiÕc, chöi rña, ph¶i ®i b¸n diªm ®Ó kiÕm sèng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§ªm giao thõa ngoµi ®</w:t>
              <w:softHyphen/>
              <w:t>êng phè rÐt buèt (®©t n</w:t>
              <w:softHyphen/>
              <w:t>íc §an M¹ch vµo dÞp gi¸ng sinh thêi tiÕt rÊt l¹nh, nhiÖt ®é cã khi xuèng tíi ©m vµi chôc ®é). Em bÐ ngåi nÐp trong mét gãc t</w:t>
              <w:softHyphen/>
              <w:t>êng, gi÷a 2 ng«i nhµ.</w:t>
            </w:r>
          </w:p>
          <w:p>
            <w:pPr>
              <w:pStyle w:val="Normal"/>
              <w:jc w:val="both"/>
              <w:rPr/>
            </w:pPr>
            <w:r>
              <w:rPr/>
              <w:t>- NghÖ thuËt t</w:t>
              <w:softHyphen/>
              <w:t>¬ng ph¶n:</w:t>
            </w:r>
          </w:p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7"/>
              <w:gridCol w:w="2278"/>
            </w:tblGrid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§ªm giao thõa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Ngoµi ®</w:t>
                    <w:softHyphen/>
                    <w:t>êng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Cöa sæ mäi nhµ s¸ng rùc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l¹nh buèt vµ tèi ®en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Trong phè sùc nøc mïi ngçng quay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bông ®ãi c¶ ngµy ch</w:t>
                    <w:softHyphen/>
                    <w:t>a ¨n g×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object w:dxaOrig="320" w:dyaOrig="2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6pt;height:12pt" filled="f" o:ole="">
                  <v:imagedata r:id="rId31" o:title=""/>
                </v:shape>
                <o:OLEObject Type="Embed" ProgID="" ShapeID="ole_rId30" DrawAspect="Content" ObjectID="_1465321008" r:id="rId30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>Em ®· rÐt, ®· khæ, cã lÏ cµng rÐt vµ khæ h¬n khi thÊy mäi nhµ rùc ¸nh ®Ìn vµ cµng ®ãi h¬n khi ngöi thÊy mïi ngçng qua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7"/>
              <w:gridCol w:w="2278"/>
            </w:tblGrid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Trêi rÐt tuyÕt r¬i l¹nh thÊu x</w:t>
                    <w:softHyphen/>
                    <w:t>¬ng, kh«ng mét bãng ng</w:t>
                    <w:softHyphen/>
                    <w:t>êi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em bÐ phong phanh ch©n trÇn lang thang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c¸i xã tèi t¨m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ng«i nhµ xinh x¾n cã d©y tr</w:t>
                    <w:softHyphen/>
                    <w:t>êng xu©n bao quanh (khi bµ cßn sèng)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jc w:val="both"/>
        <w:rPr>
          <w:u w:val="single"/>
          <w:lang w:val="pt-BR"/>
        </w:rPr>
      </w:pPr>
      <w:r>
        <w:rPr>
          <w:rFonts w:eastAsia=".VnTime"/>
          <w:b/>
          <w:bCs/>
          <w:i/>
          <w:iCs/>
          <w:lang w:val="pt-BR"/>
        </w:rPr>
        <w:t xml:space="preserve">          </w:t>
      </w:r>
      <w:r>
        <w:rPr>
          <w:b/>
          <w:bCs/>
          <w:i/>
          <w:iCs/>
          <w:u w:val="single"/>
          <w:lang w:val="pt-BR"/>
        </w:rPr>
        <w:t>4.4 Cñng cè: (4’)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? Em h·y nªu nh÷ng nÐt chÝnh vÒ t¸c gi¶ An- ®Ðc- xen vµ t¸c phÈm C« b¸n diªm.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? Em h·y ph©n tÝch t×nh c¶nh cña c« b¸n diªm trong ®ªm giao thõa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u w:val="single"/>
          <w:lang w:val="pt-BR"/>
        </w:rPr>
        <w:t>4.5 H</w:t>
        <w:softHyphen/>
        <w:t>íng dÉn häc ë nhµ:</w:t>
      </w:r>
      <w:r>
        <w:rPr>
          <w:u w:val="single"/>
          <w:lang w:val="pt-BR"/>
        </w:rPr>
        <w:t xml:space="preserve"> (2')</w:t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/>
        <w:t>- Häc l¹i bµi cò.</w:t>
      </w:r>
    </w:p>
    <w:p>
      <w:pPr>
        <w:pStyle w:val="Normal"/>
        <w:jc w:val="both"/>
        <w:rPr/>
      </w:pPr>
      <w:r>
        <w:rPr/>
        <w:tab/>
        <w:t>- Tãm t¾t truyÖn C« b¸n diªm.</w:t>
      </w:r>
    </w:p>
    <w:p>
      <w:pPr>
        <w:pStyle w:val="Normal"/>
        <w:jc w:val="both"/>
        <w:rPr>
          <w:lang w:val="pt-BR"/>
        </w:rPr>
      </w:pPr>
      <w:r>
        <w:rPr/>
        <w:tab/>
      </w:r>
      <w:r>
        <w:rPr>
          <w:lang w:val="pt-BR"/>
        </w:rPr>
        <w:t>- So¹n tiÕp phÇn bµi qua c©u hái phÇn §äc - HiÓu v¨n b¶n.</w:t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>
          <w:rFonts w:cs=".VnTimeH" w:ascii=".VnTimeH" w:hAnsi=".VnTimeH"/>
          <w:b/>
        </w:rPr>
        <w:t>5. Rót kinh nghiÖm.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uÇn 6 .</w:t>
      </w:r>
    </w:p>
    <w:p>
      <w:pPr>
        <w:pStyle w:val="Normal"/>
        <w:jc w:val="both"/>
        <w:rPr/>
      </w:pPr>
      <w:r>
        <w:rPr>
          <w:b/>
          <w:i/>
        </w:rPr>
        <w:t xml:space="preserve">Ngµy so¹n: 05/10/2008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gµy d¹y: 08/10/2008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eastAsia=".VnTime"/>
          <w:b/>
          <w:bCs/>
          <w:i/>
          <w:u w:val="single"/>
        </w:rPr>
        <w:t xml:space="preserve"> </w:t>
      </w:r>
      <w:r>
        <w:rPr>
          <w:b/>
          <w:bCs/>
          <w:i/>
          <w:u w:val="single"/>
        </w:rPr>
        <w:t>TiÕt 22</w:t>
      </w:r>
      <w:r>
        <w:rPr>
          <w:u w:val="single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i/>
          <w:lang w:val="pt-BR"/>
        </w:rPr>
        <w:t>V¨n b¶n:</w:t>
      </w:r>
      <w:r>
        <w:rPr>
          <w:b/>
          <w:bCs/>
          <w:lang w:val="pt-BR"/>
        </w:rPr>
        <w:t xml:space="preserve"> </w:t>
      </w:r>
      <w:r>
        <w:rPr>
          <w:rFonts w:cs=".VnTimeH" w:ascii=".VnTimeH" w:hAnsi=".VnTimeH"/>
          <w:b/>
          <w:bCs/>
          <w:sz w:val="40"/>
          <w:szCs w:val="40"/>
          <w:lang w:val="pt-BR"/>
        </w:rPr>
        <w:t>c« bÐ b¸n diªm</w:t>
      </w:r>
      <w:r>
        <w:rPr>
          <w:rFonts w:cs=".VnTimeH" w:ascii=".VnTimeH" w:hAnsi=".VnTimeH"/>
          <w:bCs/>
          <w:sz w:val="32"/>
          <w:szCs w:val="32"/>
          <w:lang w:val="pt-BR"/>
        </w:rPr>
        <w:t xml:space="preserve"> </w:t>
      </w:r>
      <w:r>
        <w:rPr>
          <w:rFonts w:cs=".VnTimeH" w:ascii=".VnTimeH" w:hAnsi=".VnTimeH"/>
          <w:bCs/>
          <w:lang w:val="pt-BR"/>
        </w:rPr>
        <w:t>(</w:t>
      </w:r>
      <w:r>
        <w:rPr>
          <w:bCs/>
          <w:lang w:val="pt-BR"/>
        </w:rPr>
        <w:t>TiÕp</w:t>
      </w:r>
      <w:r>
        <w:rPr>
          <w:rFonts w:cs=".VnTimeH" w:ascii=".VnTimeH" w:hAnsi=".VnTimeH"/>
          <w:bCs/>
          <w:lang w:val="pt-BR"/>
        </w:rPr>
        <w:t>)</w:t>
      </w:r>
    </w:p>
    <w:p>
      <w:pPr>
        <w:pStyle w:val="Normal"/>
        <w:jc w:val="center"/>
        <w:rPr>
          <w:rFonts w:ascii=".VnTimeH" w:hAnsi=".VnTimeH" w:cs=".VnTimeH"/>
          <w:b/>
          <w:b/>
          <w:bCs/>
          <w:i/>
          <w:i/>
          <w:sz w:val="36"/>
          <w:u w:val="single"/>
        </w:rPr>
      </w:pPr>
      <w:r>
        <w:rPr>
          <w:rFonts w:eastAsia=".VnTime"/>
          <w:b/>
          <w:i/>
          <w:lang w:val="pt-BR"/>
        </w:rPr>
        <w:t xml:space="preserve">                                           </w:t>
      </w:r>
      <w:r>
        <w:rPr>
          <w:b/>
          <w:i/>
        </w:rPr>
        <w:t>(An-®ec-xen)</w:t>
      </w:r>
    </w:p>
    <w:p>
      <w:pPr>
        <w:pStyle w:val="Normal"/>
        <w:jc w:val="both"/>
        <w:rPr>
          <w:rFonts w:ascii=".VnTimeH" w:hAnsi=".VnTimeH" w:cs=".VnTimeH"/>
          <w:b/>
          <w:b/>
          <w:bCs/>
          <w:i/>
          <w:i/>
          <w:sz w:val="36"/>
          <w:u w:val="single"/>
        </w:rPr>
      </w:pPr>
      <w:r>
        <w:rPr>
          <w:rFonts w:cs=".VnTimeH" w:ascii=".VnTimeH" w:hAnsi=".VnTimeH"/>
          <w:b/>
          <w:bCs/>
          <w:i/>
          <w:sz w:val="36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rFonts w:cs=".VnTimeH" w:ascii=".VnTimeH" w:hAnsi=".VnTimeH"/>
          <w:b/>
          <w:bCs/>
          <w:u w:val="single"/>
        </w:rPr>
        <w:t>1. Môc tiªu.</w:t>
      </w:r>
      <w:r>
        <w:rPr>
          <w:b/>
          <w:bCs/>
          <w:u w:val="single"/>
        </w:rPr>
        <w:t xml:space="preserve">  </w:t>
      </w:r>
      <w:r>
        <w:rPr>
          <w:b/>
          <w:bCs/>
        </w:rPr>
        <w:t xml:space="preserve"> </w:t>
      </w:r>
      <w:r>
        <w:rPr>
          <w:b/>
          <w:bCs/>
          <w:i/>
        </w:rPr>
        <w:t>(So¹n chung víi tiÕt 21)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bCs/>
          <w:u w:val="single"/>
        </w:rPr>
        <w:t>2. ChuÈn bÞ</w:t>
      </w:r>
      <w:r>
        <w:rPr>
          <w:rFonts w:cs=".VnTimeH" w:ascii=".VnTimeH" w:hAnsi=".VnTimeH"/>
        </w:rPr>
        <w:t>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Gi¸o viªn: So¹n gi¸o ¸n.</w:t>
      </w:r>
    </w:p>
    <w:p>
      <w:pPr>
        <w:pStyle w:val="Normal"/>
        <w:ind w:firstLine="720"/>
        <w:jc w:val="both"/>
        <w:rPr/>
      </w:pPr>
      <w:r>
        <w:rPr/>
        <w:t>- Häc sinh: §äc thªm mét sè truyÖn cæ tÝch cña An-®ec-xen, so¹n bµi tr</w:t>
        <w:softHyphen/>
        <w:t>íc ë nhµ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  <w:u w:val="single"/>
        </w:rPr>
        <w:t>3- Ph</w:t>
        <w:softHyphen/>
        <w:softHyphen/>
        <w:softHyphen/>
        <w:softHyphen/>
        <w:softHyphen/>
        <w:softHyphen/>
        <w:t>¬ng ph¸p.</w:t>
      </w:r>
    </w:p>
    <w:p>
      <w:pPr>
        <w:pStyle w:val="Normal"/>
        <w:ind w:firstLine="720"/>
        <w:jc w:val="both"/>
        <w:rPr/>
      </w:pPr>
      <w:r>
        <w:rPr>
          <w:lang w:val="pt-BR"/>
        </w:rPr>
        <w:t xml:space="preserve">- §äc diÔn c¶m, ph©n tÝch... 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B×nh gi¶ng.</w:t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  <w:b/>
          <w:bCs/>
          <w:u w:val="single"/>
        </w:rPr>
        <w:t>4.TiÕn tr×nh bµi d¹y.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b/>
          <w:bCs/>
          <w:i/>
          <w:iCs/>
          <w:u w:val="single"/>
          <w:lang w:val="pt-BR"/>
        </w:rPr>
        <w:t>4.1 Tæ chøc líp: (1’)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b/>
          <w:bCs/>
          <w:i/>
          <w:iCs/>
          <w:u w:val="single"/>
          <w:lang w:val="pt-BR"/>
        </w:rPr>
        <w:t>4.2 KiÓm tra bµi cò</w:t>
      </w:r>
      <w:r>
        <w:rPr>
          <w:lang w:val="pt-BR"/>
        </w:rPr>
        <w:t>.(4</w:t>
      </w:r>
      <w:r>
        <w:rPr>
          <w:b/>
          <w:i/>
          <w:lang w:val="pt-BR"/>
        </w:rPr>
        <w:t>')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? H·y nªu vµi nÐt chÝnh vÒ t¸c gi¶ An- ®Ðc- xen vµ t¸c phÈm C« b¸n diªm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? H·y ph©n tÝch t×nh c¶nh cña c« b¸n diªm trong ®ªm giao thõa vµ nãi lªn c¶m xóc cña em khi ®äc ®o¹n v¨n nµy.</w:t>
      </w:r>
    </w:p>
    <w:p>
      <w:pPr>
        <w:pStyle w:val="Normal"/>
        <w:jc w:val="both"/>
        <w:rPr/>
      </w:pPr>
      <w:r>
        <w:rPr>
          <w:rFonts w:cs=".VnTimeH" w:ascii=".VnTimeH" w:hAnsi=".VnTimeH"/>
          <w:lang w:val="pt-BR"/>
        </w:rPr>
        <w:tab/>
      </w:r>
      <w:r>
        <w:rPr>
          <w:rFonts w:cs=".VnTimeH" w:ascii=".VnTimeH" w:hAnsi=".VnTimeH"/>
          <w:b/>
          <w:i/>
          <w:u w:val="single"/>
        </w:rPr>
        <w:t>4.3. Bµi míi (35’</w:t>
      </w:r>
      <w:r>
        <w:rPr>
          <w:b/>
          <w:i/>
          <w:u w:val="single"/>
        </w:rPr>
        <w:t>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Ho¹t ®éng cña GV-H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NéI DUN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GV h</w:t>
              <w:softHyphen/>
              <w:t>íng dÉn häc sinh ph©n tÝch b»ng hÖ thèng c©u há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KÎ b¶ng lµm 5 phÇn (mçi phÇn 2 ý: thùc, ¶o)</w:t>
            </w:r>
          </w:p>
          <w:p>
            <w:pPr>
              <w:pStyle w:val="Normal"/>
              <w:jc w:val="both"/>
              <w:rPr/>
            </w:pPr>
            <w:r>
              <w:rPr/>
              <w:t>? LÇn quÑt diªm thø nhÊt em thÊy g×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§ã lµ c¶nh t</w:t>
              <w:softHyphen/>
              <w:t>îng nh</w:t>
              <w:softHyphen/>
              <w:t xml:space="preserve"> thÕ nµo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§iÒu ®ã cho thÊy ®</w:t>
              <w:softHyphen/>
              <w:t xml:space="preserve">îc mong </w:t>
              <w:softHyphen/>
              <w:t>íc g× cña em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* Em mong </w:t>
              <w:softHyphen/>
              <w:t>íc ®</w:t>
              <w:softHyphen/>
              <w:t>îc s</w:t>
              <w:softHyphen/>
              <w:t>ëi Êm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§èi lËp víi hiÖn thùc phò phµng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C¶nh thùc hiªn lªn khi que diªm t¾t lµ g×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? LÇn quÑt diªm thø 2 em m¬ </w:t>
              <w:softHyphen/>
              <w:t>íc thÊy g×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? </w:t>
            </w:r>
            <w:r>
              <w:rPr>
                <w:rFonts w:cs=".VnTimeH" w:ascii=".VnTimeH" w:hAnsi=".VnTimeH"/>
                <w:lang w:val="pt-BR"/>
              </w:rPr>
              <w:t>ý</w:t>
            </w:r>
            <w:r>
              <w:rPr>
                <w:lang w:val="pt-BR"/>
              </w:rPr>
              <w:t xml:space="preserve"> nghÜa vÒ </w:t>
              <w:softHyphen/>
              <w:t>íc m¬ nµylµ g×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* ¦íc m¬ ch¸y báng cña em lµ ®</w:t>
              <w:softHyphen/>
              <w:t>îc ¨n thøc ¨n ngon lµnh trong c¶nh sang träng, ®Çy ®ñ, sung s</w:t>
              <w:softHyphen/>
              <w:t>íng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Ngçng quay: 1 mãn ¨n ngon phæ biÕn ë §anh M¹ch vµ ch©u ¢u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Thùc tÕ ®· thay cho méng t</w:t>
              <w:softHyphen/>
              <w:t>ëng nh</w:t>
              <w:softHyphen/>
              <w:t xml:space="preserve"> thÕ nµo.</w:t>
            </w:r>
          </w:p>
          <w:p>
            <w:pPr>
              <w:pStyle w:val="Normal"/>
              <w:jc w:val="both"/>
              <w:rPr/>
            </w:pPr>
            <w:r>
              <w:rPr/>
              <w:t>? Sù s¾p ®Æt song c¶nh ë ®©y cã ý nghÜa g×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Mong </w:t>
              <w:softHyphen/>
              <w:t>íc h¹nh phóc &gt; &lt; th©n phËn bÊt h¹n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LÇn quÑt diªm thø ba c« bÐ thÊy g×.</w:t>
            </w:r>
          </w:p>
          <w:p>
            <w:pPr>
              <w:pStyle w:val="Normal"/>
              <w:jc w:val="both"/>
              <w:rPr/>
            </w:pPr>
            <w:r>
              <w:rPr/>
              <w:t>- C©y th«ng N«-en trong ®ªm gi¸ng sinh lµ 1 trong nh÷ng phong tôc tËp qu¸n quen thuéc cña c¸c n</w:t>
              <w:softHyphen/>
              <w:t>íc ch©u ¢u vµ ng</w:t>
              <w:softHyphen/>
              <w:t>êi theo ®¹o Thiªn chó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? C« bÐ mong </w:t>
              <w:softHyphen/>
              <w:t>íc ®iÒu g×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Mong </w:t>
              <w:softHyphen/>
              <w:t>íc ®</w:t>
              <w:softHyphen/>
              <w:t>îc vui ®ãn N«-en</w:t>
            </w:r>
          </w:p>
          <w:p>
            <w:pPr>
              <w:pStyle w:val="Normal"/>
              <w:jc w:val="both"/>
              <w:rPr/>
            </w:pPr>
            <w:r>
              <w:rPr/>
              <w:t>? Sau khi diªm t¾t, em thÊy g×.</w:t>
            </w:r>
          </w:p>
          <w:p>
            <w:pPr>
              <w:pStyle w:val="Normal"/>
              <w:jc w:val="both"/>
              <w:rPr/>
            </w:pPr>
            <w:r>
              <w:rPr/>
              <w:t>* C¶nh thùc kh«ng ®æi hoµ nhËp c¶nh ¶o trong trÝ t</w:t>
              <w:softHyphen/>
              <w:t>ëng t</w:t>
              <w:softHyphen/>
              <w:t>îng cña em.</w:t>
            </w:r>
          </w:p>
          <w:p>
            <w:pPr>
              <w:pStyle w:val="Normal"/>
              <w:jc w:val="both"/>
              <w:rPr/>
            </w:pPr>
            <w:r>
              <w:rPr/>
              <w:t>? LÇn thø 4 quÑt diªm cã g× ®Æc biÖ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? Khi ®ã c« bÐ b¸n diªm ®· mong </w:t>
              <w:softHyphen/>
              <w:t>íc ®iÒu g×.</w:t>
            </w:r>
          </w:p>
          <w:p>
            <w:pPr>
              <w:pStyle w:val="Normal"/>
              <w:jc w:val="both"/>
              <w:rPr/>
            </w:pPr>
            <w:r>
              <w:rPr/>
              <w:t>* Em mong ®</w:t>
              <w:softHyphen/>
              <w:t>îc ng</w:t>
              <w:softHyphen/>
              <w:t>êi th©n che chë, yªu th</w:t>
              <w:softHyphen/>
              <w:t>¬ng. ¶o ¶nh biÕn mÊ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? Em nghÜ  g× vÒ nh÷ng mong </w:t>
              <w:softHyphen/>
              <w:t>íc cña em bÐ tõ 4 lÇn quÑt diªm Ê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§ã lµ nh÷ng mong </w:t>
              <w:softHyphen/>
              <w:t>íc gi¶n dÞ, ch©n thµnh, chÝnh ®¸ng cña c¸c em bÐ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Khi tÊt c¶ c¸c que diªm cßn l¹i ch¸y lªn, em bÐ thÊy g×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? </w:t>
            </w:r>
            <w:r>
              <w:rPr>
                <w:rFonts w:cs=".VnTimeH" w:ascii=".VnTimeH" w:hAnsi=".VnTimeH"/>
                <w:lang w:val="pt-BR"/>
              </w:rPr>
              <w:t>ý</w:t>
            </w:r>
            <w:r>
              <w:rPr>
                <w:lang w:val="pt-BR"/>
              </w:rPr>
              <w:t xml:space="preserve"> nghÜa cña ®iÒu ®ã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* C¸i chÕt ®· gi¶i tho¸t bÊt h¹nh cho em</w:t>
            </w:r>
          </w:p>
          <w:p>
            <w:pPr>
              <w:pStyle w:val="Normal"/>
              <w:jc w:val="both"/>
              <w:rPr/>
            </w:pPr>
            <w:r>
              <w:rPr/>
              <w:object w:dxaOrig="320" w:dyaOrig="2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6pt;height:12pt" filled="f" o:ole="">
                  <v:imagedata r:id="rId33" o:title=""/>
                </v:shape>
                <o:OLEObject Type="Embed" ProgID="" ShapeID="ole_rId32" DrawAspect="Content" ObjectID="_751826467" r:id="rId32"/>
              </w:object>
            </w:r>
            <w:r>
              <w:rPr/>
              <w:t>T¸c gi¶ c¶m th«ng, yªu th</w:t>
              <w:softHyphen/>
              <w:t>¬ng ®èi víi nh÷ng ng</w:t>
              <w:softHyphen/>
              <w:t>êi bÊt h¹n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Em cã nhËn xÐt g× vÒ c¸ch s¾p xÕp h×nh ¶nh trong 5 lÇn quÑt diªm cña em bÐ vµ c¸ch ®</w:t>
              <w:softHyphen/>
              <w:t xml:space="preserve">a ra c¸c chi tiÕt cña t¸c gi¶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* TL:</w:t>
            </w:r>
          </w:p>
          <w:p>
            <w:pPr>
              <w:pStyle w:val="Normal"/>
              <w:jc w:val="both"/>
              <w:rPr/>
            </w:pPr>
            <w:r>
              <w:rPr/>
              <w:t>- C¸ch miªu t¶  thùc t¹i vµ méng t</w:t>
              <w:softHyphen/>
              <w:t>ëng xen kÏ, ®éc ®¸o. C¶nh thùc chØ cã 1 nh</w:t>
              <w:softHyphen/>
              <w:t xml:space="preserve">ng c¶nh ¶o th× biÕn ho¸5 lÇn rÊt hîp lÝ, phï hîp víi 5 </w:t>
              <w:softHyphen/>
              <w:t xml:space="preserve">íc m¬ ch¸y báng cña em bÐ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Ngßi bót cña nhµ v¨n nh©n ¸i, l·ng m¹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Nh÷ng h×nh ¶nh nµo g¾n víi thùc tÕ, h×nh ¶nh nµo chØ thuÇn tuý lµ t</w:t>
              <w:softHyphen/>
              <w:t>ëng t</w:t>
              <w:softHyphen/>
              <w:t>îng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Trong buæi s¸ng l¹nh lÏo Êy, em ®· chÕt v× gi¸ rÐt trong ®ªm giao thõa, gîi cho em c¶m xóc g×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* Em bÐ thËt téi nghiÖp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Th¸i ®é cña mäi ng</w:t>
              <w:softHyphen/>
              <w:t>êi khi nh×n thÊy c¶nh t</w:t>
              <w:softHyphen/>
              <w:t>îng Êy nh</w:t>
              <w:softHyphen/>
              <w:t xml:space="preserve"> thÕ nµo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§iÒu ®ã nãi lªn ®iÒu g×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* X· héi v« t×nh, l¹nh lïng thê ¬ víi nçi bÊt h¹nh cña ng</w:t>
              <w:softHyphen/>
              <w:t>êi nghÌo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Th¸i ®é cña t¸c gi¶ trong x· héi thiÕu t×nh yªu th</w:t>
              <w:softHyphen/>
              <w:t>¬ng®ã, t¸c gi¶ viÕt truyÖn nµy nh»m môc ®Ých g×.</w:t>
            </w:r>
          </w:p>
          <w:p>
            <w:pPr>
              <w:pStyle w:val="Normal"/>
              <w:jc w:val="both"/>
              <w:rPr/>
            </w:pPr>
            <w:r>
              <w:rPr/>
              <w:t>* T¸c gi¶ ®· dµnh cho em tÊt c¶ niÒm c¶m th«ng vµ t×nh yªu th</w:t>
              <w:softHyphen/>
              <w:t>¬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Ph¸t biÓu c¶m nghÜ cña em vÒ phÇn kÕt truyÖn.</w:t>
            </w:r>
          </w:p>
          <w:p>
            <w:pPr>
              <w:pStyle w:val="Normal"/>
              <w:jc w:val="both"/>
              <w:rPr/>
            </w:pPr>
            <w:r>
              <w:rPr/>
              <w:t>* phÇn kÕt lµ mét c¶nh th</w:t>
              <w:softHyphen/>
              <w:t>¬ng t©m</w:t>
            </w:r>
          </w:p>
          <w:p>
            <w:pPr>
              <w:pStyle w:val="Normal"/>
              <w:jc w:val="both"/>
              <w:rPr/>
            </w:pPr>
            <w:r>
              <w:rPr/>
              <w:t>? Kh¸i qu¸t vÒ gi¸ trÞ nghÖ thuËt cña truyÖ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Ph</w:t>
              <w:softHyphen/>
              <w:t>¬ng thøc biÓu ®¹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? Néi dung cña v¨n b¶n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äi häc sinh ®äc ghi nhí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/v nhÊn m¹nh ghi nhí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T¹i sao cã thÓ nãi truyÖn lµ bµi ca vÒ lßng nh©n ¸i víi con ng</w:t>
              <w:softHyphen/>
              <w:t>êi nãi chung, trÎ em nãi riªng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H×nh ¶nh nµo khiÕn em c¶m ®éng nhÊt? V× sao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? Qua ®ã em thÊy tr¸ch nhiÖm cña ng</w:t>
              <w:softHyphen/>
              <w:t xml:space="preserve">êi lín </w:t>
            </w:r>
            <w:r>
              <w:rPr/>
              <w:object w:dxaOrig="320" w:dyaOrig="2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6pt;height:12pt" filled="f" o:ole="">
                  <v:imagedata r:id="rId35" o:title=""/>
                </v:shape>
                <o:OLEObject Type="Embed" ProgID="" ShapeID="ole_rId34" DrawAspect="Content" ObjectID="_562924771" r:id="rId34"/>
              </w:object>
            </w:r>
            <w:r>
              <w:rPr>
                <w:lang w:val="pt-BR"/>
              </w:rPr>
              <w:t>trÎ em vµ ng</w:t>
              <w:softHyphen/>
              <w:t>îc l¹i trong x· héi ngµy na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b/>
                <w:bCs/>
                <w:u w:val="single"/>
                <w:lang w:val="pt-BR"/>
              </w:rPr>
              <w:t>I. Giíi thiÖu vÒ t¸c gi¶, t¸c phÈ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  <w:lang w:val="pt-BR"/>
              </w:rPr>
              <w:t>II. §äc vµ t×m hiÓu chó thÝch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val="pt-BR"/>
              </w:rPr>
            </w:pPr>
            <w:r>
              <w:rPr>
                <w:b/>
                <w:bCs/>
                <w:u w:val="single"/>
                <w:lang w:val="pt-BR"/>
              </w:rPr>
              <w:t>III. ph©n tÝch v¨n b¶n.</w:t>
            </w:r>
            <w:r>
              <w:rPr>
                <w:lang w:val="pt-BR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u w:val="single"/>
                <w:lang w:val="pt-BR"/>
              </w:rPr>
              <w:t>2 Ph©n tÝch</w:t>
            </w:r>
            <w:r>
              <w:rPr>
                <w:b/>
                <w:bCs/>
                <w:i/>
                <w:iCs/>
                <w:lang w:val="pt-BR"/>
              </w:rPr>
              <w:t xml:space="preserve"> (TiÕp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  <w:t>b) Thùc tÕ vµ méng t</w:t>
              <w:softHyphen/>
              <w:t xml:space="preserve">ëng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iÖn lªn lß s</w:t>
              <w:softHyphen/>
              <w:t>ëi to¶ ra h¬i nãng dÞu dµng...</w:t>
            </w:r>
          </w:p>
          <w:p>
            <w:pPr>
              <w:pStyle w:val="Normal"/>
              <w:jc w:val="both"/>
              <w:rPr/>
            </w:pPr>
            <w:r>
              <w:rPr/>
              <w:object w:dxaOrig="320" w:dyaOrig="2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6pt;height:12pt" filled="f" o:ole="">
                  <v:imagedata r:id="rId37" o:title=""/>
                </v:shape>
                <o:OLEObject Type="Embed" ProgID="" ShapeID="ole_rId36" DrawAspect="Content" ObjectID="_592960942" r:id="rId36"/>
              </w:objec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C¶nh s¸ng sña Êm ¸p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Em mong </w:t>
              <w:softHyphen/>
              <w:t>íc ®</w:t>
              <w:softHyphen/>
              <w:t>îc s</w:t>
              <w:softHyphen/>
              <w:t>ëi Êm trong mét m¸i nhµ th©n thuéc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NghÜ ®Õn cha m¾ng v× kh«ng b¸n ®</w:t>
              <w:softHyphen/>
              <w:t xml:space="preserve">îc diªm </w:t>
            </w:r>
            <w:r>
              <w:rPr/>
              <w:object w:dxaOrig="320" w:dyaOrig="2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6pt;height:12pt" filled="f" o:ole="">
                  <v:imagedata r:id="rId39" o:title=""/>
                </v:shape>
                <o:OLEObject Type="Embed" ProgID="" ShapeID="ole_rId38" DrawAspect="Content" ObjectID="_783618029" r:id="rId38"/>
              </w:object>
            </w:r>
            <w:r>
              <w:rPr>
                <w:lang w:val="pt-BR"/>
              </w:rPr>
              <w:t xml:space="preserve"> hiÖn thùc phò phµng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Bµn ¨n ®· dän,... con ngçng quay. Ngçng nh¶y ra khái ®Üa... tiÕn vÒ phÝa em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/>
              <w:object w:dxaOrig="320" w:dyaOrig="2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6pt;height:12pt" filled="f" o:ole="">
                  <v:imagedata r:id="rId41" o:title=""/>
                </v:shape>
                <o:OLEObject Type="Embed" ProgID="" ShapeID="ole_rId40" DrawAspect="Content" ObjectID="_177938705" r:id="rId40"/>
              </w:objec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Em ®ang ®ãi vµ mong muèn ®</w:t>
              <w:softHyphen/>
              <w:t>îc ¨n thøc ¨n ngon lµnh trong c¶nh sang träng, ®Çy ®ñ, sung s</w:t>
              <w:softHyphen/>
              <w:t>íng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Nh÷ng bøc t</w:t>
              <w:softHyphen/>
              <w:t>êng dµy ®Æc l¹nh lÏo, ch¼ng cã bµn ¨n, phè x¸ v¾ng teo, tuyÕt phñ, giã vi vu; mÊy ng</w:t>
              <w:softHyphen/>
              <w:t>êi kh¸ch qua ®</w:t>
              <w:softHyphen/>
              <w:t>êng véi vµng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Lµm næi râ mong </w:t>
              <w:softHyphen/>
              <w:t>íc h¹nh phóc chÝnh ®¸ng vµ th©n phËn bÊt h¹nh cña em.</w:t>
            </w:r>
          </w:p>
          <w:p>
            <w:pPr>
              <w:pStyle w:val="Normal"/>
              <w:jc w:val="both"/>
              <w:rPr/>
            </w:pPr>
            <w:r>
              <w:rPr/>
              <w:t>- C©y th«ng N«-en víi hµng ngµn ngän nÕn s¸ng rù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Mong </w:t>
              <w:softHyphen/>
              <w:t>íc ®</w:t>
              <w:softHyphen/>
              <w:t>îc vui ®ãn N«-e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Nh÷ng ng«i sao trªn trêi do tÊt c¶ c¸c ngän nÕn bay lª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×nh ¶nh ng</w:t>
              <w:softHyphen/>
              <w:t>êi bµ ®· mÊt l¹i xuÊt hiÖ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Em bÐ cÊt lêi nãi víi bµ: cho ch¸u ®i víi, bµ ®õng bá ch¸u...</w:t>
            </w:r>
          </w:p>
          <w:p>
            <w:pPr>
              <w:pStyle w:val="Normal"/>
              <w:jc w:val="both"/>
              <w:rPr/>
            </w:pPr>
            <w:r>
              <w:rPr/>
              <w:t>- Mong ®</w:t>
              <w:softHyphen/>
              <w:t>îc m·i m·i ë cïng bµ, ng</w:t>
              <w:softHyphen/>
              <w:t>êi ruét thÞt rÊt th</w:t>
              <w:softHyphen/>
              <w:t>¬ng yªu em; mong ®</w:t>
              <w:softHyphen/>
              <w:t>îc che chë, yªu th</w:t>
              <w:softHyphen/>
              <w:t>¬ng; th</w:t>
              <w:softHyphen/>
              <w:t>¬ng nhí bµ.</w:t>
            </w:r>
          </w:p>
          <w:p>
            <w:pPr>
              <w:pStyle w:val="Normal"/>
              <w:jc w:val="both"/>
              <w:rPr/>
            </w:pPr>
            <w:r>
              <w:rPr/>
              <w:t>- ¶o ¶nh biÕn mÊt.</w:t>
            </w:r>
          </w:p>
          <w:p>
            <w:pPr>
              <w:pStyle w:val="Normal"/>
              <w:jc w:val="both"/>
              <w:rPr/>
            </w:pPr>
            <w:r>
              <w:rPr/>
              <w:t>+ Häc sinh ph¸t biÓu suy ngh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äc sinh th¶o luËn nhãm (2 bµn trong 2')</w:t>
            </w:r>
          </w:p>
          <w:p>
            <w:pPr>
              <w:pStyle w:val="Normal"/>
              <w:jc w:val="both"/>
              <w:rPr/>
            </w:pPr>
            <w:r>
              <w:rPr/>
              <w:t>+ S¸ng nh</w:t>
              <w:softHyphen/>
              <w:t xml:space="preserve"> ban ngµy, bµ em to lín vµ ®Ñp l·o, hai bµ ch¸u bay vôt lªn cao, cao m·i ch¼ng cßn ®ãi rÐt...</w:t>
            </w:r>
          </w:p>
          <w:p>
            <w:pPr>
              <w:pStyle w:val="Normal"/>
              <w:jc w:val="both"/>
              <w:rPr/>
            </w:pPr>
            <w:r>
              <w:rPr/>
              <w:object w:dxaOrig="320" w:dyaOrig="2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6pt;height:12pt" filled="f" o:ole="">
                  <v:imagedata r:id="rId43" o:title=""/>
                </v:shape>
                <o:OLEObject Type="Embed" ProgID="" ShapeID="ole_rId42" DrawAspect="Content" ObjectID="_452179824" r:id="rId42"/>
              </w:object>
            </w:r>
            <w:r>
              <w:rPr/>
              <w:t>Cuéc sèng ®èi víi nh÷ng ng</w:t>
              <w:softHyphen/>
              <w:t>êi nghÌo khæ chØ lµ buån ®au, ®ãi rÐt; c¸i chÕt ®· gi¶i tho¸t cho hä khái bÊt h¹nh.</w:t>
            </w:r>
          </w:p>
          <w:p>
            <w:pPr>
              <w:pStyle w:val="Normal"/>
              <w:jc w:val="both"/>
              <w:rPr/>
            </w:pPr>
            <w:r>
              <w:rPr/>
              <w:object w:dxaOrig="320" w:dyaOrig="2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6pt;height:12pt" filled="f" o:ole="">
                  <v:imagedata r:id="rId45" o:title=""/>
                </v:shape>
                <o:OLEObject Type="Embed" ProgID="" ShapeID="ole_rId44" DrawAspect="Content" ObjectID="_673274614" r:id="rId44"/>
              </w:object>
            </w:r>
            <w:r>
              <w:rPr/>
              <w:t>niÒm c¶m th«ng, th</w:t>
              <w:softHyphen/>
              <w:t>¬ng yªu cña t¸c gi¶ ®èi víi em bÐ ®¸ng th</w:t>
              <w:softHyphen/>
              <w:t>¬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* NhËn xÐt: </w:t>
            </w:r>
          </w:p>
          <w:p>
            <w:pPr>
              <w:pStyle w:val="Normal"/>
              <w:jc w:val="both"/>
              <w:rPr/>
            </w:pPr>
            <w:r>
              <w:rPr/>
              <w:t>- Thùc t¹i vµ méng t</w:t>
              <w:softHyphen/>
              <w:t>ëng xen kÏ, nèi tiÕp nhau, lÆp l¹i vµ biÕn ®æi. H×nh ¶nh méng t</w:t>
              <w:softHyphen/>
              <w:t>ëng hån nhiªn, t</w:t>
              <w:softHyphen/>
              <w:t>¬i t¾n &gt; &lt; thùc tÕ phò phµng.</w:t>
            </w:r>
          </w:p>
          <w:p>
            <w:pPr>
              <w:pStyle w:val="Normal"/>
              <w:jc w:val="both"/>
              <w:rPr/>
            </w:pPr>
            <w:r>
              <w:rPr/>
              <w:t>- C¸c méng t</w:t>
              <w:softHyphen/>
              <w:t>ëng diÔn ra lÇn l</w:t>
              <w:softHyphen/>
              <w:t>ît theo thø tù hîp lÝ: v× l¹nh</w:t>
            </w:r>
            <w:r>
              <w:rPr/>
              <w:object w:dxaOrig="320" w:dyaOrig="2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6pt;height:12pt" filled="f" o:ole="">
                  <v:imagedata r:id="rId47" o:title=""/>
                </v:shape>
                <o:OLEObject Type="Embed" ProgID="" ShapeID="ole_rId46" DrawAspect="Content" ObjectID="_358374110" r:id="rId46"/>
              </w:object>
            </w:r>
            <w:r>
              <w:rPr/>
              <w:t>nghÜ ®Õn lß s</w:t>
              <w:softHyphen/>
              <w:t>ëi, ®ãi</w:t>
            </w:r>
            <w:r>
              <w:rPr/>
              <w:object w:dxaOrig="320" w:dyaOrig="2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6pt;height:12pt" filled="f" o:ole="">
                  <v:imagedata r:id="rId49" o:title=""/>
                </v:shape>
                <o:OLEObject Type="Embed" ProgID="" ShapeID="ole_rId48" DrawAspect="Content" ObjectID="_1090668041" r:id="rId48"/>
              </w:object>
            </w:r>
            <w:r>
              <w:rPr/>
              <w:t>bµn ¨n; ®ßn giao thõa</w:t>
            </w:r>
            <w:r>
              <w:rPr/>
              <w:object w:dxaOrig="320" w:dyaOrig="2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6pt;height:12pt" filled="f" o:ole="">
                  <v:imagedata r:id="rId51" o:title=""/>
                </v:shape>
                <o:OLEObject Type="Embed" ProgID="" ShapeID="ole_rId50" DrawAspect="Content" ObjectID="_1667800442" r:id="rId50"/>
              </w:object>
            </w:r>
            <w:r>
              <w:rPr/>
              <w:t>c©y th«ng N«-en vµ nhí ®Õn bµ khi bµ cßn sèng ®· ®</w:t>
              <w:softHyphen/>
              <w:t>îc ®ãn giao thõa nh</w:t>
              <w:softHyphen/>
              <w:t xml:space="preserve"> vËy</w:t>
            </w:r>
          </w:p>
          <w:p>
            <w:pPr>
              <w:pStyle w:val="Normal"/>
              <w:jc w:val="both"/>
              <w:rPr/>
            </w:pPr>
            <w:r>
              <w:rPr/>
              <w:t>- Ngay c¶ c¸i chÕt thª th¶m còng ®</w:t>
              <w:softHyphen/>
              <w:t>îc miªu t¶ thµnh sù bay bæng nhÑ nhµng vÒ trêi cña 1 tiÓu thiªn thÇn</w:t>
            </w:r>
            <w:r>
              <w:rPr/>
              <w:object w:dxaOrig="320" w:dyaOrig="2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6pt;height:12pt" filled="f" o:ole="">
                  <v:imagedata r:id="rId53" o:title=""/>
                </v:shape>
                <o:OLEObject Type="Embed" ProgID="" ShapeID="ole_rId52" DrawAspect="Content" ObjectID="_1147435998" r:id="rId52"/>
              </w:object>
            </w:r>
            <w:r>
              <w:rPr/>
              <w:t>ngßi bót nh©n ¸i, l·ng m¹n cña nhµ v¨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Lß s</w:t>
              <w:softHyphen/>
              <w:t>ëi, bµn ¨n, c©y th«ng (g¾n víi thùc tÕ)</w:t>
            </w:r>
          </w:p>
          <w:p>
            <w:pPr>
              <w:pStyle w:val="Normal"/>
              <w:jc w:val="both"/>
              <w:rPr/>
            </w:pPr>
            <w:r>
              <w:rPr/>
              <w:t>+ Ngçng quay nh¶y ra khái ®Üa, 2 bµ ch¸u n¾m tay nhau bay lªn trêi (thuÇn tuý méng t</w:t>
              <w:softHyphen/>
              <w:t>ëng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  <w:t xml:space="preserve">c) C¸i chÕt cña em bÐ b¸n diªm 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- Em chÕt trong ®ªm giao thõa v× rÐt buèt vµ ®ãi rÐt </w:t>
            </w:r>
            <w:r>
              <w:rPr/>
              <w:object w:dxaOrig="320" w:dyaOrig="2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6pt;height:12pt" filled="f" o:ole="">
                  <v:imagedata r:id="rId55" o:title=""/>
                </v:shape>
                <o:OLEObject Type="Embed" ProgID="" ShapeID="ole_rId54" DrawAspect="Content" ObjectID="_298039164" r:id="rId54"/>
              </w:object>
            </w:r>
            <w:r>
              <w:rPr>
                <w:lang w:val="pt-BR"/>
              </w:rPr>
              <w:t>c¸i chÕt téi nghiÖp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Mäi ng</w:t>
              <w:softHyphen/>
              <w:t>êi b¶o nhau''Ch¾c nã s</w:t>
              <w:softHyphen/>
              <w:t>ëi cho Êm''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Lóc em chµo hµng, kh¸ch qua ®</w:t>
              <w:softHyphen/>
              <w:t>êng ch¼ng ai ®o¸i hoµi tíi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Cha em cã lÏ v× qu¸ nghÌo ®ãi nªn còng ®èi xö víi em thiÕu t×nh th</w:t>
              <w:softHyphen/>
              <w:t xml:space="preserve">¬ng </w:t>
            </w:r>
            <w:r>
              <w:rPr/>
              <w:object w:dxaOrig="320" w:dyaOrig="2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6pt;height:12pt" filled="f" o:ole="">
                  <v:imagedata r:id="rId57" o:title=""/>
                </v:shape>
                <o:OLEObject Type="Embed" ProgID="" ShapeID="ole_rId56" DrawAspect="Content" ObjectID="_746282590" r:id="rId56"/>
              </w:object>
            </w:r>
            <w:r>
              <w:rPr>
                <w:lang w:val="pt-BR"/>
              </w:rPr>
              <w:t xml:space="preserve"> tÊt c¶ mäi ng</w:t>
              <w:softHyphen/>
              <w:t>êi ®Òu l¹nh lïng, chØ cã bµ vµ mÑ em lµ th</w:t>
              <w:softHyphen/>
              <w:t>¬ng yªu em nh</w:t>
              <w:softHyphen/>
              <w:t>ng ®Òu ®· qua ®êi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Em bÐ cã ®«i m¸ hång vµ ®«i m«i ®ang mØm c</w:t>
              <w:softHyphen/>
              <w:t>êi.</w:t>
            </w:r>
          </w:p>
          <w:p>
            <w:pPr>
              <w:pStyle w:val="Normal"/>
              <w:jc w:val="both"/>
              <w:rPr/>
            </w:pPr>
            <w:r>
              <w:rPr/>
              <w:object w:dxaOrig="320" w:dyaOrig="2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6pt;height:12pt" filled="f" o:ole="">
                  <v:imagedata r:id="rId59" o:title=""/>
                </v:shape>
                <o:OLEObject Type="Embed" ProgID="" ShapeID="ole_rId58" DrawAspect="Content" ObjectID="_440058723" r:id="rId58"/>
              </w:object>
            </w:r>
            <w:r>
              <w:rPr/>
              <w:t>T×nh yªu th</w:t>
              <w:softHyphen/>
              <w:t>¬ng víi tÊt c¶ niÒm c¶m th«ng cña t¸c gi¶ . Lªn ¸n x· héi tµn nhÉn, thiÕu t×nh yªu th</w:t>
              <w:softHyphen/>
              <w:t>¬ng ,c¶m th«ng.</w:t>
            </w:r>
          </w:p>
          <w:p>
            <w:pPr>
              <w:pStyle w:val="Normal"/>
              <w:jc w:val="both"/>
              <w:rPr/>
            </w:pPr>
            <w:r>
              <w:rPr/>
              <w:t>- PhÇn kÕt lµ mét c¶nh th</w:t>
              <w:softHyphen/>
              <w:t>¬ng t©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4. Tæng kÕt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) NghÖ thuËt:</w:t>
            </w:r>
          </w:p>
          <w:p>
            <w:pPr>
              <w:pStyle w:val="Normal"/>
              <w:jc w:val="both"/>
              <w:rPr/>
            </w:pPr>
            <w:r>
              <w:rPr/>
              <w:t>- C¸ch kÓ chuyÖn hÊp dÉn ®an xen gi÷a hiÖn thùc vµ méng t</w:t>
              <w:softHyphen/>
              <w:t>ëng.</w:t>
            </w:r>
          </w:p>
          <w:p>
            <w:pPr>
              <w:pStyle w:val="Normal"/>
              <w:jc w:val="both"/>
              <w:rPr/>
            </w:pPr>
            <w:r>
              <w:rPr/>
              <w:t>- S¾p xÕp c¸c t×nh tiÕt hîp lÝ</w:t>
            </w:r>
          </w:p>
          <w:p>
            <w:pPr>
              <w:pStyle w:val="Normal"/>
              <w:jc w:val="both"/>
              <w:rPr/>
            </w:pPr>
            <w:r>
              <w:rPr/>
              <w:t>- KÕt hîp tù sù, miªu t¶ vµ biÓu c¶m (lÇn quÑt diªm lÇn 2, kÕt...)</w:t>
            </w:r>
          </w:p>
          <w:p>
            <w:pPr>
              <w:pStyle w:val="Normal"/>
              <w:jc w:val="both"/>
              <w:rPr/>
            </w:pPr>
            <w:r>
              <w:rPr/>
              <w:t>- KÕt cÊu ®èi lËp, t</w:t>
              <w:softHyphen/>
              <w:t>¬ng ph¶n</w:t>
            </w:r>
          </w:p>
          <w:p>
            <w:pPr>
              <w:pStyle w:val="Normal"/>
              <w:jc w:val="both"/>
              <w:rPr/>
            </w:pPr>
            <w:r>
              <w:rPr/>
              <w:t>- TrÝ t</w:t>
              <w:softHyphen/>
              <w:t>ëng t</w:t>
              <w:softHyphen/>
              <w:t>îng bay bæng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b) Néi dung:</w:t>
            </w:r>
          </w:p>
          <w:p>
            <w:pPr>
              <w:pStyle w:val="Normal"/>
              <w:jc w:val="both"/>
              <w:rPr/>
            </w:pPr>
            <w:r>
              <w:rPr/>
              <w:t>- TruyÖn ®Ó l¹i cho ta lßng th</w:t>
              <w:softHyphen/>
              <w:t>¬ng c¶m s©u s¾c ®èi víi 1 em bÐ bÊt h¹nh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* Ghi nhí SGK tr68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IV. LuyÖn tËp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Häc sinh ph¸t biÓu c¶m ngh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äc sinh tù béc lé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äc sinh th¶o luËn vµ tr×nh bµy ý kiÕ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.VnTimeH" w:ascii=".VnTimeH" w:hAnsi=".VnTimeH"/>
          <w:b/>
          <w:bCs/>
          <w:i/>
          <w:iCs/>
          <w:u w:val="single"/>
        </w:rPr>
        <w:t>4.4 Cñng cè</w:t>
      </w:r>
      <w:r>
        <w:rPr>
          <w:rFonts w:cs=".VnTimeH" w:ascii=".VnTimeH" w:hAnsi=".VnTimeH"/>
        </w:rPr>
        <w:t>: (3'</w:t>
      </w:r>
      <w:r>
        <w:rPr/>
        <w:t>)</w:t>
      </w:r>
    </w:p>
    <w:p>
      <w:pPr>
        <w:pStyle w:val="Normal"/>
        <w:ind w:left="720" w:hanging="0"/>
        <w:jc w:val="both"/>
        <w:rPr/>
      </w:pPr>
      <w:r>
        <w:rPr/>
        <w:t>? Nh¾c l¹i néi dung vµ nghÖ thuËt cña v¨n b¶n.</w:t>
      </w:r>
    </w:p>
    <w:p>
      <w:pPr>
        <w:pStyle w:val="Normal"/>
        <w:ind w:left="720" w:hanging="0"/>
        <w:jc w:val="both"/>
        <w:rPr/>
      </w:pPr>
      <w:r>
        <w:rPr/>
        <w:t>? Ph¸t biÓu c¶m nghÜ vÒ nh©n vËt ''c« bÐ'' trong truyÖn.</w:t>
      </w:r>
    </w:p>
    <w:p>
      <w:pPr>
        <w:pStyle w:val="Normal"/>
        <w:ind w:firstLine="720"/>
        <w:jc w:val="both"/>
        <w:rPr/>
      </w:pPr>
      <w:r>
        <w:rPr>
          <w:rFonts w:cs=".VnTimeH" w:ascii=".VnTimeH" w:hAnsi=".VnTimeH"/>
          <w:b/>
          <w:bCs/>
          <w:i/>
          <w:iCs/>
          <w:u w:val="single"/>
          <w:lang w:val="pt-BR"/>
        </w:rPr>
        <w:t>4.5 H</w:t>
        <w:softHyphen/>
        <w:t>íng dÉn häc ë nhµ:</w:t>
      </w:r>
      <w:r>
        <w:rPr>
          <w:rFonts w:cs=".VnTimeH" w:ascii=".VnTimeH" w:hAnsi=".VnTimeH"/>
          <w:lang w:val="pt-BR"/>
        </w:rPr>
        <w:t xml:space="preserve"> (2'</w:t>
      </w:r>
      <w:r>
        <w:rPr>
          <w:lang w:val="pt-BR"/>
        </w:rPr>
        <w:t>)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N¾m ®</w:t>
        <w:softHyphen/>
        <w:t>îc néi dung vµ nghÖ thuËt cña truyÖn; viÕt bµi ph¸t biÓu c¶m nghÜ vÒ th¸i ®é cña t¸c gi¶.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- So¹n ''§¸nh nhau víi cèi xay giã''.</w:t>
      </w:r>
    </w:p>
    <w:p>
      <w:pPr>
        <w:pStyle w:val="Normal"/>
        <w:ind w:left="720" w:hanging="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5. Rót kinh nghiÖm.</w:t>
      </w:r>
    </w:p>
    <w:p>
      <w:pPr>
        <w:pStyle w:val="Normal"/>
        <w:jc w:val="both"/>
        <w:rPr>
          <w:rFonts w:ascii=".VnTimeH" w:hAnsi=".VnTimeH" w:eastAsia=".VnTimeH" w:cs=".VnTimeH"/>
          <w:b/>
          <w:b/>
          <w:u w:val="single"/>
        </w:rPr>
      </w:pPr>
      <w:r>
        <w:rPr>
          <w:rFonts w:eastAsia=".VnTimeH" w:cs=".VnTimeH" w:ascii=".VnTimeH" w:hAnsi=".VnTimeH"/>
          <w:b/>
          <w:u w:val="single"/>
        </w:rPr>
        <w:t xml:space="preserve">       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TuÇn 6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Ngµy so¹n: 07/10/2008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.VnTime"/>
          <w:b/>
          <w:i/>
        </w:rPr>
        <w:t xml:space="preserve"> </w:t>
      </w:r>
      <w:r>
        <w:rPr>
          <w:b/>
          <w:i/>
        </w:rPr>
        <w:t>Ngµy d¹y: 10/10/2008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bCs/>
          <w:i/>
          <w:u w:val="single"/>
        </w:rPr>
        <w:t>TiÕt 23</w:t>
      </w:r>
      <w:r>
        <w:rPr>
          <w:b/>
          <w:i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rFonts w:eastAsia=".VnTime"/>
          <w:b/>
          <w:i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i/>
        </w:rPr>
        <w:t xml:space="preserve">TiÕng ViÖt: </w:t>
      </w:r>
      <w:r>
        <w:rPr>
          <w:rFonts w:cs=".VnTimeH" w:ascii=".VnTimeH" w:hAnsi=".VnTimeH"/>
          <w:b/>
          <w:bCs/>
          <w:sz w:val="40"/>
          <w:szCs w:val="40"/>
        </w:rPr>
        <w:t>Trî tõ, th¸n tõ</w:t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40"/>
          <w:szCs w:val="40"/>
          <w:u w:val="single"/>
        </w:rPr>
      </w:pPr>
      <w:r>
        <w:rPr>
          <w:rFonts w:cs=".VnTimeH" w:ascii=".VnTimeH" w:hAnsi=".VnTimeH"/>
          <w:b/>
          <w:bCs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 xml:space="preserve">1-Môc tiªu: </w:t>
      </w:r>
    </w:p>
    <w:p>
      <w:pPr>
        <w:pStyle w:val="Normal"/>
        <w:ind w:left="720" w:hanging="0"/>
        <w:jc w:val="both"/>
        <w:rPr/>
      </w:pPr>
      <w:r>
        <w:rPr/>
        <w:t>1.1KiÕn thøc</w:t>
      </w:r>
    </w:p>
    <w:p>
      <w:pPr>
        <w:pStyle w:val="Normal"/>
        <w:ind w:left="720" w:hanging="0"/>
        <w:jc w:val="both"/>
        <w:rPr/>
      </w:pPr>
      <w:r>
        <w:rPr>
          <w:rFonts w:eastAsia=".VnTime"/>
        </w:rPr>
        <w:t xml:space="preserve">  </w:t>
      </w:r>
      <w:r>
        <w:rPr/>
        <w:t>- Häc sinh hiÓu ®</w:t>
        <w:softHyphen/>
        <w:t>îc thÕ nµo lµ trî tõ, thÕ nµo lµ th¸n tõ.</w:t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</w:rPr>
        <w:t>1.2 KÜ n¨ng</w:t>
      </w:r>
    </w:p>
    <w:p>
      <w:pPr>
        <w:pStyle w:val="Normal"/>
        <w:ind w:left="720" w:hanging="0"/>
        <w:jc w:val="both"/>
        <w:rPr>
          <w:spacing w:val="-10"/>
          <w:sz w:val="6"/>
        </w:rPr>
      </w:pPr>
      <w:r>
        <w:rPr>
          <w:spacing w:val="-10"/>
          <w:sz w:val="6"/>
        </w:rPr>
      </w:r>
    </w:p>
    <w:p>
      <w:pPr>
        <w:pStyle w:val="Normal"/>
        <w:ind w:left="720" w:hanging="0"/>
        <w:jc w:val="both"/>
        <w:rPr/>
      </w:pPr>
      <w:r>
        <w:rPr>
          <w:rFonts w:eastAsia=".VnTime"/>
        </w:rPr>
        <w:t xml:space="preserve"> </w:t>
      </w:r>
      <w:r>
        <w:rPr/>
        <w:t>- BiÕt c¸ch dïng trî tõ, th¸n tõ trong c¸c tr</w:t>
        <w:softHyphen/>
        <w:t>êng hîp giao tiÕp cô thÓ.</w:t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</w:rPr>
        <w:t>1.3 Th¸i ®é.</w:t>
      </w:r>
    </w:p>
    <w:p>
      <w:pPr>
        <w:pStyle w:val="Normal"/>
        <w:ind w:firstLine="720"/>
        <w:jc w:val="both"/>
        <w:rPr>
          <w:spacing w:val="-10"/>
          <w:lang w:val="pt-BR"/>
        </w:rPr>
      </w:pPr>
      <w:r>
        <w:rPr>
          <w:rFonts w:eastAsia=".VnTime"/>
          <w:spacing w:val="-10"/>
          <w:lang w:val="pt-BR"/>
        </w:rPr>
        <w:t xml:space="preserve"> </w:t>
      </w:r>
      <w:r>
        <w:rPr>
          <w:spacing w:val="-10"/>
          <w:lang w:val="pt-BR"/>
        </w:rPr>
        <w:t>- Cã ý thøc vËn dông vµo giao tiÕp.</w:t>
      </w:r>
    </w:p>
    <w:p>
      <w:pPr>
        <w:pStyle w:val="Normal"/>
        <w:ind w:left="720" w:hanging="0"/>
        <w:jc w:val="both"/>
        <w:rPr>
          <w:spacing w:val="-10"/>
          <w:sz w:val="14"/>
          <w:lang w:val="pt-BR"/>
        </w:rPr>
      </w:pPr>
      <w:r>
        <w:rPr>
          <w:spacing w:val="-10"/>
          <w:sz w:val="14"/>
          <w:lang w:val="pt-BR"/>
        </w:rPr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  <w:b/>
          <w:bCs/>
          <w:u w:val="single"/>
        </w:rPr>
        <w:t>2. ChuÈn bÞ: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 xml:space="preserve">-  Gi¸o viªn: B¶ng phô ghi bµi tËp nhanh phÇn I, t×m thªm mét sè vÝ dô </w:t>
      </w:r>
    </w:p>
    <w:p>
      <w:pPr>
        <w:pStyle w:val="Normal"/>
        <w:ind w:left="720" w:hanging="0"/>
        <w:jc w:val="both"/>
        <w:rPr/>
      </w:pPr>
      <w:r>
        <w:rPr/>
        <w:t>- Häc sinh: Xem tr</w:t>
        <w:softHyphen/>
        <w:t>íc bµi ë nhµ.</w:t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  <w:u w:val="single"/>
        </w:rPr>
        <w:t>3- Ph</w:t>
        <w:softHyphen/>
        <w:softHyphen/>
        <w:softHyphen/>
        <w:softHyphen/>
        <w:softHyphen/>
        <w:softHyphen/>
        <w:t>¬ng ph¸p.</w:t>
      </w:r>
    </w:p>
    <w:p>
      <w:pPr>
        <w:pStyle w:val="Normal"/>
        <w:ind w:left="720" w:hanging="0"/>
        <w:jc w:val="both"/>
        <w:rPr/>
      </w:pPr>
      <w:r>
        <w:rPr/>
        <w:t>- Ph©n tÝch ng«n ng÷, rÌn luyÖn theo mÉu.</w:t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  <w:b/>
          <w:bCs/>
          <w:u w:val="single"/>
        </w:rPr>
        <w:t>4.TiÕn tr×nh bµi d¹y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4.1 Tæ chøc líp: (1’)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  <w:u w:val="single"/>
        </w:rPr>
        <w:t xml:space="preserve">4.2 KiÓm tra </w:t>
      </w:r>
      <w:r>
        <w:rPr>
          <w:b/>
          <w:bCs/>
          <w:i/>
          <w:iCs/>
        </w:rPr>
        <w:t>(4')</w:t>
      </w:r>
    </w:p>
    <w:p>
      <w:pPr>
        <w:pStyle w:val="Normal"/>
        <w:ind w:left="720" w:hanging="0"/>
        <w:jc w:val="both"/>
        <w:rPr/>
      </w:pPr>
      <w:r>
        <w:rPr/>
        <w:t>1. ThÕ nµo lµ tõ ng÷ ®Þa ph</w:t>
        <w:softHyphen/>
        <w:t>¬ng vµ biÖt ng÷ x· héi?</w:t>
      </w:r>
    </w:p>
    <w:p>
      <w:pPr>
        <w:pStyle w:val="Normal"/>
        <w:ind w:left="720" w:hanging="0"/>
        <w:jc w:val="both"/>
        <w:rPr/>
      </w:pPr>
      <w:r>
        <w:rPr/>
        <w:t>2. Khi sö dông cÇn chó ý ®iÒu g×?gi¶i bµi tËp 4,5(SGK Trang-59)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</w:t>
      </w:r>
      <w:r>
        <w:rPr>
          <w:b/>
          <w:bCs/>
          <w:i/>
          <w:iCs/>
          <w:u w:val="single"/>
        </w:rPr>
        <w:t>4.3Bµi míi (35’).</w:t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7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Ho¹t ®éng cña GV-HS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NéI DU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bCs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* Ho¹t ®éng 1</w:t>
            </w:r>
            <w:r>
              <w:rPr/>
              <w:t>: H</w:t>
              <w:softHyphen/>
              <w:t>íng dÉn häc sinh t×m hiÓu kh¸i niÖm.</w:t>
            </w:r>
          </w:p>
          <w:p>
            <w:pPr>
              <w:pStyle w:val="Normal"/>
              <w:jc w:val="both"/>
              <w:rPr/>
            </w:pPr>
            <w:r>
              <w:rPr/>
              <w:t>- Cho h/s ®äc quan s¸t so s¸nh 3 c©u trong SGK tr 69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ho h/s th¶o luËn vµ tr¶ lêi c©u hái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NghÜa cña c¸c c©u cã g× kh¸c nhau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V× sao cã sù kh¸c nhau ®ã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Em thÊy ®iÓm gièng vµ kh¸c nhau c¬ b¶n gi÷a 3 c©u lµ g×.</w:t>
            </w:r>
          </w:p>
          <w:p>
            <w:pPr>
              <w:pStyle w:val="Normal"/>
              <w:jc w:val="both"/>
              <w:rPr/>
            </w:pPr>
            <w:r>
              <w:rPr/>
              <w:t>* Ngoµi th«ng tin sù kiÖn nh</w:t>
              <w:softHyphen/>
              <w:t xml:space="preserve"> ë c©u 1, c©u 2,3 cßn cã th«ng b¸o chñ quan (bµy tá th¸i ®é, sù ®¸nh gi¸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Gi¸o viªn treo b¶ng phô ghi bµi tËp nhanh (phÇn bªn):X¸c ®Þnh nh÷ng tõ cã t¸c dông bµy tá th¸i ®é, sù ®¸nh gi¸ trong nh÷ng c©u sau: </w:t>
            </w:r>
          </w:p>
          <w:p>
            <w:pPr>
              <w:pStyle w:val="Normal"/>
              <w:jc w:val="both"/>
              <w:rPr/>
            </w:pPr>
            <w:r>
              <w:rPr/>
              <w:t>? VËy nh÷ng tõ cã, nh÷ng, chÝnh, ®Ých, ngay... lµ nh÷ng tõ cã t¸c dông g× trong c©u.</w:t>
            </w:r>
          </w:p>
          <w:p>
            <w:pPr>
              <w:pStyle w:val="Normal"/>
              <w:jc w:val="both"/>
              <w:rPr/>
            </w:pPr>
            <w:r>
              <w:rPr/>
              <w:t>* Nh÷ng, cã, chÝnh, ®Ých, ngay, ...®i kÌm 1 tõ ng÷ trong c©u ®Ó nhÊn m¹nh hoÆc biÓu thÞ th¸i ®é ®¸nh gi¸.</w:t>
            </w:r>
          </w:p>
          <w:p>
            <w:pPr>
              <w:pStyle w:val="Normal"/>
              <w:jc w:val="both"/>
              <w:rPr/>
            </w:pPr>
            <w:r>
              <w:rPr/>
              <w:t>- Gäi häc sinh ®äc ghi nhí trong SG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? </w:t>
            </w:r>
            <w:r>
              <w:rPr>
                <w:rFonts w:cs=".VnTimeH" w:ascii=".VnTimeH" w:hAnsi=".VnTimeH"/>
                <w:lang w:val="pt-BR"/>
              </w:rPr>
              <w:t>c</w:t>
            </w:r>
            <w:r>
              <w:rPr>
                <w:lang w:val="pt-BR"/>
              </w:rPr>
              <w:t>¸c tõ nµy, a, v©ng trong nh÷ng ®o¹n trÝch biÓu thÞ ®iÒu g×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? H·y ph¸t ©m ®Ó diÔn ®¹t 2 s¾c th¸i t×nh c¶m nµ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? NhËn xÐt vÒ c¸ch dïng c¸c tõ: nµy, a, v©ng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Nh÷ng tõ nµy, a, v©ng lµ nh÷ng tõ nh</w:t>
              <w:softHyphen/>
              <w:t xml:space="preserve"> thÕ nµo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§Æc tÝnh ng÷ ph¸p cña chóng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T×m thªm mét sè vÝ dô kh¸c víi c¸c tõ kÓ trª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* Nµy, a, v©ng biÓu thÞ t×nh c¶m, c¶m xóc, ®Ó gäi ®¸p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* cã thÓ ®øng ®éc lËp hoÆcthµnh phÇn biÖt lËp cña c©u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VËy thÕ nµo lµ th¸n tõ? VÞ trÝ cña nã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§Æc tÝnh ng÷ ph¸p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Th¸n tõ gåm mÊy lo¹i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ho h/s ®äc ghi nhí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Yªu cÇu häc sinh ®Æt c©u víi 3 th¸n tõ: «i, õ, ¬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* Ho¹t ®éng 2</w:t>
            </w:r>
            <w:r>
              <w:rPr/>
              <w:t>: H</w:t>
              <w:softHyphen/>
              <w:t>íng dÉn häc sinh luyÖn tËp.</w:t>
            </w:r>
          </w:p>
          <w:p>
            <w:pPr>
              <w:pStyle w:val="Normal"/>
              <w:jc w:val="both"/>
              <w:rPr/>
            </w:pPr>
            <w:r>
              <w:rPr/>
              <w:t>? Trong c¸c c©u d</w:t>
              <w:softHyphen/>
              <w:t>íi ®©y, tõ nµo (trong c¸c tõ in ®Ëm) lµ trî tõ, tõ nµo kh«ng ph¶i lµ trî t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Gi¶i thÝch nghÜa cña c¸c trî tõ in ®Ëm</w:t>
            </w:r>
          </w:p>
          <w:p>
            <w:pPr>
              <w:pStyle w:val="Normal"/>
              <w:jc w:val="both"/>
              <w:rPr/>
            </w:pPr>
            <w:r>
              <w:rPr/>
              <w:t>- Tæ chøc häc sinh lµm viÖc theo nhãm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Gi¸o viªn gäi ®¹i diÖn nhãm tr×nh bµy.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Gäi nhãm kh¸c nhËn xÐt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i¸o viªn ®¸nh gi¸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? T×m c¸c th¸n tõ trong c¸c c©u ®· ch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C¸c th¸n tõ in ®Ëm béc lé nh÷ng c¶m xóc g×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. Lý thuyÕ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I. Trî tõ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1. </w:t>
            </w:r>
            <w:r>
              <w:rPr>
                <w:rFonts w:cs=".VnTimeH" w:ascii=".VnTimeH" w:hAnsi=".VnTimeH"/>
                <w:b/>
                <w:bCs/>
                <w:i/>
                <w:iCs/>
                <w:u w:val="single"/>
              </w:rPr>
              <w:t>n</w:t>
            </w:r>
            <w:r>
              <w:rPr>
                <w:b/>
                <w:bCs/>
                <w:i/>
                <w:iCs/>
                <w:u w:val="single"/>
              </w:rPr>
              <w:t xml:space="preserve">g÷ liÖu. </w:t>
            </w:r>
          </w:p>
          <w:p>
            <w:pPr>
              <w:pStyle w:val="Normal"/>
              <w:jc w:val="both"/>
              <w:rPr/>
            </w:pPr>
            <w:r>
              <w:rPr/>
              <w:t>- Häc sinh quan s¸t so s¸nh 3 c©u trong SGK tr 69</w:t>
            </w:r>
          </w:p>
          <w:p>
            <w:pPr>
              <w:pStyle w:val="Normal"/>
              <w:jc w:val="both"/>
              <w:rPr/>
            </w:pPr>
            <w:r>
              <w:rPr/>
              <w:t>- Häc sinh th¶o luËn vµ tr¶ lêi: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2. Ph©n tÝch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C1: th«ng b¸o kh¸ch quan(nã ¨n, sè l</w:t>
              <w:softHyphen/>
              <w:t>îng: 2 b¸t c¬m)</w:t>
            </w:r>
          </w:p>
          <w:p>
            <w:pPr>
              <w:pStyle w:val="Normal"/>
              <w:jc w:val="both"/>
              <w:rPr/>
            </w:pPr>
            <w:r>
              <w:rPr/>
              <w:t>C2: Thªm ''nh÷ng'' ,ngoµi viÖc diÔn ®¹t kh¸ch quan cßn cã ý nghÜa nhÊn m¹nh, ®¸nh gi¸ viÖc nã ¨n hai b¸t c¬m lµ nhiÒu, v</w:t>
              <w:softHyphen/>
              <w:t>ît qu¸ møc b×nh th</w:t>
              <w:softHyphen/>
              <w:t>êng.</w:t>
            </w:r>
          </w:p>
          <w:p>
            <w:pPr>
              <w:pStyle w:val="Normal"/>
              <w:jc w:val="both"/>
              <w:rPr/>
            </w:pPr>
            <w:r>
              <w:rPr/>
              <w:t>C3: Thªm tõ ''cã'', ngoµi viÖc diÔn ®¹t kh¸ch quan, cßn cã ý nhÊn m¹nh, ®¸nh gi¸ ¨n 2 b¸t lµ Ýt kh«ng ®¹t møc ®é b×nh th</w:t>
              <w:softHyphen/>
              <w:t>êng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u w:val="single"/>
              </w:rPr>
              <w:t>3. NhËn xÐt</w:t>
            </w:r>
          </w:p>
          <w:p>
            <w:pPr>
              <w:pStyle w:val="Normal"/>
              <w:jc w:val="both"/>
              <w:rPr/>
            </w:pPr>
            <w:r>
              <w:rPr/>
              <w:t>- Häc sinh kh¸i qu¸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- Nãi dèi lµ tù lµm h¹i </w:t>
            </w:r>
            <w:r>
              <w:rPr>
                <w:u w:val="single"/>
                <w:lang w:val="pt-BR"/>
              </w:rPr>
              <w:t>chÝnh</w:t>
            </w:r>
            <w:r>
              <w:rPr>
                <w:lang w:val="pt-BR"/>
              </w:rPr>
              <w:t xml:space="preserve"> m×nh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«i ®· gäi </w:t>
            </w:r>
            <w:r>
              <w:rPr>
                <w:u w:val="single"/>
              </w:rPr>
              <w:t>®Ých</w:t>
            </w:r>
            <w:r>
              <w:rPr/>
              <w:t xml:space="preserve"> danh nã r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B¹n kh«ng tin </w:t>
            </w:r>
            <w:r>
              <w:rPr>
                <w:u w:val="single"/>
              </w:rPr>
              <w:t>ngay</w:t>
            </w:r>
            <w:r>
              <w:rPr/>
              <w:t xml:space="preserve"> c¶ t«i n÷a 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¸c dông: NhÊn m¹nh ®èi t</w:t>
              <w:softHyphen/>
              <w:t>îng ®</w:t>
              <w:softHyphen/>
              <w:t>îc nãi ®Õn lµ: m×nh, nã, t«i.</w:t>
            </w:r>
          </w:p>
          <w:p>
            <w:pPr>
              <w:pStyle w:val="Normal"/>
              <w:jc w:val="both"/>
              <w:rPr/>
            </w:pPr>
            <w:r>
              <w:rPr/>
              <w:t>- §ã lµ nh÷ng trî tõ, dïng ®Ó nhÊn m¹nh hoÆc biÓu thÞ th¸i ®é ®¸nh gi¸ sù vËt, sù viÖc ®</w:t>
              <w:softHyphen/>
              <w:t>îc nãi ®Õn ë tõ ng÷ ®ã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* Ghi nhí SGK tr69</w:t>
            </w:r>
          </w:p>
          <w:p>
            <w:pPr>
              <w:pStyle w:val="Normal"/>
              <w:jc w:val="both"/>
              <w:rPr/>
            </w:pPr>
            <w:r>
              <w:rPr/>
              <w:t>- Häc sinh ®äc ghi nhí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II. Th¸n tõ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1. </w:t>
            </w:r>
            <w:r>
              <w:rPr>
                <w:rFonts w:cs=".VnTimeH" w:ascii=".VnTimeH" w:hAnsi=".VnTimeH"/>
                <w:b/>
                <w:bCs/>
                <w:i/>
                <w:iCs/>
                <w:u w:val="single"/>
              </w:rPr>
              <w:t>n</w:t>
            </w:r>
            <w:r>
              <w:rPr>
                <w:b/>
                <w:bCs/>
                <w:i/>
                <w:iCs/>
                <w:u w:val="single"/>
              </w:rPr>
              <w:t xml:space="preserve">g÷ liÖu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2. Ph©n tÝch.</w:t>
            </w:r>
          </w:p>
          <w:p>
            <w:pPr>
              <w:pStyle w:val="Normal"/>
              <w:jc w:val="both"/>
              <w:rPr/>
            </w:pPr>
            <w:r>
              <w:rPr/>
              <w:t>- Nµy: cã t¸c dông g©y ra sù chó ý ë ng</w:t>
              <w:softHyphen/>
              <w:t>êi ®èi tho¹i</w:t>
            </w:r>
          </w:p>
          <w:p>
            <w:pPr>
              <w:pStyle w:val="Normal"/>
              <w:jc w:val="both"/>
              <w:rPr/>
            </w:pPr>
            <w:r>
              <w:rPr/>
              <w:t>- A: biÓu thÞ th¸i ®é tøc giËn hoÆc vui mõng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Häc sinh lÊy vÝ dô.</w:t>
            </w:r>
          </w:p>
          <w:p>
            <w:pPr>
              <w:pStyle w:val="Normal"/>
              <w:jc w:val="both"/>
              <w:rPr/>
            </w:pPr>
            <w:r>
              <w:rPr/>
              <w:t>- V©ng: biÓu thÞ th¸i ®é lÔ phÐ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Nµy, a cã kh¶ n¨ng 1 m×nh t¹o thµnh c©u (VD cña Nam Cao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Nµy, a, v©ng còng cã thÓ lµm  thµnh phÇn biÖt lËp cña c©u (kh«ng cã quan hÖ ng÷ ph¸p víi c¸c thµnh phÇn kh¸c) (VD cña Ng« TÊt Tè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Häc sinh kh¸i qu¸t</w:t>
            </w:r>
          </w:p>
          <w:p>
            <w:pPr>
              <w:pStyle w:val="Normal"/>
              <w:jc w:val="both"/>
              <w:rPr/>
            </w:pPr>
            <w:r>
              <w:rPr/>
              <w:t>- Häc sinh ®Æt c©u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A! MÑ ®· vÒ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Nµy! Nh×n k×a!</w:t>
            </w:r>
          </w:p>
          <w:p>
            <w:pPr>
              <w:pStyle w:val="Normal"/>
              <w:jc w:val="both"/>
              <w:rPr/>
            </w:pPr>
            <w:r>
              <w:rPr/>
              <w:t>+ V©ng! Con lªn ngay ®©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3. NhËn xÐt.</w:t>
            </w:r>
          </w:p>
          <w:p>
            <w:pPr>
              <w:pStyle w:val="Normal"/>
              <w:jc w:val="both"/>
              <w:rPr/>
            </w:pPr>
            <w:r>
              <w:rPr/>
              <w:t>- Häc sinh kh¸i qu¸t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Häc sinh ®äc ghi nhí.</w:t>
            </w:r>
          </w:p>
          <w:p>
            <w:pPr>
              <w:pStyle w:val="Normal"/>
              <w:jc w:val="both"/>
              <w:rPr/>
            </w:pPr>
            <w:r>
              <w:rPr/>
              <w:t>+ ¤i buæi chiÒu thËt tuyÖ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</w:t>
            </w:r>
            <w:r>
              <w:rPr>
                <w:rFonts w:cs=".VnTimeH" w:ascii=".VnTimeH" w:hAnsi=".VnTimeH"/>
              </w:rPr>
              <w:t xml:space="preserve">õ ! </w:t>
            </w:r>
            <w:r>
              <w:rPr/>
              <w:t>c¸i cÆp  Êy ®</w:t>
              <w:softHyphen/>
              <w:t>îc ®Êy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¥! Em cø t</w:t>
              <w:softHyphen/>
              <w:t>ëng ai ho¸ ra lµ anh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  <w:lang w:val="pt-BR"/>
              </w:rPr>
            </w:pPr>
            <w:r>
              <w:rPr>
                <w:b/>
                <w:bCs/>
                <w:i/>
                <w:iCs/>
                <w:u w:val="single"/>
                <w:lang w:val="pt-BR"/>
              </w:rPr>
              <w:t>III. Ghi nhí (SGK tr69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  <w:lang w:val="pt-BR"/>
              </w:rPr>
            </w:pPr>
            <w:r>
              <w:rPr>
                <w:b/>
                <w:bCs/>
                <w:i/>
                <w:iCs/>
                <w:u w:val="single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B. LuyÖn tËp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1. Bµi tËp 1:</w:t>
            </w:r>
          </w:p>
          <w:p>
            <w:pPr>
              <w:pStyle w:val="Normal"/>
              <w:jc w:val="both"/>
              <w:rPr/>
            </w:pPr>
            <w:r>
              <w:rPr/>
              <w:t>- C¸c c©u cã trî tõ lµ: a, c, g, i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2. Bµi tËp 2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Häc sinh th¶o luËn nhãm vµ tr×nh bµy:</w:t>
            </w:r>
          </w:p>
          <w:p>
            <w:pPr>
              <w:pStyle w:val="Normal"/>
              <w:jc w:val="both"/>
              <w:rPr/>
            </w:pPr>
            <w:r>
              <w:rPr/>
              <w:t>- lÊy: nghÜa lµ kh«ng cã 1 l¸ th</w:t>
              <w:softHyphen/>
              <w:t>, kh«ng cã lêi nh¾n göi, kh«ng cã 1 ®ång quµ.</w:t>
            </w:r>
          </w:p>
          <w:p>
            <w:pPr>
              <w:pStyle w:val="Normal"/>
              <w:jc w:val="both"/>
              <w:rPr/>
            </w:pPr>
            <w:r>
              <w:rPr/>
              <w:t>- nguyªn: nghÜa lµ chØ kÓ riªng tiÒn th¸ch c</w:t>
              <w:softHyphen/>
              <w:t>íi ®· qu¸ cao.</w:t>
            </w:r>
          </w:p>
          <w:p>
            <w:pPr>
              <w:pStyle w:val="Normal"/>
              <w:jc w:val="both"/>
              <w:rPr/>
            </w:pPr>
            <w:r>
              <w:rPr/>
              <w:t>- ®Õn: nghÜa lµ qu¸ v« lÝ</w:t>
            </w:r>
          </w:p>
          <w:p>
            <w:pPr>
              <w:pStyle w:val="Normal"/>
              <w:jc w:val="both"/>
              <w:rPr/>
            </w:pPr>
            <w:r>
              <w:rPr/>
              <w:t>- c¶: nhÊn m¹nh viÖc ¨n qu¸ møc b×nh th</w:t>
              <w:softHyphen/>
              <w:t>êng</w:t>
            </w:r>
          </w:p>
          <w:p>
            <w:pPr>
              <w:pStyle w:val="Normal"/>
              <w:jc w:val="both"/>
              <w:rPr/>
            </w:pPr>
            <w:r>
              <w:rPr/>
              <w:t>- cø: nhÊn m¹nh 1 viÖc lÆp l¹i nhµmch¸n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3.Bµi tËp 3:</w:t>
            </w:r>
          </w:p>
          <w:p>
            <w:pPr>
              <w:pStyle w:val="Normal"/>
              <w:jc w:val="both"/>
              <w:rPr/>
            </w:pPr>
            <w:r>
              <w:rPr/>
              <w:t>- C¸c th¸n tõ: nµy, µ, Êy v©ng, chao «i, hìi ¬i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4. Bµi tËp 4:</w:t>
            </w:r>
          </w:p>
          <w:p>
            <w:pPr>
              <w:pStyle w:val="Normal"/>
              <w:jc w:val="both"/>
              <w:rPr/>
            </w:pPr>
            <w:r>
              <w:rPr/>
              <w:t>- K×a: tá ý ®¾c chÝ</w:t>
            </w:r>
          </w:p>
          <w:p>
            <w:pPr>
              <w:pStyle w:val="Normal"/>
              <w:jc w:val="both"/>
              <w:rPr/>
            </w:pPr>
            <w:r>
              <w:rPr/>
              <w:t>- ha ha: kho¸i chÝ</w:t>
            </w:r>
          </w:p>
          <w:p>
            <w:pPr>
              <w:pStyle w:val="Normal"/>
              <w:jc w:val="both"/>
              <w:rPr/>
            </w:pPr>
            <w:r>
              <w:rPr/>
              <w:t>- ¸i ¸i: tá ý van xin</w:t>
            </w:r>
          </w:p>
          <w:p>
            <w:pPr>
              <w:pStyle w:val="Normal"/>
              <w:jc w:val="both"/>
              <w:rPr/>
            </w:pPr>
            <w:r>
              <w:rPr/>
              <w:t>- than «i: tá ý nuèi tiÕc</w:t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u w:val="single"/>
        </w:rPr>
        <w:t>4.4 Cñng cè</w:t>
      </w:r>
      <w:r>
        <w:rPr/>
        <w:t>: (3')</w:t>
      </w:r>
    </w:p>
    <w:p>
      <w:pPr>
        <w:pStyle w:val="Normal"/>
        <w:ind w:left="720" w:hanging="0"/>
        <w:jc w:val="both"/>
        <w:rPr/>
      </w:pPr>
      <w:r>
        <w:rPr/>
        <w:t>? Nªu kh¸i niÖm trî tõ, th¸n tõ.</w:t>
      </w:r>
    </w:p>
    <w:p>
      <w:pPr>
        <w:pStyle w:val="Normal"/>
        <w:ind w:left="720" w:hanging="0"/>
        <w:jc w:val="both"/>
        <w:rPr/>
      </w:pPr>
      <w:r>
        <w:rPr/>
        <w:t>? C¸ch sö dông trî tõ, th¸n tõ trong c©u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u w:val="single"/>
          <w:lang w:val="pt-BR"/>
        </w:rPr>
        <w:t>4.5 H</w:t>
        <w:softHyphen/>
        <w:t>íng dÉn häc ë nhµ:</w:t>
      </w:r>
      <w:r>
        <w:rPr>
          <w:lang w:val="pt-BR"/>
        </w:rPr>
        <w:t xml:space="preserve"> (2')</w:t>
      </w:r>
    </w:p>
    <w:p>
      <w:pPr>
        <w:pStyle w:val="Normal"/>
        <w:ind w:firstLine="720"/>
        <w:jc w:val="both"/>
        <w:rPr/>
      </w:pPr>
      <w:r>
        <w:rPr/>
        <w:t>- Häc thuéc 2 ghi nhí, lµm bµi tËp 5, 6 SGK - tr72</w:t>
      </w:r>
    </w:p>
    <w:p>
      <w:pPr>
        <w:pStyle w:val="Normal"/>
        <w:ind w:firstLine="720"/>
        <w:jc w:val="both"/>
        <w:rPr/>
      </w:pPr>
      <w:r>
        <w:rPr/>
        <w:t>Gîi ý BT6: NghÜa ®en: dïng th¸n tõ gäi ®¸p biÓu thÞ sù lÔ phÐp,nghÜa bãng: nghe lêi mét c¸ch m¸y mãc, thiÕu suy nghÜ</w:t>
      </w:r>
    </w:p>
    <w:p>
      <w:pPr>
        <w:pStyle w:val="Normal"/>
        <w:ind w:left="720" w:hanging="0"/>
        <w:jc w:val="both"/>
        <w:rPr/>
      </w:pPr>
      <w:r>
        <w:rPr/>
        <w:t>- Xem tr</w:t>
        <w:softHyphen/>
        <w:t>íc bµi ''T×nh th¸i tõ''.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/>
        <w:tab/>
      </w:r>
      <w:r>
        <w:rPr>
          <w:rFonts w:cs=".VnTimeH" w:ascii=".VnTimeH" w:hAnsi=".VnTimeH"/>
          <w:b/>
          <w:u w:val="single"/>
        </w:rPr>
        <w:t>5.rót kinh nghiÖm.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uÇn 6</w:t>
      </w:r>
    </w:p>
    <w:p>
      <w:pPr>
        <w:pStyle w:val="Normal"/>
        <w:jc w:val="both"/>
        <w:rPr/>
      </w:pPr>
      <w:r>
        <w:rPr>
          <w:b/>
          <w:i/>
        </w:rPr>
        <w:t xml:space="preserve">Ngµy so¹n:11/10/2008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gµy d¹y: 14/10/2008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iÕt 24</w:t>
      </w:r>
      <w:r>
        <w:rPr>
          <w:b/>
          <w:i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40"/>
          <w:szCs w:val="40"/>
          <w:lang w:val="pt-BR"/>
        </w:rPr>
      </w:pPr>
      <w:r>
        <w:rPr>
          <w:b/>
          <w:bCs/>
          <w:i/>
          <w:lang w:val="pt-BR"/>
        </w:rPr>
        <w:t xml:space="preserve">TËp lµm v¨n: </w:t>
      </w:r>
      <w:r>
        <w:rPr>
          <w:rFonts w:cs=".VnTimeH" w:ascii=".VnTimeH" w:hAnsi=".VnTimeH"/>
          <w:b/>
          <w:bCs/>
          <w:sz w:val="40"/>
          <w:szCs w:val="40"/>
          <w:lang w:val="pt-BR"/>
        </w:rPr>
        <w:t xml:space="preserve">miªu t¶ vµ biÓu c¶m </w:t>
      </w:r>
    </w:p>
    <w:p>
      <w:pPr>
        <w:pStyle w:val="Normal"/>
        <w:jc w:val="center"/>
        <w:rPr/>
      </w:pPr>
      <w:r>
        <w:rPr>
          <w:rFonts w:eastAsia=".VnTimeH" w:cs=".VnTimeH" w:ascii=".VnTimeH" w:hAnsi=".VnTimeH"/>
          <w:b/>
          <w:bCs/>
          <w:sz w:val="40"/>
          <w:szCs w:val="40"/>
          <w:lang w:val="pt-BR"/>
        </w:rPr>
        <w:t xml:space="preserve">                  </w:t>
      </w:r>
      <w:r>
        <w:rPr>
          <w:rFonts w:cs=".VnTimeH" w:ascii=".VnTimeH" w:hAnsi=".VnTimeH"/>
          <w:b/>
          <w:bCs/>
          <w:sz w:val="40"/>
          <w:szCs w:val="40"/>
          <w:lang w:val="pt-BR"/>
        </w:rPr>
        <w:t>trong v¨n b¶n tù sù</w:t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40"/>
          <w:szCs w:val="40"/>
          <w:u w:val="single"/>
          <w:lang w:val="pt-BR"/>
        </w:rPr>
      </w:pPr>
      <w:r>
        <w:rPr>
          <w:rFonts w:cs=".VnTimeH" w:ascii=".VnTimeH" w:hAnsi=".VnTimeH"/>
          <w:b/>
          <w:bCs/>
          <w:sz w:val="40"/>
          <w:szCs w:val="40"/>
          <w:u w:val="single"/>
          <w:lang w:val="pt-BR"/>
        </w:rPr>
      </w:r>
    </w:p>
    <w:p>
      <w:pPr>
        <w:pStyle w:val="Normal"/>
        <w:jc w:val="both"/>
        <w:rPr>
          <w:rFonts w:ascii=".VnTimeH" w:hAnsi=".VnTimeH" w:cs=".VnTimeH"/>
          <w:u w:val="single"/>
          <w:lang w:val="pt-BR"/>
        </w:rPr>
      </w:pPr>
      <w:r>
        <w:rPr>
          <w:rFonts w:cs=".VnTimeH" w:ascii=".VnTimeH" w:hAnsi=".VnTimeH"/>
          <w:u w:val="single"/>
          <w:lang w:val="pt-BR"/>
        </w:rPr>
        <w:t xml:space="preserve">1-Môc tiªu: 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1.1KiÕn thøc</w:t>
      </w:r>
    </w:p>
    <w:p>
      <w:pPr>
        <w:pStyle w:val="Normal"/>
        <w:ind w:firstLine="720"/>
        <w:jc w:val="both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Häc sinh nhËn biÕt ®</w:t>
        <w:softHyphen/>
        <w:t>îc sù kÕt hîp vµ t¸c ®éng qua l¹i gi÷a c¸c yÕu tè kÓ, t¶ vµ biÓu lé t×nh c¶m cña ng</w:t>
        <w:softHyphen/>
        <w:t>êi viÕt trong mét v¨n b¶n tù sù.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- N¾m ®</w:t>
        <w:softHyphen/>
        <w:t>îc c¸ch thøc vËn dông c¸c yÕu tè nµy trong mét bµi v¨n tù sù.</w:t>
      </w:r>
    </w:p>
    <w:p>
      <w:pPr>
        <w:pStyle w:val="Normal"/>
        <w:jc w:val="both"/>
        <w:rPr>
          <w:spacing w:val="-10"/>
          <w:lang w:val="pt-BR"/>
        </w:rPr>
      </w:pPr>
      <w:r>
        <w:rPr>
          <w:spacing w:val="-10"/>
          <w:lang w:val="pt-BR"/>
        </w:rPr>
        <w:t>1.2 KÜ n¨ng</w:t>
      </w:r>
    </w:p>
    <w:p>
      <w:pPr>
        <w:pStyle w:val="Normal"/>
        <w:ind w:left="720" w:hanging="0"/>
        <w:jc w:val="both"/>
        <w:rPr>
          <w:spacing w:val="-10"/>
          <w:sz w:val="2"/>
          <w:lang w:val="pt-BR"/>
        </w:rPr>
      </w:pPr>
      <w:r>
        <w:rPr>
          <w:spacing w:val="-10"/>
          <w:sz w:val="2"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 xml:space="preserve">- RÌn luyÖn kü n¨ng viÕt v¨n b¶n tù sù cã ®an xen c¸c yÕu tè miªu t¶, biÓu c¶m 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1.3 Th¸i ®é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VËn dông vµo trong viÕt v¨n.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bCs/>
          <w:u w:val="single"/>
        </w:rPr>
        <w:t>2. ChuÈn bÞ</w:t>
      </w:r>
      <w:r>
        <w:rPr>
          <w:rFonts w:cs=".VnTimeH" w:ascii=".VnTimeH" w:hAnsi=".VnTimeH"/>
        </w:rPr>
        <w:t>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 Gi¸o viªn: Tham kh¶o, lùa chän c¸c ®o¹n v¨n tiªu biÓu cã sù kÕt hîp miªu t¶, biÓu c¶m.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- Häc sinh: Xem tr</w:t>
        <w:softHyphen/>
        <w:t>íc néi dung cña bµi.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  <w:u w:val="single"/>
        </w:rPr>
        <w:t>3- Ph</w:t>
        <w:softHyphen/>
        <w:softHyphen/>
        <w:softHyphen/>
        <w:softHyphen/>
        <w:softHyphen/>
        <w:softHyphen/>
        <w:t>¬ng ph¸p.</w:t>
      </w:r>
    </w:p>
    <w:p>
      <w:pPr>
        <w:pStyle w:val="Normal"/>
        <w:ind w:left="720" w:hanging="0"/>
        <w:jc w:val="both"/>
        <w:rPr/>
      </w:pPr>
      <w:r>
        <w:rPr/>
        <w:t>- Ph©n tÝch, rÌn luyÖn theo mÉu.</w:t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  <w:b/>
          <w:bCs/>
          <w:u w:val="single"/>
        </w:rPr>
        <w:t>4.TiÕn tr×nh bµi d¹y.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b/>
          <w:bCs/>
          <w:i/>
          <w:iCs/>
          <w:u w:val="single"/>
          <w:lang w:val="pt-BR"/>
        </w:rPr>
        <w:t>4.1 Tæ chøc líp: (1’)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  <w:u w:val="single"/>
          <w:lang w:val="pt-BR"/>
        </w:rPr>
        <w:t>4.2 KiÓm tra bµi cò.</w:t>
      </w:r>
      <w:r>
        <w:rPr>
          <w:b/>
          <w:bCs/>
          <w:i/>
          <w:iCs/>
          <w:lang w:val="pt-BR"/>
        </w:rPr>
        <w:t xml:space="preserve"> (5'</w:t>
      </w:r>
      <w:r>
        <w:rPr>
          <w:lang w:val="pt-BR"/>
        </w:rPr>
        <w:t>)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? C¸ch tãm t¾t v¨n b¶n tù sù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? KÓ tãm t¾t 1 v¨n b¶n tù sù mµ em ®· häc.</w:t>
      </w:r>
    </w:p>
    <w:p>
      <w:pPr>
        <w:pStyle w:val="Normal"/>
        <w:jc w:val="both"/>
        <w:rPr>
          <w:u w:val="single"/>
          <w:lang w:val="pt-BR"/>
        </w:rPr>
      </w:pPr>
      <w:r>
        <w:rPr>
          <w:rFonts w:eastAsia=".VnTime"/>
          <w:lang w:val="pt-BR"/>
        </w:rPr>
        <w:t xml:space="preserve">          </w:t>
      </w:r>
      <w:r>
        <w:rPr>
          <w:u w:val="single"/>
          <w:lang w:val="pt-BR"/>
        </w:rPr>
        <w:t>4</w:t>
      </w:r>
      <w:r>
        <w:rPr>
          <w:b/>
          <w:bCs/>
          <w:i/>
          <w:iCs/>
          <w:u w:val="single"/>
          <w:lang w:val="pt-BR"/>
        </w:rPr>
        <w:t>.3Bµi míi ( 35’).</w:t>
      </w:r>
    </w:p>
    <w:p>
      <w:pPr>
        <w:pStyle w:val="Normal"/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Ho¹t ®éng cña GV-H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lang w:val="pt-BR"/>
              </w:rPr>
            </w:pPr>
            <w:r>
              <w:rPr>
                <w:rFonts w:cs=".VnTimeH" w:ascii=".VnTimeH" w:hAnsi=".VnTimeH"/>
                <w:b/>
                <w:bCs/>
                <w:lang w:val="pt-BR"/>
              </w:rPr>
              <w:t>NéI DUNG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V h</w:t>
              <w:softHyphen/>
              <w:t>íng dÉn häc sinh t×m hiÓu lý thuyÕt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æ chøc häc sinh th¶o luËn 3 c©u hái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? X¸c ®Þnh c¸c yÕu tè tù sù (sù viÖc lín vµ c¸c s</w:t>
            </w:r>
            <w:r>
              <w:rPr/>
              <w:t>ù viÖc nhá) trong ®o¹n v¨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 Gi¸o viªn gi¶i thÝch cho häc sinh hiÓu: KÓ th</w:t>
              <w:softHyphen/>
              <w:t>êng tËp trung nªu sù viÖc, hµnh ®éng, nh©n vË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X¸c ®Þnh c¸c yÕu tè miªu t¶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¶ th</w:t>
              <w:softHyphen/>
              <w:t>êng tËp trung chØ ra tÝnh chÊt, mµu s¾c, møc ®é cña sù viÖc, nh©n vËt, hµnh ®éng.</w:t>
            </w:r>
          </w:p>
          <w:p>
            <w:pPr>
              <w:pStyle w:val="Normal"/>
              <w:jc w:val="both"/>
              <w:rPr/>
            </w:pPr>
            <w:r>
              <w:rPr/>
              <w:t>? T×m c¸c yÕu tè biÓu c¶m.</w:t>
            </w:r>
          </w:p>
          <w:p>
            <w:pPr>
              <w:pStyle w:val="Normal"/>
              <w:jc w:val="both"/>
              <w:rPr/>
            </w:pPr>
            <w:r>
              <w:rPr/>
              <w:t>- biÓu c¶m th</w:t>
              <w:softHyphen/>
              <w:t>êng thÓ hiÖn ë c¸c chi tiÕt bµy tá c¶m xóc, th¸i ®é cña ng</w:t>
              <w:softHyphen/>
              <w:t>êi viÕt tr</w:t>
              <w:softHyphen/>
              <w:t>íc c¸c sù viÖc, nh©n vËt, hµnh ®é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C¸c yÕu tè nµy ®øng riªng hay ®an xen víi yÕu tè tù s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* C¸c yÕu tè nµy kh«ng ®øng t¸ch riªng mµ ®an xen vµo nhau: võa kÓ, võa t¶ vµ biÓu c¶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ho h/s th¶o luËn tr¶ lêi c©u hái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NÕu t</w:t>
              <w:softHyphen/>
              <w:t>íc bá c¸c yÕu tè miªu t¶, biÓu c¶m ta sÏ cã ®o¹n v¨n nh</w:t>
              <w:softHyphen/>
              <w:t xml:space="preserve"> thÕ nµo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So s¸nh víi ®o¹n v¨n cña Nguyªn Hång ®Ó nhËn xÐt: NÕu kh«ng cã yÕu tè miªu t¶ vµ biÓu c¶m th× ®o¹n v¨n sÏ bÞ ¶nh h</w:t>
              <w:softHyphen/>
              <w:t>ëng nh</w:t>
              <w:softHyphen/>
              <w:t xml:space="preserve"> thÕ nµo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* NÕu t</w:t>
              <w:softHyphen/>
              <w:t>íc bá c¸c yÕu tè miªu t¶, biÓu c¶m th× ®o¹n v¨n sÏ trë nªn kh« khan, kh«ng g©y xóc ®éng cho ng</w:t>
              <w:softHyphen/>
              <w:t xml:space="preserve">êi ®äc. Nh÷ng yÕu tè nµy ®· khiÕn cho ®o¹n v¨n hÊp dÉn, sinh ®éng.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YÕu tè miªu t¶ khiÕn mµu s¾c h</w:t>
              <w:softHyphen/>
              <w:t>¬ng vÞ, diÖn m¹o hiÖn lªn tr</w:t>
              <w:softHyphen/>
              <w:t>íc m¾t ng</w:t>
              <w:softHyphen/>
              <w:t>êi ®äc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YÕu tè biÓu c¶m gióp ng</w:t>
              <w:softHyphen/>
              <w:t>êi viÕt thÓ hiÖn t×nh mÉu tö thiªng liªng vµ ng</w:t>
              <w:softHyphen/>
              <w:t>êi ®äc xóc ®éng, suy nghÜ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NÕu bá hÕt c¸c yÕu tè kÓ trong ®o¹n v¨n, chØ ®Ó l¹i c¸c c©u miªu t¶ vµ biÓu c¶m th× ®o¹n v¨n sÏ bÞ ¶nh h</w:t>
              <w:softHyphen/>
              <w:t>ëng ra sao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* NÕu t</w:t>
              <w:softHyphen/>
              <w:t>íc bá c¸c yÕu tè tù sù th× ®o¹n v¨n kh«ng cßn c¸c sù viÖc vµ nh©n vËt, kh«ng cßn chuyÖn, trë nªn vu v¬, khã hiÓu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? Tõ nhËn xÐt trªn em h·y </w:t>
            </w:r>
            <w:r>
              <w:rPr/>
              <w:object w:dxaOrig="320" w:dyaOrig="2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6pt;height:12pt" filled="f" o:ole="">
                  <v:imagedata r:id="rId61" o:title=""/>
                </v:shape>
                <o:OLEObject Type="Embed" ProgID="" ShapeID="ole_rId60" DrawAspect="Content" ObjectID="_1944159158" r:id="rId60"/>
              </w:object>
            </w:r>
            <w:r>
              <w:rPr>
                <w:lang w:val="pt-BR"/>
              </w:rPr>
              <w:t xml:space="preserve">kÕt luËn: khi viÕt v¨n tù sù, cÇn lµm thÕ nµo cho bµi v¨n sinh ®éng? Vai trß cña yÕu tè miªu t¶, biÓu c¶m trong bµi v¨n tù s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* GV tæ chøc cho HS lµm bµi tË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ho h/s th¶o luËn theo nhãm vµ tr¶ lêi c©u hái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T×m mét sè ®o¹n v¨n tù sù cã sö dông yÕu tè miªu t¶ vµ biÓu c¶m trong c¸c v¨n b¶n: T«i ®i häc, Tøc n</w:t>
              <w:softHyphen/>
              <w:t xml:space="preserve">íc vì bê, L·o H¹c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Ph©n tÝch gi¸ trÞ cña c¸c yÕu tè ®ã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pt-BR"/>
              </w:rPr>
            </w:pPr>
            <w:r>
              <w:rPr>
                <w:b/>
                <w:bCs/>
                <w:u w:val="single"/>
                <w:lang w:val="pt-BR"/>
              </w:rPr>
              <w:t>A. Lý thuyÐ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  <w:lang w:val="pt-BR"/>
              </w:rPr>
              <w:t>I. Sù kÕt hîp c¸c yÕu tè kÓ, t¶ vµ biÓu lé</w:t>
            </w:r>
            <w:r>
              <w:rPr>
                <w:lang w:val="pt-BR"/>
              </w:rPr>
              <w:t xml:space="preserve"> </w:t>
            </w:r>
            <w:r>
              <w:rPr>
                <w:b/>
                <w:bCs/>
                <w:u w:val="single"/>
                <w:lang w:val="pt-BR"/>
              </w:rPr>
              <w:t>t×nh c¶m trong v¨n b¶n tù sù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u w:val="single"/>
                <w:lang w:val="pt-BR"/>
              </w:rPr>
              <w:t>1. Ng÷ liÖu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äc sinh ®äc vÝ dô trong SGK, th¶o luËn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  <w:lang w:val="pt-BR"/>
              </w:rPr>
            </w:pPr>
            <w:r>
              <w:rPr>
                <w:b/>
                <w:bCs/>
                <w:i/>
                <w:iCs/>
                <w:u w:val="single"/>
                <w:lang w:val="pt-BR"/>
              </w:rPr>
              <w:t>2. Ph©n tÝch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Sù viÖc lín: KÓ l¹i cuéc gÆp gì ®Çy c¶m ®éng cña nh©n vËt ''t«i'' víi ng</w:t>
              <w:softHyphen/>
              <w:t>êi mÑ l©u ngµy xa c¸ch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C¸c sù viÖc nhá: </w:t>
            </w:r>
          </w:p>
          <w:p>
            <w:pPr>
              <w:pStyle w:val="Normal"/>
              <w:jc w:val="both"/>
              <w:rPr/>
            </w:pPr>
            <w:r>
              <w:rPr/>
              <w:t>+ MÑ t«i vÉy t«i</w:t>
            </w:r>
          </w:p>
          <w:p>
            <w:pPr>
              <w:pStyle w:val="Normal"/>
              <w:jc w:val="both"/>
              <w:rPr/>
            </w:pPr>
            <w:r>
              <w:rPr/>
              <w:t>+ T«i ch¹y theo chiÕc xe chë mÑ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MÑ kÐo t«i lªn xe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T«i oµ lªn khãc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MÑ t«i còng sôt sïi theo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T«i ngåi bªn mÑ, ®Çu ng¶ vµo c¸nh tay mÑ, quan s¸t g</w:t>
              <w:softHyphen/>
              <w:t>¬ng mÆt mÑ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Miªu t¶: thë hång héc, tr¸n ®Ém må h«i, nÝu c¶ ch©n l¹i, mÑ t«i kh«ng cßm câi, g</w:t>
              <w:softHyphen/>
              <w:t>¬ng mÆt t</w:t>
              <w:softHyphen/>
              <w:t>¬i s¸ng víi ®«i m¾t trong, n</w:t>
              <w:softHyphen/>
              <w:t>íc da mÞn, lµm næi bËt mµu hång cña hai gß m¸.</w:t>
            </w:r>
          </w:p>
          <w:p>
            <w:pPr>
              <w:pStyle w:val="Normal"/>
              <w:jc w:val="both"/>
              <w:rPr/>
            </w:pPr>
            <w:r>
              <w:rPr/>
              <w:t>- Hay t¹i sù sung s</w:t>
              <w:softHyphen/>
              <w:t>íng bçng ®</w:t>
              <w:softHyphen/>
              <w:t>îc tr«ng nh×n vµ «m Êp c¸i h×nh hµi m¸u mñ cña m×nh mµ mÑ t«i l¹i t</w:t>
              <w:softHyphen/>
              <w:t>¬i ®Ñp ...sung tóc.</w:t>
            </w:r>
          </w:p>
          <w:p>
            <w:pPr>
              <w:pStyle w:val="Normal"/>
              <w:jc w:val="both"/>
              <w:rPr/>
            </w:pPr>
            <w:r>
              <w:rPr/>
              <w:t>- T«i thÊy nh÷ng c¶m gi¸c Êm ¸p ®· bao l©u... mét c¸ch l¹ th</w:t>
              <w:softHyphen/>
              <w:t>êng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Ph¶i bÐ l¹i vµ l¨n vµo... ªm dÞu v« cïng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C¸c yÕu tè nµy kh«ng ®øng t¸ch riªng mµ ®an xen vµo nhau: võa kÓ, võa t¶ vµ biÓu c¶m.</w:t>
            </w:r>
          </w:p>
          <w:p>
            <w:pPr>
              <w:pStyle w:val="Normal"/>
              <w:jc w:val="both"/>
              <w:rPr/>
            </w:pPr>
            <w:r>
              <w:rPr/>
              <w:t>VD: ''T«i ngåi trªn xe...l¹ th</w:t>
              <w:softHyphen/>
              <w:t>êng''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Ó sù viÖc: t«i ngåi trªn ®Öm xe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¶: ®ïi ¸p ®ïi mÑ t«i, ®Çu ng¶ vµo c¸nh tay mÑ t«i, khu«n miÖng xinh x¾n nhai trÇu.</w:t>
            </w:r>
          </w:p>
          <w:p>
            <w:pPr>
              <w:pStyle w:val="Normal"/>
              <w:jc w:val="both"/>
              <w:rPr/>
            </w:pPr>
            <w:r>
              <w:rPr/>
              <w:t>- BiÓu cµm: Nh÷ng c¶m gi¸c Êm ¸p ®· bao l©u mÊt ®i bçng l¹i m¬n man kh¾p da thÞt, th¬m tho l¹ th</w:t>
              <w:softHyphen/>
              <w:t>êng.</w:t>
            </w:r>
          </w:p>
          <w:p>
            <w:pPr>
              <w:pStyle w:val="Normal"/>
              <w:jc w:val="both"/>
              <w:rPr/>
            </w:pPr>
            <w:r>
              <w:rPr/>
              <w:t>- Häc sinh th¶o luËn, lµm viÖc theo nhãm vµ tr×nh bµy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 xml:space="preserve">MÑ t«i vÉy t«i. T«i ch¹y theo chiÕc xe chë mÑ. </w:t>
            </w:r>
            <w:r>
              <w:rPr>
                <w:lang w:val="pt-BR"/>
              </w:rPr>
              <w:t>MÑ kÐo t«i lªn xe. T«i khãc. MÑ t«i khãc theo. T«i ngåi bªn mÑ, ng¶ ®Çu vµo c¸nh tay mÑ, quan s¸t g</w:t>
              <w:softHyphen/>
              <w:t>¬ng mÆt mÑ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Häc sinh so s¸nh, nhËn xÐt.</w:t>
            </w:r>
          </w:p>
          <w:p>
            <w:pPr>
              <w:pStyle w:val="Normal"/>
              <w:jc w:val="both"/>
              <w:rPr/>
            </w:pPr>
            <w:r>
              <w:rPr/>
              <w:t>- C¸c yÕu tè miªu t¶ vµ biÓu c¶m nµy lµm cho ý nghÜa cña truþªn cµng thªm thÊm thÝa, s©u s¾c. Nã giup t¸c gi¶ thÓ hiÖn ®</w:t>
              <w:softHyphen/>
              <w:t>îc th¸i ®é tr©n träng vµ t×nh c¶m yªu mÕn cña m×nh ®èi víi nh©n vËt vµ sù viÖc</w:t>
            </w:r>
          </w:p>
          <w:p>
            <w:pPr>
              <w:pStyle w:val="Normal"/>
              <w:jc w:val="both"/>
              <w:rPr/>
            </w:pPr>
            <w:r>
              <w:rPr/>
              <w:t>- NÕu bá c¸c yÕu tè kÓ trong ®o¹n v¨n chØ ®Ó l¹i c¸c c©u v¨n miªu t¶ vµ biÓu c¶m th× kh«ng cã truyÖn bëi v× cèt truyÖn lµ do sù viÖc vµ nh©n vËt cïng víi nh÷ng hµnh ®éng chÝnh t¹o nªn. C¸c yÕu tè miªu t¶ vµ biÓu c¶m chØ cã thÓ b¸m vµo c¸c sù viÖc vµ nh©n vËt míi ph¸t triÓn ®</w:t>
              <w:softHyphen/>
              <w:t>îc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3. NhËn xÐ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Häc sinh ph¸t biÓu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II. Ghi nhí( SGK tr74)</w:t>
            </w:r>
          </w:p>
          <w:p>
            <w:pPr>
              <w:pStyle w:val="Normal"/>
              <w:jc w:val="both"/>
              <w:rPr/>
            </w:pPr>
            <w:r>
              <w:rPr/>
              <w:t>- Häc sinh ®äc ghi nhí vµ kh¾c s©u 2 néi dung kiÕn thøc cña bµi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B. LuyÖn tËp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1. Bµi tËp 1:</w:t>
            </w:r>
          </w:p>
          <w:p>
            <w:pPr>
              <w:pStyle w:val="Normal"/>
              <w:jc w:val="both"/>
              <w:rPr/>
            </w:pPr>
            <w:r>
              <w:rPr/>
              <w:t>- Häc sinh ®äc bµi tËp 1 (SGK - tr74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h¶o luËn nhãm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Nhãm 1: T×m hiÓu v¨n b¶n ''T«i ®i häc''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Nhãm 2: ''Tøc n</w:t>
              <w:softHyphen/>
              <w:t>íc vì bê''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Nhãm 3: "L·o H¹c''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V¨n b¶n''T«i ®i häc''</w:t>
            </w:r>
          </w:p>
          <w:p>
            <w:pPr>
              <w:pStyle w:val="Normal"/>
              <w:jc w:val="both"/>
              <w:rPr/>
            </w:pPr>
            <w:r>
              <w:rPr/>
              <w:t>''Sau mét håi trèng... trong c¸c líp''</w:t>
            </w:r>
          </w:p>
          <w:p>
            <w:pPr>
              <w:pStyle w:val="Normal"/>
              <w:jc w:val="both"/>
              <w:rPr/>
            </w:pPr>
            <w:r>
              <w:rPr/>
              <w:t>+ Miªu t¶: ''Sau mét håi trèng... s¾p hµng ®i vµo líp, kh«ng ®i... co lªn mét ch©n... t</w:t>
              <w:softHyphen/>
              <w:t>ëng t</w:t>
              <w:softHyphen/>
              <w:t>îng.</w:t>
            </w:r>
          </w:p>
          <w:p>
            <w:pPr>
              <w:pStyle w:val="Normal"/>
              <w:jc w:val="both"/>
              <w:rPr/>
            </w:pPr>
            <w:r>
              <w:rPr/>
              <w:t>+ BiÓu c¶m: vang déi c¶ lßng t«i, c¶m thÊy m×nh ch¬ v¬, vông vÒ lóng tóng, run run..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V¨n b¶n''L·o H¹c''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''Chao «i... xa t«i dÇn dÇn''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Miªu t¶: T«i giÊu giÕm vî t«i, thØnh tho¶ng ngÊm ngÇm, l·o tõ chèi... xa t«i dÇn dÇn..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+ BiÓu c¶m: Chao «i... </w:t>
            </w:r>
            <w:r>
              <w:rPr/>
              <w:t>kh«ng nì giËn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u w:val="single"/>
        </w:rPr>
        <w:t>4.4 Cñng cè</w:t>
      </w:r>
      <w:r>
        <w:rPr/>
        <w:t>: (3')</w:t>
      </w:r>
    </w:p>
    <w:p>
      <w:pPr>
        <w:pStyle w:val="Normal"/>
        <w:ind w:left="720" w:hanging="0"/>
        <w:jc w:val="both"/>
        <w:rPr/>
      </w:pPr>
      <w:r>
        <w:rPr/>
        <w:t>? Nh¾c l¹i n«i dung cÇn ghi nhí cña bµi</w:t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bCs/>
          <w:i/>
          <w:iCs/>
          <w:u w:val="single"/>
          <w:lang w:val="pt-BR"/>
        </w:rPr>
        <w:t>4.5 H</w:t>
        <w:softHyphen/>
        <w:t xml:space="preserve">íng dÉn häc ë nhµ: (1’)  </w:t>
      </w:r>
    </w:p>
    <w:p>
      <w:pPr>
        <w:pStyle w:val="Normal"/>
        <w:ind w:left="720" w:hanging="0"/>
        <w:jc w:val="both"/>
        <w:rPr/>
      </w:pPr>
      <w:r>
        <w:rPr/>
        <w:t>- Häc thuéc ghi nhí, lµm bµi tËp 2 trong SGK trang 74.</w:t>
      </w:r>
    </w:p>
    <w:p>
      <w:pPr>
        <w:pStyle w:val="Normal"/>
        <w:ind w:left="720" w:hanging="0"/>
        <w:jc w:val="both"/>
        <w:rPr/>
      </w:pPr>
      <w:r>
        <w:rPr/>
        <w:t>- Xem tr</w:t>
        <w:softHyphen/>
        <w:t>íc bµi''LuyÖn tËp viÕt ®o¹n v¨n tù sù kÕt hîp miªu t¶ vµ biÓu c¶m''</w:t>
      </w:r>
    </w:p>
    <w:p>
      <w:pPr>
        <w:pStyle w:val="Normal"/>
        <w:ind w:left="720" w:hanging="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5. Rót kinh nghiÖm.</w:t>
      </w:r>
    </w:p>
    <w:p>
      <w:pPr>
        <w:pStyle w:val="Normal"/>
        <w:jc w:val="both"/>
        <w:rPr>
          <w:rFonts w:ascii=".VnTimeH" w:hAnsi=".VnTimeH" w:eastAsia=".VnTimeH" w:cs=".VnTimeH"/>
          <w:b/>
          <w:b/>
          <w:u w:val="single"/>
        </w:rPr>
      </w:pPr>
      <w:r>
        <w:rPr>
          <w:rFonts w:eastAsia=".VnTimeH" w:cs=".VnTimeH" w:ascii=".VnTimeH" w:hAnsi=".VnTimeH"/>
          <w:b/>
          <w:u w:val="single"/>
        </w:rPr>
        <w:t xml:space="preserve">       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uÇn 6</w:t>
      </w:r>
    </w:p>
    <w:p>
      <w:pPr>
        <w:pStyle w:val="Normal"/>
        <w:jc w:val="both"/>
        <w:rPr/>
      </w:pPr>
      <w:r>
        <w:rPr>
          <w:b/>
          <w:i/>
        </w:rPr>
        <w:t xml:space="preserve">Ngµy so¹n:11/10/2008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gµy d¹y: 1510/2008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iÕt 25</w:t>
      </w:r>
      <w:r>
        <w:rPr>
          <w:b/>
          <w:i/>
          <w:u w:val="single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32"/>
          <w:szCs w:val="32"/>
        </w:rPr>
      </w:pPr>
      <w:r>
        <w:rPr>
          <w:b/>
          <w:bCs/>
          <w:i/>
        </w:rPr>
        <w:t xml:space="preserve">V¨n b¶n: </w:t>
      </w:r>
      <w:r>
        <w:rPr>
          <w:rFonts w:cs=".VnTimeH" w:ascii=".VnTimeH" w:hAnsi=".VnTimeH"/>
          <w:b/>
          <w:bCs/>
          <w:sz w:val="40"/>
          <w:szCs w:val="40"/>
        </w:rPr>
        <w:t>®¸nh nhau víi cèi xay giã</w:t>
      </w:r>
    </w:p>
    <w:p>
      <w:pPr>
        <w:pStyle w:val="Normal"/>
        <w:jc w:val="center"/>
        <w:rPr>
          <w:rFonts w:ascii=".VnTimeH" w:hAnsi=".VnTimeH" w:cs=".VnTimeH"/>
          <w:b/>
          <w:b/>
          <w:bCs/>
          <w:u w:val="single"/>
          <w:lang w:val="pt-BR"/>
        </w:rPr>
      </w:pPr>
      <w:r>
        <w:rPr>
          <w:rFonts w:eastAsia=".VnTime"/>
          <w:b/>
          <w:bCs/>
        </w:rPr>
        <w:t xml:space="preserve">                                                                     </w:t>
      </w:r>
      <w:r>
        <w:rPr>
          <w:b/>
          <w:bCs/>
          <w:lang w:val="pt-BR"/>
        </w:rPr>
        <w:t>(M.Xec-van-tÐt)</w:t>
      </w:r>
    </w:p>
    <w:p>
      <w:pPr>
        <w:pStyle w:val="Normal"/>
        <w:rPr>
          <w:rFonts w:ascii=".VnTimeH" w:hAnsi=".VnTimeH" w:cs=".VnTimeH"/>
          <w:b/>
          <w:b/>
          <w:bCs/>
          <w:u w:val="single"/>
          <w:lang w:val="pt-BR"/>
        </w:rPr>
      </w:pPr>
      <w:r>
        <w:rPr>
          <w:rFonts w:cs=".VnTimeH" w:ascii=".VnTimeH" w:hAnsi=".VnTimeH"/>
          <w:b/>
          <w:bCs/>
          <w:u w:val="single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 xml:space="preserve">1-Môc tiªu: </w:t>
      </w:r>
    </w:p>
    <w:p>
      <w:pPr>
        <w:pStyle w:val="Normal"/>
        <w:ind w:firstLine="720"/>
        <w:jc w:val="both"/>
        <w:rPr/>
      </w:pPr>
      <w:r>
        <w:rPr/>
        <w:t>1.1KiÕn thøc</w:t>
      </w:r>
    </w:p>
    <w:p>
      <w:pPr>
        <w:pStyle w:val="Normal"/>
        <w:ind w:firstLine="72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720"/>
        <w:jc w:val="both"/>
        <w:rPr/>
      </w:pPr>
      <w:r>
        <w:rPr/>
        <w:t>- Gióp häc sinh thÊy râ tµi nghÖ cña Xec-van-tÐt trong viÖc x©y dùng cÆp nh©n vËt bÊt hñ §«n Ki-h«-tª; Xan-ch« Pan-xa t</w:t>
        <w:softHyphen/>
        <w:t>¬ng ph¶n vÒ mäi mÆt; ®¸nh gi¸ ®óng ®¾n c¸c mÆt tèt, xÊu cña 2 nh©n vËt Êy, tõ ®ã rót ra bµi häc thùc tiÔn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1.2 KÜ n¨ng</w:t>
      </w:r>
    </w:p>
    <w:p>
      <w:pPr>
        <w:pStyle w:val="Normal"/>
        <w:ind w:left="720" w:hanging="0"/>
        <w:jc w:val="both"/>
        <w:rPr>
          <w:spacing w:val="-10"/>
          <w:sz w:val="2"/>
        </w:rPr>
      </w:pPr>
      <w:r>
        <w:rPr>
          <w:spacing w:val="-10"/>
          <w:sz w:val="2"/>
        </w:rPr>
      </w:r>
    </w:p>
    <w:p>
      <w:pPr>
        <w:pStyle w:val="Normal"/>
        <w:ind w:firstLine="720"/>
        <w:jc w:val="both"/>
        <w:rPr/>
      </w:pPr>
      <w:r>
        <w:rPr/>
        <w:t>- TiÕp tôc rÌn kü n¨ng ®äc, kÓ, tãm t¾t truyÖn, ph©n tÝch, so s¸nh vµ ®¸nh gi¸ c¸c nh©n vËt trong t¸c phÈm v¨n häc.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1.3 Th¸i ®é.</w:t>
      </w:r>
    </w:p>
    <w:p>
      <w:pPr>
        <w:pStyle w:val="Normal"/>
        <w:ind w:firstLine="720"/>
        <w:jc w:val="both"/>
        <w:rPr/>
      </w:pPr>
      <w:r>
        <w:rPr/>
        <w:t>- RÌn luyÖn trë thµnh ng</w:t>
        <w:softHyphen/>
        <w:t>êi toµn diÖn.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bCs/>
          <w:u w:val="single"/>
        </w:rPr>
        <w:t>2. ChuÈn bÞ</w:t>
      </w:r>
      <w:r>
        <w:rPr>
          <w:rFonts w:cs=".VnTimeH" w:ascii=".VnTimeH" w:hAnsi=".VnTimeH"/>
        </w:rPr>
        <w:t>.</w:t>
      </w:r>
    </w:p>
    <w:p>
      <w:pPr>
        <w:pStyle w:val="Normal"/>
        <w:ind w:firstLine="720"/>
        <w:jc w:val="both"/>
        <w:rPr/>
      </w:pPr>
      <w:r>
        <w:rPr/>
        <w:t>- Gi¸o viªn: §äc toµn bé tiÓu thuyÕt §«n Ki-h«-tª, s</w:t>
        <w:softHyphen/>
        <w:t>u tÇm ¶nh ch©n dung t¸c gi¶ Xec-van-tÐt vµ tranh minh ho¹ §«n Ki-h«-tª ®¸nh cèi xay giã.</w:t>
      </w:r>
    </w:p>
    <w:p>
      <w:pPr>
        <w:pStyle w:val="Normal"/>
        <w:ind w:left="720" w:hanging="0"/>
        <w:jc w:val="both"/>
        <w:rPr/>
      </w:pPr>
      <w:r>
        <w:rPr/>
        <w:t>- Häc sinh: §äc kü ®o¹n trÝch vµ môc chó thÝch.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  <w:u w:val="single"/>
        </w:rPr>
        <w:t>3- Ph</w:t>
        <w:softHyphen/>
        <w:softHyphen/>
        <w:softHyphen/>
        <w:softHyphen/>
        <w:softHyphen/>
        <w:softHyphen/>
        <w:t>¬ng ph¸p.</w:t>
      </w:r>
    </w:p>
    <w:p>
      <w:pPr>
        <w:pStyle w:val="Normal"/>
        <w:ind w:left="720" w:hanging="0"/>
        <w:jc w:val="both"/>
        <w:rPr/>
      </w:pPr>
      <w:r>
        <w:rPr/>
        <w:t>- Ph©n tÝch, th¶o luËn nhãm</w:t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  <w:b/>
          <w:bCs/>
          <w:u w:val="single"/>
        </w:rPr>
        <w:t>4.TiÕn tr×nh bµi d¹y.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b/>
          <w:bCs/>
          <w:i/>
          <w:iCs/>
          <w:u w:val="single"/>
          <w:lang w:val="pt-BR"/>
        </w:rPr>
        <w:t>4.1 Tæ chøc líp: (1’)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  <w:u w:val="single"/>
          <w:lang w:val="pt-BR"/>
        </w:rPr>
        <w:t>4.2 KiÓm tra bµi cò.</w:t>
      </w:r>
      <w:r>
        <w:rPr>
          <w:b/>
          <w:bCs/>
          <w:i/>
          <w:iCs/>
          <w:lang w:val="pt-BR"/>
        </w:rPr>
        <w:t xml:space="preserve"> (5'</w:t>
      </w:r>
      <w:r>
        <w:rPr>
          <w:lang w:val="pt-BR"/>
        </w:rPr>
        <w:t>)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? BiÖn ph¸p nghÖ thuËt chñ yÕu ®</w:t>
        <w:softHyphen/>
        <w:t>îc t¸c gi¶ An-®Ðc-xen sö dông trong truyÖn''C« bÐ b¸n diªm '' lµ g× ? Ph©n tÝch mét vµi dÉn chøng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? T¹i sao trong 4 lÇn tr</w:t>
        <w:softHyphen/>
        <w:t>íc, em bÐ chØ ®¸nh 1 que diªm, cßn ë lÇn cuèi cïng em l¹i ®¸nh hÕt tÊt c¶ nh÷ng que diªm cßn l¹i trong bao.</w:t>
      </w:r>
    </w:p>
    <w:p>
      <w:pPr>
        <w:pStyle w:val="Normal"/>
        <w:jc w:val="both"/>
        <w:rPr>
          <w:u w:val="single"/>
          <w:lang w:val="pt-BR"/>
        </w:rPr>
      </w:pPr>
      <w:r>
        <w:rPr>
          <w:rFonts w:eastAsia=".VnTime"/>
          <w:lang w:val="pt-BR"/>
        </w:rPr>
        <w:t xml:space="preserve">          </w:t>
      </w:r>
      <w:r>
        <w:rPr>
          <w:u w:val="single"/>
          <w:lang w:val="pt-BR"/>
        </w:rPr>
        <w:t>4</w:t>
      </w:r>
      <w:r>
        <w:rPr>
          <w:b/>
          <w:bCs/>
          <w:i/>
          <w:iCs/>
          <w:u w:val="single"/>
          <w:lang w:val="pt-BR"/>
        </w:rPr>
        <w:t>.3Bµi míi ( 35’).</w:t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Ho¹t ®éng cña GV-HS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lang w:val="pt-BR"/>
              </w:rPr>
            </w:pPr>
            <w:r>
              <w:rPr>
                <w:rFonts w:cs=".VnTimeH" w:ascii=".VnTimeH" w:hAnsi=".VnTimeH"/>
                <w:b/>
                <w:bCs/>
                <w:lang w:val="pt-BR"/>
              </w:rPr>
              <w:t>NéI DUNG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*Ho¹t ®éng 1:Giíi thiÖu t¸c gi¶, t¸c phÈm.</w:t>
            </w:r>
          </w:p>
          <w:p>
            <w:pPr>
              <w:pStyle w:val="Normal"/>
              <w:jc w:val="both"/>
              <w:rPr/>
            </w:pPr>
            <w:r>
              <w:rPr/>
              <w:t>- Giíi thiÖu ¶nh ch©n dun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Häc sinh ®äc chó thÝch* trong SGK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Em hiÓu g× vÒ nhµ v¨n Xec-van-tÐt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 Gi¸o viªn giíi thiÖu t¸c phÈm 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PhÇn 1-52 ch</w:t>
              <w:softHyphen/>
              <w:t>¬ng (XB 1605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PhÇn 2-74 ch</w:t>
              <w:softHyphen/>
              <w:t>¬ng (XB 1615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ãm t¾t t¸c phÈm (SGV-tr72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Tãm t¾t ®o¹n truyÖn nµy theo chuçi c¸c sù viÖc chÝnh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§o¹n trÝch lµ ch</w:t>
              <w:softHyphen/>
              <w:t>¬ng 8/126 ch</w:t>
              <w:softHyphen/>
              <w:t>¬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Gäi häc sinh tãm t¾t, häc sinh kh¸c nhËn xÐt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i¸o viªn ®¸nh gi¸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* </w:t>
            </w:r>
            <w:r>
              <w:rPr>
                <w:b/>
                <w:u w:val="single"/>
                <w:lang w:val="pt-BR"/>
              </w:rPr>
              <w:t>*Ho¹t ®éng 1:</w:t>
            </w:r>
            <w:r>
              <w:rPr>
                <w:lang w:val="pt-BR"/>
              </w:rPr>
              <w:t xml:space="preserve"> </w:t>
            </w:r>
            <w:r>
              <w:rPr>
                <w:b/>
                <w:bCs/>
                <w:u w:val="single"/>
                <w:lang w:val="pt-BR"/>
              </w:rPr>
              <w:t>§äc –t×m hiÓu chó thÝch.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 Gi¸o viªn ®äc mÉu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Khi ®äc cÇn chó ý ®iÒu g×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 Gi¸o viªn kiÓm tra viÖc n¾m c¸c chó thÝch cña häc sinh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C¸c tõ trªn lµ tõ thuÇn ViÖt hay tõ m</w:t>
              <w:softHyphen/>
              <w:t>în.</w:t>
            </w:r>
          </w:p>
          <w:p>
            <w:pPr>
              <w:pStyle w:val="Normal"/>
              <w:jc w:val="both"/>
              <w:rPr/>
            </w:pPr>
            <w:r>
              <w:rPr/>
              <w:t>? gi¶i thÝch ''truyÖn  kiÕm hiÖp''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''cèi xay giã''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 xml:space="preserve">* </w:t>
            </w:r>
            <w:r>
              <w:rPr>
                <w:b/>
                <w:u w:val="single"/>
                <w:lang w:val="pt-BR"/>
              </w:rPr>
              <w:t>Ho¹t ®éng 3:</w:t>
            </w:r>
            <w:r>
              <w:rPr>
                <w:lang w:val="pt-BR"/>
              </w:rPr>
              <w:t xml:space="preserve"> </w:t>
            </w:r>
            <w:r>
              <w:rPr>
                <w:rFonts w:cs=".VnTimeH" w:ascii=".VnTimeH" w:hAnsi=".VnTimeH"/>
                <w:b/>
                <w:bCs/>
                <w:i/>
                <w:iCs/>
                <w:u w:val="single"/>
                <w:lang w:val="pt-BR"/>
              </w:rPr>
              <w:t>p</w:t>
            </w:r>
            <w:r>
              <w:rPr>
                <w:b/>
                <w:bCs/>
                <w:i/>
                <w:iCs/>
                <w:u w:val="single"/>
                <w:lang w:val="pt-BR"/>
              </w:rPr>
              <w:t>h©n tÝch v¨n b¶n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  <w:lang w:val="pt-BR"/>
              </w:rPr>
            </w:pPr>
            <w:r>
              <w:rPr>
                <w:b/>
                <w:bCs/>
                <w:i/>
                <w:iCs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ChØ ra 3 phÇn cña ®o¹n truyÖn vµ liÖt kª 5 sù viÖc chñ yÕu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KÎ b¶ng nh¸p lµm 2 phÇn- 2 nh©n vËt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Dùa vµo phÇn chó thÝch nh¾c l¹i h×nh ¶nh nh©n vËt nµy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ho H/s xem tranh §. Ki-h«-tª ®¸nh cèi xay giã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 Gi¸o viªn gi¶ng: Ch÷ “§«n” ghÐp vµo víi tªn chØ nh÷ng ng</w:t>
              <w:softHyphen/>
              <w:t>êi quÝ téc ë T©y Ban Nha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V× sao §«n Ki-h«-tª ®¸nh nhau víi cèi xay giã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* §Çu ãc mª muéi nh×n thÊy g× còng liªn t</w:t>
              <w:softHyphen/>
              <w:t>ëng ®Õn nh©n vËt, sù viÖc trong truyÖn kiÕm hiÖp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Th¸i ®é cña l·o tr</w:t>
              <w:softHyphen/>
              <w:t xml:space="preserve">íc nh÷ng lêi cña Xan-ch« Pan-xa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L·o cho môc ®Ých cña cuéc chiÕn ®Êu nµy lµ g×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* LÝ t</w:t>
              <w:softHyphen/>
              <w:t>ëng chiÕn ®Êu cao quÝ, ch©n chÝnh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TrËn ®¸nh cña §«n Ki-h«-tª diÔn ra nh</w:t>
              <w:softHyphen/>
              <w:t xml:space="preserve"> thÕ nµo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Tinh thÇn chiÕn ®Êu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* Tinh thÇn chiÕn ®Êu kiªn c</w:t>
              <w:softHyphen/>
              <w:t>êng dòng c¶m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KÕt qu¶ nh</w:t>
              <w:softHyphen/>
              <w:t xml:space="preserve"> thÕ nµo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* HËu qu¶ tÊt nhiªn cña cuéc chiÕn ®Êu ®iªn rå, kh«ng c©n søc nh</w:t>
              <w:softHyphen/>
              <w:t>ng kh«ng gióp §«n Ki-h«-tª tØnh ngé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Trªn ®</w:t>
              <w:softHyphen/>
              <w:t>êng ®i tiÕp, ta cßn thÊy §«n Ki-h«-tª béc lé thªm g×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Qua ph©n tÝch em h·y nhËn xÐt kh¸i qu¸t vÒ nh©n vËt nµy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* Tãm l¹i: Tuy cã nhiÒu khÝa c¹nh tèt ®Ñp nh</w:t>
              <w:softHyphen/>
              <w:t>ng do ngèn qu¸ nhiÒu truyÖn xÊu nªn §«n Ki-h«-tª trë thµnh nh©n vËt nùc c</w:t>
              <w:softHyphen/>
              <w:t>êi, ®¸ng tr¸ch mµ còng ®¸ng th</w:t>
              <w:softHyphen/>
              <w:t>¬ng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. Giíi thiÖu t¸c gi¶, t¸c phÈm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1.</w:t>
            </w:r>
            <w:r>
              <w:rPr>
                <w:b/>
                <w:bCs/>
                <w:i/>
                <w:iCs/>
                <w:u w:val="single"/>
              </w:rPr>
              <w:t xml:space="preserve"> T¸c gi¶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Häc sinh nªu kh¸i qu¸t vÒ t¸c gi¶ Xec-van-tÐt (1547-1616) - SGK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2. T¸c phÈm</w:t>
            </w:r>
          </w:p>
          <w:p>
            <w:pPr>
              <w:pStyle w:val="Normal"/>
              <w:jc w:val="both"/>
              <w:rPr/>
            </w:pPr>
            <w:r>
              <w:rPr/>
              <w:t>- Häc sinh ngh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Häc sinh tãm t¾t theo SGK </w:t>
            </w:r>
          </w:p>
          <w:p>
            <w:pPr>
              <w:pStyle w:val="Normal"/>
              <w:jc w:val="both"/>
              <w:rPr/>
            </w:pPr>
            <w:r>
              <w:rPr/>
              <w:t>+ §«n Ki-h«-tª gÆp nh÷ng chiÕc cèi xay giã gi÷a ®ång vµ chµng liÒn nghÜ ®ã lµ nh÷ng tªn khæng lå xÊu xa.</w:t>
            </w:r>
          </w:p>
          <w:p>
            <w:pPr>
              <w:pStyle w:val="Normal"/>
              <w:jc w:val="both"/>
              <w:rPr/>
            </w:pPr>
            <w:r>
              <w:rPr/>
              <w:t>+ MÆc cho Xan-ch« Pan-xa can ng¨n, chµng vÉn ®¬n th</w:t>
              <w:softHyphen/>
              <w:t>¬ng ®éc m· x«ng tíi, c¸nh qu¹t ®· lµm c¶ ng</w:t>
              <w:softHyphen/>
              <w:t>êi lÉn ngùa träng th</w:t>
              <w:softHyphen/>
              <w:t>¬ng.</w:t>
            </w:r>
          </w:p>
          <w:p>
            <w:pPr>
              <w:pStyle w:val="Normal"/>
              <w:jc w:val="both"/>
              <w:rPr/>
            </w:pPr>
            <w:r>
              <w:rPr/>
              <w:t>+ Trªn ®</w:t>
              <w:softHyphen/>
              <w:t>êng ®i, §«n Ki-h«-tª v× danh dù cña hiÖp sÜ vµ v× nhí t×nh n</w:t>
              <w:softHyphen/>
              <w:t>¬ng ®· kh«ng rªn rØ, kh«ng ¨n, kh«ng ngñ trong khi Xan-ch« Pan-xa cø viÖc ¨n no ngñ kü.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II. §äc –t×m hiÓu chó thÝch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1. §äc .</w:t>
            </w:r>
          </w:p>
          <w:p>
            <w:pPr>
              <w:pStyle w:val="Normal"/>
              <w:jc w:val="both"/>
              <w:rPr/>
            </w:pPr>
            <w:r>
              <w:rPr/>
              <w:t>- CÇn chó ý c¸c c©u ®èi tho¹i nh</w:t>
              <w:softHyphen/>
              <w:t>ng kh«ng in xuèng dßng cña 2 nh©n vËt chÝnh; nh÷ng c©u nãi víi cèi xay giã víi giäng ng©y th¬, xen tù tin, hµi h</w:t>
              <w:softHyphen/>
              <w:t>íc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2. Chó thÝch.</w:t>
            </w:r>
          </w:p>
          <w:p>
            <w:pPr>
              <w:pStyle w:val="Normal"/>
              <w:jc w:val="both"/>
              <w:rPr/>
            </w:pPr>
            <w:r>
              <w:rPr/>
              <w:t>- Häc sinh gi¶i nghÜa c¸c tõ: gi¸m m·, chiÕn lîi phÈm, ph¸p s</w:t>
              <w:softHyphen/>
              <w:t>, hiÖp sÜ giang hå</w:t>
            </w:r>
          </w:p>
          <w:p>
            <w:pPr>
              <w:pStyle w:val="Normal"/>
              <w:jc w:val="both"/>
              <w:rPr/>
            </w:pPr>
            <w:r>
              <w:rPr/>
              <w:object w:dxaOrig="320" w:dyaOrig="2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6pt;height:12pt" filled="f" o:ole="">
                  <v:imagedata r:id="rId63" o:title=""/>
                </v:shape>
                <o:OLEObject Type="Embed" ProgID="" ShapeID="ole_rId62" DrawAspect="Content" ObjectID="_769752320" r:id="rId62"/>
              </w:objec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Tõ m</w:t>
              <w:softHyphen/>
              <w:t>în - H¸n ViÖt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ruyÖn vÒ cuéc ®êi vµ sù nghiÖp cña c¸c hiÖp sÜ. TruyÖn kiÕm hiÖp hiÖn ®¹i cßn gäi lµ truyÖn ch</w:t>
              <w:softHyphen/>
              <w:t>ëng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èi xay ho¹t ®éng nhê søc giã thæi quay c¸c c¸nh qu¹t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  <w:lang w:val="pt-BR"/>
              </w:rPr>
            </w:pPr>
            <w:r>
              <w:rPr>
                <w:b/>
                <w:bCs/>
                <w:i/>
                <w:iCs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  <w:lang w:val="pt-BR"/>
              </w:rPr>
            </w:pPr>
            <w:r>
              <w:rPr>
                <w:b/>
                <w:bCs/>
                <w:i/>
                <w:iCs/>
                <w:u w:val="single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u w:val="single"/>
                <w:lang w:val="pt-BR"/>
              </w:rPr>
              <w:t>III</w:t>
            </w:r>
            <w:r>
              <w:rPr>
                <w:rFonts w:cs=".VnTimeH" w:ascii=".VnTimeH" w:hAnsi=".VnTimeH"/>
                <w:b/>
                <w:bCs/>
                <w:i/>
                <w:iCs/>
                <w:u w:val="single"/>
                <w:lang w:val="pt-BR"/>
              </w:rPr>
              <w:t>. p</w:t>
            </w:r>
            <w:r>
              <w:rPr>
                <w:b/>
                <w:bCs/>
                <w:i/>
                <w:iCs/>
                <w:u w:val="single"/>
                <w:lang w:val="pt-BR"/>
              </w:rPr>
              <w:t>h©n tÝch v¨n b¶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u w:val="single"/>
                <w:lang w:val="pt-BR"/>
              </w:rPr>
              <w:t>1. Bè côc (5'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PhÇn I: Nh×n thÊy vµ nhËn ®Þnh vÒ nh÷ng chhiÕc cèi xay giã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PhÇn II: Th¸i ®é vµ hµnh ®éng cña mçi ng</w:t>
              <w:softHyphen/>
              <w:t>êi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PhÇn III: Quan niÖm vµ c¸ch sö sù cña mçi ng</w:t>
              <w:softHyphen/>
              <w:t>êi khi bÞ ®au ®ín, chung quanh chuyÖn ¨n; chuyÖn ngñ</w:t>
            </w:r>
          </w:p>
          <w:p>
            <w:pPr>
              <w:pStyle w:val="Normal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u w:val="single"/>
                <w:lang w:val="pt-BR"/>
              </w:rPr>
              <w:t>2. Ph©n tÝch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  <w:lang w:val="pt-BR"/>
              </w:rPr>
            </w:pPr>
            <w:r>
              <w:rPr>
                <w:b/>
                <w:bCs/>
                <w:i/>
                <w:iCs/>
                <w:u w:val="single"/>
                <w:lang w:val="pt-BR"/>
              </w:rPr>
              <w:t>a) Nh©n vËt §«n Ki-h«-tª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50 tuæi,gµy gß, cao lªnh khªnh, c</w:t>
              <w:softHyphen/>
              <w:t>ìi mét con ngùa cßm, m×nh mÆc ¸o gi¸p, ®éi mò s¾t, vai v¸c gi¸o dµi. Toµn nh÷ng thø han gØ cña tæ tiªn ®</w:t>
              <w:softHyphen/>
              <w:t>îc l·o ®¸nh bãng l¹i. Do ®äc nhiÒu truyÖn hiÖp sÜ nªn l·o muèn lµm hiÖp sÜ  trõ gian ¸c gióp ng</w:t>
              <w:softHyphen/>
              <w:t>êi l</w:t>
              <w:softHyphen/>
              <w:t>¬ng thiÖ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</w:t>
              <w:softHyphen/>
              <w:t>ëng 30 cèi xay giã lµ bän khæng lå gian ¸c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- Bá ngoµi tai sù thËt hiÓn nhiªn mµ Xan-ch« Pan-xa ®· gi¶i thÝch, tù tin vµo suy ®o¸n cña m×nh. </w:t>
            </w:r>
            <w:r>
              <w:rPr/>
              <w:t>C¸nh qu¹t dµi ®ang quay- c¸nh tay dµi ngo½ng cña lò khæng lå</w:t>
            </w:r>
          </w:p>
          <w:p>
            <w:pPr>
              <w:pStyle w:val="Normal"/>
              <w:jc w:val="both"/>
              <w:rPr/>
            </w:pPr>
            <w:r>
              <w:rPr/>
              <w:t>- 1 cuéc chiÕn ®Êu chÝnh ®¸ng, quÐt s¹ch c¸i gièng xÊu xa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Khiªn che kÝn th©n, tay l¨m l¨m ngän gi¸o, thóc con R«-xi-nan-tª phi th¼ng tíi; ®©m mòi gi¸o vµo c¸nh qu¹t; mét m×nh ®</w:t>
              <w:softHyphen/>
              <w:t>¬ng ®Çu víi lùc l</w:t>
              <w:softHyphen/>
              <w:t>îng ®«ng gÊp béi (kh«ng c©n søc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Ngän gi¸o gÉy tan tµnh; ng</w:t>
              <w:softHyphen/>
              <w:t>êi ngùa ng· v¨ng ra x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Dï bÞ ®au còng kh«ng rªn la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h«ng quan t©m ®Õn viÖc ¨n ngñ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høc suèt ®ªm ®Ó nghÜ tíi t×nh n</w:t>
              <w:softHyphen/>
              <w:t>¬ng.</w:t>
            </w:r>
          </w:p>
          <w:p>
            <w:pPr>
              <w:pStyle w:val="Normal"/>
              <w:jc w:val="both"/>
              <w:rPr/>
            </w:pPr>
            <w:r>
              <w:rPr/>
              <w:object w:dxaOrig="320" w:dyaOrig="2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6pt;height:12pt" filled="f" o:ole="">
                  <v:imagedata r:id="rId65" o:title=""/>
                </v:shape>
                <o:OLEObject Type="Embed" ProgID="" ShapeID="ole_rId64" DrawAspect="Content" ObjectID="_1678702791" r:id="rId64"/>
              </w:objec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Hµnh ®éng suy nghÜ tr¸i ng</w:t>
              <w:softHyphen/>
              <w:t>îc víi ng</w:t>
              <w:softHyphen/>
              <w:t>êi b×nh th</w:t>
              <w:softHyphen/>
              <w:t xml:space="preserve">êng ®Õn møc ®iªn rå. </w:t>
            </w:r>
            <w:r>
              <w:rPr/>
              <w:t>§«n Ki-h«-tª qu¸ say mª truyÖn kiÕm hiÖp thµnh hoang t</w:t>
              <w:softHyphen/>
              <w:t>ëng, mª muéi. Song ngay c¶ lóc ®iªn rå nhÊt vÉn thÓ hiÖn râ lµ 1 ng</w:t>
              <w:softHyphen/>
              <w:t>êi cao th</w:t>
              <w:softHyphen/>
              <w:t>îng, trong s¹ch sèng hÕt m×nh víi quan niÖm vµ lÝ t</w:t>
              <w:softHyphen/>
              <w:t>ëng hiÖp sÜ thíi trung cæ. ë thêi ®¹i míi, §«n Ki-h«-tª b¬ v¬, c« ®¬n, lµm trß c</w:t>
              <w:softHyphen/>
              <w:t>êi cho thiªn h¹.</w:t>
            </w:r>
          </w:p>
          <w:p>
            <w:pPr>
              <w:pStyle w:val="Normal"/>
              <w:rPr/>
            </w:pPr>
            <w:r>
              <w:rPr/>
              <w:t>- Häc sinh kh¸i qu¸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u w:val="single"/>
        </w:rPr>
        <w:t>4.4 Cñng cè</w:t>
      </w:r>
      <w:r>
        <w:rPr/>
        <w:t>: (3')</w:t>
      </w:r>
    </w:p>
    <w:p>
      <w:pPr>
        <w:pStyle w:val="Normal"/>
        <w:jc w:val="both"/>
        <w:rPr/>
      </w:pPr>
      <w:r>
        <w:rPr/>
        <w:tab/>
        <w:t>? Nªu nh÷ng nÐt chÝnh vÒ t¸c gi¶ Xec-van-tÐt vµ v¨n b¶n “ §¸nh nhau víi cèi xay giã”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? Nh©n vËt §«n Ki-h«-tª lµ ng</w:t>
        <w:softHyphen/>
        <w:t>êi nh</w:t>
        <w:softHyphen/>
        <w:t xml:space="preserve"> thÕ nµo? Em cã nhËn xÐt g× vÒ nh©n vËt nµy. </w:t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bCs/>
          <w:i/>
          <w:iCs/>
          <w:u w:val="single"/>
          <w:lang w:val="pt-BR"/>
        </w:rPr>
        <w:t>4.5 H</w:t>
        <w:softHyphen/>
        <w:t xml:space="preserve">íng dÉn häc ë nhµ: (1’)  </w:t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/>
        <w:t>- Häc l¹i bµi cò.</w:t>
      </w:r>
    </w:p>
    <w:p>
      <w:pPr>
        <w:pStyle w:val="Normal"/>
        <w:jc w:val="both"/>
        <w:rPr/>
      </w:pPr>
      <w:r>
        <w:rPr/>
        <w:tab/>
        <w:t>- Tãm t¾t ®o¹n trÝch : §¸nh nhau víi cèi xay giã.</w:t>
      </w:r>
    </w:p>
    <w:p>
      <w:pPr>
        <w:pStyle w:val="Normal"/>
        <w:jc w:val="both"/>
        <w:rPr/>
      </w:pPr>
      <w:r>
        <w:rPr/>
        <w:tab/>
      </w:r>
      <w:r>
        <w:rPr>
          <w:lang w:val="pt-BR"/>
        </w:rPr>
        <w:t>- So¹n tiÕp phÇn bµi cßn l¹i theo phÇn: §äc- HiÓu v¨n b¶n.</w:t>
      </w:r>
    </w:p>
    <w:p>
      <w:pPr>
        <w:pStyle w:val="Normal"/>
        <w:ind w:left="720" w:hanging="0"/>
        <w:jc w:val="both"/>
        <w:rPr/>
      </w:pPr>
      <w:r>
        <w:rPr>
          <w:rFonts w:eastAsia=".VnTime"/>
          <w:lang w:val="pt-BR"/>
        </w:rPr>
        <w:t xml:space="preserve">  </w:t>
      </w:r>
      <w:r>
        <w:rPr>
          <w:rFonts w:cs=".VnTimeH" w:ascii=".VnTimeH" w:hAnsi=".VnTimeH"/>
          <w:b/>
          <w:u w:val="single"/>
        </w:rPr>
        <w:t>5. Rót kinh nghiÖm.</w:t>
      </w:r>
    </w:p>
    <w:p>
      <w:pPr>
        <w:pStyle w:val="Normal"/>
        <w:jc w:val="both"/>
        <w:rPr>
          <w:rFonts w:ascii=".VnTimeH" w:hAnsi=".VnTimeH" w:eastAsia=".VnTimeH" w:cs=".VnTimeH"/>
          <w:b/>
          <w:b/>
          <w:u w:val="single"/>
        </w:rPr>
      </w:pPr>
      <w:r>
        <w:rPr>
          <w:rFonts w:eastAsia=".VnTimeH" w:cs=".VnTimeH" w:ascii=".VnTimeH" w:hAnsi=".VnTimeH"/>
          <w:b/>
          <w:u w:val="single"/>
        </w:rPr>
        <w:t xml:space="preserve">      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uÇn 6</w:t>
      </w:r>
    </w:p>
    <w:p>
      <w:pPr>
        <w:pStyle w:val="Normal"/>
        <w:jc w:val="both"/>
        <w:rPr/>
      </w:pPr>
      <w:r>
        <w:rPr>
          <w:b/>
          <w:i/>
        </w:rPr>
        <w:t xml:space="preserve">Ngµy so¹n:12/10/2008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gµy d¹y: 1510/2008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iÕt 26</w:t>
      </w:r>
      <w:r>
        <w:rPr>
          <w:b/>
          <w:i/>
          <w:u w:val="single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/>
          <w:bCs/>
          <w:i/>
          <w:lang w:val="pt-BR"/>
        </w:rPr>
        <w:t xml:space="preserve">V¨n b¶n: </w:t>
      </w:r>
      <w:r>
        <w:rPr>
          <w:rFonts w:cs=".VnTimeH" w:ascii=".VnTimeH" w:hAnsi=".VnTimeH"/>
          <w:b/>
          <w:bCs/>
          <w:sz w:val="32"/>
          <w:szCs w:val="32"/>
          <w:lang w:val="pt-BR"/>
        </w:rPr>
        <w:t>®¸nh nhau víi cèi xay giã</w:t>
      </w:r>
    </w:p>
    <w:p>
      <w:pPr>
        <w:pStyle w:val="Normal"/>
        <w:jc w:val="center"/>
        <w:rPr>
          <w:rFonts w:ascii=".VnTimeH" w:hAnsi=".VnTimeH" w:cs=".VnTimeH"/>
          <w:b/>
          <w:b/>
          <w:bCs/>
          <w:u w:val="single"/>
          <w:lang w:val="pt-BR"/>
        </w:rPr>
      </w:pPr>
      <w:r>
        <w:rPr>
          <w:rFonts w:eastAsia=".VnTime"/>
          <w:b/>
          <w:bCs/>
          <w:lang w:val="pt-BR"/>
        </w:rPr>
        <w:t xml:space="preserve">                                                                     </w:t>
      </w:r>
      <w:r>
        <w:rPr>
          <w:b/>
          <w:bCs/>
          <w:lang w:val="pt-BR"/>
        </w:rPr>
        <w:t>(M.Xec-van-tÐt)</w:t>
      </w:r>
    </w:p>
    <w:p>
      <w:pPr>
        <w:pStyle w:val="Normal"/>
        <w:rPr>
          <w:rFonts w:ascii=".VnTimeH" w:hAnsi=".VnTimeH" w:cs=".VnTimeH"/>
          <w:b/>
          <w:b/>
          <w:bCs/>
          <w:u w:val="single"/>
          <w:lang w:val="pt-BR"/>
        </w:rPr>
      </w:pPr>
      <w:r>
        <w:rPr>
          <w:rFonts w:cs=".VnTimeH" w:ascii=".VnTimeH" w:hAnsi=".VnTimeH"/>
          <w:b/>
          <w:bCs/>
          <w:u w:val="single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 xml:space="preserve">1-Môc tiªu: </w:t>
      </w:r>
    </w:p>
    <w:p>
      <w:pPr>
        <w:pStyle w:val="Normal"/>
        <w:ind w:firstLine="720"/>
        <w:jc w:val="both"/>
        <w:rPr/>
      </w:pPr>
      <w:r>
        <w:rPr/>
        <w:t>1.1KiÕn thøc</w:t>
      </w:r>
    </w:p>
    <w:p>
      <w:pPr>
        <w:pStyle w:val="Normal"/>
        <w:ind w:firstLine="72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720"/>
        <w:jc w:val="both"/>
        <w:rPr/>
      </w:pPr>
      <w:r>
        <w:rPr/>
        <w:t>- Gióp häc sinh thÊy râ tµi nghÖ cña Xec-van-tÐt trong viÖc x©y dùng cÆp nh©n vËt bÊt hñ §«n Ki-h«-tª; Xan-ch« Pan-xa t</w:t>
        <w:softHyphen/>
        <w:t>¬ng ph¶n vÒ mäi mÆt; ®¸nh gi¸ ®óng ®¾n c¸c mÆt tèt, xÊu cña 2 nh©n vËt Êy, tõ ®ã rót ra bµi häc thùc tiÔn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1.2 KÜ n¨ng</w:t>
      </w:r>
    </w:p>
    <w:p>
      <w:pPr>
        <w:pStyle w:val="Normal"/>
        <w:ind w:left="720" w:hanging="0"/>
        <w:jc w:val="both"/>
        <w:rPr>
          <w:spacing w:val="-10"/>
          <w:sz w:val="2"/>
        </w:rPr>
      </w:pPr>
      <w:r>
        <w:rPr>
          <w:spacing w:val="-10"/>
          <w:sz w:val="2"/>
        </w:rPr>
      </w:r>
    </w:p>
    <w:p>
      <w:pPr>
        <w:pStyle w:val="Normal"/>
        <w:ind w:firstLine="720"/>
        <w:jc w:val="both"/>
        <w:rPr/>
      </w:pPr>
      <w:r>
        <w:rPr/>
        <w:t>- TiÕp tôc rÌn kü n¨ng ®äc, kÓ, tãm t¾t truyÖn, ph©n tÝch, so s¸nh vµ ®¸nh gi¸ c¸c nh©n vËt trong t¸c phÈm v¨n häc.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1.3 Th¸i ®é.</w:t>
      </w:r>
    </w:p>
    <w:p>
      <w:pPr>
        <w:pStyle w:val="Normal"/>
        <w:ind w:firstLine="720"/>
        <w:jc w:val="both"/>
        <w:rPr/>
      </w:pPr>
      <w:r>
        <w:rPr/>
        <w:t>- RÌn luyÖn trë thµnh ng</w:t>
        <w:softHyphen/>
        <w:t>êi toµn diÖn.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bCs/>
          <w:u w:val="single"/>
        </w:rPr>
        <w:t>2. ChuÈn bÞ</w:t>
      </w:r>
      <w:r>
        <w:rPr>
          <w:rFonts w:cs=".VnTimeH" w:ascii=".VnTimeH" w:hAnsi=".VnTimeH"/>
        </w:rPr>
        <w:t>.</w:t>
      </w:r>
    </w:p>
    <w:p>
      <w:pPr>
        <w:pStyle w:val="Normal"/>
        <w:ind w:firstLine="720"/>
        <w:jc w:val="both"/>
        <w:rPr/>
      </w:pPr>
      <w:r>
        <w:rPr/>
        <w:t>- Gi¸o viªn: §äc toµn bé tiÓu thuyÕt §«n Ki-h«-tª, s</w:t>
        <w:softHyphen/>
        <w:t>u tÇm ¶nh ch©n dung t¸c gi¶ Xec-van-tÐt vµ tranh minh ho¹ §«n Ki-h«-tª ®¸nh cèi xay giã.</w:t>
      </w:r>
    </w:p>
    <w:p>
      <w:pPr>
        <w:pStyle w:val="Normal"/>
        <w:ind w:left="720" w:hanging="0"/>
        <w:jc w:val="both"/>
        <w:rPr/>
      </w:pPr>
      <w:r>
        <w:rPr/>
        <w:t>- Häc sinh: §äc kü ®o¹n trÝch vµ môc chó thÝch.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  <w:u w:val="single"/>
        </w:rPr>
        <w:t>3- Ph</w:t>
        <w:softHyphen/>
        <w:softHyphen/>
        <w:softHyphen/>
        <w:softHyphen/>
        <w:softHyphen/>
        <w:softHyphen/>
        <w:t>¬ng ph¸p.</w:t>
      </w:r>
    </w:p>
    <w:p>
      <w:pPr>
        <w:pStyle w:val="Normal"/>
        <w:ind w:left="720" w:hanging="0"/>
        <w:jc w:val="both"/>
        <w:rPr/>
      </w:pPr>
      <w:r>
        <w:rPr/>
        <w:t>- Ph©n tÝch, th¶o luËn nhãm</w:t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  <w:b/>
          <w:bCs/>
          <w:u w:val="single"/>
        </w:rPr>
        <w:t>4.TiÕn tr×nh bµi d¹y.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b/>
          <w:bCs/>
          <w:i/>
          <w:iCs/>
          <w:u w:val="single"/>
          <w:lang w:val="pt-BR"/>
        </w:rPr>
        <w:t>4.1 Tæ chøc líp: (1’)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  <w:u w:val="single"/>
          <w:lang w:val="pt-BR"/>
        </w:rPr>
        <w:t>4.2 KiÓm tra bµi cò.</w:t>
      </w:r>
      <w:r>
        <w:rPr>
          <w:b/>
          <w:bCs/>
          <w:i/>
          <w:iCs/>
          <w:lang w:val="pt-BR"/>
        </w:rPr>
        <w:t xml:space="preserve"> (5'</w:t>
      </w:r>
      <w:r>
        <w:rPr>
          <w:lang w:val="pt-BR"/>
        </w:rPr>
        <w:t>)</w:t>
      </w:r>
    </w:p>
    <w:p>
      <w:pPr>
        <w:pStyle w:val="Normal"/>
        <w:ind w:firstLine="720"/>
        <w:jc w:val="both"/>
        <w:rPr/>
      </w:pPr>
      <w:r>
        <w:rPr>
          <w:bCs/>
          <w:iCs/>
          <w:lang w:val="pt-BR"/>
        </w:rPr>
        <w:t xml:space="preserve">? Em h·y nªu vµi nÐt chÝnh vÒ nhµ v¨n </w:t>
      </w:r>
      <w:r>
        <w:rPr>
          <w:lang w:val="pt-BR"/>
        </w:rPr>
        <w:t>Xec-van-tÐt vµ trÝch ®o¹n :§¸nh nhau víi cèi xay giã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? H·y ph©n tÝch nh©n vËt §«n Ki-h«-tª ®Ó lµm s¸ng tá nh÷ng hµnh ®éng k× quÆc cña anh ta.</w:t>
      </w:r>
    </w:p>
    <w:p>
      <w:pPr>
        <w:pStyle w:val="Normal"/>
        <w:jc w:val="both"/>
        <w:rPr>
          <w:u w:val="single"/>
          <w:lang w:val="pt-BR"/>
        </w:rPr>
      </w:pPr>
      <w:r>
        <w:rPr>
          <w:rFonts w:eastAsia=".VnTime"/>
          <w:lang w:val="pt-BR"/>
        </w:rPr>
        <w:t xml:space="preserve">          </w:t>
      </w:r>
      <w:r>
        <w:rPr>
          <w:u w:val="single"/>
          <w:lang w:val="pt-BR"/>
        </w:rPr>
        <w:t>4</w:t>
      </w:r>
      <w:r>
        <w:rPr>
          <w:b/>
          <w:bCs/>
          <w:i/>
          <w:iCs/>
          <w:u w:val="single"/>
          <w:lang w:val="pt-BR"/>
        </w:rPr>
        <w:t>.3Bµi míi ( 35’).</w:t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Ho¹t ®éng cña GV-HS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lang w:val="pt-BR"/>
              </w:rPr>
            </w:pPr>
            <w:r>
              <w:rPr>
                <w:rFonts w:cs=".VnTimeH" w:ascii=".VnTimeH" w:hAnsi=".VnTimeH"/>
                <w:b/>
                <w:bCs/>
                <w:lang w:val="pt-BR"/>
              </w:rPr>
              <w:t>NéI DUNG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* Ho¹t ®éng 1: </w:t>
            </w:r>
            <w:r>
              <w:rPr>
                <w:rFonts w:cs=".VnTimeH" w:ascii=".VnTimeH" w:hAnsi=".VnTimeH"/>
                <w:b/>
                <w:u w:val="single"/>
              </w:rPr>
              <w:t>p</w:t>
            </w:r>
            <w:r>
              <w:rPr>
                <w:b/>
                <w:u w:val="single"/>
              </w:rPr>
              <w:t>h©n tÝch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? Dùa vµo phÇn chó thÝch em h·y h×nh dung vÒ nh©n vËt Xan-ch« Pan-x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§«n Ki-h«-tª ®¸nh nhau víi cèi xay giã, b¸c cã c¸ch nh×n nhËn vµ th¸i ®é nh</w:t>
              <w:softHyphen/>
              <w:t xml:space="preserve"> thÕ nµo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* §Çu ãc tØnh t¸o kh«n ngoa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Khi §«n Ki-h«-tª thua trËn.</w:t>
            </w:r>
          </w:p>
          <w:p>
            <w:pPr>
              <w:pStyle w:val="Normal"/>
              <w:jc w:val="both"/>
              <w:rPr/>
            </w:pPr>
            <w:r>
              <w:rPr/>
              <w:t>* An ñi b»ng giäng th</w:t>
              <w:softHyphen/>
              <w:t xml:space="preserve">¬ng xãt ch©n thµnh vµ hµi </w:t>
              <w:softHyphen/>
              <w:t>íc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Em nhËn thÊy b¸c lµ ng</w:t>
              <w:softHyphen/>
              <w:t>êi nh</w:t>
              <w:softHyphen/>
              <w:t xml:space="preserve"> thÕ nµo khi §«n Ki-h«-tª dòng c¶m giao tranh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* B¸c sî h·i vµ nhót nh¸t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Khi chñ bÞ ®au, b¸c nãi g×? Ta hiÓu g× vÒ b¸c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Khi §«n Ki-h«-tª kh«ng ¨n kh«ng ngñ, thøc c¶ ®ªm... th× Xan-ch« Pan-xa  nh</w:t>
              <w:softHyphen/>
              <w:t xml:space="preserve"> thÕ nµo 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* B¸c ch©n thµnh vµ thùc thµ tr×nh bµy víi chñ nh÷ng thãi quen vµ tÝnh nÕt cña m×nh.</w:t>
            </w:r>
          </w:p>
          <w:p>
            <w:pPr>
              <w:pStyle w:val="Normal"/>
              <w:jc w:val="both"/>
              <w:rPr/>
            </w:pPr>
            <w:r>
              <w:rPr/>
              <w:t>? B¸c ®i theo §«n Ki-h«-tª mh»m môc ®Ých g×.</w:t>
            </w:r>
          </w:p>
          <w:p>
            <w:pPr>
              <w:pStyle w:val="Normal"/>
              <w:jc w:val="both"/>
              <w:rPr/>
            </w:pPr>
            <w:r>
              <w:rPr/>
              <w:t>* B¸c thÝch danh väng h·o huyÒn, môc ®Ých võa thùc dông võa hoang t</w:t>
              <w:softHyphen/>
              <w:t>ëng.</w:t>
            </w:r>
          </w:p>
          <w:p>
            <w:pPr>
              <w:pStyle w:val="Normal"/>
              <w:jc w:val="both"/>
              <w:rPr/>
            </w:pPr>
            <w:r>
              <w:rPr/>
              <w:t>- B×nh: Con ng</w:t>
              <w:softHyphen/>
              <w:t>êi cÇn tØnh t¸o nh</w:t>
              <w:softHyphen/>
              <w:t>ng kh«ng v× thÕ mµ qu¸ thùc dông, tÇm th</w:t>
              <w:softHyphen/>
              <w:t>ê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NhËn xÐt vÒ c¸ch x©y dùng 2 nh©n vËt cña truyÖn.</w:t>
            </w:r>
          </w:p>
          <w:p>
            <w:pPr>
              <w:pStyle w:val="Normal"/>
              <w:jc w:val="both"/>
              <w:rPr/>
            </w:pPr>
            <w:r>
              <w:rPr/>
              <w:t>* C¸ch x©y dùng 2 nh©n vËt võa song song, võa t</w:t>
              <w:softHyphen/>
              <w:t>¬ng ph¶n, ®èi lËp l¹i võa bæ sung cho nhau to¹ nªn sù hÊp dÉn, ®éc ®¸o cña truyÖ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* Hµi </w:t>
              <w:softHyphen/>
              <w:t>íc, phãng ®¹i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Néi dung cña ®o¹n trÝch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ho h/s ®äc ghi nhí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NhÊn m¹nh ghi nhí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* Ho¹t ®éng 2: LuyÖn tË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Theo em ®Æc ®iÓm tÝnh c¸ch nµo cña mçi nh©n vËt ®¸ng khen, ®¸ng chª nhÊt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Bµi häc rót ra tõ 2 tÝnh c¸ch nµy lµ g×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Em hiÓu g× vÒ nhµ v¨n XÐc-van-tÐc tõ 2 nh©n vËt næi tiÕng ®ã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  <w:lang w:val="pt-BR"/>
              </w:rPr>
              <w:t>III. Ph©n tÝch v¨n b¶n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/>
                <w:bCs/>
                <w:i/>
                <w:iCs/>
                <w:u w:val="single"/>
              </w:rPr>
              <w:t>2 Ph©n tÝch</w:t>
            </w:r>
            <w:r>
              <w:rPr>
                <w:bCs/>
                <w:iCs/>
              </w:rPr>
              <w:t xml:space="preserve"> (TiÕp)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b) Nh©n vËt Xan-ch« Pan-xa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1 b¸c n«ng d©n bÐo lïn, nhËn lµm gi¸m m· cho §«n Ki-h«-tª v× hi väng sau nµy b¸c sÏ ®</w:t>
              <w:softHyphen/>
              <w:t>îc lµm thèng ®èc cai trÞ vµi hßn ®¶o. B¸c c</w:t>
              <w:softHyphen/>
              <w:t>ìi lõa mang theo bÇu r</w:t>
              <w:softHyphen/>
              <w:t>îu vµ tói ®ùng thøc ¨n.</w:t>
            </w:r>
          </w:p>
          <w:p>
            <w:pPr>
              <w:pStyle w:val="Normal"/>
              <w:jc w:val="both"/>
              <w:rPr/>
            </w:pPr>
            <w:r>
              <w:rPr/>
              <w:t>- Ch¼ng ph¶i c¸c tªn khæng lå ®©u mµ chØ lµ c¸c cèi xay giã.</w:t>
            </w:r>
          </w:p>
          <w:p>
            <w:pPr>
              <w:pStyle w:val="Normal"/>
              <w:jc w:val="both"/>
              <w:rPr/>
            </w:pPr>
            <w:r>
              <w:rPr/>
              <w:object w:dxaOrig="320" w:dyaOrig="2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6pt;height:12pt" filled="f" o:ole="">
                  <v:imagedata r:id="rId67" o:title=""/>
                </v:shape>
                <o:OLEObject Type="Embed" ProgID="" ShapeID="ole_rId66" DrawAspect="Content" ObjectID="_1184840880" r:id="rId66"/>
              </w:objec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®Çu ãc b¸c hoµn toµn tØnh t¸o</w:t>
            </w:r>
          </w:p>
          <w:p>
            <w:pPr>
              <w:pStyle w:val="Normal"/>
              <w:jc w:val="both"/>
              <w:rPr/>
            </w:pPr>
            <w:r>
              <w:rPr/>
              <w:t>- Chñ muèn tÊn c«ng, b¸c can ng¨n</w:t>
            </w:r>
          </w:p>
          <w:p>
            <w:pPr>
              <w:pStyle w:val="Normal"/>
              <w:jc w:val="both"/>
              <w:rPr/>
            </w:pPr>
            <w:r>
              <w:rPr/>
              <w:t>- T«i ®· ch¼ng b¶o ngµi r»ng ph¶i cÈn thËn.. trõ kÎ nµo ®Çu ãc còng quay cuång nh</w:t>
              <w:softHyphen/>
              <w:t xml:space="preserve"> cèi xay giã</w:t>
            </w:r>
          </w:p>
          <w:p>
            <w:pPr>
              <w:pStyle w:val="Normal"/>
              <w:jc w:val="both"/>
              <w:rPr/>
            </w:pPr>
            <w:r>
              <w:rPr/>
              <w:object w:dxaOrig="320" w:dyaOrig="2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6pt;height:12pt" filled="f" o:ole="">
                  <v:imagedata r:id="rId69" o:title=""/>
                </v:shape>
                <o:OLEObject Type="Embed" ProgID="" ShapeID="ole_rId68" DrawAspect="Content" ObjectID="_291294165" r:id="rId68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>B¸c ®· kh«ng theo chñ khi chñ giao tran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¬i ®au lµ rªn ngay</w:t>
            </w:r>
          </w:p>
          <w:p>
            <w:pPr>
              <w:pStyle w:val="Normal"/>
              <w:jc w:val="both"/>
              <w:rPr/>
            </w:pPr>
            <w:r>
              <w:rPr/>
              <w:object w:dxaOrig="320" w:dyaOrig="2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6pt;height:12pt" filled="f" o:ole="">
                  <v:imagedata r:id="rId71" o:title=""/>
                </v:shape>
                <o:OLEObject Type="Embed" ProgID="" ShapeID="ole_rId70" DrawAspect="Content" ObjectID="_630291199" r:id="rId70"/>
              </w:objec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thùc thµ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Ngåi thËt tho¶i m¸i trªn l</w:t>
              <w:softHyphen/>
              <w:t>ng lõa võa ®i võa ung dung ®¸nh chÐn, ngñ mét m¹ch... kh«ng ®ñ ®Ó ®¸nh thøc b¸c.</w:t>
            </w:r>
          </w:p>
          <w:p>
            <w:pPr>
              <w:pStyle w:val="Normal"/>
              <w:jc w:val="both"/>
              <w:rPr/>
            </w:pPr>
            <w:r>
              <w:rPr/>
              <w:object w:dxaOrig="320" w:dyaOrig="2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6pt;height:12pt" filled="f" o:ole="">
                  <v:imagedata r:id="rId73" o:title=""/>
                </v:shape>
                <o:OLEObject Type="Embed" ProgID="" ShapeID="ole_rId72" DrawAspect="Content" ObjectID="_1873275886" r:id="rId72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>thÝch ¨n uèng, ngñ tho¶i m¸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Bïi tai tr</w:t>
              <w:softHyphen/>
              <w:t xml:space="preserve">íc lêi høa cña §«n Ki-h«-tª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ChuyÖn ¨n ngñ lµ b×nh th</w:t>
              <w:softHyphen/>
              <w:t>êng nh</w:t>
              <w:softHyphen/>
              <w:t xml:space="preserve">ng qu¸ chó träng </w:t>
            </w:r>
            <w:r>
              <w:rPr/>
              <w:object w:dxaOrig="320" w:dyaOrig="2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6pt;height:12pt" filled="f" o:ole="">
                  <v:imagedata r:id="rId75" o:title=""/>
                </v:shape>
                <o:OLEObject Type="Embed" ProgID="" ShapeID="ole_rId74" DrawAspect="Content" ObjectID="_2010876939" r:id="rId74"/>
              </w:object>
            </w:r>
            <w:r>
              <w:rPr>
                <w:lang w:val="pt-BR"/>
              </w:rPr>
              <w:t xml:space="preserve"> tÇm  th</w:t>
              <w:softHyphen/>
              <w:t>êng</w:t>
            </w:r>
          </w:p>
          <w:p>
            <w:pPr>
              <w:pStyle w:val="Normal"/>
              <w:jc w:val="both"/>
              <w:rPr/>
            </w:pPr>
            <w:r>
              <w:rPr/>
              <w:t>- Häc sinh nghe, rót kinh nghiÖm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3. Tæng kÕt </w:t>
            </w:r>
          </w:p>
          <w:p>
            <w:pPr>
              <w:pStyle w:val="Normal"/>
              <w:jc w:val="both"/>
              <w:rPr/>
            </w:pPr>
            <w:r>
              <w:rPr/>
              <w:t>a. NghÖ thuËt:</w:t>
            </w:r>
          </w:p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7"/>
              <w:gridCol w:w="2278"/>
            </w:tblGrid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§«n Ki-h«-tª 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Xan-ch« Pan-xa 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Dßng dâi quÝ téc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Mong gióp cho ®êi</w:t>
                  </w:r>
                </w:p>
                <w:p>
                  <w:pPr>
                    <w:pStyle w:val="Normal"/>
                    <w:jc w:val="both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-Mª muéi</w:t>
                  </w:r>
                </w:p>
                <w:p>
                  <w:pPr>
                    <w:pStyle w:val="Normal"/>
                    <w:jc w:val="both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- H·o huyÒn</w:t>
                  </w:r>
                </w:p>
                <w:p>
                  <w:pPr>
                    <w:pStyle w:val="Normal"/>
                    <w:jc w:val="both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-Dòng c¶m</w:t>
                  </w:r>
                </w:p>
                <w:p>
                  <w:pPr>
                    <w:pStyle w:val="Normal"/>
                    <w:jc w:val="both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-GÇy gß, cao lªnh khªnh c</w:t>
                    <w:softHyphen/>
                    <w:t>ìi trªn l</w:t>
                    <w:softHyphen/>
                    <w:t>ng con lõa cßm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-Nguån gèc nd</w:t>
                  </w:r>
                </w:p>
                <w:p>
                  <w:pPr>
                    <w:pStyle w:val="Normal"/>
                    <w:jc w:val="both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-ChØ nghÜ ®Õn c¸ nh©n m×nh</w:t>
                  </w:r>
                </w:p>
                <w:p>
                  <w:pPr>
                    <w:pStyle w:val="Normal"/>
                    <w:jc w:val="both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-TØnh t¸o</w:t>
                  </w:r>
                </w:p>
                <w:p>
                  <w:pPr>
                    <w:pStyle w:val="Normal"/>
                    <w:jc w:val="both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- ThiÕt thùc</w:t>
                  </w:r>
                </w:p>
                <w:p>
                  <w:pPr>
                    <w:pStyle w:val="Normal"/>
                    <w:jc w:val="both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- HÌn nh¸t</w:t>
                  </w:r>
                </w:p>
                <w:p>
                  <w:pPr>
                    <w:pStyle w:val="Normal"/>
                    <w:jc w:val="both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-BÐo lïn l¹i ngåi trªn l</w:t>
                    <w:softHyphen/>
                    <w:t>ng lõa cµng lïn tÞt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+ NghÖ thuËt hµi </w:t>
              <w:softHyphen/>
              <w:t>íc, phãng ®¹i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b) VÒ néi dung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*Ghi nhí -SGK tr8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Häc sinh ®äc ghi nhí trong SGK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IV. LuyÖn tËp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Häc sinh béc lé</w:t>
            </w:r>
          </w:p>
          <w:p>
            <w:pPr>
              <w:pStyle w:val="Normal"/>
              <w:jc w:val="both"/>
              <w:rPr/>
            </w:pPr>
            <w:r>
              <w:rPr/>
              <w:t>- Con ng</w:t>
              <w:softHyphen/>
              <w:t>êi muèn tèt ®Ñp kh«ng ®</w:t>
              <w:softHyphen/>
              <w:t>îc hoang t</w:t>
              <w:softHyphen/>
              <w:t>ëng vµ thùc dông mµ cÇn tØnh t¸o vµ cao th</w:t>
              <w:softHyphen/>
              <w:t>îng</w:t>
            </w:r>
          </w:p>
          <w:p>
            <w:pPr>
              <w:pStyle w:val="Normal"/>
              <w:rPr/>
            </w:pPr>
            <w:r>
              <w:rPr/>
              <w:t>- Sö dông tiÕng c</w:t>
              <w:softHyphen/>
              <w:t>êi kh«i hµi ®Ó giÔu cît c¸i hoang t</w:t>
              <w:softHyphen/>
              <w:t>ëng vµ tÇm th</w:t>
              <w:softHyphen/>
              <w:t>êng ®Ò cao c¸i thùc tÕ vµ cao th</w:t>
              <w:softHyphen/>
              <w:t>î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4.4 Cñng cè: (4’)</w:t>
      </w:r>
    </w:p>
    <w:p>
      <w:pPr>
        <w:pStyle w:val="Normal"/>
        <w:ind w:left="720" w:hanging="0"/>
        <w:jc w:val="both"/>
        <w:rPr/>
      </w:pPr>
      <w:r>
        <w:rPr/>
        <w:t>? Nh¾c l¹i ghi nhí cña bµi.</w:t>
      </w:r>
    </w:p>
    <w:p>
      <w:pPr>
        <w:pStyle w:val="Normal"/>
        <w:ind w:left="720" w:hanging="0"/>
        <w:jc w:val="both"/>
        <w:rPr/>
      </w:pPr>
      <w:r>
        <w:rPr/>
        <w:t>? Ph¸t biÓu bµi häc cho b¶n th©n: häc ®</w:t>
        <w:softHyphen/>
        <w:t>îc ®Æc ®iÓm g× vµ rót ra kinh nghiÖm nh</w:t>
        <w:softHyphen/>
        <w:t xml:space="preserve"> thÕ nµo qua 2 nh©n vËt </w:t>
      </w:r>
    </w:p>
    <w:p>
      <w:pPr>
        <w:pStyle w:val="Normal"/>
        <w:ind w:left="720" w:hanging="0"/>
        <w:jc w:val="both"/>
        <w:rPr/>
      </w:pPr>
      <w:r>
        <w:rPr/>
        <w:t xml:space="preserve">? NhËn xÐt vÒ bøc tranh, t¶, kÓ, biÓu c¶m vÒ 2 nh©n vËt 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u w:val="single"/>
          <w:lang w:val="pt-BR"/>
        </w:rPr>
        <w:t>4.5 H</w:t>
        <w:softHyphen/>
        <w:t>íng dÉn häc ë nhµ:</w:t>
      </w:r>
      <w:r>
        <w:rPr>
          <w:lang w:val="pt-BR"/>
        </w:rPr>
        <w:t xml:space="preserve"> (2')</w:t>
      </w:r>
    </w:p>
    <w:p>
      <w:pPr>
        <w:pStyle w:val="Normal"/>
        <w:ind w:left="720" w:hanging="0"/>
        <w:jc w:val="both"/>
        <w:rPr/>
      </w:pPr>
      <w:r>
        <w:rPr/>
        <w:t>1. §iÒn vµo b¶ng so s¸nh:</w:t>
      </w:r>
    </w:p>
    <w:tbl>
      <w:tblPr>
        <w:tblW w:w="8385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257"/>
        <w:gridCol w:w="2258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¸c ®Æc ®iÓm so s¸nh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«n Ki-h«-tª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an-ch« Pan-xa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h©n dung ngo¹i h×nh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Môc ®Ých chuyÕn ®i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Nh÷ng ®Æc ®iÓm tèt ®¸ng khe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Nh÷ng khuyÕt ®iÓm ®¸ng tr¸ch, chª c</w:t>
              <w:softHyphen/>
              <w:t>êi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§Æc ®iÓm tÝnh c¸ch næi bËt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i¶i thÝch nguyªn nh©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2. Häc thuéc ghi nhí, t×m ®äc tiÓu thuyÕt ''§«n Ki-h«-tª''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3. So¹n ''ChiÕc l¸ cuèi cïng''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jc w:val="both"/>
        <w:rPr/>
      </w:pPr>
      <w:r>
        <w:rPr>
          <w:rFonts w:eastAsia=".VnTime"/>
          <w:lang w:val="pt-BR"/>
        </w:rPr>
        <w:t xml:space="preserve"> </w:t>
      </w:r>
      <w:r>
        <w:rPr>
          <w:rFonts w:cs=".VnTimeH" w:ascii=".VnTimeH" w:hAnsi=".VnTimeH"/>
          <w:b/>
          <w:u w:val="single"/>
        </w:rPr>
        <w:t>5. Rót kinh nghiÖm.</w:t>
      </w:r>
    </w:p>
    <w:p>
      <w:pPr>
        <w:pStyle w:val="Normal"/>
        <w:jc w:val="both"/>
        <w:rPr>
          <w:rFonts w:ascii=".VnTimeH" w:hAnsi=".VnTimeH" w:eastAsia=".VnTimeH" w:cs=".VnTimeH"/>
          <w:b/>
          <w:b/>
          <w:u w:val="single"/>
        </w:rPr>
      </w:pPr>
      <w:r>
        <w:rPr>
          <w:rFonts w:eastAsia=".VnTimeH" w:cs=".VnTimeH" w:ascii=".VnTimeH" w:hAnsi=".VnTimeH"/>
          <w:b/>
          <w:u w:val="single"/>
        </w:rPr>
        <w:t xml:space="preserve">       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  <w:lang w:val="pt-BR"/>
        </w:rPr>
      </w:pPr>
      <w:r>
        <w:rPr>
          <w:rFonts w:cs=".VnTimeH" w:ascii=".VnTimeH" w:hAnsi=".VnTimeH"/>
          <w:b/>
          <w:u w:val="single"/>
          <w:lang w:val="pt-BR"/>
        </w:rPr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TuÇn 7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Ngµy so¹n: 14/10/2008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.VnTime"/>
          <w:b/>
          <w:i/>
        </w:rPr>
        <w:t xml:space="preserve"> </w:t>
      </w:r>
      <w:r>
        <w:rPr>
          <w:b/>
          <w:i/>
        </w:rPr>
        <w:t>Ngµy d¹y: 17/10/2008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bCs/>
          <w:i/>
          <w:u w:val="single"/>
        </w:rPr>
        <w:t>TiÕt 23</w:t>
      </w:r>
      <w:r>
        <w:rPr>
          <w:b/>
          <w:i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rFonts w:eastAsia=".VnTime"/>
          <w:b/>
          <w:i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40"/>
          <w:szCs w:val="40"/>
          <w:u w:val="single"/>
        </w:rPr>
      </w:pPr>
      <w:r>
        <w:rPr>
          <w:b/>
          <w:bCs/>
          <w:i/>
        </w:rPr>
        <w:t xml:space="preserve">TiÕng ViÖt:  </w:t>
      </w:r>
      <w:r>
        <w:rPr>
          <w:rFonts w:cs=".VnTimeH" w:ascii=".VnTimeH" w:hAnsi=".VnTimeH"/>
          <w:b/>
          <w:bCs/>
          <w:sz w:val="40"/>
          <w:szCs w:val="40"/>
        </w:rPr>
        <w:t>T×nh th¸i tõ</w:t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40"/>
          <w:szCs w:val="40"/>
          <w:u w:val="single"/>
        </w:rPr>
      </w:pPr>
      <w:r>
        <w:rPr>
          <w:rFonts w:cs=".VnTimeH" w:ascii=".VnTimeH" w:hAnsi=".VnTimeH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 xml:space="preserve">1-Môc tiªu: </w:t>
      </w:r>
    </w:p>
    <w:p>
      <w:pPr>
        <w:pStyle w:val="Normal"/>
        <w:ind w:left="720" w:hanging="0"/>
        <w:jc w:val="both"/>
        <w:rPr/>
      </w:pPr>
      <w:r>
        <w:rPr/>
        <w:t>1.1KiÕn thøc</w:t>
      </w:r>
    </w:p>
    <w:p>
      <w:pPr>
        <w:pStyle w:val="Normal"/>
        <w:ind w:left="720" w:hanging="0"/>
        <w:jc w:val="both"/>
        <w:rPr/>
      </w:pPr>
      <w:r>
        <w:rPr/>
        <w:t xml:space="preserve">- Häc sinh hiÓu thÕ nµo lµ t×nh th¸i tõ </w:t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</w:rPr>
        <w:t>1.2 KÜ n¨ng</w:t>
      </w:r>
    </w:p>
    <w:p>
      <w:pPr>
        <w:pStyle w:val="Normal"/>
        <w:ind w:left="720" w:hanging="0"/>
        <w:jc w:val="both"/>
        <w:rPr>
          <w:spacing w:val="-10"/>
          <w:sz w:val="6"/>
        </w:rPr>
      </w:pPr>
      <w:r>
        <w:rPr>
          <w:spacing w:val="-10"/>
          <w:sz w:val="6"/>
        </w:rPr>
      </w:r>
    </w:p>
    <w:p>
      <w:pPr>
        <w:pStyle w:val="Normal"/>
        <w:ind w:left="720" w:hanging="0"/>
        <w:jc w:val="both"/>
        <w:rPr/>
      </w:pPr>
      <w:r>
        <w:rPr/>
        <w:t>- RÌn kÜ n¨ng xö dông t×nh th¸i tõ trong gi¸o tiÕp.</w:t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</w:rPr>
        <w:t>1.3 Th¸i ®é.</w:t>
      </w:r>
    </w:p>
    <w:p>
      <w:pPr>
        <w:pStyle w:val="Normal"/>
        <w:ind w:left="720" w:hanging="0"/>
        <w:jc w:val="both"/>
        <w:rPr/>
      </w:pPr>
      <w:r>
        <w:rPr/>
        <w:t>- BiÕt sö dông t×nh th¸i tõ phï hîp víi t×nh huèng giao tiÕp</w:t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ind w:left="720" w:hanging="0"/>
        <w:jc w:val="both"/>
        <w:rPr>
          <w:spacing w:val="-10"/>
          <w:sz w:val="2"/>
        </w:rPr>
      </w:pPr>
      <w:r>
        <w:rPr>
          <w:spacing w:val="-10"/>
          <w:sz w:val="2"/>
        </w:rPr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  <w:b/>
          <w:bCs/>
          <w:u w:val="single"/>
        </w:rPr>
        <w:t>2. ChuÈn bÞ:</w:t>
      </w:r>
    </w:p>
    <w:p>
      <w:pPr>
        <w:pStyle w:val="Normal"/>
        <w:ind w:left="720" w:hanging="0"/>
        <w:jc w:val="both"/>
        <w:rPr/>
      </w:pPr>
      <w:r>
        <w:rPr/>
        <w:t xml:space="preserve">-  Gi¸o viªn: B¶ng phô ghi bµi tËp nhanh phÇn I, t×m thªm mét sè vÝ dô </w:t>
      </w:r>
    </w:p>
    <w:p>
      <w:pPr>
        <w:pStyle w:val="Normal"/>
        <w:ind w:left="720" w:hanging="0"/>
        <w:jc w:val="both"/>
        <w:rPr/>
      </w:pPr>
      <w:r>
        <w:rPr/>
        <w:t>- Häc sinh: Xem tr</w:t>
        <w:softHyphen/>
        <w:t>íc bµi ë nhµ.</w:t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  <w:u w:val="single"/>
        </w:rPr>
        <w:t>3- Ph</w:t>
        <w:softHyphen/>
        <w:softHyphen/>
        <w:softHyphen/>
        <w:softHyphen/>
        <w:softHyphen/>
        <w:softHyphen/>
        <w:t>¬ng ph¸p.</w:t>
      </w:r>
    </w:p>
    <w:p>
      <w:pPr>
        <w:pStyle w:val="Normal"/>
        <w:ind w:left="720" w:hanging="0"/>
        <w:jc w:val="both"/>
        <w:rPr/>
      </w:pPr>
      <w:r>
        <w:rPr/>
        <w:t>- Ph©n tÝch ng«n ng÷, rÌn luyÖn theo mÉu.</w:t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  <w:b/>
          <w:bCs/>
          <w:u w:val="single"/>
        </w:rPr>
        <w:t>4.TiÕn tr×nh bµi d¹y.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b/>
          <w:bCs/>
          <w:i/>
          <w:iCs/>
          <w:u w:val="single"/>
          <w:lang w:val="pt-BR"/>
        </w:rPr>
        <w:t>4.1 Tæ chøc líp: (1’)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b/>
          <w:bCs/>
          <w:i/>
          <w:iCs/>
          <w:u w:val="single"/>
          <w:lang w:val="pt-BR"/>
        </w:rPr>
        <w:t xml:space="preserve">4.2 KiÓm tra </w:t>
      </w:r>
      <w:r>
        <w:rPr>
          <w:b/>
          <w:bCs/>
          <w:i/>
          <w:iCs/>
          <w:lang w:val="pt-BR"/>
        </w:rPr>
        <w:t>(4')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? ThÕ nµo lµ trî tõ, th¸n tõ? Cho 2 vÝ dô ''cã, nh÷ng'' ®Ó ph©n biÖt trî tõ víi tõ lo¹i kh¸c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? Cã mÊy lo¹i th¸n tõ? ®Æc tÝnh ng÷ ph¸p cña chóng.</w:t>
      </w:r>
    </w:p>
    <w:p>
      <w:pPr>
        <w:pStyle w:val="Normal"/>
        <w:jc w:val="both"/>
        <w:rPr/>
      </w:pPr>
      <w:r>
        <w:rPr>
          <w:rFonts w:eastAsia=".VnTime"/>
          <w:lang w:val="pt-BR"/>
        </w:rPr>
        <w:t xml:space="preserve">          </w:t>
      </w:r>
      <w:r>
        <w:rPr>
          <w:b/>
          <w:bCs/>
          <w:i/>
          <w:iCs/>
          <w:u w:val="single"/>
        </w:rPr>
        <w:t>4.3Bµi míi (35’).</w:t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  <w:sz w:val="2"/>
          <w:lang w:val="pt-BR"/>
        </w:rPr>
      </w:pPr>
      <w:r>
        <w:rPr>
          <w:rFonts w:cs=".VnTimeH" w:ascii=".VnTimeH" w:hAnsi=".VnTimeH"/>
          <w:sz w:val="2"/>
          <w:lang w:val="pt-BR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Ho¹t ®éng cña GV-HS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lang w:val="pt-BR"/>
              </w:rPr>
            </w:pPr>
            <w:r>
              <w:rPr>
                <w:rFonts w:cs=".VnTimeH" w:ascii=".VnTimeH" w:hAnsi=".VnTimeH"/>
                <w:b/>
                <w:bCs/>
                <w:lang w:val="pt-BR"/>
              </w:rPr>
              <w:t>NéI DUNG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* Ho¹t ®éng 1: T×m hiÓu lý thuyÕt.</w:t>
            </w:r>
          </w:p>
          <w:p>
            <w:pPr>
              <w:pStyle w:val="Normal"/>
              <w:jc w:val="both"/>
              <w:rPr/>
            </w:pPr>
            <w:r>
              <w:rPr/>
              <w:t>- Cho häc sinh ®äc Ng÷ liÖu sgk môc 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NÕu bá tõ in ®Ëm trong c¸c c©u a, b, c th× ý nghÜa cña c©u cã g× thay ®æi kh«ng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V× sao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VËy vai trß cña c¸c tõ in ®Ëm nµy lµ g×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* C¸c tõ in ®Ëm dïng ®Ó t¹o c©u nghi vÊn, cÇu khiÕn, c¶m th¸n.</w:t>
            </w:r>
          </w:p>
          <w:p>
            <w:pPr>
              <w:pStyle w:val="Normal"/>
              <w:jc w:val="both"/>
              <w:rPr/>
            </w:pPr>
            <w:r>
              <w:rPr/>
              <w:t>? ë vÝ dô d, tõ ''¹'' biÓu thÞ s¾c th¸i t×nh c¶m g× cña ng</w:t>
              <w:softHyphen/>
              <w:t>êi nãi.</w:t>
            </w:r>
          </w:p>
          <w:p>
            <w:pPr>
              <w:pStyle w:val="Normal"/>
              <w:jc w:val="both"/>
              <w:rPr/>
            </w:pPr>
            <w:r>
              <w:rPr/>
              <w:t>* Tõ ''¹'' biÓu thÞ s¾c th¸i t×nh c¶m : lÔ phÐp, kÝnh träng cña ng</w:t>
              <w:softHyphen/>
              <w:t>êi nãi.</w:t>
            </w:r>
          </w:p>
          <w:p>
            <w:pPr>
              <w:pStyle w:val="Normal"/>
              <w:jc w:val="both"/>
              <w:rPr/>
            </w:pPr>
            <w:r>
              <w:rPr/>
              <w:t>? Nh÷ng tõ in ®Ëm kÓ trªn lµ t×nh th¸i tõ, vËy thÕ nµo lµ t×nh th¸i tõ.</w:t>
            </w:r>
          </w:p>
          <w:p>
            <w:pPr>
              <w:pStyle w:val="Normal"/>
              <w:jc w:val="both"/>
              <w:rPr/>
            </w:pPr>
            <w:r>
              <w:rPr/>
              <w:t>? H·y t×m c¸c tõ t</w:t>
              <w:softHyphen/>
              <w:t>¬ng tù víi c¸c tõ in ®Ëm.</w:t>
            </w:r>
          </w:p>
          <w:p>
            <w:pPr>
              <w:pStyle w:val="Normal"/>
              <w:jc w:val="both"/>
              <w:rPr/>
            </w:pPr>
            <w:r>
              <w:rPr/>
              <w:t>- Cho häc sinh ®äc ghi nhí sgk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i¸o viªn treo b¶ng phô ghi bµi tËp nhanh:</w:t>
            </w:r>
          </w:p>
          <w:p>
            <w:pPr>
              <w:pStyle w:val="Normal"/>
              <w:jc w:val="both"/>
              <w:rPr/>
            </w:pPr>
            <w:r>
              <w:rPr/>
              <w:t>? X¸c ®Þnh t×nh th¸i tõ trong c¸c c©u sa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C¸c t×nh th¸i tõ in ®Ëm ®</w:t>
              <w:softHyphen/>
              <w:t>îc dïng trong nh÷ng hoµn c¶nh giao tiÕp kh¸c nhau nh</w:t>
              <w:softHyphen/>
              <w:t xml:space="preserve"> thÕ nµo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Khi sö dông t×nh th¸i tõ cÇn chó ý ®iÒu g×.</w:t>
            </w:r>
          </w:p>
          <w:p>
            <w:pPr>
              <w:pStyle w:val="Normal"/>
              <w:jc w:val="both"/>
              <w:rPr/>
            </w:pPr>
            <w:r>
              <w:rPr/>
              <w:t>* Tuú tõng hoµn c¶nh giao tiÕp, ta sö dông t×nh th¸i tõ cho phï hîp</w:t>
            </w:r>
          </w:p>
          <w:p>
            <w:pPr>
              <w:pStyle w:val="Normal"/>
              <w:jc w:val="both"/>
              <w:rPr/>
            </w:pPr>
            <w:r>
              <w:rPr/>
              <w:t>- Bµi tËp: Cho mét th«ng tin sù kiÖn: ''Nam häc bµi'' dïng t×nh th¸i tõ ®Ó thay ®æi s¾c th¸i ý nghÜa cña c©u trªn.</w:t>
            </w:r>
          </w:p>
          <w:p>
            <w:pPr>
              <w:pStyle w:val="Normal"/>
              <w:jc w:val="both"/>
              <w:rPr/>
            </w:pPr>
            <w:r>
              <w:rPr/>
              <w:t>? Qua t×m hiÓu trªn em rót ra kÕt luËn c¸ch sö dông t×nh th¸i tõ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ho häc sinh ®äc ghi nhí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i¸o viªn nhÊn m¹nh ghi nhí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* Ho¹t ®éng 2: LuyÖn tËp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? Trong c¸c c©u ®· cho, tõ nµo lµ t×nh th¸i tõ, tõ nµo kh«ng ph¶i lµ t×nh th¸i t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Gi¶i thÝch ý nghÜa cña c¸c t×nh th¸i tõ in ®Ëm trong c¸c c©u ®· ch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 §Æt c©uvíi c¸c t×nh th¸i tõ mµ, ®Êy, chø lÞ, th«i, c¬, vËy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A.</w:t>
            </w:r>
            <w:r>
              <w:rPr>
                <w:b/>
                <w:u w:val="single"/>
              </w:rPr>
              <w:t>Lý thuyÕt.</w:t>
            </w:r>
          </w:p>
          <w:p>
            <w:pPr>
              <w:pStyle w:val="Normal"/>
              <w:jc w:val="both"/>
              <w:rPr>
                <w:b/>
                <w:b/>
                <w:bCs/>
                <w:sz w:val="12"/>
                <w:u w:val="single"/>
              </w:rPr>
            </w:pPr>
            <w:r>
              <w:rPr>
                <w:b/>
                <w:bCs/>
                <w:sz w:val="1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I. Chøc n¨ng cña t×nh th¸i tõ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1. </w:t>
            </w:r>
            <w:r>
              <w:rPr/>
              <w:t xml:space="preserve">Ng÷ liÖu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Häc sinh ®äc vÝ dô trong SGK </w:t>
            </w:r>
          </w:p>
          <w:p>
            <w:pPr>
              <w:pStyle w:val="Normal"/>
              <w:jc w:val="both"/>
              <w:rPr/>
            </w:pPr>
            <w:r>
              <w:rPr/>
              <w:t>- Häc sinh l</w:t>
              <w:softHyphen/>
              <w:t xml:space="preserve">îc bá, so s¸nh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  <w:lang w:val="pt-BR"/>
              </w:rPr>
            </w:pPr>
            <w:r>
              <w:rPr>
                <w:b/>
                <w:bCs/>
                <w:i/>
                <w:iCs/>
                <w:u w:val="single"/>
                <w:lang w:val="pt-BR"/>
              </w:rPr>
              <w:t>2Ph©n tÝch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VÝ dô a: NÕu l</w:t>
              <w:softHyphen/>
              <w:t>îc bá ''µ'' th× c©u nµy kh«ng cßn lµ c©u nghi vÊn n÷a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VÝ dô b: NÕu kh«ng cã tõ ''®i'' th× c©u nµy kh«ng cßn lµ c©u cÇu khiÕn n÷a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VÝ dô c: NÕu kh«ng cã tõ ''thay'' th× c©u c¶m th¸n kh«ng t¹o lËp ®</w:t>
              <w:softHyphen/>
              <w:t>îc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''µ'' lµ tõ t¹o lËp c©u nghi vÊ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''®i'' lµ tõ t¹o lËp c©u cÇu khiÕ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''thay'' lµ tõ t¹o lËp c©u c¶m th¸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''Em chµo c«'' vµ ''Em chµo c« ¹'' ®Òu lµ c©u chµo nh</w:t>
              <w:softHyphen/>
              <w:t>ng c©u sau thÓ hiÖn møc ®é lÔ phÐp cao h¬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Häc sinh ph¸t biÓu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äc sinh liÖt kª c¸c tõ t</w:t>
              <w:softHyphen/>
              <w:t>¬ng tù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  <w:lang w:val="pt-BR"/>
              </w:rPr>
            </w:pPr>
            <w:r>
              <w:rPr>
                <w:b/>
                <w:bCs/>
                <w:i/>
                <w:iCs/>
                <w:u w:val="single"/>
                <w:lang w:val="pt-BR"/>
              </w:rPr>
              <w:t>3.  NhËn xÐ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u w:val="single"/>
                <w:lang w:val="pt-BR"/>
              </w:rPr>
              <w:t>Ghi nhí (tr81-SGK</w:t>
            </w:r>
            <w:r>
              <w:rPr>
                <w:lang w:val="pt-BR"/>
              </w:rPr>
              <w:t>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(1). Anh ®i ®i!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(2). Sao mµ l¾m nhØ nhÐ thÕ c¬ chø 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(3). ChÞ ®· nãi thÕ </w:t>
              <w:softHyphen/>
            </w:r>
          </w:p>
          <w:p>
            <w:pPr>
              <w:pStyle w:val="Normal"/>
              <w:jc w:val="both"/>
              <w:rPr/>
            </w:pPr>
            <w:r>
              <w:rPr/>
              <w:t>- Gîi ý: ®i</w:t>
            </w:r>
            <w:r>
              <w:rPr>
                <w:vertAlign w:val="subscript"/>
              </w:rPr>
              <w:t>1</w:t>
            </w:r>
            <w:r>
              <w:rPr/>
              <w:t xml:space="preserve"> - §T, ®i</w:t>
            </w:r>
            <w:r>
              <w:rPr>
                <w:vertAlign w:val="subscript"/>
              </w:rPr>
              <w:t>2</w:t>
            </w:r>
            <w:r>
              <w:rPr/>
              <w:t xml:space="preserve"> - TTT; c¬ chø, </w:t>
              <w:softHyphen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II. Sö dông t×nh th¸i tõ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1. </w:t>
            </w:r>
            <w:r>
              <w:rPr>
                <w:u w:val="single"/>
              </w:rPr>
              <w:t xml:space="preserve">Ng÷ liÖu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u w:val="single"/>
              </w:rPr>
              <w:t>2.Ph©n tÝch.</w:t>
            </w:r>
            <w:r>
              <w:rPr/>
              <w:t xml:space="preserve">- </w:t>
            </w:r>
            <w:r>
              <w:rPr>
                <w:lang w:val="pt-BR"/>
              </w:rPr>
              <w:t>B¹n ch</w:t>
              <w:softHyphen/>
              <w:t xml:space="preserve">a vÒ </w:t>
            </w:r>
            <w:r>
              <w:rPr>
                <w:u w:val="single"/>
                <w:lang w:val="pt-BR"/>
              </w:rPr>
              <w:t>µ</w:t>
            </w:r>
            <w:r>
              <w:rPr>
                <w:lang w:val="pt-BR"/>
              </w:rPr>
              <w:t>? (hái th©n mËt, b»ng vai nhau)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- ThÇy mÖt </w:t>
            </w:r>
            <w:r>
              <w:rPr>
                <w:u w:val="single"/>
                <w:lang w:val="pt-BR"/>
              </w:rPr>
              <w:t>¹</w:t>
            </w:r>
            <w:r>
              <w:rPr>
                <w:lang w:val="pt-BR"/>
              </w:rPr>
              <w:t xml:space="preserve"> ? (hái kÝnh träng, ng</w:t>
              <w:softHyphen/>
              <w:t>êi d</w:t>
              <w:softHyphen/>
              <w:t>íi ®èi víi ng</w:t>
              <w:softHyphen/>
              <w:t>êi trªn)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- B¹n gióp t«i mét tay </w:t>
            </w:r>
            <w:r>
              <w:rPr>
                <w:u w:val="single"/>
                <w:lang w:val="pt-BR"/>
              </w:rPr>
              <w:t>nhÐ</w:t>
            </w:r>
            <w:r>
              <w:rPr>
                <w:lang w:val="pt-BR"/>
              </w:rPr>
              <w:t xml:space="preserve"> ! (cÇu khiÕn, th©n mËt, b»ng vai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B¸c gióp ch¸u mét tay </w:t>
            </w:r>
            <w:r>
              <w:rPr>
                <w:u w:val="single"/>
              </w:rPr>
              <w:t>¹</w:t>
            </w:r>
            <w:r>
              <w:rPr/>
              <w:t xml:space="preserve"> ! (cÇu khiÕn, kÝnh träng, lÔ phÐp, ng</w:t>
              <w:softHyphen/>
              <w:t>êi d</w:t>
              <w:softHyphen/>
              <w:t>íi ®èi víi ng</w:t>
              <w:softHyphen/>
              <w:t>êi trªn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hó ý hoµn c¶nh giao tiÕp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Nam häc bµi µ ?</w:t>
            </w:r>
          </w:p>
          <w:p>
            <w:pPr>
              <w:pStyle w:val="Normal"/>
              <w:jc w:val="both"/>
              <w:rPr/>
            </w:pPr>
            <w:r>
              <w:rPr/>
              <w:t>- Nam häc bµi nhÐ !</w:t>
            </w:r>
          </w:p>
          <w:p>
            <w:pPr>
              <w:pStyle w:val="Normal"/>
              <w:jc w:val="both"/>
              <w:rPr/>
            </w:pPr>
            <w:r>
              <w:rPr/>
              <w:t>- Nam häc bµi ®i !</w:t>
            </w:r>
          </w:p>
          <w:p>
            <w:pPr>
              <w:pStyle w:val="Normal"/>
              <w:jc w:val="both"/>
              <w:rPr/>
            </w:pPr>
            <w:r>
              <w:rPr/>
              <w:t>- Nam häc bµi h¶ 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Nam häc bµi </w:t>
              <w:softHyphen/>
              <w:t xml:space="preserve"> ?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3.  NhËn xÐ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Häc sinh ph¸t biÓu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* Ghi nhí.</w:t>
            </w:r>
          </w:p>
          <w:p>
            <w:pPr>
              <w:pStyle w:val="Normal"/>
              <w:jc w:val="both"/>
              <w:rPr/>
            </w:pPr>
            <w:r>
              <w:rPr/>
              <w:t>- Häc sinh ®äc ghi nhí (tr81-SGK)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II.Ghi nhí (SGK)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B. LuyÖn tËp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1. Bµi tËp 1</w:t>
            </w:r>
          </w:p>
          <w:p>
            <w:pPr>
              <w:pStyle w:val="Normal"/>
              <w:jc w:val="both"/>
              <w:rPr/>
            </w:pPr>
            <w:r>
              <w:rPr/>
              <w:t>a. Em thÝch tr</w:t>
              <w:softHyphen/>
              <w:t xml:space="preserve">êng </w:t>
            </w:r>
            <w:r>
              <w:rPr>
                <w:u w:val="single"/>
              </w:rPr>
              <w:t xml:space="preserve">nµo </w:t>
            </w:r>
            <w:r>
              <w:rPr/>
              <w:t>th× thi vµo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                </w:t>
            </w:r>
            <w:r>
              <w:rPr/>
              <w:t>§T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b. Nhanh lªn </w:t>
            </w:r>
            <w:r>
              <w:rPr>
                <w:u w:val="single"/>
                <w:lang w:val="pt-BR"/>
              </w:rPr>
              <w:t>nµo</w:t>
            </w:r>
            <w:r>
              <w:rPr>
                <w:lang w:val="pt-BR"/>
              </w:rPr>
              <w:t>, anh em ¬i ! (CK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          </w:t>
            </w:r>
            <w:r>
              <w:rPr>
                <w:lang w:val="pt-BR"/>
              </w:rPr>
              <w:t>TTT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c. Lµm nh</w:t>
              <w:softHyphen/>
              <w:t xml:space="preserve"> thÕ míi ®óng </w:t>
            </w:r>
            <w:r>
              <w:rPr>
                <w:u w:val="single"/>
                <w:lang w:val="pt-BR"/>
              </w:rPr>
              <w:t>chø</w:t>
            </w:r>
            <w:r>
              <w:rPr>
                <w:lang w:val="pt-BR"/>
              </w:rPr>
              <w:t xml:space="preserve"> ! </w:t>
            </w:r>
            <w:r>
              <w:rPr/>
              <w:t>(CT)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                         </w:t>
            </w:r>
            <w:r>
              <w:rPr/>
              <w:t>TT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. T«i ®· khuyªn... </w:t>
            </w:r>
            <w:r>
              <w:rPr>
                <w:u w:val="single"/>
              </w:rPr>
              <w:t>chø</w:t>
            </w:r>
            <w:r>
              <w:rPr/>
              <w:t xml:space="preserve"> cã ph¶i kh«ng ®©u.                         T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. Cøu t«i </w:t>
            </w:r>
            <w:r>
              <w:rPr>
                <w:u w:val="single"/>
              </w:rPr>
              <w:t>víi</w:t>
            </w:r>
            <w:r>
              <w:rPr/>
              <w:t>. (CK)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</w:t>
            </w:r>
            <w:r>
              <w:rPr/>
              <w:t>TT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. Nã ®i ch¬i </w:t>
            </w:r>
            <w:r>
              <w:rPr>
                <w:u w:val="single"/>
              </w:rPr>
              <w:t>víi</w:t>
            </w:r>
            <w:r>
              <w:rPr/>
              <w:t xml:space="preserve"> b¹n tõ s¸ng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     </w:t>
            </w:r>
            <w:r>
              <w:rPr/>
              <w:t>QH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. Con cß ë ®»ng </w:t>
            </w:r>
            <w:r>
              <w:rPr>
                <w:u w:val="single"/>
              </w:rPr>
              <w:t>kia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            </w:t>
            </w:r>
            <w:r>
              <w:rPr/>
              <w:t>C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. Nã thÝch h¸t d©n ca NghÖ TÜnh </w:t>
            </w:r>
            <w:r>
              <w:rPr>
                <w:u w:val="single"/>
              </w:rPr>
              <w:t>kia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                                     </w:t>
            </w:r>
            <w:r>
              <w:rPr/>
              <w:t>TTT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2. Bµi tËp 2:</w:t>
            </w:r>
          </w:p>
          <w:p>
            <w:pPr>
              <w:pStyle w:val="Normal"/>
              <w:jc w:val="both"/>
              <w:rPr/>
            </w:pPr>
            <w:r>
              <w:rPr/>
              <w:t>a. chø: nghi vÊn, dïng trong tr</w:t>
              <w:softHyphen/>
              <w:t>êng hîp ®iÒu muèn hái ®· Ýt nhiÒu kh¼ng ®Þnh.</w:t>
            </w:r>
          </w:p>
          <w:p>
            <w:pPr>
              <w:pStyle w:val="Normal"/>
              <w:jc w:val="both"/>
              <w:rPr/>
            </w:pPr>
            <w:r>
              <w:rPr/>
              <w:t>b. chø: nhÊn m¹nh ®iÒu võa kh¼ng ®Þnh cho lµ kh«ng thÓ kh¸c ®</w:t>
              <w:softHyphen/>
              <w:t>îc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c. </w:t>
              <w:softHyphen/>
              <w:t>: hái, víi th¸i ®é ph©n v©n.</w:t>
            </w:r>
          </w:p>
          <w:p>
            <w:pPr>
              <w:pStyle w:val="Normal"/>
              <w:jc w:val="both"/>
              <w:rPr/>
            </w:pPr>
            <w:r>
              <w:rPr/>
              <w:t>d. nhØ: th¸i ®é th©n mËt</w:t>
            </w:r>
          </w:p>
          <w:p>
            <w:pPr>
              <w:pStyle w:val="Normal"/>
              <w:jc w:val="both"/>
              <w:rPr/>
            </w:pPr>
            <w:r>
              <w:rPr/>
              <w:t>g. vËy: th¸i ®é miÔn c</w:t>
              <w:softHyphen/>
              <w:t>ìng.</w:t>
            </w:r>
          </w:p>
          <w:p>
            <w:pPr>
              <w:pStyle w:val="Normal"/>
              <w:jc w:val="both"/>
              <w:rPr/>
            </w:pPr>
            <w:r>
              <w:rPr/>
              <w:t>h. c¬ mµ: th¸i ®é thuyÕt phôc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3. Bµi tËp 3:</w:t>
            </w:r>
          </w:p>
          <w:p>
            <w:pPr>
              <w:pStyle w:val="Normal"/>
              <w:jc w:val="both"/>
              <w:rPr/>
            </w:pPr>
            <w:r>
              <w:rPr/>
              <w:t>- Häc sinh ®Æt c©u</w:t>
            </w:r>
          </w:p>
          <w:p>
            <w:pPr>
              <w:pStyle w:val="Normal"/>
              <w:rPr/>
            </w:pPr>
            <w:r>
              <w:rPr/>
              <w:t>+ Chó ý: CÇn ph©n biÖt t×nh th¸i tõ ''mµ'' víi quan hÖ tõ''mµ'', t×nh th¸i tõ ''®Êy'' víi chØ tõ ''®Êy'', t×nh th¸i tõ ''th«i'' víi §T ''th«i'', t×nh th¸i tõ ''vËy'' víi ®¹i tõ ''vËy''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bCs/>
          <w:i/>
          <w:iCs/>
          <w:u w:val="single"/>
        </w:rPr>
        <w:t>4.4 Cñng cè</w:t>
      </w:r>
      <w:r>
        <w:rPr/>
        <w:t>: (3')</w:t>
      </w:r>
    </w:p>
    <w:p>
      <w:pPr>
        <w:pStyle w:val="Normal"/>
        <w:ind w:left="720" w:hanging="0"/>
        <w:jc w:val="both"/>
        <w:rPr/>
      </w:pPr>
      <w:r>
        <w:rPr/>
        <w:t>- ThÕ nµo lµ t×nh th¸i tõ ? C¸ch sö dông t×nh th¸i tõ?</w:t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bCs/>
          <w:i/>
          <w:iCs/>
          <w:u w:val="single"/>
          <w:lang w:val="pt-BR"/>
        </w:rPr>
        <w:t>4.5 H</w:t>
        <w:softHyphen/>
        <w:t xml:space="preserve">íng dÉn häc ë nhµ: (1’)  </w:t>
      </w:r>
    </w:p>
    <w:p>
      <w:pPr>
        <w:pStyle w:val="Normal"/>
        <w:ind w:left="720" w:hanging="0"/>
        <w:jc w:val="both"/>
        <w:rPr/>
      </w:pPr>
      <w:r>
        <w:rPr/>
        <w:t xml:space="preserve">- Häc thuéc 2 ghi nhí trong SGK </w:t>
      </w:r>
    </w:p>
    <w:p>
      <w:pPr>
        <w:pStyle w:val="Normal"/>
        <w:ind w:left="720" w:hanging="0"/>
        <w:jc w:val="both"/>
        <w:rPr/>
      </w:pPr>
      <w:r>
        <w:rPr/>
        <w:t>- Xem tr</w:t>
        <w:softHyphen/>
        <w:t>íc bµi ''Ch</w:t>
        <w:softHyphen/>
        <w:t>¬ng tr×nh ®Þa ph</w:t>
        <w:softHyphen/>
        <w:t>¬ng'' (phÇn TiÕng ViÖt)</w:t>
      </w:r>
    </w:p>
    <w:p>
      <w:pPr>
        <w:pStyle w:val="Normal"/>
        <w:ind w:left="720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5.Rót kinh nghiÖm.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TuÇn 7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Ngµy so¹n: 17/10/2008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.VnTime"/>
          <w:b/>
          <w:i/>
        </w:rPr>
        <w:t xml:space="preserve"> </w:t>
      </w:r>
      <w:r>
        <w:rPr>
          <w:b/>
          <w:i/>
        </w:rPr>
        <w:t>Ngµy d¹y: 21/10/2008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bCs/>
          <w:i/>
          <w:u w:val="single"/>
        </w:rPr>
        <w:t>TiÕt 28</w:t>
      </w:r>
      <w:r>
        <w:rPr>
          <w:b/>
          <w:i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rFonts w:eastAsia=".VnTime"/>
          <w:b/>
          <w:i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i/>
          <w:lang w:val="pt-BR"/>
        </w:rPr>
        <w:t xml:space="preserve">TËp lµm v¨n: </w:t>
      </w:r>
      <w:r>
        <w:rPr>
          <w:rFonts w:cs=".VnTimeH" w:ascii=".VnTimeH" w:hAnsi=".VnTimeH"/>
          <w:b/>
          <w:bCs/>
          <w:sz w:val="32"/>
          <w:szCs w:val="32"/>
          <w:lang w:val="pt-BR"/>
        </w:rPr>
        <w:t>LuyÖn tËp viÕt ®o¹n v¨n tù sù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32"/>
          <w:szCs w:val="32"/>
          <w:lang w:val="pt-BR"/>
        </w:rPr>
      </w:pPr>
      <w:r>
        <w:rPr>
          <w:rFonts w:cs=".VnTimeH" w:ascii=".VnTimeH" w:hAnsi=".VnTimeH"/>
          <w:b/>
          <w:bCs/>
          <w:sz w:val="32"/>
          <w:szCs w:val="32"/>
          <w:lang w:val="pt-BR"/>
        </w:rPr>
        <w:t>kÕt hîp víi miªu t¶ vµ biÓu c¶m</w:t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32"/>
          <w:szCs w:val="32"/>
          <w:lang w:val="pt-BR"/>
        </w:rPr>
      </w:pPr>
      <w:r>
        <w:rPr>
          <w:rFonts w:cs=".VnTimeH" w:ascii=".VnTimeH" w:hAnsi=".VnTimeH"/>
          <w:b/>
          <w:bCs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pt-BR"/>
        </w:rPr>
      </w:pPr>
      <w:r>
        <w:rPr>
          <w:b/>
          <w:bCs/>
          <w:sz w:val="32"/>
          <w:szCs w:val="32"/>
          <w:u w:val="single"/>
          <w:lang w:val="pt-BR"/>
        </w:rPr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 xml:space="preserve">1-Môc tiªu: </w:t>
      </w:r>
    </w:p>
    <w:p>
      <w:pPr>
        <w:pStyle w:val="Normal"/>
        <w:ind w:left="720" w:hanging="0"/>
        <w:jc w:val="both"/>
        <w:rPr/>
      </w:pPr>
      <w:r>
        <w:rPr/>
        <w:t>1.1KiÕn thøc</w:t>
      </w:r>
    </w:p>
    <w:p>
      <w:pPr>
        <w:pStyle w:val="Normal"/>
        <w:ind w:firstLine="720"/>
        <w:jc w:val="both"/>
        <w:rPr/>
      </w:pPr>
      <w:r>
        <w:rPr/>
        <w:t>- Gióp häc sinh th«ng qua thùc hµnh biÕt c¸ch vËn dông sù kÕt hîp c¸c yÕu tè miªu t¶ vµ biÓu c¶m khi viÕt mét ®o¹n v¨n tù sù .</w:t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</w:rPr>
        <w:t>1.2 KÜ n¨ng</w:t>
      </w:r>
    </w:p>
    <w:p>
      <w:pPr>
        <w:pStyle w:val="Normal"/>
        <w:ind w:left="720" w:hanging="0"/>
        <w:jc w:val="both"/>
        <w:rPr>
          <w:spacing w:val="-10"/>
          <w:sz w:val="6"/>
        </w:rPr>
      </w:pPr>
      <w:r>
        <w:rPr>
          <w:spacing w:val="-10"/>
          <w:sz w:val="6"/>
        </w:rPr>
      </w:r>
    </w:p>
    <w:p>
      <w:pPr>
        <w:pStyle w:val="Normal"/>
        <w:ind w:left="720" w:hanging="0"/>
        <w:jc w:val="both"/>
        <w:rPr/>
      </w:pPr>
      <w:r>
        <w:rPr/>
        <w:t>- RÌn kÜ n¨ng viÕt v¨n tù sù kÕt hîp víi miªu t¶ vµ tù sù.</w:t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</w:rPr>
        <w:t>1.3 Th¸i ®é.</w:t>
      </w:r>
    </w:p>
    <w:p>
      <w:pPr>
        <w:pStyle w:val="Normal"/>
        <w:ind w:left="720" w:hanging="0"/>
        <w:jc w:val="both"/>
        <w:rPr/>
      </w:pPr>
      <w:r>
        <w:rPr/>
        <w:t>- Cã ý thøc luyÖn tËp c¸ch viÕt v¨n tù sù cho hay cã hiÖu qu¶.</w:t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ind w:left="720" w:hanging="0"/>
        <w:jc w:val="both"/>
        <w:rPr>
          <w:spacing w:val="-10"/>
          <w:sz w:val="2"/>
        </w:rPr>
      </w:pPr>
      <w:r>
        <w:rPr>
          <w:spacing w:val="-10"/>
          <w:sz w:val="2"/>
        </w:rPr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  <w:b/>
          <w:bCs/>
          <w:u w:val="single"/>
        </w:rPr>
        <w:t>2. ChuÈn bÞ: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-  Gi¸o viªn: H</w:t>
        <w:softHyphen/>
        <w:t>íng dÉn häc sinh lµm bµi tËp 1 phÇn luyÖn tËp.</w:t>
      </w:r>
    </w:p>
    <w:p>
      <w:pPr>
        <w:pStyle w:val="Normal"/>
        <w:ind w:left="720" w:hanging="0"/>
        <w:jc w:val="both"/>
        <w:rPr/>
      </w:pPr>
      <w:r>
        <w:rPr/>
        <w:t>- Häc sinh:  lµm bµi tËp 1 (ë nhµ)</w:t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  <w:u w:val="single"/>
        </w:rPr>
        <w:t>3- Ph</w:t>
        <w:softHyphen/>
        <w:softHyphen/>
        <w:softHyphen/>
        <w:softHyphen/>
        <w:softHyphen/>
        <w:softHyphen/>
        <w:t>¬ng ph¸p.</w:t>
      </w:r>
    </w:p>
    <w:p>
      <w:pPr>
        <w:pStyle w:val="Normal"/>
        <w:ind w:left="720" w:hanging="0"/>
        <w:jc w:val="both"/>
        <w:rPr/>
      </w:pPr>
      <w:r>
        <w:rPr/>
        <w:t>_ yh¶o luËn nhãm, thùc hµnh….</w:t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  <w:b/>
          <w:bCs/>
          <w:u w:val="single"/>
        </w:rPr>
        <w:t>4.TiÕn tr×nh bµi d¹y.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b/>
          <w:bCs/>
          <w:i/>
          <w:iCs/>
          <w:u w:val="single"/>
          <w:lang w:val="pt-BR"/>
        </w:rPr>
        <w:t>4.1 Tæ chøc líp: (1’)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b/>
          <w:bCs/>
          <w:i/>
          <w:iCs/>
          <w:u w:val="single"/>
          <w:lang w:val="pt-BR"/>
        </w:rPr>
        <w:t xml:space="preserve">4.2 KiÓm tra </w:t>
      </w:r>
      <w:r>
        <w:rPr>
          <w:b/>
          <w:bCs/>
          <w:i/>
          <w:iCs/>
          <w:lang w:val="pt-BR"/>
        </w:rPr>
        <w:t>(4')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? Khi viÕt bµi v¨n tù sù, ng</w:t>
        <w:softHyphen/>
        <w:t>êi ta lµm thÕ nµo ®Ó bµi v¨n sinh ®éng</w:t>
      </w:r>
    </w:p>
    <w:p>
      <w:pPr>
        <w:pStyle w:val="Normal"/>
        <w:ind w:left="720" w:hanging="0"/>
        <w:jc w:val="both"/>
        <w:rPr/>
      </w:pPr>
      <w:r>
        <w:rPr/>
        <w:t>? Lµm bµi tËp 2 SGK tr74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Gi¸o viªn cho häc sinh nhËn xÐt bµi cña b¹n lµm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- Gi¸o viªn nhËn xÐt, cho ®iÓm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4.3Bµi míi (35’)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Ho¹t ®éng cña GV-HS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lang w:val="pt-BR"/>
              </w:rPr>
            </w:pPr>
            <w:r>
              <w:rPr>
                <w:rFonts w:cs=".VnTimeH" w:ascii=".VnTimeH" w:hAnsi=".VnTimeH"/>
                <w:b/>
                <w:bCs/>
                <w:lang w:val="pt-BR"/>
              </w:rPr>
              <w:t>NéI DUNG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* Ho¹t ®éng 1: T×m hiÓu lý thuyÕt.</w:t>
            </w:r>
          </w:p>
          <w:p>
            <w:pPr>
              <w:pStyle w:val="Normal"/>
              <w:jc w:val="both"/>
              <w:rPr>
                <w:b/>
                <w:b/>
                <w:sz w:val="4"/>
                <w:u w:val="single"/>
                <w:lang w:val="pt-BR"/>
              </w:rPr>
            </w:pPr>
            <w:r>
              <w:rPr>
                <w:b/>
                <w:sz w:val="4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sz w:val="4"/>
                <w:lang w:val="pt-BR"/>
              </w:rPr>
            </w:pPr>
            <w:r>
              <w:rPr>
                <w:sz w:val="4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Häc sinh ®äc c¸c vÝ dô trong SGK tr8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Nªu c¸c sù viÖc chÝnh trong 3 vÝ dô trª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Nh</w:t>
              <w:softHyphen/>
              <w:t xml:space="preserve"> vËy ®Ó x©y dùng ®o¹n v¨n tù sù th× viÖc ®Çu tiªn lµ g×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* Lùa chän sù viÖc chÝnh: lµ 1 hay nhiÒu c¸c hµnh vi, hµnh ®éng...®· x¶y ra cÇn ®</w:t>
              <w:softHyphen/>
              <w:t>îc kÓ l¹i mét c¸ch râ rµng, m¹ch l¹c ®Ó nh÷ng ng</w:t>
              <w:softHyphen/>
              <w:t>êi kh¸c cïng ®</w:t>
              <w:softHyphen/>
              <w:t>îc biÕt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Khi kÓ l¹i c¸c sù viÖc trªn, ta cÇn x¸c ®Þnh ng«i kÓ nh</w:t>
              <w:softHyphen/>
              <w:t xml:space="preserve"> thÕ nµo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VËy yÕu tè thø 2 lµ g×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*Lùa chän ng«i kÓ(nh©n vËt chÝnh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Em hiÓu thÕ nµo lµ nh©n vËt chÝnh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Khi kÓ vÝ dô a, em sÏ b¾t ®Çu tõ ®©u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*X¸c ®Þnh thø tù kÓ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* +Khëi ®Çu cã thÓ lµ c¶m t</w:t>
              <w:softHyphen/>
              <w:t>ëng, nhËn xÐt, hµnh ®éng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DiÔn biÕn nh</w:t>
              <w:softHyphen/>
              <w:t xml:space="preserve"> thÕ nµo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* +DiÔn biÕn: KÓ l¹i sù viÖc mét c¸ch chi tiÕt, cã xen kÏ miªu t¶ vµ biÓu c¶m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Sù viÖc kÕt thóc ra sao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* KÕt thóc: C¶m xóc cña b¶n th©n, bµi häc kinh nghiÖ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VËy yÕu tè thø 3 lµ g× (yªu cÇu häc sinh nh¾c l¹i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B</w:t>
              <w:softHyphen/>
              <w:t>íc thø t</w:t>
              <w:softHyphen/>
              <w:t xml:space="preserve"> lµ g×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VÝ dô t¶ lä hoa ®Ñp nh</w:t>
              <w:softHyphen/>
              <w:t xml:space="preserve"> thÕ nµo 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BiÓu c¶m: Khi lµm vì, th¸i ®é, t×nh c¶m cña em ra sao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VËy yÕu tè miªu t¶, biÓu c¶m cã vai trß g×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Khi ®</w:t>
              <w:softHyphen/>
              <w:t>a vµo v¨n tù sù ta cÇn chó ý ®iÓm  g×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* X¸c ®Þnh yÕu tè miªu t¶ vµ biÓu c¶m trong ®o¹n v¨n tù sù, cã vai trß bæ trî cho sù viÖc vµ nh©n vËt chÝnh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Sau khi x¸c ®Þnh ®</w:t>
              <w:softHyphen/>
              <w:t>îc c¸c b</w:t>
              <w:softHyphen/>
              <w:t>íc trªn th× b</w:t>
              <w:softHyphen/>
              <w:t>íc cuèi cïng lµ g×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Kh¸i qu¸t l¹i qui tr×nh x©y dùng ®o¹n v¨n tù sù gåm mÊy b</w:t>
              <w:softHyphen/>
              <w:t>íc, nhiÖm vô cña mçi b</w:t>
              <w:softHyphen/>
              <w:t>íc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* Ho¹t ®éng2 : LuyÖn tËp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NhËp vai «ng gi¸o ®Ó kÓ l¹i sù viÖc: L·o H¹c b¸o tin b¸n chã víi vÎ mÆt vµ t©m tr¹ng ®au khæ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Gäi häc sinh tr×nh bµy ®o¹n v¨n ®· chuÈn bÞ.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äi häc sinh nhËn xÐt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 Gi¸o viªn ®¸nh gi¸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b/>
                <w:bCs/>
                <w:u w:val="single"/>
                <w:lang w:val="pt-BR"/>
              </w:rPr>
              <w:t>A.</w:t>
            </w:r>
            <w:r>
              <w:rPr>
                <w:rFonts w:cs=".VnTimeH" w:ascii=".VnTimeH" w:hAnsi=".VnTimeH"/>
                <w:b/>
                <w:u w:val="single"/>
                <w:lang w:val="pt-BR"/>
              </w:rPr>
              <w:t>l</w:t>
            </w:r>
            <w:r>
              <w:rPr>
                <w:b/>
                <w:u w:val="single"/>
                <w:lang w:val="pt-BR"/>
              </w:rPr>
              <w:t>ý thuyÕt.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u w:val="single"/>
                <w:lang w:val="pt-BR"/>
              </w:rPr>
            </w:pPr>
            <w:r>
              <w:rPr>
                <w:b/>
                <w:bCs/>
                <w:sz w:val="14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val="pt-BR"/>
              </w:rPr>
            </w:pPr>
            <w:r>
              <w:rPr>
                <w:b/>
                <w:bCs/>
                <w:u w:val="single"/>
                <w:lang w:val="pt-BR"/>
              </w:rPr>
              <w:t>I. Tõ sù viÖc vµ nh©n vËt ®Õn ®o¹n v¨n tù sù cã yÕu tè miªu t¶ vµ biÓu c¶m</w:t>
            </w:r>
            <w:r>
              <w:rPr>
                <w:lang w:val="pt-BR"/>
              </w:rPr>
              <w:t xml:space="preserve"> (25'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u w:val="single"/>
                <w:lang w:val="pt-BR"/>
              </w:rPr>
              <w:t xml:space="preserve">1. Ng÷ liÖu.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Sù viÖc: ®¸nh vì lä hoa ®Ñp, gióp bµ cô qua ®</w:t>
              <w:softHyphen/>
              <w:t>êng, nhËn mãn quµ bÊt ngê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  <w:lang w:val="pt-BR"/>
              </w:rPr>
            </w:pPr>
            <w:r>
              <w:rPr>
                <w:b/>
                <w:bCs/>
                <w:i/>
                <w:iCs/>
                <w:u w:val="single"/>
                <w:lang w:val="pt-BR"/>
              </w:rPr>
              <w:t>2. Ph©n tÝch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Lùa chän sù viÖc chÝnh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Sù viÖc cã ®èi t</w:t>
              <w:softHyphen/>
              <w:t>îng lµ ®å vËt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Sù viÖc cã ®èi t</w:t>
              <w:softHyphen/>
              <w:t>îng lµ con ng</w:t>
              <w:softHyphen/>
              <w:t>êi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Sù viÖc mµ con ng</w:t>
              <w:softHyphen/>
              <w:t>êi lµ chñ thÓ tiÕp nhË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Sù viÖc lµ 1 hay nhiÒu c¸c hµnh vi, hµnh ®éng...®· x¶y ra cÇn ®</w:t>
              <w:softHyphen/>
              <w:t>îc kÓ l¹i mét c¸ch râ rµng, m¹ch l¹c ®Ó nh÷ng ng</w:t>
              <w:softHyphen/>
              <w:t>êi kh¸c cïng ®</w:t>
              <w:softHyphen/>
              <w:t>îc biÕt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Ng</w:t>
              <w:softHyphen/>
              <w:t>êi kÓ ë ng«i thø nhÊt, sè Ýt: t«i, m×nh, tí, em, anh, chÞ, x</w:t>
              <w:softHyphen/>
              <w:t>ng tª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Ng«i thø nhÊt sè nhiÒu: Chóng t«i, chóng ta, chóng m×nh,..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Ng«i thø nhÊt gi¸n tiÕp: t¸c gi¶ giÊu m×nh ®Ó cho nh©n vËt  chÝnh kÓ chuyÖn (C¸i bµn tù truyÖn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Lùa chän ng«i kÓ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nh©n vËt chÝnh lµ chñ thÓ cña hµnh ®éng hoÆc lµ 1 trong nh÷ng ng</w:t>
              <w:softHyphen/>
              <w:t>êi chøng kiÕn sù viÖc ®· x¶y ra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hëi ®Çu: cã thÓ lµ c¶m t</w:t>
              <w:softHyphen/>
              <w:t>ëng, nhËn xÐt, hµnh ®éng..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Em ngåi thÉn thê tr</w:t>
              <w:softHyphen/>
              <w:t>íc c¸i lä hoa ®Ñp võa bÞ vì tan...ChØ v× 1 chót véi vµng mµ em ®· ph¶i tr¶ gi¸ b»ng sù tiÕc nuèi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oÆc: Huþch mét c¸i, em bÞ vÊp ng· kh«ng sao g</w:t>
              <w:softHyphen/>
              <w:t>îng l¹i ®</w:t>
              <w:softHyphen/>
              <w:t>îc, c¸i lä hoa ®Ñp trªn tay em v¨ng ra vµ vì ta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DiÔn biÕn: KÓ l¹i sù viÖc mét c¸ch chi tiÕt, cã xen kÏ miªu t¶ vµ biÓu c¶m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Vì thµnh tõng m¶nh lín cã thÓ g¾n l¹i b»ng keo hoÆc vì vô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Ng¾m nghi¸, m©n mª nh÷ng m¶nh vì cã hoa v¨n ®Ñp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Thu dän, nhÆt nh¹nh c¸c m¶nh vì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C¸c sù viÖc cã liªn quan: bè, mÑ, anh, chÞ em... vÒ vµ chøng kiÕ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KÕt thóc: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Suy nghÜ, c¶m xóc cña b¶n th©n hoÆc th¸i ®é, t×nh c¶m cña ng</w:t>
              <w:softHyphen/>
              <w:t>êi th©n, b¹n bÌ sau khi sù viÖc x¶y ra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Õt thóc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Suy nghÜ, c¶m xóc cña b¶n th©n hoÆc th¸i ®é, t×nh c¶m cña ng</w:t>
              <w:softHyphen/>
              <w:t>êi th©n, b¹n bÌ sau khi sù viÖc x¶y ra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Bµi häc kinh nghiÖm vÒ tÝnh cÈn thËn.</w:t>
            </w:r>
          </w:p>
          <w:p>
            <w:pPr>
              <w:pStyle w:val="Normal"/>
              <w:jc w:val="both"/>
              <w:rPr/>
            </w:pPr>
            <w:r>
              <w:rPr/>
              <w:t>- Häc sinh kh¸i qu¸t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X¸c ®Þnh c¸c yÕu tè miªu t¶ vµ biÓu c¶m dïng trong ®o¹n v¨n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VÝ dô t¶: lä hoa ®Ñp nh</w:t>
              <w:softHyphen/>
              <w:t xml:space="preserve"> thÕ nµo, h×nh d¸ng mµu s¾c, chÊt liÖu, vÎ ®Ñp cña lä hoa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Suy nghÜ, t×nh c¶m, sù ng</w:t>
              <w:softHyphen/>
              <w:t>ìng mé, sù nuèi tiÕc vµ ©n hË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YÕu tè miªu t¶, biÓu c¶m lµm cho sù viÖc trë nªn  gÇn gòi, sinh ®éng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¸c yÕu tè miªu t¶, biÓu c¶m cã thÓ nhiÒu hay Ýt nh</w:t>
              <w:softHyphen/>
              <w:t>ng nã chØ cã vai trß bæ trî cho sù viÖc vµ nh©n vËt chÝnh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ViÕt thµnh ®o¹n v¨n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X¸c ®Þnh cÊu tróc ®o¹n v¨n: diÔn dÞch, qui n¹p, song hµnh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ViÕt c©u më ®o¹n vµ c¸c c©u khai triÓn theo cÊu tróc ®· chä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L¾p r¸p c©u më ®o¹n víi c¸c c©u khai triÓ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+ KiÓm tra tÝnh liªn kÕt, m¹ch l¹c cña ®o¹n v¨n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  <w:lang w:val="pt-BR"/>
              </w:rPr>
            </w:pPr>
            <w:r>
              <w:rPr>
                <w:b/>
                <w:bCs/>
                <w:i/>
                <w:iCs/>
                <w:u w:val="single"/>
                <w:lang w:val="pt-BR"/>
              </w:rPr>
              <w:t>3. NhËn xÐt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äc sinh kh¸i qu¸t l¹i c¸c b</w:t>
              <w:softHyphen/>
              <w:t>íc trª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  <w:lang w:val="pt-BR"/>
              </w:rPr>
              <w:t xml:space="preserve">B. LuyÖn tËp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  <w:lang w:val="pt-BR"/>
              </w:rPr>
            </w:pPr>
            <w:r>
              <w:rPr>
                <w:b/>
                <w:bCs/>
                <w:i/>
                <w:iCs/>
                <w:u w:val="single"/>
                <w:lang w:val="pt-BR"/>
              </w:rPr>
              <w:t>1. Bµi tËp 1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VD: T«i ®ang ngåi nghÜ ngîi vÈn v¬ vÒ nh÷ng ng</w:t>
              <w:softHyphen/>
              <w:t>êi hang xãm ®ang sèng quanh t«i, trong ®ã cã l·o H¹c. L·o sèng ©m thÇm trong c¶nh tóng quÉn vµ trong c¶ sù chê ®îi v« väng ®øa con trai duy nhÊt ®· ®i xa. Bçng l·o H¹c dÆng h¾ng b</w:t>
              <w:softHyphen/>
              <w:t>íc vµo. T«i mØm c</w:t>
              <w:softHyphen/>
              <w:t xml:space="preserve">êi: </w:t>
            </w:r>
          </w:p>
          <w:p>
            <w:pPr>
              <w:pStyle w:val="Normal"/>
              <w:jc w:val="both"/>
              <w:rPr/>
            </w:pPr>
            <w:r>
              <w:rPr/>
              <w:t>- Thiªng thËt ! T«i ®ang nghÜ ®Õn l·o ®Êy ? L·o H¹c lÆng lÏ ngåi xuèng c¸i ghÕ gç äp Ñp cña nhµ t«i, buån b· nãi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Ëu Vµng ®i ®êi råi «ng gi¸o ¹ !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«i ng¹c nhiªn hái l¹i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L·o yªu quý con Vµng l¾m c¬ mµ?</w:t>
            </w:r>
          </w:p>
          <w:p>
            <w:pPr>
              <w:pStyle w:val="Normal"/>
              <w:jc w:val="both"/>
              <w:rPr/>
            </w:pPr>
            <w:r>
              <w:rPr/>
              <w:t>- Th× vÉn yªu, nh</w:t>
              <w:softHyphen/>
              <w:t>ng vÉn ph¶i b¸n! C¸i sè kiÕp nã vµ c¶ t«i n÷a th× cã g× kh¸c nhau ®©u, h¶ «ng gi¸o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lang w:val="pt-BR"/>
              </w:rPr>
              <w:t>T«i lÈm bÈm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h«ng thÓ nµo tin ®</w:t>
              <w:softHyphen/>
              <w:t>îc!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T«i b¸n thËt råi. Hä võa b¾t nã vµ mang ®i...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L·o H¹c bá löng c©u nãi, c</w:t>
              <w:softHyphen/>
              <w:t>êi mµ miÖng cø mÐo xÖch ®i, n</w:t>
              <w:softHyphen/>
              <w:t>íc m¾t l</w:t>
              <w:softHyphen/>
              <w:t>ng trßng ... T«i còng c¶m thÊy nghÑn ngµo vµ chØ muèn «m chÇm lÊy l·o ®Ó khãc oµ lªn cho v¬i bít nh÷ng day døt, bøc bèi trong lßng. T«i chît nghÜ c¸i viÖc t«i ph¶i b¸n ®i 5 quyÓn s¸ch thËt lµ v« nghÜa nÕu so s¸nh nã víi nçi ®au cña l·o H¹c. T«i chØ mÊt 5 ®å vËt, cßn l·o H¹c th× mÊt ®i mét ng</w:t>
              <w:softHyphen/>
              <w:t>êi b¹n t×nh nghÜa biÕt chõng nµo! L·o sÏ sèng ra sao trong nh÷ng ngµy th¸ng c« ®¬n cßn l¹i trong t©m tr¹ng ®Çy nh÷ng mÆc c¶m ©n hËn d»n vÆt? T«i bçng thÊy th</w:t>
              <w:softHyphen/>
              <w:t>¬ng l·o qu¸, nh</w:t>
              <w:softHyphen/>
              <w:t>ng ch¼ng biÕt nªn ®éng viªn an ñi l·o nh</w:t>
              <w:softHyphen/>
              <w:t xml:space="preserve"> thÕ nµo nªn chØ nãi mét c©u vu v¬ cho cã chuyÖn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hÕ nã cho b¾t µ 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Nghe t«i hái, l·o H¹c bçng giËt thãt, ®«i m¾t l·o d</w:t>
              <w:softHyphen/>
              <w:t>êng nh</w:t>
              <w:softHyphen/>
              <w:t xml:space="preserve"> thÊt thÇn g</w:t>
              <w:softHyphen/>
              <w:t>¬ng mÆt t¸i nhît co róm l¹i ®Çy vÎ ®au ®ín, nhÉn nhôc. L·o rò ®Çu xuèng vµ «m mÆt bËt khãc hu hu.</w:t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rFonts w:eastAsia=".VnTime"/>
          <w:lang w:val="pt-BR"/>
        </w:rPr>
        <w:t xml:space="preserve">          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u w:val="single"/>
          <w:lang w:val="pt-BR"/>
        </w:rPr>
        <w:t>4.4 Cñng cè</w:t>
      </w:r>
      <w:r>
        <w:rPr>
          <w:lang w:val="pt-BR"/>
        </w:rPr>
        <w:t>: (3')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? Em h·y nªu c¸c b</w:t>
        <w:softHyphen/>
        <w:t>íc x©y dùng ®o¹n v¨n tù sù kÕt hîp víi miªu t¶ vµ biÓu c¶m</w:t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bCs/>
          <w:i/>
          <w:iCs/>
          <w:u w:val="single"/>
          <w:lang w:val="pt-BR"/>
        </w:rPr>
        <w:t>4.5 H</w:t>
        <w:softHyphen/>
        <w:t xml:space="preserve">íng dÉn häc ë nhµ: (1’)  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N¾m ®</w:t>
        <w:softHyphen/>
        <w:t>îc c¸c b</w:t>
        <w:softHyphen/>
        <w:t xml:space="preserve">íc x©y dùng ®o¹n v¨n tù sù kÕt hîp víi miªu t¶ vµ biÓu c¶m </w:t>
      </w:r>
    </w:p>
    <w:p>
      <w:pPr>
        <w:pStyle w:val="Normal"/>
        <w:ind w:left="720" w:hanging="0"/>
        <w:jc w:val="both"/>
        <w:rPr/>
      </w:pPr>
      <w:r>
        <w:rPr/>
        <w:t>- Lµm bµi tËp 2 trong SGK tr84</w:t>
      </w:r>
    </w:p>
    <w:p>
      <w:pPr>
        <w:pStyle w:val="Normal"/>
        <w:ind w:firstLine="720"/>
        <w:jc w:val="both"/>
        <w:rPr/>
      </w:pPr>
      <w:r>
        <w:rPr/>
        <w:t>- §äc thªm ®o¹n v¨n 1, 2 trong SGK tr84; 85; xem tr</w:t>
        <w:softHyphen/>
        <w:t>íc bµi''LËp dµn ý cho bµi v¨n tù sù kÕt hîp víi miªu t¶ vµ biÓu c¶m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5. Rót kinh nghiÖm.</w:t>
      </w:r>
    </w:p>
    <w:p>
      <w:pPr>
        <w:pStyle w:val="Normal"/>
        <w:jc w:val="both"/>
        <w:rPr>
          <w:rFonts w:ascii=".VnTimeH" w:hAnsi=".VnTimeH" w:eastAsia=".VnTimeH" w:cs=".VnTimeH"/>
          <w:b/>
          <w:b/>
          <w:u w:val="single"/>
        </w:rPr>
      </w:pPr>
      <w:r>
        <w:rPr>
          <w:rFonts w:eastAsia=".VnTimeH" w:cs=".VnTimeH" w:ascii=".VnTimeH" w:hAnsi=".VnTimeH"/>
          <w:b/>
          <w:u w:val="single"/>
        </w:rPr>
        <w:t xml:space="preserve">       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uÇn 8</w:t>
      </w:r>
    </w:p>
    <w:p>
      <w:pPr>
        <w:pStyle w:val="Normal"/>
        <w:jc w:val="both"/>
        <w:rPr/>
      </w:pPr>
      <w:r>
        <w:rPr>
          <w:b/>
          <w:i/>
        </w:rPr>
        <w:t xml:space="preserve">Ngµy so¹n:19/10/2008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gµy d¹y: 22/10/2008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iÕt 29</w:t>
      </w:r>
      <w:r>
        <w:rPr>
          <w:b/>
          <w:i/>
          <w:u w:val="single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u w:val="single"/>
        </w:rPr>
      </w:pPr>
      <w:r>
        <w:rPr>
          <w:b/>
          <w:bCs/>
          <w:i/>
        </w:rPr>
        <w:t xml:space="preserve">V¨n b¶n : </w:t>
      </w:r>
      <w:r>
        <w:rPr>
          <w:rFonts w:cs=".VnTimeH" w:ascii=".VnTimeH" w:hAnsi=".VnTimeH"/>
          <w:b/>
          <w:bCs/>
          <w:sz w:val="40"/>
          <w:szCs w:val="40"/>
        </w:rPr>
        <w:t>chiÕc l¸ cuèi cïng</w:t>
      </w:r>
    </w:p>
    <w:p>
      <w:pPr>
        <w:pStyle w:val="Normal"/>
        <w:jc w:val="both"/>
        <w:rPr/>
      </w:pPr>
      <w:r>
        <w:rPr>
          <w:rFonts w:eastAsia=".VnTime"/>
          <w:b/>
          <w:bCs/>
        </w:rPr>
        <w:t xml:space="preserve">                                                                                   </w:t>
      </w:r>
      <w:r>
        <w:rPr>
          <w:b/>
          <w:bCs/>
          <w:i/>
          <w:lang w:val="pt-BR"/>
        </w:rPr>
        <w:t>(O-Hen ri)</w:t>
      </w:r>
    </w:p>
    <w:p>
      <w:pPr>
        <w:pStyle w:val="Normal"/>
        <w:rPr>
          <w:b/>
          <w:b/>
          <w:bCs/>
          <w:i/>
          <w:i/>
          <w:lang w:val="pt-BR"/>
        </w:rPr>
      </w:pPr>
      <w:r>
        <w:rPr>
          <w:b/>
          <w:bCs/>
          <w:i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 xml:space="preserve">1-Môc tiªu: </w:t>
      </w:r>
    </w:p>
    <w:p>
      <w:pPr>
        <w:pStyle w:val="Normal"/>
        <w:ind w:firstLine="720"/>
        <w:jc w:val="both"/>
        <w:rPr/>
      </w:pPr>
      <w:r>
        <w:rPr/>
        <w:t>1.1KiÕn thøc</w:t>
      </w:r>
    </w:p>
    <w:p>
      <w:pPr>
        <w:pStyle w:val="Normal"/>
        <w:ind w:firstLine="72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720"/>
        <w:jc w:val="both"/>
        <w:rPr/>
      </w:pPr>
      <w:r>
        <w:rPr/>
        <w:t>- Häc sinh kh¸m ph¸ vµi nÐt c¬ b¶n nghÖ thuËt truyÖn ng¾n cña nhµ v¨n OHen-ri, rung ®éng tr</w:t>
        <w:softHyphen/>
        <w:t>íc c¸i hay, c¸i ®Ñp vµ lßng c¶m th«ng cña t¸c gi¶ ®èi víi nh÷ng nçi bÊt h¹nh cña ng</w:t>
        <w:softHyphen/>
        <w:t>êi nghÌ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1.2 KÜ n¨ng</w:t>
      </w:r>
    </w:p>
    <w:p>
      <w:pPr>
        <w:pStyle w:val="Normal"/>
        <w:ind w:left="720" w:hanging="0"/>
        <w:jc w:val="both"/>
        <w:rPr>
          <w:spacing w:val="-10"/>
          <w:sz w:val="2"/>
        </w:rPr>
      </w:pPr>
      <w:r>
        <w:rPr>
          <w:spacing w:val="-10"/>
          <w:sz w:val="2"/>
        </w:rPr>
      </w:r>
    </w:p>
    <w:p>
      <w:pPr>
        <w:pStyle w:val="Normal"/>
        <w:ind w:firstLine="720"/>
        <w:jc w:val="both"/>
        <w:rPr/>
      </w:pPr>
      <w:r>
        <w:rPr/>
        <w:t>- RÌn c¸c kÜ n¨ng ®äc, kÓ chuþÖn diÔn c¶m, ph©n tÝch c¸c nh©n vËt vµ t×nh huèng truyÖn.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1.3 Th¸i ®é.</w:t>
      </w:r>
    </w:p>
    <w:p>
      <w:pPr>
        <w:pStyle w:val="Normal"/>
        <w:ind w:left="720" w:hanging="0"/>
        <w:jc w:val="both"/>
        <w:rPr/>
      </w:pPr>
      <w:r>
        <w:rPr/>
        <w:t>- Gi¸o dôc lßng yªu th</w:t>
        <w:softHyphen/>
        <w:t>¬ng, sù c¶m  th«ng vµ nghÞ lùc sèng.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bCs/>
          <w:u w:val="single"/>
        </w:rPr>
        <w:t>2. ChuÈn bÞ</w:t>
      </w:r>
      <w:r>
        <w:rPr>
          <w:rFonts w:cs=".VnTimeH" w:ascii=".VnTimeH" w:hAnsi=".VnTimeH"/>
        </w:rPr>
        <w:t>.</w:t>
      </w:r>
    </w:p>
    <w:p>
      <w:pPr>
        <w:pStyle w:val="Normal"/>
        <w:jc w:val="both"/>
        <w:rPr/>
      </w:pPr>
      <w:r>
        <w:rPr/>
        <w:t xml:space="preserve">-  Gi¸o viªn: Tham kh¶o tËp truyÖn ng¾n cña O Hen-ri, ¶nh ch©n dung </w:t>
      </w:r>
    </w:p>
    <w:p>
      <w:pPr>
        <w:pStyle w:val="Normal"/>
        <w:jc w:val="both"/>
        <w:rPr/>
      </w:pPr>
      <w:r>
        <w:rPr/>
        <w:t>O Hen-ri.</w:t>
      </w:r>
    </w:p>
    <w:p>
      <w:pPr>
        <w:pStyle w:val="Normal"/>
        <w:ind w:left="720" w:hanging="0"/>
        <w:jc w:val="both"/>
        <w:rPr/>
      </w:pPr>
      <w:r>
        <w:rPr/>
        <w:t>-  Häc sinh: S</w:t>
        <w:softHyphen/>
        <w:t>u tÇm c¸c bøc tranh minh ho¹''ChiÕc l¸ cuèi cïng''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  <w:u w:val="single"/>
        </w:rPr>
        <w:t>3- Ph</w:t>
        <w:softHyphen/>
        <w:softHyphen/>
        <w:softHyphen/>
        <w:softHyphen/>
        <w:softHyphen/>
        <w:softHyphen/>
        <w:t>¬ng ph¸p.</w:t>
      </w:r>
    </w:p>
    <w:p>
      <w:pPr>
        <w:pStyle w:val="Normal"/>
        <w:ind w:left="720" w:hanging="0"/>
        <w:jc w:val="both"/>
        <w:rPr/>
      </w:pPr>
      <w:r>
        <w:rPr/>
        <w:t>- Ph©n tÝch, th¶o luËn nhãm</w:t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  <w:b/>
          <w:bCs/>
          <w:u w:val="single"/>
        </w:rPr>
        <w:t>4.TiÕn tr×nh bµi d¹y.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b/>
          <w:bCs/>
          <w:i/>
          <w:iCs/>
          <w:u w:val="single"/>
          <w:lang w:val="pt-BR"/>
        </w:rPr>
        <w:t>4.1 Tæ chøc líp: (1’)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  <w:u w:val="single"/>
          <w:lang w:val="pt-BR"/>
        </w:rPr>
        <w:t>4.2 KiÓm tra bµi cò.</w:t>
      </w:r>
      <w:r>
        <w:rPr>
          <w:b/>
          <w:bCs/>
          <w:i/>
          <w:iCs/>
          <w:lang w:val="pt-BR"/>
        </w:rPr>
        <w:t xml:space="preserve"> (5'</w:t>
      </w:r>
      <w:r>
        <w:rPr>
          <w:lang w:val="pt-BR"/>
        </w:rPr>
        <w:t>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 xml:space="preserve">? Ph©n tÝch nh÷ng </w:t>
        <w:softHyphen/>
        <w:t>u, nh</w:t>
        <w:softHyphen/>
        <w:t>îc ®iÓm cña §«n Ki-h«-tª vµ Xan-ch« Pan-xa trong ®o¹n trÝch ''§¸nh nhau víi cèi xay giã''</w:t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? BiÖn ph¸p nghÖ thuËt chñ yÕu ®</w:t>
        <w:softHyphen/>
        <w:t>îc sö dông trong t¸c phÈm , ph©n tÝch vÝ dô, bµi häc rót ra.</w:t>
      </w:r>
    </w:p>
    <w:p>
      <w:pPr>
        <w:pStyle w:val="Normal"/>
        <w:jc w:val="both"/>
        <w:rPr>
          <w:u w:val="single"/>
          <w:lang w:val="pt-BR"/>
        </w:rPr>
      </w:pPr>
      <w:r>
        <w:rPr>
          <w:rFonts w:eastAsia=".VnTime"/>
          <w:lang w:val="pt-BR"/>
        </w:rPr>
        <w:t xml:space="preserve">          </w:t>
      </w:r>
      <w:r>
        <w:rPr>
          <w:u w:val="single"/>
          <w:lang w:val="pt-BR"/>
        </w:rPr>
        <w:t>4</w:t>
      </w:r>
      <w:r>
        <w:rPr>
          <w:b/>
          <w:bCs/>
          <w:i/>
          <w:iCs/>
          <w:u w:val="single"/>
          <w:lang w:val="pt-BR"/>
        </w:rPr>
        <w:t>.3Bµi míi ( 35’).</w:t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rPr>
          <w:sz w:val="6"/>
          <w:lang w:val="pt-BR"/>
        </w:rPr>
      </w:pPr>
      <w:r>
        <w:rPr>
          <w:sz w:val="6"/>
          <w:lang w:val="pt-BR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Ho¹t ®éng cña GV-HS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lang w:val="pt-BR"/>
              </w:rPr>
            </w:pPr>
            <w:r>
              <w:rPr>
                <w:rFonts w:cs=".VnTimeH" w:ascii=".VnTimeH" w:hAnsi=".VnTimeH"/>
                <w:b/>
                <w:bCs/>
                <w:lang w:val="pt-BR"/>
              </w:rPr>
              <w:t>NéI DUNG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* Ho¹t ®éng 1: T×m hiÓu t¸c gi¶, t¸c phÈm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? Em hiÓu g× vÒ cuéc ®êi O Hen-ri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 Gi¸o viªn giíi thiÖu thªm: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Cha «ng lµ thµy thuèc, mÑ «ng qua ®êi khi «ng míi lªn 3; 15 tuæi ®· ph¶i th«i häc, ®i lµm ë mét hiÖu thuèc, sau ®ã lµm nh©n viªn kÕ to¸n, vÏ tranh, thñ quü ng©n hµng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¤ng th</w:t>
              <w:softHyphen/>
              <w:t>êng sö dông kiÓu ®¶o ng</w:t>
              <w:softHyphen/>
              <w:t>îc t×nh thÕ 2 lÇn 1 c¸ch ®ét ngét, bÊt ngê</w:t>
            </w:r>
          </w:p>
          <w:p>
            <w:pPr>
              <w:pStyle w:val="Normal"/>
              <w:jc w:val="both"/>
              <w:rPr/>
            </w:pPr>
            <w:r>
              <w:rPr/>
              <w:t>* TruyÖn cña «ng th</w:t>
              <w:softHyphen/>
              <w:t>êng to¸t lªn tinh thÇn nh©n ®¹o cao c¶.</w:t>
            </w:r>
          </w:p>
          <w:p>
            <w:pPr>
              <w:pStyle w:val="Normal"/>
              <w:jc w:val="both"/>
              <w:rPr/>
            </w:pPr>
            <w:r>
              <w:rPr/>
              <w:t>¤ng th</w:t>
              <w:softHyphen/>
              <w:t>êng sö dông kiÓu ®¶o ng</w:t>
              <w:softHyphen/>
              <w:t>îc t×nh thÕ 2 lÇn 1 c¸ch ®ét ngét, bÊt ngê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Em hiÓu g× vÒ v¨n b¶n ®</w:t>
              <w:softHyphen/>
              <w:t>îc häc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*</w:t>
            </w:r>
            <w:r>
              <w:rPr>
                <w:b/>
                <w:u w:val="single"/>
                <w:lang w:val="pt-BR"/>
              </w:rPr>
              <w:t>Ho¹t ®éng 2: §äc vµ t×m hiÓu chó thÝch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 Gi¸o viªn ®äc mÉu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C¸ch ®äc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H·y tãm t¾t néi dung v¨n b¶n ''ChiÕc l¸ cuèi cïng'' b»ng 1 ®o¹n v¨n ng¾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Gäi häc sinh tãm t¾t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äi häc sinh kh¸c nhËn xÐt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 Gi¸o viªn ®¸nh gi¸, khuyÕn khÝch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KiÓm tra viÖc n¾m b¾t chó thÝch cña häc sinh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Ho¹t ®éng 2: Ph©n tÝch v¨n b¶n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H·y t×m bè côc cña ®o¹n trÝch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PhÇn tãm t¾t vµ ®o¹n trÝch giíi thiÖu Gi«n-xi ®ang ë trong t×nh tr¹ng nh</w:t>
              <w:softHyphen/>
              <w:t xml:space="preserve"> thÕ nµo 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T×nh tr¹ng ®ã khiÕn c« cã t©m tr¹ng nh</w:t>
              <w:softHyphen/>
              <w:t xml:space="preserve"> thÕ nµo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* Gi«n-xi cã t©m tr¹ng ch¸n n¶n, mÖt mái, tuyÖt väng cña mét c« g¸i yÕu ®uèi, bÖnh tËt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Nh×n c©y th</w:t>
              <w:softHyphen/>
              <w:t>êng xu©n rông l¸, c« cã suy nghÜ nh</w:t>
              <w:softHyphen/>
              <w:t xml:space="preserve"> thÕ nµo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</w:t>
              <w:softHyphen/>
              <w:t>ìng dÉn häc sinh th¶o luËn nhãm (theo bµn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T¹i sao t¸c gi¶ l¹i viÕt ''Khi trêi võa höng s¸ng th× Gi«n-xi, con ng</w:t>
              <w:softHyphen/>
              <w:t>êi tµn nhÉn l¹i ra lÖnh kÐo mµnh lªn'' . Hµnh ®éng nµy thÓ hiÖn t©m tr¹ng g× cña c«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ã ph¶i c« lµ ng</w:t>
              <w:softHyphen/>
              <w:t>êi tµn nhÉn kh«ng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Sau ®ªm m</w:t>
              <w:softHyphen/>
              <w:t>a giã d÷ déi, c« ph¸t hiÖn ra ®iÒu g×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T©m tr¹ng cña c« nh</w:t>
              <w:softHyphen/>
              <w:t xml:space="preserve"> thÕ nµo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Tæ chøc häc sinh th¶o luËn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Nguyªn nh©n lµm Gi«n-xi khái bÖnh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ViÖc ®ã nãi lªn ®iÒu g×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* Søc sèng dÎo dai, bÒn bØ cña chiÕc l¸ ®· kÝch thÝch t×nh yªu sù sèng cña c«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Bµi häc: ch÷a bÖnh b»ng nghÞ lùc, t×nh yªu cuéc sèng, ®Êu tranh víi bÖnh tËt kÕt hîp víi thuèc men,..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Liªn hÖ víi 1 vËn ®éng viªn thÕ giíi b»ng t×nh yªu thÓ thao ®· chiÕn th¾ng bÖnh ung th</w:t>
              <w:softHyphen/>
              <w:t xml:space="preserve"> (An xoong vËn ®éng viªn ®ua xe ®¹p cña MÜ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T¹i sao khi nghe Xiu kÓ chuyÖn vÒ c¸i chÕt cña cô B¬-men, t¸c gi¶ kh«ng ®Ó Gi«n-xi cã th¸i ®é g×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* LuyÖn tËp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H·y ®ãng vai Gi«n-xi kÓ l¹i t©m tr¹ng cña m×h khi nh×n thÊy chiÕc l¸ cuèi cïng kh«ng bÞ rông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. Giíi thiÖu t¸c gi¶, t¸c phÈm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. T¸c gi¶:</w:t>
            </w:r>
          </w:p>
          <w:p>
            <w:pPr>
              <w:pStyle w:val="Normal"/>
              <w:jc w:val="both"/>
              <w:rPr/>
            </w:pPr>
            <w:r>
              <w:rPr/>
              <w:t>- Häc sinh ®äc chó thÝch trong SGK tr89</w:t>
            </w:r>
          </w:p>
          <w:p>
            <w:pPr>
              <w:pStyle w:val="Normal"/>
              <w:jc w:val="both"/>
              <w:rPr/>
            </w:pPr>
            <w:r>
              <w:rPr/>
              <w:t>+ (1862-1910) - nhµ v¨n MÜ</w:t>
            </w:r>
          </w:p>
          <w:p>
            <w:pPr>
              <w:pStyle w:val="Normal"/>
              <w:jc w:val="both"/>
              <w:rPr/>
            </w:pPr>
            <w:r>
              <w:rPr/>
              <w:t>+ TruyÖn cña «ng th</w:t>
              <w:softHyphen/>
              <w:t>êng nhÑ nhµng nh</w:t>
              <w:softHyphen/>
              <w:t>ng to¸t lªn tinh thÇn nh©n ®¹o cao c¶, t×nh th</w:t>
              <w:softHyphen/>
              <w:t>¬ng yªu ng</w:t>
              <w:softHyphen/>
              <w:t>êi nghÌo khæ, rÊt c¶m ®é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2. T¸c phÈm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§o¹n trÝch lµ phÇn cuèi cña ''ChiÕc l¸ cuèi cïng''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II. §äc t×m hiÓu chó thÝch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  <w:lang w:val="pt-BR"/>
              </w:rPr>
              <w:t>1. §äc</w:t>
            </w:r>
            <w:r>
              <w:rPr>
                <w:lang w:val="pt-BR"/>
              </w:rPr>
              <w:t xml:space="preserve"> 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Häc sinh ®äc v¨n b¶n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Ph©n biÖt lêi kÓ, t¶; cuèi truyÖn ®äc víi giäng xóc ®éng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i«n-xi èm nÆng vµ n»m ®îi chiÕc l¸ cuèi cïng cña c©y th</w:t>
              <w:softHyphen/>
              <w:t>êng xu©n bªn cöa sæ rông, khi ®ã c« sÏ chÕt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Nh</w:t>
              <w:softHyphen/>
              <w:t>ng qua mét buæi s¸ng vµ 1 ®ªm m</w:t>
              <w:softHyphen/>
              <w:t>a giã phò phµng, chiÕc l¸ cuèi cïng vÉn kh«ng rông. §iÒu ®ã khiÕn Gi«n-xi tho¸t khái ý nghÜ vÒ c¸i chÕt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1 ng</w:t>
              <w:softHyphen/>
              <w:t>êi b¹n g¸i ®· cho Gi«n-xi biÕt chiÕc l¸ cuèi cïng chÝnh lµ bøc tranh ho¹ sÜ giµ B¬-men ®· bÝ mËt vÏ trong mét ®ªm m</w:t>
              <w:softHyphen/>
              <w:t>a giã ®Ó cøu Gi«n-xi , trong khi chÝnh cô bÞ chÕt v× s</w:t>
              <w:softHyphen/>
              <w:t>ng phæi.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. Chó thÝch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äc sinh gi¶i thÝch c¸c chó thÝch 2, 3, 4, 5, 6, 7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III. Ph©n tÝch v¨n b¶n.</w:t>
            </w:r>
          </w:p>
          <w:p>
            <w:pPr>
              <w:pStyle w:val="Normal"/>
              <w:jc w:val="both"/>
              <w:rPr>
                <w:b/>
                <w:b/>
                <w:sz w:val="8"/>
                <w:u w:val="single"/>
                <w:lang w:val="pt-BR"/>
              </w:rPr>
            </w:pPr>
            <w:r>
              <w:rPr>
                <w:b/>
                <w:sz w:val="8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  <w:t>1 Bè côc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3 phÇn: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+ Tõ ®Çu </w:t>
            </w:r>
            <w:r>
              <w:rPr/>
              <w:object w:dxaOrig="320" w:dyaOrig="2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6pt;height:12pt" filled="f" o:ole="">
                  <v:imagedata r:id="rId77" o:title=""/>
                </v:shape>
                <o:OLEObject Type="Embed" ProgID="" ShapeID="ole_rId76" DrawAspect="Content" ObjectID="_1766294641" r:id="rId76"/>
              </w:object>
            </w:r>
            <w:r>
              <w:rPr>
                <w:lang w:val="pt-BR"/>
              </w:rPr>
              <w:t xml:space="preserve"> kiÓu Hµ Lan: Gi«n-xi ®îi c¸i chÕt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+ tiÕp </w:t>
            </w:r>
            <w:r>
              <w:rPr/>
              <w:object w:dxaOrig="320" w:dyaOrig="2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6pt;height:12pt" filled="f" o:ole="">
                  <v:imagedata r:id="rId79" o:title=""/>
                </v:shape>
                <o:OLEObject Type="Embed" ProgID="" ShapeID="ole_rId78" DrawAspect="Content" ObjectID="_842443144" r:id="rId78"/>
              </w:object>
            </w:r>
            <w:r>
              <w:rPr>
                <w:lang w:val="pt-BR"/>
              </w:rPr>
              <w:t xml:space="preserve"> vÞnh Na-pl¬: Gi«n-xi v</w:t>
              <w:softHyphen/>
              <w:t>ît qua c¸i chÕt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cßn l¹i: BÝ mËt cña chiÕc l¸ cuèi cï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  <w:lang w:val="pt-BR"/>
              </w:rPr>
              <w:t xml:space="preserve">2. Ph©n tÝch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  <w:lang w:val="pt-BR"/>
              </w:rPr>
              <w:t>a. DiÔn biÕn t©m tr¹ng cña Gi«n-xi</w:t>
            </w:r>
            <w:r>
              <w:rPr>
                <w:b/>
                <w:i/>
                <w:lang w:val="pt-BR"/>
              </w:rPr>
              <w:t>.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i«n-xi lµ mét c« g¸i trÎ, 1 ho¹ sÜ trÎ, c« ®ang bÞ s</w:t>
              <w:softHyphen/>
              <w:t>ng phèi nÆng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BÖnh tËt vµ ®ãi nghÌo khiÕn c« ch¸n n¶n, thÉn thê më to cÆp m¾t nh×n tÊm mµnh mµnh mµu xanh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« g¾n sù kÐo dµi sù sèng cña m×nh víi nh÷ng chiÕc l¸, ChiÕc l¸ cuèi cïng rông xuèng th× c« còng chÕt; c« h¬i ng¹c nhiªn khi chiÕc l¸ cuèi cïng ch</w:t>
              <w:softHyphen/>
              <w:t>a rông råi tin r»ng ®ªm tíi nã nhÊt ®Þnh sÏ rông vµ c« còng l×a ®êi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äc sinh th¶o luËn nhãm, tr×nh bµy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äc sinh nhãm  kh¸c nhËn xÐt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i«n-xi tµn nhÉn, thê ¬, l¹nh lïng víi chÝnh m×nh, víi cuéc sèng ®ang t¾t dÇn trong c¬ thÓ m×nh nªn c« kh«ng mÊy quan t©m ®Õn sù lo l¾ng, ch¨m sãc cña b¹n. §iÒu ®ã lµ do c« bÖnh tËt vµ thiÐu nghÞ lùc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hiÕc l¸ vÉn cßn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Ng¹c nhiªn, nh×n nã håi l©u, gäi Xiu quÊy ch¸o, muèn uèng chót r</w:t>
              <w:softHyphen/>
              <w:t xml:space="preserve">îu, muèn vÏ, h«m sau th× hoµn toµn qua c¬n nguy hiÓm </w:t>
            </w:r>
            <w:r>
              <w:rPr/>
              <w:object w:dxaOrig="320" w:dyaOrig="2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6pt;height:12pt" filled="f" o:ole="">
                  <v:imagedata r:id="rId81" o:title=""/>
                </v:shape>
                <o:OLEObject Type="Embed" ProgID="" ShapeID="ole_rId80" DrawAspect="Content" ObjectID="_111649575" r:id="rId80"/>
              </w:object>
            </w:r>
            <w:r>
              <w:rPr>
                <w:lang w:val="pt-BR"/>
              </w:rPr>
              <w:t xml:space="preserve"> c« ®· muèn sèng, ®· vui vµ ®· sèng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« kh©m phôc sù gan gãc, kiªn c</w:t>
              <w:softHyphen/>
              <w:t>êng søc sèng m·nh liÖt, bÒn bØ cña chiÕc l¸ nã ®· chèng chäi víi giã tuyÕt, thiªn nhiªn kh¾c nghiÖt, b¸m lÊy cuéc sèng kh«ng chÞu rông xuèng tr¸i ng</w:t>
              <w:softHyphen/>
              <w:t>îc víi ý ®Þnh bu«ng xu«i, yÕu ®uèi cña m×nh. Nã ®· ®em l¹i nhiÖt t×nh tuæi trÎ cho c«, chÝnh c« ®· tù ch÷a bÖnh cho m×nh b»ng chiÕc l¸ , b»ng sù thay ®æi tinh thÇ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rFonts w:eastAsia=".VnTime"/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Häc sinh th¶o luËn tr×nh bµy</w:t>
            </w:r>
          </w:p>
          <w:p>
            <w:pPr>
              <w:pStyle w:val="Normal"/>
              <w:jc w:val="both"/>
              <w:rPr/>
            </w:pPr>
            <w:r>
              <w:rPr/>
              <w:t>- C¸ch kÕt thóc nh</w:t>
              <w:softHyphen/>
              <w:t xml:space="preserve"> vËy truyÖn sÏ cã d</w:t>
              <w:softHyphen/>
              <w:t xml:space="preserve"> ©m, ®Ó l¹i trong lßng ng</w:t>
              <w:softHyphen/>
              <w:t xml:space="preserve">êi ®äc nhiÒu suy nghÜ vµ nh÷ng dù ®o¸n. TruyÖn sÏ kÐm hay nÕu nhµ v¨n cho chóng ta biÕt cô thÓ Gi«n-xi nghÜ g×, nãi g×, cã hµnh ®éng g× khi nghe Xiu kÓ l¹i c¸i chÕt vµ viÖc lµm  cao c¶ cña cô B¬-men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ab/>
      </w:r>
      <w:r>
        <w:rPr>
          <w:b/>
          <w:bCs/>
          <w:i/>
          <w:iCs/>
          <w:u w:val="single"/>
        </w:rPr>
        <w:t>4.4 Cñng cè</w:t>
      </w:r>
      <w:r>
        <w:rPr/>
        <w:t>: (3')</w:t>
      </w:r>
    </w:p>
    <w:p>
      <w:pPr>
        <w:pStyle w:val="Normal"/>
        <w:jc w:val="both"/>
        <w:rPr/>
      </w:pPr>
      <w:r>
        <w:rPr/>
        <w:tab/>
        <w:t>- Em h·y nªu mét vµi nÐt vÒ nhµ v¨n O. Hen-ri vµ t¸c phÈm : ChiÕc l¸ cuèi cïng.</w:t>
      </w:r>
    </w:p>
    <w:p>
      <w:pPr>
        <w:pStyle w:val="Normal"/>
        <w:jc w:val="both"/>
        <w:rPr/>
      </w:pPr>
      <w:r>
        <w:rPr/>
        <w:tab/>
        <w:t>- Ph©n tÝch diÔn biÕn t©m tr¹ng nh©n vËt Gi«n-xi</w:t>
      </w:r>
    </w:p>
    <w:p>
      <w:pPr>
        <w:pStyle w:val="Normal"/>
        <w:jc w:val="both"/>
        <w:rPr>
          <w:lang w:val="pt-BR"/>
        </w:rPr>
      </w:pPr>
      <w:r>
        <w:rPr>
          <w:b/>
          <w:bCs/>
          <w:i/>
          <w:iCs/>
        </w:rPr>
        <w:tab/>
      </w:r>
      <w:r>
        <w:rPr>
          <w:b/>
          <w:bCs/>
          <w:i/>
          <w:iCs/>
          <w:u w:val="single"/>
          <w:lang w:val="pt-BR"/>
        </w:rPr>
        <w:t>4.5 H</w:t>
        <w:softHyphen/>
        <w:t xml:space="preserve">íng dÉn häc ë nhµ: (1’)  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- KÓ  tãm t¾t l¹i v¨n b¶n.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- ViÕt ®o¹n v¨n ng¾n ph¸t biÓu c¶m nghÜ vÒ nh©n vËt Gi«n-xi.</w:t>
      </w:r>
    </w:p>
    <w:p>
      <w:pPr>
        <w:pStyle w:val="Normal"/>
        <w:ind w:left="720" w:hanging="0"/>
        <w:jc w:val="both"/>
        <w:rPr/>
      </w:pPr>
      <w:r>
        <w:rPr/>
        <w:t>- So¹n tiÕp phÇn bµi cßn l¹i.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5. Rót kinh nghiÖm.</w:t>
      </w:r>
    </w:p>
    <w:p>
      <w:pPr>
        <w:pStyle w:val="Normal"/>
        <w:jc w:val="both"/>
        <w:rPr>
          <w:rFonts w:ascii=".VnTimeH" w:hAnsi=".VnTimeH" w:eastAsia=".VnTimeH" w:cs=".VnTimeH"/>
          <w:b/>
          <w:b/>
          <w:u w:val="single"/>
        </w:rPr>
      </w:pPr>
      <w:r>
        <w:rPr>
          <w:rFonts w:eastAsia=".VnTimeH" w:cs=".VnTimeH" w:ascii=".VnTimeH" w:hAnsi=".VnTimeH"/>
          <w:b/>
          <w:u w:val="single"/>
        </w:rPr>
        <w:t xml:space="preserve">       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uÇn 8</w:t>
      </w:r>
    </w:p>
    <w:p>
      <w:pPr>
        <w:pStyle w:val="Normal"/>
        <w:jc w:val="both"/>
        <w:rPr/>
      </w:pPr>
      <w:r>
        <w:rPr>
          <w:b/>
          <w:i/>
        </w:rPr>
        <w:t xml:space="preserve">Ngµy so¹n:19/10/2008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gµy d¹y: 22/10/2008</w:t>
      </w:r>
    </w:p>
    <w:p>
      <w:pPr>
        <w:pStyle w:val="Normal"/>
        <w:jc w:val="center"/>
        <w:rPr>
          <w:b/>
          <w:b/>
          <w:bCs/>
          <w:i/>
          <w:i/>
          <w:u w:val="single"/>
          <w:lang w:val="pt-BR"/>
        </w:rPr>
      </w:pPr>
      <w:r>
        <w:rPr>
          <w:b/>
          <w:bCs/>
          <w:i/>
          <w:u w:val="single"/>
          <w:lang w:val="pt-BR"/>
        </w:rPr>
        <w:t>TiÕt 30</w:t>
      </w:r>
      <w:r>
        <w:rPr>
          <w:b/>
          <w:i/>
          <w:u w:val="single"/>
          <w:lang w:val="pt-BR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u w:val="single"/>
          <w:lang w:val="pt-BR"/>
        </w:rPr>
      </w:pPr>
      <w:r>
        <w:rPr>
          <w:b/>
          <w:bCs/>
          <w:i/>
          <w:u w:val="single"/>
          <w:lang w:val="pt-BR"/>
        </w:rPr>
      </w:r>
    </w:p>
    <w:p>
      <w:pPr>
        <w:pStyle w:val="Normal"/>
        <w:rPr>
          <w:b/>
          <w:b/>
          <w:bCs/>
          <w:i/>
          <w:i/>
          <w:lang w:val="pt-BR"/>
        </w:rPr>
      </w:pPr>
      <w:r>
        <w:rPr>
          <w:b/>
          <w:bCs/>
          <w:i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u w:val="single"/>
          <w:lang w:val="pt-BR"/>
        </w:rPr>
      </w:pPr>
      <w:r>
        <w:rPr>
          <w:b/>
          <w:bCs/>
          <w:i/>
          <w:lang w:val="pt-BR"/>
        </w:rPr>
        <w:t xml:space="preserve">V¨n b¶n : </w:t>
      </w:r>
      <w:r>
        <w:rPr>
          <w:rFonts w:cs=".VnTimeH" w:ascii=".VnTimeH" w:hAnsi=".VnTimeH"/>
          <w:b/>
          <w:bCs/>
          <w:sz w:val="40"/>
          <w:szCs w:val="40"/>
          <w:lang w:val="pt-BR"/>
        </w:rPr>
        <w:t>chiÕc l¸ cuèi cïng</w:t>
      </w:r>
    </w:p>
    <w:p>
      <w:pPr>
        <w:pStyle w:val="Normal"/>
        <w:jc w:val="both"/>
        <w:rPr/>
      </w:pPr>
      <w:r>
        <w:rPr>
          <w:rFonts w:eastAsia=".VnTime"/>
          <w:b/>
          <w:bCs/>
          <w:lang w:val="pt-BR"/>
        </w:rPr>
        <w:t xml:space="preserve">                                                                                   </w:t>
      </w:r>
      <w:r>
        <w:rPr>
          <w:b/>
          <w:bCs/>
          <w:i/>
          <w:lang w:val="pt-BR"/>
        </w:rPr>
        <w:t>(O-Hen ri)</w:t>
      </w:r>
    </w:p>
    <w:p>
      <w:pPr>
        <w:pStyle w:val="Normal"/>
        <w:rPr>
          <w:b/>
          <w:b/>
          <w:bCs/>
          <w:i/>
          <w:i/>
          <w:lang w:val="pt-BR"/>
        </w:rPr>
      </w:pPr>
      <w:r>
        <w:rPr>
          <w:b/>
          <w:bCs/>
          <w:i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 xml:space="preserve">1-Môc tiªu: </w:t>
      </w:r>
    </w:p>
    <w:p>
      <w:pPr>
        <w:pStyle w:val="Normal"/>
        <w:ind w:firstLine="720"/>
        <w:jc w:val="both"/>
        <w:rPr/>
      </w:pPr>
      <w:r>
        <w:rPr/>
        <w:t>1.1KiÕn thøc</w:t>
      </w:r>
    </w:p>
    <w:p>
      <w:pPr>
        <w:pStyle w:val="Normal"/>
        <w:ind w:firstLine="72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720"/>
        <w:jc w:val="both"/>
        <w:rPr/>
      </w:pPr>
      <w:r>
        <w:rPr/>
        <w:t>- Häc sinh kh¸m ph¸ vµi nÐt c¬ b¶n nghÖ thuËt truyÖn ng¾n cña nhµ v¨n OHen-ri, rung ®éng tr</w:t>
        <w:softHyphen/>
        <w:t>íc c¸i hay, c¸i ®Ñp vµ lßng c¶m th«ng cña t¸c gi¶ ®èi víi nh÷ng nçi bÊt h¹nh cña ng</w:t>
        <w:softHyphen/>
        <w:t>êi nghÌ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1.2 KÜ n¨ng</w:t>
      </w:r>
    </w:p>
    <w:p>
      <w:pPr>
        <w:pStyle w:val="Normal"/>
        <w:ind w:left="720" w:hanging="0"/>
        <w:jc w:val="both"/>
        <w:rPr>
          <w:spacing w:val="-10"/>
          <w:sz w:val="2"/>
        </w:rPr>
      </w:pPr>
      <w:r>
        <w:rPr>
          <w:spacing w:val="-10"/>
          <w:sz w:val="2"/>
        </w:rPr>
      </w:r>
    </w:p>
    <w:p>
      <w:pPr>
        <w:pStyle w:val="Normal"/>
        <w:ind w:firstLine="720"/>
        <w:jc w:val="both"/>
        <w:rPr/>
      </w:pPr>
      <w:r>
        <w:rPr/>
        <w:t>- RÌn c¸c kÜ n¨ng ®äc, kÓ chuþÖn diÔn c¶m, ph©n tÝch c¸c nh©n vËt vµ t×nh huèng truyÖn.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1.3 Th¸i ®é.</w:t>
      </w:r>
    </w:p>
    <w:p>
      <w:pPr>
        <w:pStyle w:val="Normal"/>
        <w:ind w:left="720" w:hanging="0"/>
        <w:jc w:val="both"/>
        <w:rPr/>
      </w:pPr>
      <w:r>
        <w:rPr/>
        <w:t>- Gi¸o dôc lßng yªu th</w:t>
        <w:softHyphen/>
        <w:t>¬ng, sù c¶m  th«ng vµ nghÞ lùc sèng.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bCs/>
          <w:u w:val="single"/>
        </w:rPr>
        <w:t>2. ChuÈn bÞ</w:t>
      </w:r>
      <w:r>
        <w:rPr>
          <w:rFonts w:cs=".VnTimeH" w:ascii=".VnTimeH" w:hAnsi=".VnTimeH"/>
        </w:rPr>
        <w:t>.</w:t>
      </w:r>
    </w:p>
    <w:p>
      <w:pPr>
        <w:pStyle w:val="Normal"/>
        <w:jc w:val="both"/>
        <w:rPr/>
      </w:pPr>
      <w:r>
        <w:rPr/>
        <w:t xml:space="preserve">-  Gi¸o viªn: Tham kh¶o tËp truyÖn ng¾n cña O Hen-ri, ¶nh ch©n dung </w:t>
      </w:r>
    </w:p>
    <w:p>
      <w:pPr>
        <w:pStyle w:val="Normal"/>
        <w:jc w:val="both"/>
        <w:rPr/>
      </w:pPr>
      <w:r>
        <w:rPr/>
        <w:t>O Hen-ri.</w:t>
      </w:r>
    </w:p>
    <w:p>
      <w:pPr>
        <w:pStyle w:val="Normal"/>
        <w:ind w:left="720" w:hanging="0"/>
        <w:jc w:val="both"/>
        <w:rPr/>
      </w:pPr>
      <w:r>
        <w:rPr/>
        <w:t>-  Häc sinh: S</w:t>
        <w:softHyphen/>
        <w:t>u tÇm c¸c bøc tranh minh ho¹''ChiÕc l¸ cuèi cïng''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  <w:u w:val="single"/>
        </w:rPr>
        <w:t>3- Ph</w:t>
        <w:softHyphen/>
        <w:softHyphen/>
        <w:softHyphen/>
        <w:softHyphen/>
        <w:softHyphen/>
        <w:softHyphen/>
        <w:t>¬ng ph¸p.</w:t>
      </w:r>
    </w:p>
    <w:p>
      <w:pPr>
        <w:pStyle w:val="Normal"/>
        <w:ind w:left="720" w:hanging="0"/>
        <w:jc w:val="both"/>
        <w:rPr/>
      </w:pPr>
      <w:r>
        <w:rPr/>
        <w:t>- Ph©n tÝch, th¶o luËn nhãm</w:t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  <w:b/>
          <w:bCs/>
          <w:u w:val="single"/>
        </w:rPr>
        <w:t>4.TiÕn tr×nh bµi d¹y.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b/>
          <w:bCs/>
          <w:i/>
          <w:iCs/>
          <w:u w:val="single"/>
          <w:lang w:val="pt-BR"/>
        </w:rPr>
        <w:t>4.1 Tæ chøc líp: (1’)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  <w:u w:val="single"/>
          <w:lang w:val="pt-BR"/>
        </w:rPr>
        <w:t>4.2 KiÓm tra bµi cò.</w:t>
      </w:r>
      <w:r>
        <w:rPr>
          <w:b/>
          <w:bCs/>
          <w:i/>
          <w:iCs/>
          <w:lang w:val="pt-BR"/>
        </w:rPr>
        <w:t xml:space="preserve"> (5'</w:t>
      </w:r>
      <w:r>
        <w:rPr>
          <w:lang w:val="pt-BR"/>
        </w:rPr>
        <w:t>)</w:t>
      </w:r>
    </w:p>
    <w:p>
      <w:pPr>
        <w:pStyle w:val="Normal"/>
        <w:jc w:val="both"/>
        <w:rPr>
          <w:bCs/>
          <w:lang w:val="pt-BR"/>
        </w:rPr>
      </w:pPr>
      <w:r>
        <w:rPr>
          <w:lang w:val="pt-BR"/>
        </w:rPr>
        <w:tab/>
      </w:r>
      <w:r>
        <w:rPr>
          <w:bCs/>
          <w:lang w:val="pt-BR"/>
        </w:rPr>
        <w:t>? H·y nªu mét vµi nÐt vÒ nhµ v¨n O. Hen- ri vµ t¸c phÈm : ChiÕc l¸ cuèi cïng.</w:t>
      </w:r>
    </w:p>
    <w:p>
      <w:pPr>
        <w:pStyle w:val="Normal"/>
        <w:jc w:val="both"/>
        <w:rPr>
          <w:u w:val="single"/>
          <w:lang w:val="pt-BR"/>
        </w:rPr>
      </w:pPr>
      <w:r>
        <w:rPr>
          <w:rFonts w:eastAsia=".VnTime"/>
          <w:lang w:val="pt-BR"/>
        </w:rPr>
        <w:t xml:space="preserve">          </w:t>
      </w:r>
      <w:r>
        <w:rPr>
          <w:u w:val="single"/>
          <w:lang w:val="pt-BR"/>
        </w:rPr>
        <w:t>4</w:t>
      </w:r>
      <w:r>
        <w:rPr>
          <w:b/>
          <w:bCs/>
          <w:i/>
          <w:iCs/>
          <w:u w:val="single"/>
          <w:lang w:val="pt-BR"/>
        </w:rPr>
        <w:t>.3Bµi míi ( 35’).</w:t>
      </w:r>
    </w:p>
    <w:p>
      <w:pPr>
        <w:pStyle w:val="Normal"/>
        <w:jc w:val="both"/>
        <w:rPr>
          <w:bCs/>
          <w:u w:val="single"/>
          <w:lang w:val="pt-BR"/>
        </w:rPr>
      </w:pPr>
      <w:r>
        <w:rPr>
          <w:bCs/>
          <w:u w:val="single"/>
          <w:lang w:val="pt-BR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Ho¹t ®éng cña GV-HS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lang w:val="pt-BR"/>
              </w:rPr>
            </w:pPr>
            <w:r>
              <w:rPr>
                <w:rFonts w:cs=".VnTimeH" w:ascii=".VnTimeH" w:hAnsi=".VnTimeH"/>
                <w:b/>
                <w:bCs/>
                <w:lang w:val="pt-BR"/>
              </w:rPr>
              <w:t>NéI DUNG</w:t>
            </w:r>
          </w:p>
        </w:tc>
      </w:tr>
      <w:tr>
        <w:trPr>
          <w:trHeight w:val="15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* Ho¹t ®éng 1: Ph©n tÝch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T¹i sao Xiu cïng cô B¬-men sî sÖt ngã ra ngoµi cöa sæ nh×n c©y th</w:t>
              <w:softHyphen/>
              <w:t>êng xu©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Hµnh ®éng cña Xiu ®èi víi Gi«n-xi nh</w:t>
              <w:softHyphen/>
              <w:t xml:space="preserve"> thÕ nµo.</w:t>
            </w:r>
          </w:p>
          <w:p>
            <w:pPr>
              <w:pStyle w:val="Normal"/>
              <w:jc w:val="both"/>
              <w:rPr/>
            </w:pPr>
            <w:r>
              <w:rPr/>
              <w:t>* Xiu ch©n thµnh vµ giµu lßng yªu th</w:t>
              <w:softHyphen/>
              <w:t>¬ng b¹n, cã sù ®ång c¶m s©u s¾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Em hiÓu g× vÒ tÊm lßng cña ng</w:t>
              <w:softHyphen/>
              <w:t>êi b¹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S¸ng h«m sau , Xiu cã biÕt chiÕc l¸ cuèi cïng lµ do cô B¬-men vÏ kh«ng.</w:t>
            </w:r>
          </w:p>
          <w:p>
            <w:pPr>
              <w:pStyle w:val="Normal"/>
              <w:jc w:val="both"/>
              <w:rPr/>
            </w:pPr>
            <w:r>
              <w:rPr/>
              <w:t>? NÕu Xiu biÕt tr</w:t>
              <w:softHyphen/>
              <w:t>íc th× sao.</w:t>
            </w:r>
          </w:p>
          <w:p>
            <w:pPr>
              <w:pStyle w:val="Normal"/>
              <w:jc w:val="both"/>
              <w:rPr/>
            </w:pPr>
            <w:r>
              <w:rPr/>
              <w:t>* Xiu còng rÊt ng¹c hiªn khi nh×n thÊy chiÕc l¸ khiÕn truyÖn cµng c¶m ®éng vµ hÊp dÉn h¬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? T¹i sao t¸c gi¶ l¹i ®Ó cho Xiu kÓ l¹i chuyÖn vÒ c¸i chÕt vµ nguyªn ngh©n dÉn ®Õn c¸i chÕt cña cô B¬-men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Qua ®ã em hiÓu g× thªm vÒ phÈm chÊt cña c« ho¹ sÜ trÎ nµy</w:t>
            </w:r>
          </w:p>
          <w:p>
            <w:pPr>
              <w:pStyle w:val="Normal"/>
              <w:jc w:val="both"/>
              <w:rPr/>
            </w:pPr>
            <w:r>
              <w:rPr/>
              <w:t>* Xiu kÝnh phôc, nhí tiÕc cô B¬-men vµ hÕt lßng víi b¹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Sù thËt vÒ chiÕc l¸ cßn liªn quan ®Õn nh©n vËt nµo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Cô ®</w:t>
              <w:softHyphen/>
              <w:t>îc giíi thiÖu ë phÇn tãm t¾t nh</w:t>
              <w:softHyphen/>
              <w:t xml:space="preserve"> thÕ nµo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PhÇn ®Çu ®o¹n trÝch cho thÊy cô cã th¸i ®é nh</w:t>
              <w:softHyphen/>
              <w:t xml:space="preserve"> thÕ nµo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* Cô lµ ng</w:t>
              <w:softHyphen/>
              <w:t>êi giµu lßng yªu th</w:t>
              <w:softHyphen/>
              <w:t>¬ng, lo l¾ng cho Gi«n-xi vµ cã lÏ ®ang nghÜ ®Õn c¸ch vÏ chiÕc l¸ cuèi cïng ®Ó cøu Gi«n-xi 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Cô ®· vÏ bøc tranh trong hoµn c¶nh nh</w:t>
              <w:softHyphen/>
              <w:t xml:space="preserve"> thÕ nµo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Cô ph¶i tr¶ gi¸ nh</w:t>
              <w:softHyphen/>
              <w:t xml:space="preserve"> thÕ nµo cho bøc vÏ chiÕc l¸ ®ã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Em thÊy cô lµ ng</w:t>
              <w:softHyphen/>
              <w:t>êi nh</w:t>
              <w:softHyphen/>
              <w:t xml:space="preserve"> thÕ nµo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* Cô thËt lµ cao th</w:t>
              <w:softHyphen/>
              <w:t>îng, quªn m×nh v× ng</w:t>
              <w:softHyphen/>
              <w:t>êi kh¸c, l¹i cø l¼ng lÆng mµ lµm kh«ng hÒ hÐ r¨ng cho ai biÕt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Cã thÓ gäi bøc tranh ®ã lµ kiÖt t¸c ®</w:t>
              <w:softHyphen/>
              <w:t>îc hay kh«ng? v× sao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oÆc yªu cÇu häc sinh ghi vµo phiÕu häc tËp: chiÕc l¸ lµ 1 kiÖt t¸c v×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H×nh thøc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Môc ®Ých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Hoµn c¶nh vÏ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Sù tr¶ gi¸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äc sinh ®iÒn phiÕu, gi¸o viªn kiÓm tra ®¸nh gi¸(trªn m¸y chiÕu)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* Ho¹t ®éng 2: Tæng kÕt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* Bøc tranh cña cô lµ mét kiÕt t¸c v× d· h</w:t>
              <w:softHyphen/>
              <w:t>íng tíi vµ phôc vô cuéc sèng cña con ng</w:t>
              <w:softHyphen/>
              <w:t>ê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Chøng minh truyÖn ®</w:t>
              <w:softHyphen/>
              <w:t>îc kÕt thóc trªn c¬ së 2 sù kiÖn bÊt ngê ®èi lËp nhau t¹o nªn hiÑn t</w:t>
              <w:softHyphen/>
              <w:t>îng ®¶o ng</w:t>
              <w:softHyphen/>
              <w:t>îc t×nh huèng 2 lÇ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* §¶o ng</w:t>
              <w:softHyphen/>
              <w:t>îc t×nh huèng 2 lÇn g©y bÊt ngê vµ høng thó, xóc ®éng cho ng</w:t>
              <w:softHyphen/>
              <w:t>êi ®ä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T¸c dông cña viÖc ®¶o ng</w:t>
              <w:softHyphen/>
              <w:t>îc t×nh huèng 2 lÇn? Ph</w:t>
              <w:softHyphen/>
              <w:t>¬ng thøc biÓu ®¹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NhËn xÐt vÒ c¸ch kÓ chuyÖn cña t¸c gi¶.</w:t>
            </w:r>
          </w:p>
          <w:p>
            <w:pPr>
              <w:pStyle w:val="Normal"/>
              <w:jc w:val="both"/>
              <w:rPr/>
            </w:pPr>
            <w:r>
              <w:rPr/>
              <w:t>* KÓ xen t¶ vµ biÓu c¶m</w:t>
            </w:r>
          </w:p>
          <w:p>
            <w:pPr>
              <w:pStyle w:val="Normal"/>
              <w:jc w:val="both"/>
              <w:rPr/>
            </w:pPr>
            <w:r>
              <w:rPr/>
              <w:t>S¾p xÕp c¸c t×nh tiÕt hÊp dÉn, chÆt chÏ khÐo lÐo</w:t>
            </w:r>
          </w:p>
          <w:p>
            <w:pPr>
              <w:pStyle w:val="Normal"/>
              <w:jc w:val="both"/>
              <w:rPr/>
            </w:pPr>
            <w:r>
              <w:rPr/>
              <w:t>? Kh¸i qu¸t gi¸ trÞ néi dung cña truyÖn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* Ho¹t ®éng 3: </w:t>
            </w:r>
            <w:r>
              <w:rPr>
                <w:b/>
                <w:bCs/>
                <w:u w:val="single"/>
              </w:rPr>
              <w:t>LuyÖn tËp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Bµi häc cho b¶n th©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? </w:t>
            </w:r>
            <w:r>
              <w:rPr>
                <w:lang w:val="pt-BR"/>
              </w:rPr>
              <w:t>Em hiÓu thÕ nµo vÒ nghÖ thuËt ch©n chÝnh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? Em hiÓu g× vÒ tµi n¨ng cña nhµ v¨n n÷ O Hen-ri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? Miªu t¶ bøc tranh trong truyÖ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KÓ l¹i tãm t¾t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2. Ph©n tÝch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a. DiÔn biÕn t©m tr¹ng cña Gi«n-xi</w:t>
            </w:r>
            <w:r>
              <w:rPr>
                <w:b/>
                <w:i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  <w:lang w:val="pt-BR"/>
              </w:rPr>
              <w:t>b) Nh©n vËt Xiu</w:t>
            </w:r>
            <w:r>
              <w:rPr>
                <w:lang w:val="pt-BR"/>
              </w:rPr>
              <w:t xml:space="preserve">  (10'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V× lo cho bÖnh tËt vµ tÝnh mÖnh cña Gi«n-xi, v× nhí ®Õn ý ®Þnh sÏ chÕt cïng víi chiÕc l¸ cuèi cïng cña b¹n. Hä nh×n nhau vµ kh«ng d¸m nãi g× v× hä biÕt chØ ®ªm tíi l¸ sÏ rông hÕt, Gi«n-xi khã mµ qua khái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Xiu lµm theo mét c¸ch ch¸n n¶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ói khu«n mÆt hèc h¸c gÇn gèi... tha thiÕt an ñi, mong b¹n cè sèng, lo l¾ng bÊt lùc ch¼ng biÕt lµm g× ®Ó cøu b¹n.</w:t>
            </w:r>
          </w:p>
          <w:p>
            <w:pPr>
              <w:pStyle w:val="Normal"/>
              <w:jc w:val="both"/>
              <w:rPr/>
            </w:pPr>
            <w:r>
              <w:rPr/>
              <w:t>- Häc sinh kh¸i qu¸t, nhËn xÐ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Xiu còng ng¹c hiªn kh«ng ngê chiÕc l¸ cuèi cïng cßn b¸m l¹i, c« chØ biÕt sau ®ã vµ c« b×nh tÜnh khi lÇn thø 2 Gi«n-xi b¶o kÐo mµnh lªn</w:t>
            </w:r>
          </w:p>
          <w:p>
            <w:pPr>
              <w:pStyle w:val="Normal"/>
              <w:jc w:val="both"/>
              <w:rPr/>
            </w:pPr>
            <w:r>
              <w:rPr/>
              <w:t>- TruyÖn sÏ kÐm hay ®i v× Xiu kh«ng bÞ bÊt ngê vµ chóng ta kh«ng biÕt ®</w:t>
              <w:softHyphen/>
              <w:t>îc t©m tr¹ng lo l¾ng thÊm ®</w:t>
              <w:softHyphen/>
              <w:t>îm t×nh ng</w:t>
              <w:softHyphen/>
              <w:t>êi cña c«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¸c gi¶ kh«ng t¶ trùc tiÕp c¸i chÕt cña cô B¬-men trong bÖnh viÖn mµ gi¸n tiÕp qua lêi kÓ cña Xiu .</w:t>
            </w:r>
          </w:p>
          <w:p>
            <w:pPr>
              <w:pStyle w:val="Normal"/>
              <w:jc w:val="both"/>
              <w:rPr/>
            </w:pPr>
            <w:r>
              <w:rPr/>
              <w:object w:dxaOrig="320" w:dyaOrig="2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6pt;height:12pt" filled="f" o:ole="">
                  <v:imagedata r:id="rId83" o:title=""/>
                </v:shape>
                <o:OLEObject Type="Embed" ProgID="" ShapeID="ole_rId82" DrawAspect="Content" ObjectID="_1511571090" r:id="rId82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>c©u chuyÖn diÔn ra tù nhiªn vµ ta hiÓu thªm vÒ Xiu: kÝnh phôc nhí tiÕc cô ho¹ sÜ vµ hÕt lßng víi b¹n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c. Cô ho¹ sÜ B¬-men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§ã lµ mét ho¹ sÜ ®· ngoµi 60 tuæi, r©u xåm, kiÕm sèng b»ng c¸ch ngåi lµm mÉu vÏ cho c¸c ho¹ sÜ trÎ. Cô m¬ </w:t>
              <w:softHyphen/>
              <w:t>íc vÏ mét kiÖt t¸c nh</w:t>
              <w:softHyphen/>
              <w:t>ng ®· 40 n¨m nay vÉn ch</w:t>
              <w:softHyphen/>
              <w:t>a thùc hiÖn ®</w:t>
              <w:softHyphen/>
              <w:t>î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Sî sÖt ngã ra ngoµi cöa sæ, nh×n c©y th</w:t>
              <w:softHyphen/>
              <w:t>êng xu©n, nh×n nhau ch¼ng nãi n¨ng g×.</w:t>
            </w:r>
          </w:p>
          <w:p>
            <w:pPr>
              <w:pStyle w:val="Normal"/>
              <w:jc w:val="both"/>
              <w:rPr/>
            </w:pPr>
            <w:r>
              <w:rPr/>
              <w:object w:dxaOrig="320" w:dyaOrig="2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6pt;height:12pt" filled="f" o:ole="">
                  <v:imagedata r:id="rId85" o:title=""/>
                </v:shape>
                <o:OLEObject Type="Embed" ProgID="" ShapeID="ole_rId84" DrawAspect="Content" ObjectID="_1947148144" r:id="rId84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Cô ®ang lo l¾ng cho Gi«n-xi vµ cã lÏ trong th©m t©m ®ang nghÜ ®Õn chiÕc l¸ ®Ó cøu sèng Gi«n-x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VÏ ©m thÇm, bÝ mËt trong ®ªm m</w:t>
              <w:softHyphen/>
              <w:t>a giã, l¹h buèt.</w:t>
            </w:r>
          </w:p>
          <w:p>
            <w:pPr>
              <w:pStyle w:val="Normal"/>
              <w:jc w:val="both"/>
              <w:rPr/>
            </w:pPr>
            <w:r>
              <w:rPr/>
              <w:t>- Ng</w:t>
              <w:softHyphen/>
              <w:t>êi ta t×m thÊy 1 chiÕc ®Ìn b·o cßn th¾p s¸ng, 1 chiÕc thang ®· bÞ l«i ra khái chç ®Ó cña nã, vµi chiÕc bót l«ng r¬i vung v·i, b¶ng pha mµu xanh vµng trén lÉn.</w:t>
            </w:r>
          </w:p>
          <w:p>
            <w:pPr>
              <w:pStyle w:val="Normal"/>
              <w:jc w:val="both"/>
              <w:rPr/>
            </w:pPr>
            <w:r>
              <w:rPr/>
              <w:t>- Cô bÞ viªm phèi nÆng vµ ®· chÕt v× s</w:t>
              <w:softHyphen/>
              <w:t>ng phæi.</w:t>
            </w:r>
          </w:p>
          <w:p>
            <w:pPr>
              <w:pStyle w:val="Normal"/>
              <w:jc w:val="both"/>
              <w:rPr/>
            </w:pPr>
            <w:r>
              <w:rPr/>
              <w:t>- Häc sinh kh¸i qu¸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Häc sinh th¶o luËn </w:t>
            </w:r>
          </w:p>
          <w:p>
            <w:pPr>
              <w:pStyle w:val="Normal"/>
              <w:jc w:val="both"/>
              <w:rPr/>
            </w:pPr>
            <w:r>
              <w:rPr/>
              <w:t>- Nã rÊt ®Ñp, rÊt gièng l¸ thËt, cuèng l¸ mµu xanh sÉm, r×a l¸ h×nh r¨ng c</w:t>
              <w:softHyphen/>
              <w:t>a ®· nhuèm mµu vµng óa, c¶ Gi«n-xi vµ Xiu ®Òu kh«ng nhËn ra</w:t>
            </w:r>
          </w:p>
          <w:p>
            <w:pPr>
              <w:pStyle w:val="Normal"/>
              <w:jc w:val="both"/>
              <w:rPr/>
            </w:pPr>
            <w:r>
              <w:rPr/>
              <w:t>- Nã ®· gãp phÇn cøu sèng 1 con ng</w:t>
              <w:softHyphen/>
              <w:t>êi , ®Èy lui ¸c bÖnh</w:t>
            </w:r>
          </w:p>
          <w:p>
            <w:pPr>
              <w:pStyle w:val="Normal"/>
              <w:jc w:val="both"/>
              <w:rPr/>
            </w:pPr>
            <w:r>
              <w:rPr/>
              <w:t>- Nã ®</w:t>
              <w:softHyphen/>
              <w:t>îc hoµn thµnh trong mét hoµn c¶nh kh¾c nghiÖt</w:t>
            </w:r>
          </w:p>
          <w:p>
            <w:pPr>
              <w:pStyle w:val="Normal"/>
              <w:jc w:val="both"/>
              <w:rPr/>
            </w:pPr>
            <w:r>
              <w:rPr/>
              <w:t>- Nã ®</w:t>
              <w:softHyphen/>
              <w:t>îc t¹o ra b»ng chÝnh sinh m¹ng cña ng</w:t>
              <w:softHyphen/>
              <w:t>êi vÏ nã, b»ng t×nh yªu th</w:t>
              <w:softHyphen/>
              <w:t>¬ng bao la, lßng hi sinh cao th</w:t>
              <w:softHyphen/>
              <w:t xml:space="preserve">îng </w:t>
            </w:r>
            <w:r>
              <w:rPr/>
              <w:object w:dxaOrig="320" w:dyaOrig="2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6pt;height:12pt" filled="f" o:ole="">
                  <v:imagedata r:id="rId87" o:title=""/>
                </v:shape>
                <o:OLEObject Type="Embed" ProgID="" ShapeID="ole_rId86" DrawAspect="Content" ObjectID="_1264984572" r:id="rId86"/>
              </w:object>
            </w:r>
            <w:r>
              <w:rPr/>
              <w:t xml:space="preserve"> nã lµ kiÖt t¸c v× ®· h</w:t>
              <w:softHyphen/>
              <w:t>íng tíi vµ phôc vô cuéc sèng con ng</w:t>
              <w:softHyphen/>
              <w:t>ê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3. Tæng kÕt   (10'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. NghÖ thuË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Häc sinh th¶o luËn nhãm</w:t>
            </w:r>
          </w:p>
          <w:p>
            <w:pPr>
              <w:pStyle w:val="Normal"/>
              <w:jc w:val="both"/>
              <w:rPr/>
            </w:pPr>
            <w:r>
              <w:rPr/>
              <w:t>+ Gi«n-xi cø ngµy mét tiÕn dÇn ®Õn c¸i chÕt khiÕn ®éc gi¶ th</w:t>
              <w:softHyphen/>
              <w:t>¬ng c¶m, lo l¾ng. Nh</w:t>
              <w:softHyphen/>
              <w:t>ng t×nh huèng bçng ®¶o ng</w:t>
              <w:softHyphen/>
              <w:t>îc vµo lóc truyÖn gÇn kÕt thóc, Gi«n-xi trë l¹i víi lßng yªu ®êi, bÖnh t×nh tho¸t c¬n nguy hiÓm vµ ®éc gi¶ thë phµo, trót ®</w:t>
              <w:softHyphen/>
              <w:t xml:space="preserve">îc g¸nh nÆng lo ©u </w:t>
            </w:r>
            <w:r>
              <w:rPr/>
              <w:object w:dxaOrig="320" w:dyaOrig="2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6pt;height:12pt" filled="f" o:ole="">
                  <v:imagedata r:id="rId89" o:title=""/>
                </v:shape>
                <o:OLEObject Type="Embed" ProgID="" ShapeID="ole_rId88" DrawAspect="Content" ObjectID="_1260568759" r:id="rId88"/>
              </w:object>
            </w:r>
            <w:r>
              <w:rPr/>
              <w:t xml:space="preserve"> ®¶o ng</w:t>
              <w:softHyphen/>
              <w:t>îc t×nh huèng.</w:t>
            </w:r>
          </w:p>
          <w:p>
            <w:pPr>
              <w:pStyle w:val="Normal"/>
              <w:jc w:val="both"/>
              <w:rPr/>
            </w:pPr>
            <w:r>
              <w:rPr/>
              <w:t>+ Cô B¬-men ®ang khoÎ m¹nh, ch¼ng ai ngê ®Õn c¸i chÕt cña cô  ®</w:t>
              <w:softHyphen/>
              <w:t xml:space="preserve">îc th«ng b¸o còng vµo lóc truyÖn gÇn kÕt thóc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object w:dxaOrig="320" w:dyaOrig="2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6pt;height:12pt" filled="f" o:ole="">
                  <v:imagedata r:id="rId91" o:title=""/>
                </v:shape>
                <o:OLEObject Type="Embed" ProgID="" ShapeID="ole_rId90" DrawAspect="Content" ObjectID="_539695416" r:id="rId90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>nh©n vËt trong truyÖn vµ c¶ ®éc gi¶ ®Òu bÊt ngê g©y høng thó cho ng</w:t>
              <w:softHyphen/>
              <w:t>êi ®ä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 KÓ xen t¶ vµ biÓu c¶m (®o¹n cuèi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S¾p xÕp c¸c t×nh tiÕt hÊp dÉn, chÆt chÏ khÐo lÐo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  <w:t>b. Néi dung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Ph¶n ¸nh t×nh yªu th</w:t>
              <w:softHyphen/>
              <w:t>¬ng cao c¶ cña nh÷ng ng</w:t>
              <w:softHyphen/>
              <w:t>êi nghÌo khæ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äc sinh tù béc lé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val="pt-BR"/>
              </w:rPr>
            </w:pPr>
            <w:r>
              <w:rPr>
                <w:b/>
                <w:bCs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val="pt-BR"/>
              </w:rPr>
            </w:pPr>
            <w:r>
              <w:rPr>
                <w:b/>
                <w:bCs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val="pt-BR"/>
              </w:rPr>
            </w:pPr>
            <w:r>
              <w:rPr>
                <w:b/>
                <w:bCs/>
                <w:u w:val="single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  <w:lang w:val="pt-BR"/>
              </w:rPr>
              <w:t>IV. LuyÖn tËp</w:t>
            </w:r>
            <w:r>
              <w:rPr>
                <w:lang w:val="pt-BR"/>
              </w:rPr>
              <w:t xml:space="preserve">  (6'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NghÖ thuËt ch©n chÝnh ®</w:t>
              <w:softHyphen/>
              <w:t>îc t¹o ra tõ t×nh yªu th</w:t>
              <w:softHyphen/>
              <w:t>¬ng con ng</w:t>
              <w:softHyphen/>
              <w:t>êi 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NghÖ thuËt ch©n chÝnh lµ nghÖ thuËt v× con ng</w:t>
              <w:softHyphen/>
              <w:t>êi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Yªu th</w:t>
              <w:softHyphen/>
              <w:t>¬ng quÝ träng ng</w:t>
              <w:softHyphen/>
              <w:t>êi nghÌo khæ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µi viÕt truyÖn víi nh÷ng kÕt thóc ®éc ®¸o bÊt ngê. (gièng víi An-dec-xen ®ång c¶m víi ng</w:t>
              <w:softHyphen/>
              <w:t>êi nghÌo khæ)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/>
              <w:t>- Häc sinh kÓ chuyÖ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4.4  Cñng cè</w:t>
      </w:r>
      <w:r>
        <w:rPr/>
        <w:t>: (3')</w:t>
      </w:r>
    </w:p>
    <w:p>
      <w:pPr>
        <w:pStyle w:val="Normal"/>
        <w:ind w:left="720" w:hanging="0"/>
        <w:jc w:val="both"/>
        <w:rPr/>
      </w:pPr>
      <w:r>
        <w:rPr/>
        <w:t>- Yªu cÇu häc sinh nh¾c l¹i néi dung, nghÖ thuËt cña truyÖn</w:t>
      </w:r>
    </w:p>
    <w:p>
      <w:pPr>
        <w:pStyle w:val="Normal"/>
        <w:jc w:val="both"/>
        <w:rPr>
          <w:lang w:val="pt-BR"/>
        </w:rPr>
      </w:pPr>
      <w:r>
        <w:rPr>
          <w:b/>
          <w:bCs/>
          <w:i/>
          <w:iCs/>
        </w:rPr>
        <w:tab/>
      </w:r>
      <w:r>
        <w:rPr>
          <w:b/>
          <w:bCs/>
          <w:i/>
          <w:iCs/>
          <w:u w:val="single"/>
          <w:lang w:val="pt-BR"/>
        </w:rPr>
        <w:t>4.5 H</w:t>
        <w:softHyphen/>
        <w:t xml:space="preserve">íng dÉn häc ë nhµ: (1’)  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- KÓ l¹i v¨n b¶n, n½m ®</w:t>
        <w:softHyphen/>
        <w:t>îc néi dung, nghÖ thuËt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- ViÕt ®o¹n v¨n ph¸t biÓu c¶m nghÜ vÒ t×nh c¶m cña c¸c nh©n vËt trong truyÖn</w:t>
      </w:r>
    </w:p>
    <w:p>
      <w:pPr>
        <w:pStyle w:val="Normal"/>
        <w:ind w:left="720" w:hanging="0"/>
        <w:jc w:val="both"/>
        <w:rPr/>
      </w:pPr>
      <w:r>
        <w:rPr/>
        <w:t>- So¹n ''Hai c©y phong''.</w:t>
      </w:r>
    </w:p>
    <w:p>
      <w:pPr>
        <w:pStyle w:val="Normal"/>
        <w:ind w:left="720" w:hanging="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5. Rót kinh nghiÖm.</w:t>
      </w:r>
    </w:p>
    <w:p>
      <w:pPr>
        <w:pStyle w:val="Normal"/>
        <w:jc w:val="both"/>
        <w:rPr>
          <w:rFonts w:ascii=".VnTimeH" w:hAnsi=".VnTimeH" w:eastAsia=".VnTimeH" w:cs=".VnTimeH"/>
          <w:b/>
          <w:b/>
          <w:u w:val="single"/>
        </w:rPr>
      </w:pPr>
      <w:r>
        <w:rPr>
          <w:rFonts w:eastAsia=".VnTimeH" w:cs=".VnTimeH" w:ascii=".VnTimeH" w:hAnsi=".VnTimeH"/>
          <w:b/>
          <w:u w:val="single"/>
        </w:rPr>
        <w:t xml:space="preserve">       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uÇn 8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Ngµy so¹n: 2110/2008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.VnTime"/>
          <w:b/>
          <w:i/>
        </w:rPr>
        <w:t xml:space="preserve"> </w:t>
      </w:r>
      <w:r>
        <w:rPr>
          <w:b/>
          <w:i/>
        </w:rPr>
        <w:t>Ngµy d¹y: 24/10/2008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bCs/>
          <w:i/>
          <w:u w:val="single"/>
        </w:rPr>
        <w:t>TiÕt 31</w:t>
      </w:r>
      <w:r>
        <w:rPr>
          <w:b/>
          <w:i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rFonts w:eastAsia=".VnTime"/>
          <w:b/>
          <w:i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40"/>
          <w:szCs w:val="40"/>
        </w:rPr>
      </w:pPr>
      <w:r>
        <w:rPr>
          <w:rFonts w:cs=".VnTimeH" w:ascii=".VnTimeH" w:hAnsi=".VnTimeH"/>
          <w:b/>
          <w:bCs/>
          <w:sz w:val="40"/>
          <w:szCs w:val="40"/>
        </w:rPr>
        <w:t>ch</w:t>
        <w:softHyphen/>
        <w:t>¬ng tr×nh ®Þa ph</w:t>
        <w:softHyphen/>
        <w:t xml:space="preserve">¬ng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PhÇn TiÕng ViÖt 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 xml:space="preserve">1-Môc tiªu: </w:t>
      </w:r>
    </w:p>
    <w:p>
      <w:pPr>
        <w:pStyle w:val="Normal"/>
        <w:ind w:left="720" w:hanging="0"/>
        <w:jc w:val="both"/>
        <w:rPr/>
      </w:pPr>
      <w:r>
        <w:rPr/>
        <w:t>1.1KiÕn thøc</w:t>
      </w:r>
    </w:p>
    <w:p>
      <w:pPr>
        <w:pStyle w:val="Normal"/>
        <w:ind w:left="720" w:hanging="0"/>
        <w:jc w:val="both"/>
        <w:rPr/>
      </w:pPr>
      <w:r>
        <w:rPr/>
        <w:t>- Häc sinh hiÓu ®</w:t>
        <w:softHyphen/>
        <w:t>îc tõ ng÷ chØ quan hÖ ruét thÞt, th©n thÝch ®</w:t>
        <w:softHyphen/>
        <w:t>îc dïng ë ®Þa ph</w:t>
        <w:softHyphen/>
        <w:t>¬ng c¸c em sinh sèng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</w:rPr>
        <w:t>1.2 KÜ n¨ng</w:t>
      </w:r>
    </w:p>
    <w:p>
      <w:pPr>
        <w:pStyle w:val="Normal"/>
        <w:ind w:left="720" w:hanging="0"/>
        <w:jc w:val="both"/>
        <w:rPr>
          <w:spacing w:val="-10"/>
          <w:sz w:val="6"/>
        </w:rPr>
      </w:pPr>
      <w:r>
        <w:rPr>
          <w:spacing w:val="-10"/>
          <w:sz w:val="6"/>
        </w:rPr>
      </w:r>
    </w:p>
    <w:p>
      <w:pPr>
        <w:pStyle w:val="Normal"/>
        <w:ind w:left="720" w:hanging="0"/>
        <w:jc w:val="both"/>
        <w:rPr/>
      </w:pPr>
      <w:r>
        <w:rPr/>
        <w:t>- RÌn kÜ n¨ng gi¶i nghÜa tõ ng÷ ®Þa ph</w:t>
        <w:softHyphen/>
        <w:t>¬ng b»ng c¸ch ®èi chiÕu víi tõ ng÷ toµn d©n.</w:t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</w:rPr>
        <w:t>1.3 Th¸i ®é.</w:t>
      </w:r>
    </w:p>
    <w:p>
      <w:pPr>
        <w:pStyle w:val="Normal"/>
        <w:ind w:left="720" w:hanging="0"/>
        <w:jc w:val="both"/>
        <w:rPr/>
      </w:pPr>
      <w:r>
        <w:rPr/>
        <w:t>- BiÕt sö dông t×nh th¸i tõ phï hîp víi t×nh huèng giao tiÕp</w:t>
      </w:r>
    </w:p>
    <w:p>
      <w:pPr>
        <w:pStyle w:val="Normal"/>
        <w:ind w:left="720" w:hanging="0"/>
        <w:jc w:val="both"/>
        <w:rPr/>
      </w:pPr>
      <w:r>
        <w:rPr/>
        <w:t>- B</w:t>
        <w:softHyphen/>
        <w:t>íc ®Çu so s¸nh c¸c tõ ng÷ ®Þa ph</w:t>
        <w:softHyphen/>
        <w:t>¬ng víi c¸c tõ ng÷ t</w:t>
        <w:softHyphen/>
        <w:t>¬ng øng trong ng«n ng÷ toµn d©n, nh÷ng tõ nµo kh«ng trïng víi tõ ng÷ toµn d©n.</w:t>
      </w:r>
    </w:p>
    <w:p>
      <w:pPr>
        <w:pStyle w:val="Normal"/>
        <w:ind w:firstLine="720"/>
        <w:jc w:val="both"/>
        <w:rPr>
          <w:spacing w:val="-10"/>
          <w:sz w:val="16"/>
        </w:rPr>
      </w:pPr>
      <w:r>
        <w:rPr>
          <w:spacing w:val="-10"/>
          <w:sz w:val="16"/>
        </w:rPr>
      </w:r>
    </w:p>
    <w:p>
      <w:pPr>
        <w:pStyle w:val="Normal"/>
        <w:ind w:left="720" w:hanging="0"/>
        <w:jc w:val="both"/>
        <w:rPr>
          <w:spacing w:val="-10"/>
          <w:sz w:val="2"/>
        </w:rPr>
      </w:pPr>
      <w:r>
        <w:rPr>
          <w:spacing w:val="-10"/>
          <w:sz w:val="2"/>
        </w:rPr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  <w:b/>
          <w:bCs/>
          <w:u w:val="single"/>
        </w:rPr>
        <w:t>2. ChuÈn bÞ: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-  Gi¸o viªn: m¸y chiÕu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- Häc sinh: chuÈn bÞ ë nhµ t×m hiÓu vµ lËp b¶ng ®èi chiÕu gi÷a tõ ng÷ ®Þa ph</w:t>
        <w:softHyphen/>
        <w:t>¬ng vµ toµn d©n.</w:t>
      </w:r>
    </w:p>
    <w:p>
      <w:pPr>
        <w:pStyle w:val="Normal"/>
        <w:jc w:val="both"/>
        <w:rPr>
          <w:rFonts w:ascii=".VnTimeH" w:hAnsi=".VnTimeH" w:cs=".VnTimeH"/>
          <w:lang w:val="pt-BR"/>
        </w:rPr>
      </w:pPr>
      <w:r>
        <w:rPr>
          <w:rFonts w:cs=".VnTimeH" w:ascii=".VnTimeH" w:hAnsi=".VnTimeH"/>
          <w:u w:val="single"/>
          <w:lang w:val="pt-BR"/>
        </w:rPr>
        <w:t>3- Ph</w:t>
        <w:softHyphen/>
        <w:softHyphen/>
        <w:softHyphen/>
        <w:softHyphen/>
        <w:softHyphen/>
        <w:softHyphen/>
        <w:t>¬ng ph¸p.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- Ph©n tÝch ng«n ng÷, rÌn luyÖn theo mÉu.Nhãm</w:t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  <w:b/>
          <w:bCs/>
          <w:u w:val="single"/>
        </w:rPr>
        <w:t>4.TiÕn tr×nh bµi d¹y.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b/>
          <w:bCs/>
          <w:i/>
          <w:iCs/>
          <w:u w:val="single"/>
          <w:lang w:val="pt-BR"/>
        </w:rPr>
        <w:t>4.1 Tæ chøc líp: (1’)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b/>
          <w:bCs/>
          <w:i/>
          <w:iCs/>
          <w:u w:val="single"/>
          <w:lang w:val="pt-BR"/>
        </w:rPr>
        <w:t xml:space="preserve">4.2 KiÓm tra </w:t>
      </w:r>
      <w:r>
        <w:rPr>
          <w:b/>
          <w:bCs/>
          <w:i/>
          <w:iCs/>
          <w:lang w:val="pt-BR"/>
        </w:rPr>
        <w:t>(4')</w:t>
      </w:r>
    </w:p>
    <w:p>
      <w:pPr>
        <w:pStyle w:val="Normal"/>
        <w:ind w:left="720" w:hanging="0"/>
        <w:jc w:val="both"/>
        <w:rPr/>
      </w:pPr>
      <w:r>
        <w:rPr/>
        <w:t>? ThÕ nµo lµ t×nh th¸i tõ ? C¸ch sö dông t×nh th¸i tõ.</w:t>
      </w:r>
    </w:p>
    <w:p>
      <w:pPr>
        <w:pStyle w:val="Normal"/>
        <w:ind w:left="720" w:hanging="0"/>
        <w:jc w:val="both"/>
        <w:rPr/>
      </w:pPr>
      <w:r>
        <w:rPr/>
        <w:t>? G¶i bµi tËp 4, 5 SGK tr8</w:t>
      </w:r>
    </w:p>
    <w:p>
      <w:pPr>
        <w:pStyle w:val="Normal"/>
        <w:ind w:left="720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>
          <w:rFonts w:eastAsia=".VnTime"/>
        </w:rPr>
        <w:t xml:space="preserve">          </w:t>
      </w:r>
      <w:r>
        <w:rPr>
          <w:b/>
          <w:bCs/>
          <w:i/>
          <w:iCs/>
          <w:u w:val="single"/>
        </w:rPr>
        <w:t>4.3Bµi míi (35’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Tæ chøc häc sinh thµnh ba nhãm, c¨n cø vµo phÇn ®· chuÈn bÞ viÕt vµo giÊy tr¾ng </w:t>
      </w:r>
    </w:p>
    <w:p>
      <w:pPr>
        <w:pStyle w:val="Normal"/>
        <w:jc w:val="both"/>
        <w:rPr/>
      </w:pPr>
      <w:r>
        <w:rPr/>
        <w:tab/>
        <w:t>-Nhãm 1: tõ sè thø tù 1 ®Õn sè 11.</w:t>
      </w:r>
    </w:p>
    <w:p>
      <w:pPr>
        <w:pStyle w:val="Normal"/>
        <w:jc w:val="both"/>
        <w:rPr/>
      </w:pPr>
      <w:r>
        <w:rPr/>
        <w:tab/>
        <w:t>-Nhãm 2:tõ sè thø tù 12 ®Õn sè22.</w:t>
      </w:r>
    </w:p>
    <w:p>
      <w:pPr>
        <w:pStyle w:val="Normal"/>
        <w:jc w:val="both"/>
        <w:rPr/>
      </w:pPr>
      <w:r>
        <w:rPr/>
        <w:tab/>
        <w:t>-Nhãm 3: tõ sè thø tù 23 ®Õn sè 34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Häc sinh lµm viÖc theo nhãm.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Gi¸o viªn thu phiÕu häc tËp, ®äc cho c¶ líp nghe ( Trong qu¸ tr×nh ®äc cho häc sinh nhãm lµm bµi lªn b¶ng ghi vµo b¶ng kÎ s½n trªn b¶ng). Gäi nhãm kh¸c nhËn xÐt, gi¸o viªn ®¸nh gi¸, bæ s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148"/>
        <w:gridCol w:w="2338"/>
        <w:gridCol w:w="233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õ ng÷ toµn d©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Tõ ng÷ ®</w:t>
              <w:softHyphen/>
              <w:t>îc dïng ë ®Þa ph</w:t>
              <w:softHyphen/>
              <w:t>¬ng e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Tõ ng÷ ®</w:t>
              <w:softHyphen/>
              <w:t>îc dïng ë ®Þa ph</w:t>
              <w:softHyphen/>
              <w:t>¬ng kh¸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Çy, b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, tÝa, cËu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Ñ, 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¸, bÇm, bñ, mî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ng né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ng né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i, «ng chó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µ né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µ né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i, bµ chó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ng ngo¹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ng ngo¹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o¹i, «ng cËu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µ ngo¹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µ ngo¹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o¹i, bµ cËu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¸c (anh trai cña cha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¸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¸c (vî anh trai cña cha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¸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hó (em trai cña cha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ó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Ým (vî cña chó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Ý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Ý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¸c (chÞ g¸i cña cha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¸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¸c (chång chÞ g¸i cña cha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¸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« (em cña cha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«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«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hó (chång em g¸i cña cha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ó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¸c (anh trai cña mÑ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¸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¸c (vî anh trai cña mÑ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¸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Ëu (em trai cña mÑ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Ë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Ëu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î (vî em trai cña mÑ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î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î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¸c (chÞ g¸i cña mÑ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¸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¸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¸c (chång chÞ g¸i cña mÑ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¸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¸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× (em g¸i cña mÑ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×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×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hó (chång em g¸i cña mÑ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ó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h trai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h tra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¸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hÞ d©u (vî cña anh trai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Þ d©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 tra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 tra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ó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m d©u (vî cña anh trai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Þ g¸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Þ g¸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h rÓ (chång cña chÞ g¸i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h r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n d©u (vî cña anh trai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 d©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î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n rÓ (chång cña em g¸i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 r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Ëu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 g¸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 g¸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m rÓ (chång cña em g¸i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 r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¸u (con cña con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¸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¸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S</w:t>
        <w:softHyphen/>
        <w:t>u tÇm mét sè (tõ ng÷) th¬ ca cã sö dông tõ ng÷ chØ quan hÖ ruét thÞt, th©n thÝch cña ®Þa ph</w:t>
        <w:softHyphen/>
        <w:t>¬ng em hoÆc ®Þa ph</w:t>
        <w:softHyphen/>
        <w:t>¬ng kh¸c.   (13')</w:t>
      </w:r>
    </w:p>
    <w:p>
      <w:pPr>
        <w:pStyle w:val="Normal"/>
        <w:rPr/>
      </w:pPr>
      <w:r>
        <w:rPr/>
        <w:t>- Tæ chøc thi gi÷a c¸c nhãm</w:t>
      </w:r>
    </w:p>
    <w:p>
      <w:pPr>
        <w:pStyle w:val="Normal"/>
        <w:rPr/>
      </w:pPr>
      <w:r>
        <w:rPr/>
        <w:t>- Mçi nhãm chuÈn bÞ cho mét sè c©u ( Tõ 1- 5 c©u) tr×nh bµy tr</w:t>
        <w:softHyphen/>
        <w:t>íc líp.</w:t>
      </w:r>
    </w:p>
    <w:p>
      <w:pPr>
        <w:pStyle w:val="Normal"/>
        <w:rPr/>
      </w:pPr>
      <w:r>
        <w:rPr/>
        <w:t>- Cho häc sinh nhãm kh¸c nhËn xÐt bµi cña c¸c nhãm ®· tr×nh bµy</w:t>
      </w:r>
    </w:p>
    <w:p>
      <w:pPr>
        <w:pStyle w:val="Normal"/>
        <w:rPr>
          <w:lang w:val="pt-BR"/>
        </w:rPr>
      </w:pPr>
      <w:r>
        <w:rPr>
          <w:lang w:val="pt-BR"/>
        </w:rPr>
        <w:t>- Gi¸o viªn nhËn xÐt vµ cho ®iÓm. Tuyªn d</w:t>
        <w:softHyphen/>
        <w:t>¬ng nhãm cã ®¸p ¸n hay.</w:t>
      </w:r>
    </w:p>
    <w:p>
      <w:pPr>
        <w:pStyle w:val="Normal"/>
        <w:rPr/>
      </w:pPr>
      <w:r>
        <w:rPr/>
        <w:t xml:space="preserve">VÝ dô </w:t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98"/>
        <w:gridCol w:w="516"/>
        <w:gridCol w:w="5009"/>
      </w:tblGrid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8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nh em nh</w:t>
              <w:softHyphen/>
              <w:t xml:space="preserve"> thÓ tay ch©n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09" w:type="dxa"/>
            <w:tcBorders/>
          </w:tcPr>
          <w:p>
            <w:pPr>
              <w:pStyle w:val="Normal"/>
              <w:rPr/>
            </w:pPr>
            <w:r>
              <w:rPr/>
              <w:t>C©y xanh th× l¸ còng xa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ha mÑ hiÒn lµnh ®Ó ®øc cho co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98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hÞ ng· em n©ng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09" w:type="dxa"/>
            <w:tcBorders/>
          </w:tcPr>
          <w:p>
            <w:pPr>
              <w:pStyle w:val="Normal"/>
              <w:rPr/>
            </w:pPr>
            <w:r>
              <w:rPr/>
              <w:t>Cha mÑ nu«i con b»ng giêi, b»ng bÓ</w:t>
            </w:r>
          </w:p>
          <w:p>
            <w:pPr>
              <w:pStyle w:val="Normal"/>
              <w:rPr/>
            </w:pPr>
            <w:r>
              <w:rPr/>
              <w:t>Con nu«i cha mÑ con kÓ tõng ngµy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98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nh em nh</w:t>
              <w:softHyphen/>
              <w:t xml:space="preserve"> khóc ruét trªn, khóc ruét d</w:t>
              <w:softHyphen/>
              <w:t>íi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09" w:type="dxa"/>
            <w:tcBorders/>
          </w:tcPr>
          <w:p>
            <w:pPr>
              <w:pStyle w:val="Normal"/>
              <w:rPr/>
            </w:pPr>
            <w:r>
              <w:rPr/>
              <w:t>C«ng cha nh</w:t>
              <w:softHyphen/>
              <w:t xml:space="preserve"> nói Th¸i S¬n</w:t>
            </w:r>
          </w:p>
          <w:p>
            <w:pPr>
              <w:pStyle w:val="Normal"/>
              <w:rPr/>
            </w:pPr>
            <w:r>
              <w:rPr/>
              <w:t>NghÜa mÑ nh</w:t>
              <w:softHyphen/>
              <w:t xml:space="preserve"> ... nguån ch¶y r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98" w:type="dxa"/>
            <w:tcBorders/>
          </w:tcPr>
          <w:p>
            <w:pPr>
              <w:pStyle w:val="Normal"/>
              <w:rPr/>
            </w:pPr>
            <w:r>
              <w:rPr/>
              <w:t>Anh em ®¸nh nhau ®»ng c¸n chø kh«ng ®¸nh nhau ®»ng l</w:t>
              <w:softHyphen/>
              <w:t>ìi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09" w:type="dxa"/>
            <w:tcBorders/>
          </w:tcPr>
          <w:p>
            <w:pPr>
              <w:pStyle w:val="Normal"/>
              <w:rPr/>
            </w:pPr>
            <w:r>
              <w:rPr/>
              <w:t>SÈy cha ¨n c¬m víi c¸, sÈy mÑ gÆm l¸ ®øng ®</w:t>
              <w:softHyphen/>
              <w:t>êng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98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Èy cha cßn chó, sÈy mÑ bó g×.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09" w:type="dxa"/>
            <w:tcBorders/>
          </w:tcPr>
          <w:p>
            <w:pPr>
              <w:pStyle w:val="Normal"/>
              <w:rPr/>
            </w:pPr>
            <w:r>
              <w:rPr/>
              <w:t>Con kh«ng cha nh</w:t>
              <w:softHyphen/>
              <w:t xml:space="preserve"> nhµ kh«ng nãc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98" w:type="dxa"/>
            <w:tcBorders/>
          </w:tcPr>
          <w:p>
            <w:pPr>
              <w:pStyle w:val="Normal"/>
              <w:rPr/>
            </w:pPr>
            <w:r>
              <w:rPr/>
              <w:t>Chó còng nh</w:t>
              <w:softHyphen/>
              <w:t xml:space="preserve"> cha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09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ã cha cã mÑ th× h¬n</w:t>
            </w:r>
          </w:p>
          <w:p>
            <w:pPr>
              <w:pStyle w:val="Normal"/>
              <w:rPr/>
            </w:pPr>
            <w:r>
              <w:rPr/>
              <w:t>Kh«ng cha kh«ng mÑ nh</w:t>
              <w:softHyphen/>
              <w:t xml:space="preserve"> ®ên ®øt d©y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98" w:type="dxa"/>
            <w:tcBorders/>
          </w:tcPr>
          <w:p>
            <w:pPr>
              <w:pStyle w:val="Normal"/>
              <w:rPr/>
            </w:pPr>
            <w:r>
              <w:rPr/>
              <w:t>Con chÞ nã ®i, con d× nã lín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09" w:type="dxa"/>
            <w:tcBorders/>
          </w:tcPr>
          <w:p>
            <w:pPr>
              <w:pStyle w:val="Normal"/>
              <w:rPr/>
            </w:pPr>
            <w:r>
              <w:rPr/>
              <w:t>Ng</w:t>
              <w:softHyphen/>
              <w:t>êi d</w:t>
              <w:softHyphen/>
              <w:t>ng cã ng·i, ta ®·i ng</w:t>
              <w:softHyphen/>
              <w:t>êi d</w:t>
              <w:softHyphen/>
              <w:t>ng</w:t>
            </w:r>
          </w:p>
          <w:p>
            <w:pPr>
              <w:pStyle w:val="Normal"/>
              <w:rPr/>
            </w:pPr>
            <w:r>
              <w:rPr/>
              <w:t>ChÞ em bÊt ng·i, ta ®õng chÞ em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98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ã ló nh</w:t>
              <w:softHyphen/>
              <w:t>ng chó nã kh«n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09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¸n anh em xa, mua l¸ng giÒng gÇ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98" w:type="dxa"/>
            <w:tcBorders/>
          </w:tcPr>
          <w:p>
            <w:pPr>
              <w:pStyle w:val="Normal"/>
              <w:rPr/>
            </w:pPr>
            <w:r>
              <w:rPr/>
              <w:t>QuyÒn huynh thÕ huþch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09" w:type="dxa"/>
            <w:tcBorders/>
          </w:tcPr>
          <w:p>
            <w:pPr>
              <w:pStyle w:val="Normal"/>
              <w:rPr/>
            </w:pPr>
            <w:r>
              <w:rPr/>
              <w:t>MÊy ®êi b¸nh ®óc cã x</w:t>
              <w:softHyphen/>
              <w:t>¬ng</w:t>
            </w:r>
          </w:p>
          <w:p>
            <w:pPr>
              <w:pStyle w:val="Normal"/>
              <w:rPr/>
            </w:pPr>
            <w:r>
              <w:rPr/>
              <w:t>MÊy ®êi d× ghÎ l¹i th</w:t>
              <w:softHyphen/>
              <w:t>¬ng con chång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98" w:type="dxa"/>
            <w:tcBorders/>
          </w:tcPr>
          <w:p>
            <w:pPr>
              <w:pStyle w:val="Normal"/>
              <w:rPr/>
            </w:pPr>
            <w:r>
              <w:rPr/>
              <w:t>Phóc ®øc t¹i mÉu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09" w:type="dxa"/>
            <w:tcBorders/>
          </w:tcPr>
          <w:p>
            <w:pPr>
              <w:pStyle w:val="Normal"/>
              <w:rPr/>
            </w:pPr>
            <w:r>
              <w:rPr/>
              <w:t>ThËt thµ nh</w:t>
              <w:softHyphen/>
              <w:t xml:space="preserve"> thÓ l¸i tr©u</w:t>
            </w:r>
          </w:p>
          <w:p>
            <w:pPr>
              <w:pStyle w:val="Normal"/>
              <w:rPr/>
            </w:pPr>
            <w:r>
              <w:rPr/>
              <w:t>Th</w:t>
              <w:softHyphen/>
              <w:t>¬ng nhau nh</w:t>
              <w:softHyphen/>
              <w:t xml:space="preserve"> thÓ nµng d©u, mÑ chång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  <w:lang w:val="pt-BR"/>
        </w:rPr>
        <w:t>4.4 Cñng cè</w:t>
      </w:r>
      <w:r>
        <w:rPr>
          <w:lang w:val="pt-BR"/>
        </w:rPr>
        <w:t>: (3')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? Nh¾c l¹i thÕ nµo lµ tõ ®Þa ph</w:t>
        <w:softHyphen/>
        <w:t>¬ng</w:t>
      </w:r>
    </w:p>
    <w:p>
      <w:pPr>
        <w:pStyle w:val="Normal"/>
        <w:ind w:left="720" w:hanging="0"/>
        <w:jc w:val="both"/>
        <w:rPr/>
      </w:pPr>
      <w:r>
        <w:rPr/>
        <w:t>? Trong th¬ v¨n, tõ ®Þa ph</w:t>
        <w:softHyphen/>
        <w:t>¬ng cã t¸c dông g×.</w:t>
      </w:r>
    </w:p>
    <w:p>
      <w:pPr>
        <w:pStyle w:val="Normal"/>
        <w:jc w:val="both"/>
        <w:rPr>
          <w:lang w:val="pt-BR"/>
        </w:rPr>
      </w:pPr>
      <w:r>
        <w:rPr>
          <w:b/>
          <w:bCs/>
          <w:i/>
          <w:iCs/>
        </w:rPr>
        <w:tab/>
      </w:r>
      <w:r>
        <w:rPr>
          <w:b/>
          <w:bCs/>
          <w:i/>
          <w:iCs/>
          <w:u w:val="single"/>
          <w:lang w:val="pt-BR"/>
        </w:rPr>
        <w:t>4.5 H</w:t>
        <w:softHyphen/>
        <w:t xml:space="preserve">íng dÉn häc ë nhµ: (1’)  </w:t>
      </w:r>
    </w:p>
    <w:p>
      <w:pPr>
        <w:pStyle w:val="Normal"/>
        <w:ind w:left="720" w:hanging="0"/>
        <w:jc w:val="both"/>
        <w:rPr/>
      </w:pPr>
      <w:r>
        <w:rPr/>
        <w:t>- ¤n l¹i tõ ®Þa ph</w:t>
        <w:softHyphen/>
        <w:t>¬ng, ®iÓm kh¸c víi tõ toµn d©n, s</w:t>
        <w:softHyphen/>
        <w:t>u tÇm tiÕp tõ ®Þa ph</w:t>
        <w:softHyphen/>
        <w:t>¬ng trong th¬ v¨n.</w:t>
      </w:r>
    </w:p>
    <w:p>
      <w:pPr>
        <w:pStyle w:val="Normal"/>
        <w:ind w:left="720" w:hanging="0"/>
        <w:jc w:val="both"/>
        <w:rPr>
          <w:b/>
          <w:b/>
          <w:u w:val="single"/>
          <w:lang w:val="pt-BR"/>
        </w:rPr>
      </w:pPr>
      <w:r>
        <w:rPr>
          <w:lang w:val="pt-BR"/>
        </w:rPr>
        <w:t>- Xem tr</w:t>
        <w:softHyphen/>
        <w:t>íc bµi ''Nãi qu¸''; ®äc v¨n b¶n vµ tr¶ lêi (?) tiÕt lËp dµn ý cho bµi v¨n tù sù .</w:t>
      </w:r>
    </w:p>
    <w:p>
      <w:pPr>
        <w:pStyle w:val="Normal"/>
        <w:jc w:val="both"/>
        <w:rPr>
          <w:b/>
          <w:b/>
          <w:u w:val="single"/>
          <w:lang w:val="pt-BR"/>
        </w:rPr>
      </w:pPr>
      <w:r>
        <w:rPr>
          <w:rFonts w:cs=".VnTimeH" w:ascii=".VnTimeH" w:hAnsi=".VnTimeH"/>
          <w:b/>
          <w:u w:val="single"/>
        </w:rPr>
        <w:t>5. Rót kinh nghiÖm.</w:t>
      </w:r>
    </w:p>
    <w:p>
      <w:pPr>
        <w:pStyle w:val="Normal"/>
        <w:jc w:val="both"/>
        <w:rPr>
          <w:rFonts w:ascii=".VnTimeH" w:hAnsi=".VnTimeH" w:eastAsia=".VnTimeH" w:cs=".VnTimeH"/>
          <w:b/>
          <w:b/>
          <w:u w:val="single"/>
        </w:rPr>
      </w:pPr>
      <w:r>
        <w:rPr>
          <w:rFonts w:eastAsia=".VnTimeH" w:cs=".VnTimeH" w:ascii=".VnTimeH" w:hAnsi=".VnTimeH"/>
          <w:b/>
          <w:u w:val="single"/>
        </w:rPr>
        <w:t xml:space="preserve">       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uÇn 8</w:t>
      </w:r>
    </w:p>
    <w:p>
      <w:pPr>
        <w:pStyle w:val="Normal"/>
        <w:jc w:val="both"/>
        <w:rPr/>
      </w:pPr>
      <w:r>
        <w:rPr>
          <w:b/>
          <w:i/>
        </w:rPr>
        <w:t xml:space="preserve">Ngµy so¹n:2510/2008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gµy d¹y: 28/10/2008</w:t>
      </w:r>
    </w:p>
    <w:p>
      <w:pPr>
        <w:pStyle w:val="Normal"/>
        <w:jc w:val="center"/>
        <w:rPr>
          <w:b/>
          <w:b/>
          <w:bCs/>
          <w:i/>
          <w:i/>
          <w:u w:val="single"/>
          <w:lang w:val="pt-BR"/>
        </w:rPr>
      </w:pPr>
      <w:r>
        <w:rPr>
          <w:b/>
          <w:bCs/>
          <w:i/>
          <w:u w:val="single"/>
          <w:lang w:val="pt-BR"/>
        </w:rPr>
        <w:t>TiÕt 32</w:t>
      </w:r>
      <w:r>
        <w:rPr>
          <w:b/>
          <w:i/>
          <w:u w:val="single"/>
          <w:lang w:val="pt-BR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u w:val="single"/>
          <w:lang w:val="pt-BR"/>
        </w:rPr>
      </w:pPr>
      <w:r>
        <w:rPr>
          <w:b/>
          <w:bCs/>
          <w:i/>
          <w:u w:val="single"/>
          <w:lang w:val="pt-BR"/>
        </w:rPr>
      </w:r>
    </w:p>
    <w:p>
      <w:pPr>
        <w:pStyle w:val="Normal"/>
        <w:rPr>
          <w:b/>
          <w:b/>
          <w:bCs/>
          <w:i/>
          <w:i/>
          <w:lang w:val="pt-BR"/>
        </w:rPr>
      </w:pPr>
      <w:r>
        <w:rPr>
          <w:b/>
          <w:bCs/>
          <w:i/>
          <w:lang w:val="pt-BR"/>
        </w:rPr>
      </w:r>
    </w:p>
    <w:p>
      <w:pPr>
        <w:pStyle w:val="Normal"/>
        <w:jc w:val="center"/>
        <w:rPr/>
      </w:pPr>
      <w:r>
        <w:rPr>
          <w:b/>
          <w:bCs/>
          <w:i/>
          <w:lang w:val="pt-BR"/>
        </w:rPr>
        <w:t xml:space="preserve">TËp lµm v¨n: </w:t>
      </w:r>
      <w:r>
        <w:rPr>
          <w:rFonts w:cs=".VnTimeH" w:ascii=".VnTimeH" w:hAnsi=".VnTimeH"/>
          <w:b/>
          <w:bCs/>
          <w:sz w:val="36"/>
          <w:szCs w:val="36"/>
          <w:lang w:val="pt-BR"/>
        </w:rPr>
        <w:t xml:space="preserve">lËp dµn ý cho bµi v¨n tù sù </w:t>
      </w:r>
    </w:p>
    <w:p>
      <w:pPr>
        <w:pStyle w:val="Normal"/>
        <w:jc w:val="both"/>
        <w:rPr/>
      </w:pPr>
      <w:r>
        <w:rPr>
          <w:rFonts w:eastAsia=".VnTimeH" w:cs=".VnTimeH" w:ascii=".VnTimeH" w:hAnsi=".VnTimeH"/>
          <w:b/>
          <w:bCs/>
          <w:sz w:val="36"/>
          <w:szCs w:val="36"/>
          <w:lang w:val="pt-BR"/>
        </w:rPr>
        <w:t xml:space="preserve">                               </w:t>
      </w:r>
      <w:r>
        <w:rPr>
          <w:rFonts w:cs=".VnTimeH" w:ascii=".VnTimeH" w:hAnsi=".VnTimeH"/>
          <w:b/>
          <w:bCs/>
          <w:sz w:val="36"/>
          <w:szCs w:val="36"/>
          <w:lang w:val="pt-BR"/>
        </w:rPr>
        <w:t xml:space="preserve">kÕt hîp víi miªu t¶ vµ biÓu c¶m </w:t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36"/>
          <w:szCs w:val="36"/>
          <w:lang w:val="pt-BR"/>
        </w:rPr>
      </w:pPr>
      <w:r>
        <w:rPr>
          <w:rFonts w:cs=".VnTimeH" w:ascii=".VnTimeH" w:hAnsi=".VnTimeH"/>
          <w:b/>
          <w:bCs/>
          <w:sz w:val="36"/>
          <w:szCs w:val="36"/>
          <w:lang w:val="pt-BR"/>
        </w:rPr>
      </w:r>
    </w:p>
    <w:p>
      <w:pPr>
        <w:pStyle w:val="Normal"/>
        <w:jc w:val="both"/>
        <w:rPr>
          <w:rFonts w:ascii=".VnTimeH" w:hAnsi=".VnTimeH" w:cs=".VnTimeH"/>
          <w:u w:val="single"/>
          <w:lang w:val="pt-BR"/>
        </w:rPr>
      </w:pPr>
      <w:r>
        <w:rPr>
          <w:rFonts w:cs=".VnTimeH" w:ascii=".VnTimeH" w:hAnsi=".VnTimeH"/>
          <w:u w:val="single"/>
          <w:lang w:val="pt-BR"/>
        </w:rPr>
        <w:t xml:space="preserve">1-Môc tiªu: </w:t>
      </w:r>
    </w:p>
    <w:p>
      <w:pPr>
        <w:pStyle w:val="Normal"/>
        <w:ind w:firstLine="720"/>
        <w:jc w:val="both"/>
        <w:rPr/>
      </w:pPr>
      <w:r>
        <w:rPr/>
        <w:t>1.1KiÕn thøc</w:t>
      </w:r>
    </w:p>
    <w:p>
      <w:pPr>
        <w:pStyle w:val="Normal"/>
        <w:ind w:firstLine="720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/>
        <w:t>- Häc sinh nhËn diÖn ®</w:t>
        <w:softHyphen/>
        <w:t xml:space="preserve">îc c¸c phÇn MB, TB, KB cña 1 v¨n b¶n tù sù kÕt hîp víi miªu t¶ vµ biÓu c¶m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1.2 KÜ n¨ng</w:t>
      </w:r>
    </w:p>
    <w:p>
      <w:pPr>
        <w:pStyle w:val="Normal"/>
        <w:ind w:left="720" w:hanging="0"/>
        <w:jc w:val="both"/>
        <w:rPr>
          <w:spacing w:val="-10"/>
          <w:sz w:val="2"/>
        </w:rPr>
      </w:pPr>
      <w:r>
        <w:rPr>
          <w:spacing w:val="-10"/>
          <w:sz w:val="2"/>
        </w:rPr>
      </w:r>
    </w:p>
    <w:p>
      <w:pPr>
        <w:pStyle w:val="Normal"/>
        <w:ind w:left="720" w:hanging="0"/>
        <w:jc w:val="both"/>
        <w:rPr/>
      </w:pPr>
      <w:r>
        <w:rPr/>
        <w:t xml:space="preserve">- BiÕt c¸ch t×m, lùa chän vµ s¾p xÕp c¸c ý trong v¨n b¶n Êy. 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1.3 Th¸i ®é.</w:t>
      </w:r>
    </w:p>
    <w:p>
      <w:pPr>
        <w:pStyle w:val="Normal"/>
        <w:ind w:left="720" w:hanging="0"/>
        <w:jc w:val="both"/>
        <w:rPr/>
      </w:pPr>
      <w:r>
        <w:rPr/>
        <w:t>- Gi¸o dôc ý thøc lËp dµn ý tr</w:t>
        <w:softHyphen/>
        <w:t>íc khi lµm bµi.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bCs/>
          <w:u w:val="single"/>
        </w:rPr>
        <w:t>2. ChuÈn bÞ</w:t>
      </w:r>
      <w:r>
        <w:rPr>
          <w:rFonts w:cs=".VnTimeH" w:ascii=".VnTimeH" w:hAnsi=".VnTimeH"/>
        </w:rPr>
        <w:t>.</w:t>
      </w:r>
    </w:p>
    <w:p>
      <w:pPr>
        <w:pStyle w:val="Normal"/>
        <w:jc w:val="both"/>
        <w:rPr/>
      </w:pPr>
      <w:r>
        <w:rPr/>
        <w:t>-  Gi¸o viªn: B¶ng phô ghi c¸c yÕu tè miªu t¶, biÓu c¶m trong v¨n b¶n ''Mãn quµ sinh nhËt''</w:t>
      </w:r>
    </w:p>
    <w:p>
      <w:pPr>
        <w:pStyle w:val="Normal"/>
        <w:ind w:left="720" w:hanging="0"/>
        <w:jc w:val="both"/>
        <w:rPr/>
      </w:pPr>
      <w:r>
        <w:rPr/>
        <w:t xml:space="preserve">- Häc sinh ®äc kÜ v¨n b¶n ''Mãn quµ sinh nhËt'' vµ tr¶ lêi (?) trong SGK </w:t>
      </w:r>
    </w:p>
    <w:p>
      <w:pPr>
        <w:pStyle w:val="Normal"/>
        <w:ind w:left="72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  <w:u w:val="single"/>
        </w:rPr>
        <w:t>3- Ph</w:t>
        <w:softHyphen/>
        <w:softHyphen/>
        <w:softHyphen/>
        <w:softHyphen/>
        <w:softHyphen/>
        <w:softHyphen/>
        <w:t>¬ng ph¸p.</w:t>
      </w:r>
    </w:p>
    <w:p>
      <w:pPr>
        <w:pStyle w:val="Normal"/>
        <w:ind w:left="720" w:hanging="0"/>
        <w:jc w:val="both"/>
        <w:rPr/>
      </w:pPr>
      <w:r>
        <w:rPr/>
        <w:t>- Ph©n tÝch, th¶o luËn nhãm, thùc hµnh…</w:t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  <w:b/>
          <w:bCs/>
          <w:u w:val="single"/>
        </w:rPr>
        <w:t>4.TiÕn tr×nh bµi d¹y.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b/>
          <w:bCs/>
          <w:i/>
          <w:iCs/>
          <w:u w:val="single"/>
          <w:lang w:val="pt-BR"/>
        </w:rPr>
        <w:t>4.1 Tæ chøc líp: (1’)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  <w:u w:val="single"/>
          <w:lang w:val="pt-BR"/>
        </w:rPr>
        <w:t>4.2 KiÓm tra bµi cò.</w:t>
      </w:r>
      <w:r>
        <w:rPr>
          <w:b/>
          <w:bCs/>
          <w:i/>
          <w:iCs/>
          <w:lang w:val="pt-BR"/>
        </w:rPr>
        <w:t xml:space="preserve"> (5'</w:t>
      </w:r>
      <w:r>
        <w:rPr>
          <w:lang w:val="pt-BR"/>
        </w:rPr>
        <w:t>)</w:t>
      </w:r>
    </w:p>
    <w:p>
      <w:pPr>
        <w:pStyle w:val="Normal"/>
        <w:ind w:firstLine="720"/>
        <w:jc w:val="both"/>
        <w:rPr/>
      </w:pPr>
      <w:r>
        <w:rPr>
          <w:lang w:val="pt-BR"/>
        </w:rPr>
        <w:tab/>
        <w:t>? Em h·y nªu c¸c b</w:t>
        <w:softHyphen/>
        <w:t>íc x©y dùng ®o¹n v¨n tù sù kÕt hîp víi miªu t¶ vµ biÓu c¶m.</w:t>
      </w:r>
    </w:p>
    <w:p>
      <w:pPr>
        <w:pStyle w:val="Normal"/>
        <w:ind w:left="720" w:hanging="0"/>
        <w:jc w:val="both"/>
        <w:rPr/>
      </w:pPr>
      <w:r>
        <w:rPr/>
        <w:t>- Lµm bµi tËp 2 trong SGK tr84</w:t>
      </w:r>
    </w:p>
    <w:p>
      <w:pPr>
        <w:pStyle w:val="Normal"/>
        <w:jc w:val="both"/>
        <w:rPr/>
      </w:pPr>
      <w:r>
        <w:rPr/>
        <w:tab/>
      </w:r>
      <w:r>
        <w:rPr>
          <w:lang w:val="pt-BR"/>
        </w:rPr>
        <w:t>- Gi¸o viªn cho häc sinh nhËn xÐt bµi lµm cña b¹n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- Gi¸o viªn nhËn xÐt cho ®iÓm.</w:t>
      </w:r>
    </w:p>
    <w:p>
      <w:pPr>
        <w:pStyle w:val="Normal"/>
        <w:jc w:val="both"/>
        <w:rPr>
          <w:u w:val="single"/>
          <w:lang w:val="pt-BR"/>
        </w:rPr>
      </w:pPr>
      <w:r>
        <w:rPr>
          <w:rFonts w:eastAsia=".VnTime"/>
          <w:lang w:val="pt-BR"/>
        </w:rPr>
        <w:t xml:space="preserve">          </w:t>
      </w:r>
      <w:r>
        <w:rPr>
          <w:u w:val="single"/>
          <w:lang w:val="pt-BR"/>
        </w:rPr>
        <w:t>4</w:t>
      </w:r>
      <w:r>
        <w:rPr>
          <w:b/>
          <w:bCs/>
          <w:i/>
          <w:iCs/>
          <w:u w:val="single"/>
          <w:lang w:val="pt-BR"/>
        </w:rPr>
        <w:t>.3Bµi míi ( 35’).</w:t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Ho¹t ®éng cña GV-HS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lang w:val="pt-BR"/>
              </w:rPr>
            </w:pPr>
            <w:r>
              <w:rPr>
                <w:rFonts w:cs=".VnTimeH" w:ascii=".VnTimeH" w:hAnsi=".VnTimeH"/>
                <w:b/>
                <w:bCs/>
                <w:lang w:val="pt-BR"/>
              </w:rPr>
              <w:t>NéI DUNG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* Ho¹t ®éng 1: LËp dµn ý..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 Gi¸o viªn gäi häc sinh ®äc v¨n b¶n ''Mãn quµ sinh nhËt'' trong SGK - tr92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? X¸c ®Þnh 3 phÇn MB, TB, KB</w:t>
            </w:r>
          </w:p>
          <w:p>
            <w:pPr>
              <w:pStyle w:val="Normal"/>
              <w:rPr/>
            </w:pPr>
            <w:r>
              <w:rPr/>
              <w:t>? Néi dung chÝnh cña mçi phÇ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Bµi v¨n cã 3 phÇn: MB, TB, K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 Sù viÖc chÝnh.</w:t>
            </w:r>
          </w:p>
          <w:p>
            <w:pPr>
              <w:pStyle w:val="Normal"/>
              <w:rPr/>
            </w:pPr>
            <w:r>
              <w:rPr/>
              <w:t>? Ng«i kÓ.</w:t>
            </w:r>
          </w:p>
          <w:p>
            <w:pPr>
              <w:pStyle w:val="Normal"/>
              <w:rPr/>
            </w:pPr>
            <w:r>
              <w:rPr/>
              <w:t>? Thêi gian.</w:t>
            </w:r>
          </w:p>
          <w:p>
            <w:pPr>
              <w:pStyle w:val="Normal"/>
              <w:rPr/>
            </w:pPr>
            <w:r>
              <w:rPr/>
              <w:t>? Kh«ng gian.</w:t>
            </w:r>
          </w:p>
          <w:p>
            <w:pPr>
              <w:pStyle w:val="Normal"/>
              <w:rPr/>
            </w:pPr>
            <w:r>
              <w:rPr/>
              <w:t>? Hoµn c¶n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Sù viÖc xoay quanh nh©n vËt nµo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Ngoµi ra cßn cã c¸c nh©n vËt nµo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DiÔn biÕn cña c©u chuyÖn nh</w:t>
              <w:softHyphen/>
              <w:t xml:space="preserve"> thÕ nµo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(më ®Çu, ®Ønh ®iÓm, kÕt thóc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C¸c yÕu tè miªu t¶, biÓu c¶m vµ t¸c dông cña chóng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 Gi¸o viªn yªu cÇu häc sinh t×m sau ®ã treo b¶ng phô ghi c¸c yÕu tè miªu t¶ vµ biÓu c¶m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Em h·y rót ra nhËn xÐt: nhiÖm vô chÝnh cña mçi phÇn lµ g×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 Gi¸o viªn chèt kiÕn thøc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MB: Giíi thiÖu sù viÖc, nh©n vËt vµ t×nh huèng x¶y ra c©u chuyÖn (cã thÓ nªu kÕt qu¶, sè phËn cña nh©n vËt tr</w:t>
              <w:softHyphen/>
              <w:t>íc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TB: kÓ l¹i diÔn biÕn c©u chuyÖn theo 1 tr×nh tù nhÊt ®Þnh. Trong khi kÓ, kÕt hîp miªu t¶ ng</w:t>
              <w:softHyphen/>
              <w:t>êi, sù viÖc, thÓ hiÖn t×nh c¶m, th¸i ®é cña ng</w:t>
              <w:softHyphen/>
              <w:t>êi viÕt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KB: Nªu kÕt côc vµ c¶m nghÜ cña ng</w:t>
              <w:softHyphen/>
              <w:t>êi trong cuéc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äi häc sinh ®äc ghi nhí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* Ho¹t ®éng 2: H</w:t>
              <w:softHyphen/>
              <w:t>íng dÉn luyªn tËp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LËp dµn ý v¨n b¶n ''C« bÐ b¸n diªm''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îi ý theo SGK - tr9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æ chøc cho häc sinh lµm viÖc theo nhãm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Nhãm 1: MB, KB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Nhãm 2: 2 lÇn quÑt diªm ®Çu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Nhãm 3: 3 lÇn cuè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äi c¸c nhãm tr×nh bµy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Nhãm kh¸c nhËn xÐt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 Gi¸o viªn ®¸nh gi¸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¸c yÕu tè miªu t¶ vµ biÓu c¶m trong truyÖn ®</w:t>
              <w:softHyphen/>
              <w:t>îc thÓ hiÖn ë chç nµo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  <w:lang w:val="pt-BR"/>
              </w:rPr>
            </w:pPr>
            <w:r>
              <w:rPr>
                <w:b/>
                <w:bCs/>
                <w:u w:val="single"/>
                <w:lang w:val="pt-BR"/>
              </w:rPr>
              <w:t>A. Lý thuyÕt.</w:t>
            </w:r>
          </w:p>
          <w:p>
            <w:pPr>
              <w:pStyle w:val="Normal"/>
              <w:jc w:val="both"/>
              <w:rPr>
                <w:b/>
                <w:b/>
                <w:bCs/>
                <w:sz w:val="8"/>
                <w:u w:val="single"/>
                <w:lang w:val="pt-BR"/>
              </w:rPr>
            </w:pPr>
            <w:r>
              <w:rPr>
                <w:b/>
                <w:bCs/>
                <w:sz w:val="8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val="pt-BR"/>
              </w:rPr>
            </w:pPr>
            <w:r>
              <w:rPr>
                <w:b/>
                <w:bCs/>
                <w:u w:val="single"/>
                <w:lang w:val="pt-BR"/>
              </w:rPr>
              <w:t>I. Dµn ý cña bµi v¨n tù sù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  <w:lang w:val="pt-BR"/>
              </w:rPr>
              <w:t>1Ng÷ liÖu.:</w:t>
            </w:r>
            <w:r>
              <w:rPr>
                <w:lang w:val="pt-BR"/>
              </w:rPr>
              <w:t xml:space="preserve"> v¨n b¶n ''Mãn quµ sinh nhËt''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pt-BR"/>
              </w:rPr>
            </w:pPr>
            <w:r>
              <w:rPr>
                <w:b/>
                <w:bCs/>
                <w:i/>
                <w:iCs/>
                <w:u w:val="single"/>
                <w:lang w:val="pt-BR"/>
              </w:rPr>
              <w:t>2. Ph©n tÝch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Bè côc: 3 phÇ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MB: Tõ ®Çu ®Õn la liÖt trªn bµn: kÓ vµ t¶ l¹i quang c¶nh chung cña buæi sinh nhËt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+ TB: tiÕp </w:t>
            </w:r>
            <w:r>
              <w:rPr/>
              <w:object w:dxaOrig="320" w:dyaOrig="2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6pt;height:12pt" filled="f" o:ole="">
                  <v:imagedata r:id="rId93" o:title=""/>
                </v:shape>
                <o:OLEObject Type="Embed" ProgID="" ShapeID="ole_rId92" DrawAspect="Content" ObjectID="_953842766" r:id="rId92"/>
              </w:object>
            </w:r>
            <w:r>
              <w:rPr>
                <w:lang w:val="pt-BR"/>
              </w:rPr>
              <w:t xml:space="preserve"> (la liÖt kh«ng nãi trªn bµn): tËp trung kÓ vÒ mãn quµ sinh nhËt ®éc ®¸o cña ng</w:t>
              <w:softHyphen/>
              <w:t>êi b¹n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+ KB: cßn l¹i </w:t>
            </w:r>
            <w:r>
              <w:rPr/>
              <w:object w:dxaOrig="320" w:dyaOrig="2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6pt;height:12pt" filled="f" o:ole="">
                  <v:imagedata r:id="rId95" o:title=""/>
                </v:shape>
                <o:OLEObject Type="Embed" ProgID="" ShapeID="ole_rId94" DrawAspect="Content" ObjectID="_549053041" r:id="rId94"/>
              </w:object>
            </w:r>
            <w:r>
              <w:rPr>
                <w:lang w:val="pt-BR"/>
              </w:rPr>
              <w:t xml:space="preserve"> c¶m nghÜ cña ng</w:t>
              <w:softHyphen/>
              <w:t>êi b¹n vÒ mãn quµ sinh nhËt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DiÔn biÕn cña buæi sinh nhËt</w:t>
            </w:r>
          </w:p>
          <w:p>
            <w:pPr>
              <w:pStyle w:val="Normal"/>
              <w:rPr/>
            </w:pPr>
            <w:r>
              <w:rPr/>
              <w:t>- Ng«i thø nhÊt: t«i (Trang)</w:t>
            </w:r>
          </w:p>
          <w:p>
            <w:pPr>
              <w:pStyle w:val="Normal"/>
              <w:rPr/>
            </w:pPr>
            <w:r>
              <w:rPr/>
              <w:t>- Buæi s¸ng.</w:t>
            </w:r>
          </w:p>
          <w:p>
            <w:pPr>
              <w:pStyle w:val="Normal"/>
              <w:rPr/>
            </w:pPr>
            <w:r>
              <w:rPr/>
              <w:t>- Trong nhµ Trang.</w:t>
            </w:r>
          </w:p>
          <w:p>
            <w:pPr>
              <w:pStyle w:val="Normal"/>
              <w:rPr/>
            </w:pPr>
            <w:r>
              <w:rPr/>
              <w:t>- Ngµy sinh cña Trang cã c¸c b¹n ®Õn chóc mõng.</w:t>
            </w:r>
          </w:p>
          <w:p>
            <w:pPr>
              <w:pStyle w:val="Normal"/>
              <w:rPr/>
            </w:pPr>
            <w:r>
              <w:rPr/>
              <w:t>- Sù viÖc xoay quanh nh©n vËt Trang (nh©n vËt chÝnh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Ngoµi ra cßn cã Trinh, Thanh vµ c¸c b¹n kh¸c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Trang hån nhiªn, vui mõng, sèt ruét</w:t>
            </w:r>
          </w:p>
          <w:p>
            <w:pPr>
              <w:pStyle w:val="Normal"/>
              <w:rPr/>
            </w:pPr>
            <w:r>
              <w:rPr/>
              <w:t>+ Trinh: kÝn ®¸o, ®»m th¾m, ch©n t×nh</w:t>
            </w:r>
          </w:p>
          <w:p>
            <w:pPr>
              <w:pStyle w:val="Normal"/>
              <w:rPr/>
            </w:pPr>
            <w:r>
              <w:rPr/>
              <w:t>+ Thanh: hån nhiªn, nhanh nhÑn, tinh 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Më ®Çu: buæi sinh nhËt vui vÎ ®· s¾p ®Õn håi kÕt thóc, Trang sèt ruét v× ng</w:t>
              <w:softHyphen/>
              <w:t>êi b¹n th©n nhÊt ch</w:t>
              <w:softHyphen/>
              <w:t>a ®Õn.</w:t>
            </w:r>
          </w:p>
          <w:p>
            <w:pPr>
              <w:pStyle w:val="Normal"/>
              <w:rPr/>
            </w:pPr>
            <w:r>
              <w:rPr/>
              <w:t>- DiÔn biÕn: Trinh ®Õn vµ gi¶i to¶ nh÷ng nçi b¨n kho¨n cña Trang. §Ønh ®iÓm lµ mãn quµ ®éc ®¸o: 1 chïm æi ®</w:t>
              <w:softHyphen/>
              <w:t>îc Trinh ch¨m sãc tõ nhá</w:t>
            </w:r>
          </w:p>
          <w:p>
            <w:pPr>
              <w:pStyle w:val="Normal"/>
              <w:rPr/>
            </w:pPr>
            <w:r>
              <w:rPr/>
              <w:t>- KÕt thóc: C¶m nghÜ cña Trang vÒ mãn quµ sinh nhËt ®éc ®¸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Miªu t¶: nhµ t«i tÊp nËp ... chËt c¶ nhµ ... Trinh ®ang t</w:t>
              <w:softHyphen/>
              <w:t>¬i c</w:t>
              <w:softHyphen/>
              <w:t>êi ...</w:t>
            </w:r>
          </w:p>
          <w:p>
            <w:pPr>
              <w:pStyle w:val="Normal"/>
              <w:rPr/>
            </w:pPr>
            <w:r>
              <w:rPr/>
              <w:t>T/dông: miªu t¶ tØ mØ c¸c diÔn biÕn cña buæi sinh nhËt gióp ng</w:t>
              <w:softHyphen/>
              <w:t>êi ®äc h×nh dung ra kh«ng khÝ cña nã, c¶m nhËn ®</w:t>
              <w:softHyphen/>
              <w:t>îc t×nh b¹n.</w:t>
            </w:r>
          </w:p>
          <w:p>
            <w:pPr>
              <w:pStyle w:val="Normal"/>
              <w:rPr/>
            </w:pPr>
            <w:r>
              <w:rPr/>
              <w:t>- BiÓu c¶m: bån chån kh«ng yªn, b¾t ®Çu lo, tñi th©n, giËn m×nh, run run c¶m ¬n Trinh ...</w:t>
            </w:r>
          </w:p>
          <w:p>
            <w:pPr>
              <w:pStyle w:val="Normal"/>
              <w:rPr/>
            </w:pPr>
            <w:r>
              <w:rPr/>
              <w:t>T/dông: béc lé t×nh b¹n ch©n thµnh, s©u s¾c.</w:t>
            </w:r>
          </w:p>
          <w:p>
            <w:pPr>
              <w:pStyle w:val="Normal"/>
              <w:rPr/>
            </w:pPr>
            <w:r>
              <w:rPr/>
              <w:t>- Tr×nh tù t kÕt hîp håi øc (nhí l¹i sù viÖ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Häc sinh ph¸t biÓu </w:t>
            </w:r>
          </w:p>
          <w:p>
            <w:pPr>
              <w:pStyle w:val="Normal"/>
              <w:rPr/>
            </w:pPr>
            <w:r>
              <w:rPr/>
              <w:t>- Häc sinh kh¸c bæ s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3. NhËn xÐt.</w:t>
            </w:r>
          </w:p>
          <w:p>
            <w:pPr>
              <w:pStyle w:val="Normal"/>
              <w:rPr/>
            </w:pPr>
            <w:r>
              <w:rPr/>
              <w:t>- Häc sinh ®äc ghi nhí cña bµi (tr95-SGK)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II. LuyÖn tËp.</w:t>
            </w: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1. Bµi tËp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) Më bµi:</w:t>
            </w:r>
          </w:p>
          <w:p>
            <w:pPr>
              <w:pStyle w:val="Normal"/>
              <w:rPr/>
            </w:pPr>
            <w:r>
              <w:rPr/>
              <w:t>- Giíi thiÖu quang c¶nh ®ªm giao thõa</w:t>
            </w:r>
          </w:p>
          <w:p>
            <w:pPr>
              <w:pStyle w:val="Normal"/>
              <w:rPr/>
            </w:pPr>
            <w:r>
              <w:rPr/>
              <w:t xml:space="preserve">- Giíi thiÖu nh©n vËt chÝnh: c« bÐ  b¸n diªm </w:t>
            </w:r>
          </w:p>
          <w:p>
            <w:pPr>
              <w:pStyle w:val="Normal"/>
              <w:rPr/>
            </w:pPr>
            <w:r>
              <w:rPr/>
              <w:t xml:space="preserve">- Giíi thiÖu gia c¶nh cña nh©n vËt chÝnh c« bÐ b¸n diªm </w:t>
            </w:r>
          </w:p>
          <w:p>
            <w:pPr>
              <w:pStyle w:val="Normal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  <w:t>b) Th©n bµi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* Lóc ®Çu do kh«ng b¸n ®</w:t>
              <w:softHyphen/>
              <w:t>îc diªm nªn:</w:t>
            </w:r>
          </w:p>
          <w:p>
            <w:pPr>
              <w:pStyle w:val="Normal"/>
              <w:rPr/>
            </w:pPr>
            <w:r>
              <w:rPr/>
              <w:t>- Sî kh«ng d¸m vÒ nhµ</w:t>
            </w:r>
          </w:p>
          <w:p>
            <w:pPr>
              <w:pStyle w:val="Normal"/>
              <w:rPr/>
            </w:pPr>
            <w:r>
              <w:rPr/>
              <w:t>- T×m chç tr¸nh rÐt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VÉn bÞ giã rÐt hµnh h¹ ®Õn nçi ®«i bµn tay ®· cøng ®ê ra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* Em bÐ quÑt tõng que diªm ®Ó s</w:t>
              <w:softHyphen/>
              <w:t xml:space="preserve">ëi Êm cho m×nh: </w:t>
            </w:r>
          </w:p>
          <w:p>
            <w:pPr>
              <w:pStyle w:val="Normal"/>
              <w:rPr/>
            </w:pPr>
            <w:r>
              <w:rPr/>
              <w:t>- LÇn 1 t</w:t>
              <w:softHyphen/>
              <w:t>ëng nh</w:t>
              <w:softHyphen/>
              <w:t xml:space="preserve"> ngåi tr</w:t>
              <w:softHyphen/>
              <w:t>íc lß s</w:t>
              <w:softHyphen/>
              <w:t>ë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LÇn 2 thÊy mét bµn ¨n thÞnh so¹n</w:t>
            </w:r>
          </w:p>
          <w:p>
            <w:pPr>
              <w:pStyle w:val="Normal"/>
              <w:rPr/>
            </w:pPr>
            <w:r>
              <w:rPr/>
              <w:t>- LÇn 3 thÊy c©y th«ng N«-en, nÕn...</w:t>
            </w:r>
          </w:p>
          <w:p>
            <w:pPr>
              <w:pStyle w:val="Normal"/>
              <w:rPr/>
            </w:pPr>
            <w:r>
              <w:rPr/>
              <w:t>- LÇn 4 thÊy bµ ®ang mØm c</w:t>
              <w:softHyphen/>
              <w:t>êi</w:t>
            </w:r>
          </w:p>
          <w:p>
            <w:pPr>
              <w:pStyle w:val="Normal"/>
              <w:rPr/>
            </w:pPr>
            <w:r>
              <w:rPr/>
              <w:t>- Cuèi cïng bËt hÕt diªm ®Ó nÝu gi÷ bµ</w:t>
            </w:r>
          </w:p>
          <w:p>
            <w:pPr>
              <w:pStyle w:val="Normal"/>
              <w:rPr/>
            </w:pPr>
            <w:r>
              <w:rPr/>
              <w:t>* Miªu t¶: ngän löa xanh lam, tr¾ng ra, rùc hång, tuyÕt phñ kÝn mÆt ®Êt, diªm ch¸y vµ s¸ng rùc lªn, kh¨n bµn tr¾ng tinh, hµng ngµn ngän nÕn s¸ng rùc..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* BiÓu c¶m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Chµ! Gi¸ quÑt 1 que diªm ... nhØ?</w:t>
            </w:r>
          </w:p>
          <w:p>
            <w:pPr>
              <w:pStyle w:val="Normal"/>
              <w:rPr/>
            </w:pPr>
            <w:r>
              <w:rPr/>
              <w:t>+ Chµ! ¸nh s¸ng k× dÞ lµm sa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ThËt lµ dÔ chÞu..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Em ch</w:t>
              <w:softHyphen/>
              <w:t>a bao giê thÊy bµ to lín...</w:t>
            </w:r>
          </w:p>
          <w:p>
            <w:pPr>
              <w:pStyle w:val="Normal"/>
              <w:rPr/>
            </w:pPr>
            <w:r>
              <w:rPr/>
              <w:object w:dxaOrig="320" w:dyaOrig="2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6pt;height:12pt" filled="f" o:ole="">
                  <v:imagedata r:id="rId97" o:title=""/>
                </v:shape>
                <o:OLEObject Type="Embed" ProgID="" ShapeID="ole_rId96" DrawAspect="Content" ObjectID="_74434548" r:id="rId96"/>
              </w:objec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C¸c yÕu tè nµy ®an xen trong qu¸ tr×nh kÓ chuyÖn c¶nh méng t</w:t>
              <w:softHyphen/>
              <w:t>ëng vµ thùc ®</w:t>
              <w:softHyphen/>
              <w:t xml:space="preserve">îc t¸c gi¶ miªu t¶ sinh ®éng, kÌm theo lµ  suy nghÜ, t©m tr¹ng cña nh©n vËt </w:t>
            </w:r>
          </w:p>
          <w:p>
            <w:pPr>
              <w:pStyle w:val="Normal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  <w:t>c) KÕt bµi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Em chÕt v× gi¸ rÐt trong ®ªm giao thõ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h¸i ®é cña mäi ng</w:t>
              <w:softHyphen/>
              <w:t>êi vµo s¸ng n¨m míi khi nh×n thÊy thi thÓ em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  <w:lang w:val="pt-BR"/>
        </w:rPr>
        <w:t>4.4 Cñng cè</w:t>
      </w:r>
      <w:r>
        <w:rPr>
          <w:lang w:val="pt-BR"/>
        </w:rPr>
        <w:t>: (2')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- Nh¾c l¹i dµn ý bµi v¨n tù sù kÕt hîp miªu t¶ vµ biÓu c¶m.</w:t>
      </w:r>
    </w:p>
    <w:p>
      <w:pPr>
        <w:pStyle w:val="Normal"/>
        <w:ind w:left="720" w:hanging="0"/>
        <w:jc w:val="both"/>
        <w:rPr>
          <w:sz w:val="8"/>
          <w:lang w:val="pt-BR"/>
        </w:rPr>
      </w:pPr>
      <w:r>
        <w:rPr>
          <w:sz w:val="8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b/>
          <w:bCs/>
          <w:i/>
          <w:iCs/>
          <w:lang w:val="pt-BR"/>
        </w:rPr>
        <w:tab/>
      </w:r>
      <w:r>
        <w:rPr>
          <w:b/>
          <w:bCs/>
          <w:i/>
          <w:iCs/>
          <w:u w:val="single"/>
          <w:lang w:val="pt-BR"/>
        </w:rPr>
        <w:t>4.5 H</w:t>
        <w:softHyphen/>
        <w:t>íng dÉn häc ë nhµ:</w:t>
      </w:r>
      <w:r>
        <w:rPr>
          <w:lang w:val="pt-BR"/>
        </w:rPr>
        <w:t xml:space="preserve"> (3')</w:t>
      </w:r>
    </w:p>
    <w:p>
      <w:pPr>
        <w:pStyle w:val="Normal"/>
        <w:jc w:val="both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ind w:left="720" w:hanging="0"/>
        <w:jc w:val="both"/>
        <w:rPr/>
      </w:pPr>
      <w:r>
        <w:rPr/>
        <w:t>- Häc thuéc ghi nhí</w:t>
      </w:r>
    </w:p>
    <w:p>
      <w:pPr>
        <w:pStyle w:val="Normal"/>
        <w:ind w:left="720" w:hanging="0"/>
        <w:jc w:val="both"/>
        <w:rPr/>
      </w:pPr>
      <w:r>
        <w:rPr/>
        <w:t xml:space="preserve">- Lµm bµi tËp 2 (SGK-tr95).  </w:t>
      </w:r>
      <w:r>
        <w:rPr>
          <w:lang w:val="pt-BR"/>
        </w:rPr>
        <w:t>Gi¸o viªn gîi ý: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* MB: Giíi thiÖu ng</w:t>
        <w:softHyphen/>
        <w:t>êi b¹n cña m×nh lµ ai? Kû niÖm khiÕn m×nh xóc ®éng lµ kû niÖm g×?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* TB: TËp trung kÓ vÒ kØ niÖm xóc ®éng Êy.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 xml:space="preserve">- Thêi gian, hoµn c¶nh, nh©n vËt 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- DiÔn biÕn sù viÖc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- Miªu t¶ c¸c biÓu hiÖn cña sù xóc ®éng Êy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* KB: Em cã suy nghÜ g× vÒ kû niÖm ®ã</w:t>
      </w:r>
    </w:p>
    <w:p>
      <w:pPr>
        <w:pStyle w:val="Normal"/>
        <w:ind w:left="720" w:hanging="0"/>
        <w:jc w:val="both"/>
        <w:rPr/>
      </w:pPr>
      <w:r>
        <w:rPr/>
        <w:t>- Xem tr</w:t>
        <w:softHyphen/>
        <w:t>íc ®Ò bµi trong SGK: ViÕt bµi sè 2 tr 103 ®Ó chuÈn bÞ viÕt bµ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</w:t>
      </w:r>
      <w:r>
        <w:rPr>
          <w:rFonts w:cs=".VnTimeH" w:ascii=".VnTimeH" w:hAnsi=".VnTimeH"/>
          <w:b/>
          <w:u w:val="single"/>
        </w:rPr>
        <w:t>5. Rót kinh nghiÖm.</w:t>
      </w:r>
    </w:p>
    <w:p>
      <w:pPr>
        <w:pStyle w:val="Normal"/>
        <w:jc w:val="both"/>
        <w:rPr>
          <w:rFonts w:ascii=".VnTimeH" w:hAnsi=".VnTimeH" w:eastAsia=".VnTimeH" w:cs=".VnTimeH"/>
          <w:b/>
          <w:b/>
          <w:u w:val="single"/>
        </w:rPr>
      </w:pPr>
      <w:r>
        <w:rPr>
          <w:rFonts w:eastAsia=".VnTimeH" w:cs=".VnTimeH" w:ascii=".VnTimeH" w:hAnsi=".VnTimeH"/>
          <w:b/>
          <w:u w:val="single"/>
        </w:rPr>
        <w:t xml:space="preserve">       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uÇn 9</w:t>
      </w:r>
    </w:p>
    <w:p>
      <w:pPr>
        <w:pStyle w:val="Normal"/>
        <w:jc w:val="both"/>
        <w:rPr/>
      </w:pPr>
      <w:r>
        <w:rPr>
          <w:b/>
          <w:i/>
        </w:rPr>
        <w:t xml:space="preserve">Ngµy so¹n:        /11/2008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gµy d¹y:        /11/2008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iÕt 33</w:t>
      </w:r>
      <w:r>
        <w:rPr>
          <w:b/>
          <w:i/>
          <w:u w:val="single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rFonts w:eastAsia=".VnTime"/>
          <w:b/>
          <w:bCs/>
          <w:i/>
        </w:rPr>
        <w:t xml:space="preserve">                                           </w:t>
      </w:r>
      <w:r>
        <w:rPr>
          <w:b/>
          <w:bCs/>
          <w:i/>
        </w:rPr>
        <w:t>V¨n b¶n</w:t>
      </w:r>
      <w:r>
        <w:rPr>
          <w:bCs/>
          <w:i/>
        </w:rPr>
        <w:t xml:space="preserve"> :</w:t>
      </w:r>
      <w:r>
        <w:rPr>
          <w:b/>
          <w:bCs/>
          <w:i/>
        </w:rPr>
        <w:t xml:space="preserve"> </w:t>
      </w:r>
      <w:r>
        <w:rPr>
          <w:rFonts w:cs=".VnTimeH" w:ascii=".VnTimeH" w:hAnsi=".VnTimeH"/>
          <w:b/>
          <w:bCs/>
          <w:sz w:val="40"/>
          <w:szCs w:val="40"/>
        </w:rPr>
        <w:t>hai c©y phong</w:t>
      </w:r>
    </w:p>
    <w:p>
      <w:pPr>
        <w:pStyle w:val="Normal"/>
        <w:rPr>
          <w:rFonts w:ascii=".VnTimeH" w:hAnsi=".VnTimeH" w:cs=".VnTimeH"/>
          <w:b/>
          <w:b/>
          <w:bCs/>
          <w:sz w:val="12"/>
          <w:szCs w:val="40"/>
          <w:u w:val="single"/>
        </w:rPr>
      </w:pPr>
      <w:r>
        <w:rPr>
          <w:rFonts w:cs=".VnTimeH" w:ascii=".VnTimeH" w:hAnsi=".VnTimeH"/>
          <w:b/>
          <w:bCs/>
          <w:sz w:val="12"/>
          <w:szCs w:val="40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.VnTime"/>
          <w:b/>
          <w:bCs/>
        </w:rPr>
        <w:t xml:space="preserve">                                   </w:t>
      </w:r>
      <w:r>
        <w:rPr>
          <w:b/>
          <w:bCs/>
        </w:rPr>
        <w:t>(TrÝch ''Ng</w:t>
        <w:softHyphen/>
        <w:t>êi thÇy ®Çu tiªn'') (Ai-ma-tèp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 xml:space="preserve">1-Môc tiªu: </w:t>
      </w:r>
    </w:p>
    <w:p>
      <w:pPr>
        <w:pStyle w:val="Normal"/>
        <w:jc w:val="both"/>
        <w:rPr/>
      </w:pPr>
      <w:r>
        <w:rPr/>
        <w:t>1.1KiÕn thøc</w:t>
      </w:r>
    </w:p>
    <w:p>
      <w:pPr>
        <w:pStyle w:val="Normal"/>
        <w:ind w:firstLine="72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720"/>
        <w:jc w:val="both"/>
        <w:rPr/>
      </w:pPr>
      <w:r>
        <w:rPr/>
        <w:t xml:space="preserve">- Häc sinh ph¸t hiÖn trong v¨n b¶n </w:t>
      </w:r>
      <w:r>
        <w:rPr>
          <w:b/>
          <w:i/>
        </w:rPr>
        <w:t>''Hai c©y phong''</w:t>
      </w:r>
      <w:r>
        <w:rPr/>
        <w:t xml:space="preserve"> cã 2 m¹ch kÓ Ýt nhiÒu ph©n biÖt lång vµo nhau dùa trªn c¸c ®¹i tõ nh©n x</w:t>
        <w:softHyphen/>
        <w:t>ng kh¸c nhau trong kÓ chuyÖn. V× ë trong bµi, ng</w:t>
        <w:softHyphen/>
        <w:t>êi kÓ chuyÖn nãi m×nh lµ ho¹ sÜ nªn chóng ta h</w:t>
        <w:softHyphen/>
        <w:t>íng häc sinh t×m hiÓu ngßi bót ®Ëm chÊt héi ho¹ cña t¸c gi¶ khi miªu t¶ 2 c©y phong. Chóng ta còng gióp häc sinh hiÓu râ nguyªn nh©n khiÕn Hai c©y phong g©y xóc ®éng cho ng</w:t>
        <w:softHyphen/>
        <w:t>êi kÓ chuyÖn.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1.2 KÜ n¨ng</w:t>
      </w:r>
    </w:p>
    <w:p>
      <w:pPr>
        <w:pStyle w:val="Normal"/>
        <w:ind w:left="720" w:hanging="0"/>
        <w:jc w:val="both"/>
        <w:rPr>
          <w:spacing w:val="-10"/>
          <w:sz w:val="2"/>
        </w:rPr>
      </w:pPr>
      <w:r>
        <w:rPr>
          <w:spacing w:val="-10"/>
          <w:sz w:val="2"/>
        </w:rPr>
      </w:r>
    </w:p>
    <w:p>
      <w:pPr>
        <w:pStyle w:val="Normal"/>
        <w:ind w:firstLine="720"/>
        <w:jc w:val="both"/>
        <w:rPr/>
      </w:pPr>
      <w:r>
        <w:rPr/>
        <w:t>- RÌn luyÖn c¸c kÜ n¨ng ®äc v¨n xu«i tù sù - tr÷ t×nh.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1.3 Th¸i ®é.</w:t>
      </w:r>
    </w:p>
    <w:p>
      <w:pPr>
        <w:pStyle w:val="Normal"/>
        <w:ind w:firstLine="720"/>
        <w:jc w:val="both"/>
        <w:rPr/>
      </w:pPr>
      <w:r>
        <w:rPr/>
        <w:t>-Häc sinh c¶m nhËn ®</w:t>
        <w:softHyphen/>
        <w:t>îc tÊm lßng g¾n bã tha thiÕt víi c¶nh vËt vµ con ng</w:t>
        <w:softHyphen/>
        <w:t>êi n¬i quª h</w:t>
        <w:softHyphen/>
        <w:t>¬ng yªu dÊu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bCs/>
          <w:u w:val="single"/>
        </w:rPr>
        <w:t>2. ChuÈn bÞ</w:t>
      </w:r>
      <w:r>
        <w:rPr>
          <w:rFonts w:cs=".VnTimeH" w:ascii=".VnTimeH" w:hAnsi=".VnTimeH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-  Gi¸o viªn: B¶ng phô ghi bè côc t×m hiÓu vÒ </w:t>
      </w:r>
      <w:r>
        <w:rPr>
          <w:b/>
          <w:i/>
        </w:rPr>
        <w:t>Ai-ma-tèp</w:t>
      </w:r>
      <w:r>
        <w:rPr/>
        <w:t xml:space="preserve"> vµ truyÖn ng¾n ''Ng</w:t>
        <w:softHyphen/>
        <w:t>êi thÇy ®Çu tiªn''</w:t>
      </w:r>
    </w:p>
    <w:p>
      <w:pPr>
        <w:pStyle w:val="Normal"/>
        <w:ind w:firstLine="720"/>
        <w:jc w:val="both"/>
        <w:rPr/>
      </w:pPr>
      <w:r>
        <w:rPr/>
        <w:t xml:space="preserve">- Häc sinh: T×m ®äc ®o¹n trÝch </w:t>
      </w:r>
      <w:r>
        <w:rPr>
          <w:b/>
          <w:i/>
        </w:rPr>
        <w:t>''Ng</w:t>
        <w:softHyphen/>
        <w:t>êi thµy ®Çu tiªn''</w:t>
      </w:r>
      <w:r>
        <w:rPr/>
        <w:t xml:space="preserve"> trong SGK V¨n 9II (cò)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  <w:u w:val="single"/>
        </w:rPr>
        <w:t>3- Ph</w:t>
        <w:softHyphen/>
        <w:softHyphen/>
        <w:softHyphen/>
        <w:softHyphen/>
        <w:softHyphen/>
        <w:softHyphen/>
        <w:t>¬ng ph¸p.</w:t>
      </w:r>
    </w:p>
    <w:p>
      <w:pPr>
        <w:pStyle w:val="Normal"/>
        <w:ind w:left="720" w:hanging="0"/>
        <w:jc w:val="both"/>
        <w:rPr/>
      </w:pPr>
      <w:r>
        <w:rPr/>
        <w:t>- Ph©n tÝch, th¶o luËn nhãm</w:t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  <w:b/>
          <w:bCs/>
          <w:u w:val="single"/>
        </w:rPr>
        <w:t>4.TiÕn tr×nh bµi d¹y.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b/>
          <w:bCs/>
          <w:i/>
          <w:iCs/>
          <w:u w:val="single"/>
          <w:lang w:val="pt-BR"/>
        </w:rPr>
        <w:t>4.1 Tæ chøc líp: (1’)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  <w:u w:val="single"/>
          <w:lang w:val="pt-BR"/>
        </w:rPr>
        <w:t>4.2 KiÓm tra bµi cò.</w:t>
      </w:r>
      <w:r>
        <w:rPr>
          <w:b/>
          <w:bCs/>
          <w:i/>
          <w:iCs/>
          <w:lang w:val="pt-BR"/>
        </w:rPr>
        <w:t xml:space="preserve"> (5'</w:t>
      </w:r>
      <w:r>
        <w:rPr>
          <w:lang w:val="pt-BR"/>
        </w:rPr>
        <w:t>)</w:t>
      </w:r>
    </w:p>
    <w:p>
      <w:pPr>
        <w:pStyle w:val="Normal"/>
        <w:ind w:left="720" w:hanging="0"/>
        <w:jc w:val="both"/>
        <w:rPr/>
      </w:pPr>
      <w:r>
        <w:rPr>
          <w:lang w:val="pt-BR"/>
        </w:rPr>
        <w:tab/>
        <w:t xml:space="preserve">? </w:t>
      </w:r>
      <w:r>
        <w:rPr>
          <w:b/>
          <w:i/>
          <w:lang w:val="pt-BR"/>
        </w:rPr>
        <w:t>Gi«n-xi</w:t>
      </w:r>
      <w:r>
        <w:rPr>
          <w:lang w:val="pt-BR"/>
        </w:rPr>
        <w:t xml:space="preserve"> khái bÖnh v× sao.</w:t>
      </w:r>
    </w:p>
    <w:p>
      <w:pPr>
        <w:pStyle w:val="Normal"/>
        <w:ind w:left="720" w:hanging="0"/>
        <w:jc w:val="both"/>
        <w:rPr/>
      </w:pPr>
      <w:r>
        <w:rPr>
          <w:lang w:val="pt-BR"/>
        </w:rPr>
        <w:t xml:space="preserve">? </w:t>
      </w:r>
      <w:r>
        <w:rPr>
          <w:rFonts w:cs=".VnTimeH" w:ascii=".VnTimeH" w:hAnsi=".VnTimeH"/>
          <w:lang w:val="pt-BR"/>
        </w:rPr>
        <w:t>v</w:t>
      </w:r>
      <w:r>
        <w:rPr>
          <w:lang w:val="pt-BR"/>
        </w:rPr>
        <w:t xml:space="preserve">× sao nãi bøc </w:t>
      </w:r>
      <w:r>
        <w:rPr>
          <w:b/>
          <w:i/>
          <w:lang w:val="pt-BR"/>
        </w:rPr>
        <w:t>tranh''ChiÕc l¸ cuèi cïng''</w:t>
      </w:r>
      <w:r>
        <w:rPr>
          <w:lang w:val="pt-BR"/>
        </w:rPr>
        <w:t xml:space="preserve"> lµ mét kiÖt t¸c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? Ph©n tÝch 2 lÇn ®¶o ng</w:t>
        <w:softHyphen/>
        <w:t>îc t×nh huèng cña truyÖn? T¸c dông cña nghÖ thuËt ®ã.</w:t>
      </w:r>
    </w:p>
    <w:p>
      <w:pPr>
        <w:pStyle w:val="Normal"/>
        <w:jc w:val="both"/>
        <w:rPr>
          <w:bCs/>
          <w:sz w:val="8"/>
          <w:lang w:val="pt-BR"/>
        </w:rPr>
      </w:pPr>
      <w:r>
        <w:rPr>
          <w:bCs/>
          <w:sz w:val="8"/>
          <w:lang w:val="pt-BR"/>
        </w:rPr>
      </w:r>
    </w:p>
    <w:p>
      <w:pPr>
        <w:pStyle w:val="Normal"/>
        <w:jc w:val="both"/>
        <w:rPr>
          <w:u w:val="single"/>
          <w:lang w:val="pt-BR"/>
        </w:rPr>
      </w:pPr>
      <w:r>
        <w:rPr>
          <w:rFonts w:eastAsia=".VnTime"/>
          <w:lang w:val="pt-BR"/>
        </w:rPr>
        <w:t xml:space="preserve">          </w:t>
      </w:r>
      <w:r>
        <w:rPr>
          <w:u w:val="single"/>
          <w:lang w:val="pt-BR"/>
        </w:rPr>
        <w:t>4</w:t>
      </w:r>
      <w:r>
        <w:rPr>
          <w:b/>
          <w:bCs/>
          <w:i/>
          <w:iCs/>
          <w:u w:val="single"/>
          <w:lang w:val="pt-BR"/>
        </w:rPr>
        <w:t>.3Bµi míi ( 35’).</w:t>
      </w:r>
    </w:p>
    <w:p>
      <w:pPr>
        <w:pStyle w:val="Normal"/>
        <w:jc w:val="both"/>
        <w:rPr>
          <w:bCs/>
          <w:sz w:val="14"/>
          <w:u w:val="single"/>
          <w:lang w:val="pt-BR"/>
        </w:rPr>
      </w:pPr>
      <w:r>
        <w:rPr>
          <w:bCs/>
          <w:sz w:val="14"/>
          <w:u w:val="single"/>
          <w:lang w:val="pt-BR"/>
        </w:rPr>
      </w:r>
    </w:p>
    <w:p>
      <w:pPr>
        <w:pStyle w:val="Normal"/>
        <w:ind w:firstLine="516"/>
        <w:jc w:val="both"/>
        <w:rPr>
          <w:b/>
          <w:b/>
          <w:i/>
          <w:i/>
          <w:lang w:val="pt-BR"/>
        </w:rPr>
      </w:pPr>
      <w:r>
        <w:rPr>
          <w:lang w:val="pt-BR"/>
        </w:rPr>
        <w:t>- Giíi thiÖu bµi (1'): §èi víi chóng ta, kÝ øc tuæi th¬ th</w:t>
        <w:softHyphen/>
        <w:t>êng g¾n víi c©y ®a, bÕn n</w:t>
        <w:softHyphen/>
        <w:t>íc, s©n ®×nh, c©y ®a cò bÕn ®ß x</w:t>
        <w:softHyphen/>
        <w:t>a. §èi víi nh©n vËt ho¹ sÜ trong truyÖn ''Ng</w:t>
        <w:softHyphen/>
        <w:t xml:space="preserve">êi thÇy ®Çu tiªn'' cña </w:t>
      </w:r>
      <w:r>
        <w:rPr>
          <w:b/>
          <w:i/>
          <w:lang w:val="pt-BR"/>
        </w:rPr>
        <w:t>Ai-ma-tèp</w:t>
      </w:r>
      <w:r>
        <w:rPr>
          <w:lang w:val="pt-BR"/>
        </w:rPr>
        <w:t xml:space="preserve"> lµ nhí tíi lµng quª víi hai c©y phong trªn ®Ønh ®åi ®Çu lµng.  Gi¸o viªn giíi thiÖu quª h</w:t>
        <w:softHyphen/>
        <w:t>¬ng cña t¸c gi¶ - ®Êt n</w:t>
        <w:softHyphen/>
        <w:t xml:space="preserve">íc </w:t>
      </w:r>
      <w:r>
        <w:rPr>
          <w:b/>
          <w:i/>
          <w:lang w:val="pt-BR"/>
        </w:rPr>
        <w:t>C</w:t>
        <w:softHyphen/>
        <w:t>-r¬-g</w:t>
        <w:softHyphen/>
        <w:t>-xtan.</w:t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Ho¹t ®éng cña GV-HS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10"/>
              </w:rPr>
            </w:pPr>
            <w:r>
              <w:rPr>
                <w:rFonts w:cs=".VnTimeH" w:ascii=".VnTimeH" w:hAnsi=".VnTimeH"/>
                <w:b/>
                <w:bCs/>
                <w:sz w:val="10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lang w:val="pt-BR"/>
              </w:rPr>
            </w:pPr>
            <w:r>
              <w:rPr>
                <w:rFonts w:cs=".VnTimeH" w:ascii=".VnTimeH" w:hAnsi=".VnTimeH"/>
                <w:b/>
                <w:bCs/>
                <w:lang w:val="pt-BR"/>
              </w:rPr>
              <w:t>NéI DUNG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bCs/>
                <w:sz w:val="24"/>
                <w:u w:val="single"/>
                <w:lang w:val="pt-BR"/>
              </w:rPr>
            </w:pPr>
            <w:r>
              <w:rPr>
                <w:rFonts w:cs=".VnTimeH" w:ascii=".VnTimeH" w:hAnsi=".VnTimeH"/>
                <w:b/>
                <w:bCs/>
                <w:sz w:val="24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* Ho¹t ®éng 1: T×m hiÓu vÒ t¸c gi¶, t¸c phÈm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? Em hiÓu g× vÒ t¸c gi¶ </w:t>
            </w:r>
            <w:r>
              <w:rPr>
                <w:b/>
                <w:i/>
                <w:lang w:val="pt-BR"/>
              </w:rPr>
              <w:t>Ai-ma-tèp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Häc sinh ®äc phÇn chó thÝch trong SGK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i¸o viªn cung cÊp thªm..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lang w:val="pt-BR"/>
              </w:rPr>
              <w:t xml:space="preserve">? Tãm t¾t néi dung chÝnh cña truyÖn </w:t>
            </w:r>
            <w:r>
              <w:rPr>
                <w:b/>
                <w:i/>
                <w:lang w:val="pt-BR"/>
              </w:rPr>
              <w:t>''Ng</w:t>
              <w:softHyphen/>
              <w:t>êi thµy ®Çu tiªn''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äc sinh tãm t¾t dùa vµo SGK tr99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VÞ trÝ cña v¨n b¶n nµy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pt-BR"/>
              </w:rPr>
              <w:t>* Ho¹t ®éng 2</w:t>
            </w:r>
            <w:r>
              <w:rPr>
                <w:lang w:val="pt-BR"/>
              </w:rPr>
              <w:t>:H</w:t>
              <w:softHyphen/>
              <w:t>íng dÉn ®äc vµ t×m hiÓu chó thÝch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 Gi¸o viªn ®äc mÉu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CÇn ®äc víi giäng nh</w:t>
              <w:softHyphen/>
              <w:t xml:space="preserve"> thÕ nµo cho phï hîp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 Gi¸o viªn nhËn xÐt c¸ch ®äc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 Gi¸o viªn kiÓm tra viÖc ®äc chó thÝch  cña häc sinh 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* Ho¹t ®éng 3: Ph©n tÝch v¨n b¶n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T×m hiÓu bè côc ®o¹n trÝch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 Gi¸o viªn treo b¶ng phô cã ghi bè côc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Trong v¨n b¶n xuÊt hiÖn  2 lo¹i h×nh ¶nh nµo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Hai c©y phong ®</w:t>
              <w:softHyphen/>
              <w:t>îc giíi thiÖu qua chi tiÕt nµo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T¸c gi¶ cã sö dông nghÖ thuËt g×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T¸c dông cña biÖn ph¸p Êy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* T¸c gi¶ giíi thiÖu vÞ trÝ cña 2 c©y phong víi niÒm tù hµo s©u s¾c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T¸c gi¶ ®· miªu t¶ ®Æc ®iÓm cña 2 c©y phong qua nh÷ng tõ ng÷ nµo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* Lµ tÝn  hiÖu cña lµng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. G¾n bã th©n thuéc, gÇn gòi víi con ng</w:t>
              <w:softHyphen/>
              <w:t xml:space="preserve">êi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. Cã sù sèng riªng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- Liªn hÖ ViÖt Nam </w:t>
            </w:r>
            <w:r>
              <w:rPr>
                <w:b/>
                <w:i/>
                <w:lang w:val="pt-BR"/>
              </w:rPr>
              <w:t>''B·o bïng..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y «m  tay nÝu tre gÇn...''</w:t>
            </w:r>
          </w:p>
          <w:p>
            <w:pPr>
              <w:pStyle w:val="Normal"/>
              <w:jc w:val="both"/>
              <w:rPr/>
            </w:pPr>
            <w:r>
              <w:rPr/>
              <w:t>? Cã g× ®Æc s¾c trong c¸ch miªu t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B×nh: Hai c©y phong cã søc sèng m·nh liÖt, biÓu t</w:t>
              <w:softHyphen/>
              <w:t>îng cho con ng</w:t>
              <w:softHyphen/>
              <w:t>êi th¶o nguyªn.</w:t>
            </w:r>
          </w:p>
          <w:p>
            <w:pPr>
              <w:pStyle w:val="Normal"/>
              <w:jc w:val="both"/>
              <w:rPr/>
            </w:pPr>
            <w:r>
              <w:rPr/>
              <w:t>? §o¹n t¶ c¶nh bän trÎ trÌo lªn c©y ®Ó kh¸m ph¸ phong c¶nh cã ý nghÜa g×.</w:t>
            </w:r>
          </w:p>
          <w:p>
            <w:pPr>
              <w:pStyle w:val="Normal"/>
              <w:jc w:val="both"/>
              <w:rPr/>
            </w:pPr>
            <w:r>
              <w:rPr/>
              <w:t>* Lµ n¬i héi tô niÒm vui tuæi th¬, n¬i më réng ch©n trêi hiÓu biÕ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? </w:t>
            </w:r>
            <w:r>
              <w:rPr>
                <w:rFonts w:cs=".VnTimeH" w:ascii=".VnTimeH" w:hAnsi=".VnTimeH"/>
              </w:rPr>
              <w:t>ë</w:t>
            </w:r>
            <w:r>
              <w:rPr/>
              <w:t xml:space="preserve"> cuèi v¨n b¶n Hai c©y phong ®</w:t>
              <w:softHyphen/>
              <w:t>îc nh¾c tíi ng</w:t>
              <w:softHyphen/>
              <w:t>êi v« danh ®· trång chóng, gióp ta hiÓu ®iÒu g×</w:t>
            </w:r>
          </w:p>
          <w:p>
            <w:pPr>
              <w:pStyle w:val="Normal"/>
              <w:jc w:val="both"/>
              <w:rPr/>
            </w:pPr>
            <w:r>
              <w:rPr/>
              <w:t>* N¬i ghi kh¾c biÕn cè cña lµ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Liªn kÕt c¸c biÓu hiÖn ®ã, ta sÏ cã mét h×nh dung nh</w:t>
              <w:softHyphen/>
              <w:t xml:space="preserve"> thÕ nµo vÒ 2 c©y phong trong v¨n b¶n nµy.</w:t>
            </w:r>
          </w:p>
          <w:p>
            <w:pPr>
              <w:pStyle w:val="Normal"/>
              <w:jc w:val="both"/>
              <w:rPr/>
            </w:pPr>
            <w:r>
              <w:rPr/>
              <w:t>* NghÖ thuËt:</w:t>
            </w:r>
          </w:p>
          <w:p>
            <w:pPr>
              <w:pStyle w:val="Normal"/>
              <w:jc w:val="both"/>
              <w:rPr/>
            </w:pPr>
            <w:r>
              <w:rPr/>
              <w:t>. So s¸nh, nh©n ho¸ cao ®é, sinh ®éng</w:t>
            </w:r>
          </w:p>
          <w:p>
            <w:pPr>
              <w:pStyle w:val="Normal"/>
              <w:rPr/>
            </w:pPr>
            <w:r>
              <w:rPr/>
              <w:t>. KÓ xen t¶ b»ng trÝ t</w:t>
              <w:softHyphen/>
              <w:t>ëng t</w:t>
              <w:softHyphen/>
              <w:t>îng, t©m hån nghÖ sÜ, con m¾t cña ng</w:t>
              <w:softHyphen/>
              <w:t>êi ho¹ sÜ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 xml:space="preserve">I. Giíi thiÖu </w:t>
            </w:r>
            <w:r>
              <w:rPr>
                <w:b/>
                <w:u w:val="single"/>
              </w:rPr>
              <w:t>t¸c gi¶, t¸c phÈm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. T¸c gi¶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¤ng sinh n¨m 1928 t¹i </w:t>
            </w:r>
            <w:r>
              <w:rPr>
                <w:b/>
                <w:i/>
              </w:rPr>
              <w:t>C</w:t>
              <w:softHyphen/>
              <w:t>-r¬-g</w:t>
              <w:softHyphen/>
              <w:t>-xtan</w:t>
            </w:r>
            <w:r>
              <w:rPr/>
              <w:t xml:space="preserve"> ë Trung </w:t>
            </w:r>
            <w:r>
              <w:rPr>
                <w:rFonts w:cs=".VnTimeH" w:ascii=".VnTimeH" w:hAnsi=".VnTimeH"/>
              </w:rPr>
              <w:t>¸ (t</w:t>
            </w:r>
            <w:r>
              <w:rPr/>
              <w:t>r</w:t>
              <w:softHyphen/>
              <w:t>íc thuéc liªn bang  X« viÕt). ¤ng tèt nghiÖp ®¹i häc n«ng nghiÖp trë thµnh c¸n bé ch¨n nu«i råi häc tiÕp v¨n häc chuyÓn sang ho¹t ®éng b¸o chÝ, viÕt v¨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¸c phÈm næi tiÕng cña «ng:SGK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. T¸c phÈ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N»m ë phÇn ®Çu truyÖn </w:t>
            </w:r>
            <w:r>
              <w:rPr>
                <w:b/>
                <w:i/>
              </w:rPr>
              <w:t>''Ng</w:t>
              <w:softHyphen/>
              <w:t>êi thµy...''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I. §äc vµ t×m hiÓu chó thÝch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u w:val="single"/>
                <w:lang w:val="pt-BR"/>
              </w:rPr>
              <w:t>1. §äc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Häc sinh ®äc v¨n b¶n 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Chó ý giäng ®äc chËm r·i, h¬i buån buån gîi nhí nhung vµ nghÜ suy cña ng</w:t>
              <w:softHyphen/>
              <w:t>êi kÓ chuyÖn. Thay ®æi giäng ®äc gi÷a ng</w:t>
              <w:softHyphen/>
              <w:t>êi  kÓ chuyÖn x</w:t>
              <w:softHyphen/>
              <w:t xml:space="preserve">ng t«i vµ chóng t«i </w:t>
            </w:r>
            <w:r>
              <w:rPr/>
              <w:object w:dxaOrig="320" w:dyaOrig="2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6pt;height:12pt" filled="f" o:ole="">
                  <v:imagedata r:id="rId99" o:title=""/>
                </v:shape>
                <o:OLEObject Type="Embed" ProgID="" ShapeID="ole_rId98" DrawAspect="Content" ObjectID="_1118869864" r:id="rId98"/>
              </w:object>
            </w:r>
            <w:r>
              <w:rPr>
                <w:lang w:val="pt-BR"/>
              </w:rPr>
              <w:t xml:space="preserve"> ph©n biÖt ng«i kÓ vµ ®iÓm  nh×n nghÖ thuËt.</w:t>
            </w:r>
          </w:p>
          <w:p>
            <w:pPr>
              <w:pStyle w:val="Normal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  <w:t>2. Chó thÝch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Häc sinh tr¶ lêi c¸c chó thÝch 3, 5, 6, 7, 11, 14, 15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III Ph©n tÝch v¨n b¶n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pt-BR"/>
              </w:rPr>
              <w:t>1 Bè côc</w:t>
            </w:r>
            <w:r>
              <w:rPr>
                <w:lang w:val="pt-BR"/>
              </w:rPr>
              <w:t>: 4 phÇn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- PhÇn 1: tõ ®Çu </w:t>
            </w:r>
            <w:r>
              <w:rPr/>
              <w:object w:dxaOrig="320" w:dyaOrig="2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6pt;height:12pt" filled="f" o:ole="">
                  <v:imagedata r:id="rId101" o:title=""/>
                </v:shape>
                <o:OLEObject Type="Embed" ProgID="" ShapeID="ole_rId100" DrawAspect="Content" ObjectID="_1979499472" r:id="rId100"/>
              </w:object>
            </w:r>
            <w:r>
              <w:rPr>
                <w:lang w:val="pt-BR"/>
              </w:rPr>
              <w:t xml:space="preserve"> phÝa t©y: giíi thiÖu chung vÒ vÞ trÝ cña lµng quª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- PhÇn 2: phÝa bªn lµng </w:t>
            </w:r>
            <w:r>
              <w:rPr/>
              <w:object w:dxaOrig="320" w:dyaOrig="2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6pt;height:12pt" filled="f" o:ole="">
                  <v:imagedata r:id="rId103" o:title=""/>
                </v:shape>
                <o:OLEObject Type="Embed" ProgID="" ShapeID="ole_rId102" DrawAspect="Content" ObjectID="_472270066" r:id="rId102"/>
              </w:object>
            </w:r>
            <w:r>
              <w:rPr>
                <w:lang w:val="pt-BR"/>
              </w:rPr>
              <w:t xml:space="preserve"> thÇn xanh: Nhí vÒ h×nh ¶nh 2 c©y phong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- PhÇn 3: vµo n¨m häc </w:t>
            </w:r>
            <w:r>
              <w:rPr/>
              <w:object w:dxaOrig="320" w:dyaOrig="2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6pt;height:12pt" filled="f" o:ole="">
                  <v:imagedata r:id="rId105" o:title=""/>
                </v:shape>
                <o:OLEObject Type="Embed" ProgID="" ShapeID="ole_rId104" DrawAspect="Content" ObjectID="_978534072" r:id="rId104"/>
              </w:object>
            </w:r>
            <w:r>
              <w:rPr>
                <w:lang w:val="pt-BR"/>
              </w:rPr>
              <w:t xml:space="preserve"> biªng biÕc kia: Nhí vÒ tuæi th¬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PhÇn 4: cßn l¹i: Nhí vÒ ng</w:t>
              <w:softHyphen/>
              <w:t>êi trång 2 c©y phong g¾n liÒn víi tr</w:t>
              <w:softHyphen/>
              <w:t>êng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×nh ¶nh con ng</w:t>
              <w:softHyphen/>
              <w:t>êi: nh©n vËt ''t«i'' vµ ''chóng t«i''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×nh ¶nh thiªn nhiªn: 2 c©y phong vµ th¶o nguyªn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2 Ph©n tÝch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a. H×nh ¶nh hai c©y phong</w:t>
            </w:r>
          </w:p>
          <w:p>
            <w:pPr>
              <w:pStyle w:val="Normal"/>
              <w:jc w:val="both"/>
              <w:rPr/>
            </w:pPr>
            <w:r>
              <w:rPr/>
              <w:t>- Hai c©y phong nh</w:t>
              <w:softHyphen/>
              <w:t xml:space="preserve"> ngän h¶i ®¨ng ®Æt trªn nói.</w:t>
            </w:r>
          </w:p>
          <w:p>
            <w:pPr>
              <w:pStyle w:val="Normal"/>
              <w:jc w:val="both"/>
              <w:rPr/>
            </w:pPr>
            <w:r>
              <w:rPr/>
              <w:t>- NghÖ thuËt so s¸n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T¸c dông: ChØ gi¸ trÞ tÝn hiÖu cña 2 c©y phong </w:t>
            </w:r>
          </w:p>
          <w:p>
            <w:pPr>
              <w:pStyle w:val="Normal"/>
              <w:jc w:val="both"/>
              <w:rPr/>
            </w:pPr>
            <w:r>
              <w:rPr/>
              <w:t>. Kh¼ng ®Þnh vai trß kh«ng thÓ thiÕu cña chóng ®èi víi nh÷ng ng</w:t>
              <w:softHyphen/>
              <w:t>êi ®i xa vÒ lµn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. ThÓ hiÖn niÒm tù hµo cña d©n lµng </w:t>
            </w:r>
            <w:r>
              <w:rPr>
                <w:b/>
                <w:i/>
              </w:rPr>
              <w:t>Ku-ku-rªu</w:t>
            </w:r>
            <w:r>
              <w:rPr/>
              <w:t xml:space="preserve"> vÒ 2 c©y phong</w:t>
            </w:r>
          </w:p>
          <w:p>
            <w:pPr>
              <w:pStyle w:val="Normal"/>
              <w:jc w:val="both"/>
              <w:rPr/>
            </w:pPr>
            <w:r>
              <w:rPr/>
              <w:t>- Chóng cã tiÕng nãi riªng, t©m hån riªng.</w:t>
            </w:r>
          </w:p>
          <w:p>
            <w:pPr>
              <w:pStyle w:val="Normal"/>
              <w:jc w:val="both"/>
              <w:rPr/>
            </w:pPr>
            <w:r>
              <w:rPr/>
              <w:t>- TiÕng th× thÇm thiÕt tha nång th¾m truyÒn qua l¸ cµnh nh</w:t>
              <w:softHyphen/>
              <w:t xml:space="preserve"> mét ®èm löa v« h×nh, tiÐng thë dµi mét l</w:t>
              <w:softHyphen/>
              <w:t>ît nh</w:t>
              <w:softHyphen/>
              <w:t xml:space="preserve"> th</w:t>
              <w:softHyphen/>
              <w:t>¬ng tiÕc ng</w:t>
              <w:softHyphen/>
              <w:t>êi nµo, reo vï vï nh</w:t>
              <w:softHyphen/>
              <w:t xml:space="preserve"> mét ngän löa bèc ch¸y rõng rù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Nghiªng ng¶ th©n c©y, lay ®éng l¸ cµnh, khi m©y ®en kÐo ®Õn... x« g·y cµnh, tØa trôi l¸... </w:t>
            </w:r>
            <w:r>
              <w:rPr/>
              <w:object w:dxaOrig="320" w:dyaOrig="2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6pt;height:12pt" filled="f" o:ole="">
                  <v:imagedata r:id="rId107" o:title=""/>
                </v:shape>
                <o:OLEObject Type="Embed" ProgID="" ShapeID="ole_rId106" DrawAspect="Content" ObjectID="_2050982649" r:id="rId106"/>
              </w:object>
            </w:r>
            <w:r>
              <w:rPr/>
              <w:t xml:space="preserve"> kÓ xen lÉn t¶ qua con m¾t nh×n cña ho¹ sÜ nh</w:t>
              <w:softHyphen/>
              <w:t>ng ''®éng h¬n'' ''vµ cßn rÊt p</w:t>
            </w:r>
            <w:r>
              <w:rPr>
                <w:vertAlign w:val="superscript"/>
              </w:rPr>
              <w:t>2</w:t>
            </w:r>
            <w:r>
              <w:rPr/>
              <w:t xml:space="preserve"> ©m thanh, nghÖ thuËt so s¸nh, nh©n ho¸ cao ®é, hÕt søc sinh ®éng. Ng</w:t>
              <w:softHyphen/>
              <w:t>êi kÓ ®· c¶m ®</w:t>
              <w:softHyphen/>
              <w:t>îc chóng trong trÝ t</w:t>
              <w:softHyphen/>
              <w:t>ëng t</w:t>
              <w:softHyphen/>
              <w:t>îng vµ b»ng t©m hån cña ng</w:t>
              <w:softHyphen/>
              <w:t>êi nghÖ sÜ.</w:t>
            </w:r>
          </w:p>
          <w:p>
            <w:pPr>
              <w:pStyle w:val="Normal"/>
              <w:jc w:val="both"/>
              <w:rPr/>
            </w:pPr>
            <w:r>
              <w:rPr/>
              <w:t>- Hai c©y phong lµ n¬i héi tô niÒm vui tuæi th¬, tiÕp xóc cho tuæi th¬ kh¸m ph¸ thÕ gií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hóng g¾n víi ng</w:t>
              <w:softHyphen/>
              <w:t xml:space="preserve">êi trång - thµy </w:t>
            </w:r>
            <w:r>
              <w:rPr>
                <w:b/>
                <w:i/>
              </w:rPr>
              <w:t>§uy-sen</w:t>
            </w:r>
            <w:r>
              <w:rPr/>
              <w:t xml:space="preserve"> víi tÊm lßng cao c¶ nh</w:t>
              <w:softHyphen/>
              <w:t xml:space="preserve"> lµ ©n nh©n cña lµng </w:t>
            </w:r>
            <w:r>
              <w:rPr/>
              <w:object w:dxaOrig="320" w:dyaOrig="2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6pt;height:12pt" filled="f" o:ole="">
                  <v:imagedata r:id="rId109" o:title=""/>
                </v:shape>
                <o:OLEObject Type="Embed" ProgID="" ShapeID="ole_rId108" DrawAspect="Content" ObjectID="_864469241" r:id="rId108"/>
              </w:object>
            </w:r>
            <w:r>
              <w:rPr/>
              <w:t xml:space="preserve"> Hai c©y phong lµ chøng nh©n lÞch sö cña tr</w:t>
              <w:softHyphen/>
              <w:t>êng §uy-se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äc sinh kh¸i qu¸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4. 4 Cñng cè</w:t>
      </w:r>
    </w:p>
    <w:p>
      <w:pPr>
        <w:pStyle w:val="Normal"/>
        <w:ind w:firstLine="720"/>
        <w:jc w:val="both"/>
        <w:rPr/>
      </w:pPr>
      <w:r>
        <w:rPr/>
        <w:t xml:space="preserve">? Em h·y nªu mét vµi nÐt vÒ t¸c gi¶ </w:t>
      </w:r>
      <w:r>
        <w:rPr>
          <w:i/>
        </w:rPr>
        <w:t>Ai- ma - tèp</w:t>
      </w:r>
      <w:r>
        <w:rPr/>
        <w:t xml:space="preserve"> vµ t¸c phÈm </w:t>
      </w:r>
      <w:r>
        <w:rPr>
          <w:i/>
        </w:rPr>
        <w:t>Ng</w:t>
        <w:softHyphen/>
        <w:t>êi thÇy ®Çu tiªn.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? Em h·y ph©n tÝch h×nh ¶nh hai c©y phong trong ®o¹n trÝch?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u w:val="single"/>
          <w:lang w:val="pt-BR"/>
        </w:rPr>
      </w:pPr>
      <w:r>
        <w:rPr>
          <w:b/>
          <w:bCs/>
          <w:i/>
          <w:iCs/>
          <w:u w:val="single"/>
          <w:lang w:val="pt-BR"/>
        </w:rPr>
        <w:t>4.5 H</w:t>
        <w:softHyphen/>
        <w:t xml:space="preserve">íng dÉn häc ë nhµ: (1’) 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u w:val="single"/>
          <w:lang w:val="pt-BR"/>
        </w:rPr>
      </w:pPr>
      <w:r>
        <w:rPr>
          <w:b/>
          <w:bCs/>
          <w:i/>
          <w:iCs/>
          <w:u w:val="single"/>
          <w:lang w:val="pt-BR"/>
        </w:rPr>
      </w:r>
    </w:p>
    <w:p>
      <w:pPr>
        <w:pStyle w:val="Normal"/>
        <w:ind w:left="720" w:hanging="0"/>
        <w:jc w:val="both"/>
        <w:rPr/>
      </w:pPr>
      <w:r>
        <w:rPr/>
        <w:t>- Häc l¹i bµi cò.</w:t>
      </w:r>
    </w:p>
    <w:p>
      <w:pPr>
        <w:pStyle w:val="Normal"/>
        <w:ind w:left="720" w:hanging="0"/>
        <w:jc w:val="both"/>
        <w:rPr/>
      </w:pPr>
      <w:r>
        <w:rPr/>
        <w:t>- Tãm t¾t l¹i v¨n b¶n :</w:t>
      </w:r>
      <w:r>
        <w:rPr>
          <w:b/>
          <w:i/>
        </w:rPr>
        <w:t>Hai c©y phong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>- §äc vµ so¹n tiÕp phÇn bµi cßn l¹i.</w:t>
      </w:r>
    </w:p>
    <w:p>
      <w:pPr>
        <w:pStyle w:val="Normal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5. Rót kinh nghiÖm.</w:t>
      </w:r>
    </w:p>
    <w:p>
      <w:pPr>
        <w:pStyle w:val="Normal"/>
        <w:jc w:val="both"/>
        <w:rPr>
          <w:rFonts w:ascii=".VnTimeH" w:hAnsi=".VnTimeH" w:eastAsia=".VnTimeH" w:cs=".VnTimeH"/>
          <w:b/>
          <w:b/>
          <w:u w:val="single"/>
        </w:rPr>
      </w:pPr>
      <w:r>
        <w:rPr>
          <w:rFonts w:eastAsia=".VnTimeH" w:cs=".VnTimeH" w:ascii=".VnTimeH" w:hAnsi=".VnTimeH"/>
          <w:b/>
          <w:u w:val="single"/>
        </w:rPr>
        <w:t xml:space="preserve">       </w:t>
      </w:r>
    </w:p>
    <w:p>
      <w:pPr>
        <w:pStyle w:val="Normal"/>
        <w:ind w:left="720" w:hanging="0"/>
        <w:jc w:val="both"/>
        <w:rPr>
          <w:rFonts w:ascii=".VnTimeH" w:hAnsi=".VnTimeH" w:cs=".VnTimeH"/>
          <w:b/>
          <w:b/>
          <w:bCs/>
          <w:u w:val="single"/>
        </w:rPr>
      </w:pPr>
      <w:r>
        <w:rPr>
          <w:rFonts w:cs=".VnTimeH" w:ascii=".VnTimeH" w:hAnsi=".VnTimeH"/>
          <w:b/>
          <w:bCs/>
          <w:u w:val="single"/>
        </w:rPr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uÇn 9</w:t>
      </w:r>
    </w:p>
    <w:p>
      <w:pPr>
        <w:pStyle w:val="Normal"/>
        <w:jc w:val="both"/>
        <w:rPr/>
      </w:pPr>
      <w:r>
        <w:rPr>
          <w:b/>
          <w:i/>
        </w:rPr>
        <w:t xml:space="preserve">Ngµy so¹n:        11/2008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gµy d¹y:          /112008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iÕt 34</w:t>
      </w:r>
      <w:r>
        <w:rPr>
          <w:b/>
          <w:i/>
          <w:u w:val="single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/>
          <w:bCs/>
          <w:i/>
        </w:rPr>
        <w:t>V¨n b¶n</w:t>
      </w:r>
      <w:r>
        <w:rPr>
          <w:b/>
          <w:bCs/>
          <w:i/>
          <w:sz w:val="40"/>
          <w:szCs w:val="40"/>
        </w:rPr>
        <w:t xml:space="preserve">:  </w:t>
      </w:r>
      <w:r>
        <w:rPr>
          <w:rFonts w:cs=".VnTimeH" w:ascii=".VnTimeH" w:hAnsi=".VnTimeH"/>
          <w:b/>
          <w:bCs/>
          <w:sz w:val="40"/>
          <w:szCs w:val="40"/>
        </w:rPr>
        <w:t>hai c©y phong</w:t>
      </w:r>
      <w:r>
        <w:rPr>
          <w:rFonts w:cs=".VnTimeH" w:ascii=".VnTimeH" w:hAnsi=".VnTimeH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.VnTime"/>
          <w:b/>
          <w:bCs/>
        </w:rPr>
        <w:t xml:space="preserve">            </w:t>
      </w:r>
      <w:r>
        <w:rPr>
          <w:b/>
          <w:bCs/>
        </w:rPr>
        <w:t>(TrÝch ''Ng</w:t>
        <w:softHyphen/>
        <w:t>êi thÇy ®Çu tiªn'') (Ai-ma-tèp)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u w:val="single"/>
        </w:rPr>
      </w:pPr>
      <w:r>
        <w:rPr>
          <w:rFonts w:eastAsia=".VnTime"/>
          <w:b/>
          <w:bCs/>
          <w:i/>
        </w:rPr>
        <w:t xml:space="preserve">                                                  </w:t>
      </w:r>
      <w:r>
        <w:rPr>
          <w:b/>
          <w:bCs/>
          <w:i/>
        </w:rPr>
        <w:t>( TiÕp)</w:t>
      </w:r>
    </w:p>
    <w:p>
      <w:pPr>
        <w:pStyle w:val="Normal"/>
        <w:jc w:val="center"/>
        <w:rPr>
          <w:rFonts w:ascii=".VnTimeH" w:hAnsi=".VnTimeH" w:cs=".VnTimeH"/>
          <w:b/>
          <w:b/>
          <w:bCs/>
          <w:u w:val="single"/>
        </w:rPr>
      </w:pPr>
      <w:r>
        <w:rPr>
          <w:rFonts w:cs=".VnTimeH" w:ascii=".VnTimeH" w:hAnsi=".VnTimeH"/>
          <w:b/>
          <w:bCs/>
          <w:u w:val="single"/>
        </w:rPr>
      </w:r>
    </w:p>
    <w:p>
      <w:pPr>
        <w:pStyle w:val="Normal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 xml:space="preserve">1-Môc tiªu: </w:t>
      </w:r>
    </w:p>
    <w:p>
      <w:pPr>
        <w:pStyle w:val="Normal"/>
        <w:jc w:val="both"/>
        <w:rPr/>
      </w:pPr>
      <w:r>
        <w:rPr/>
        <w:t>1.1KiÕn thøc</w:t>
      </w:r>
    </w:p>
    <w:p>
      <w:pPr>
        <w:pStyle w:val="Normal"/>
        <w:ind w:firstLine="72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720"/>
        <w:jc w:val="both"/>
        <w:rPr/>
      </w:pPr>
      <w:r>
        <w:rPr/>
        <w:t xml:space="preserve">- Häc sinh ph¸t hiÖn trong v¨n b¶n </w:t>
      </w:r>
      <w:r>
        <w:rPr>
          <w:b/>
          <w:i/>
        </w:rPr>
        <w:t>''Hai c©y phong''</w:t>
      </w:r>
      <w:r>
        <w:rPr/>
        <w:t xml:space="preserve"> cã 2 m¹ch kÓ Ýt nhiÒu ph©n biÖt lång vµo nhau dùa trªn c¸c ®¹i tõ nh©n x</w:t>
        <w:softHyphen/>
        <w:t>ng kh¸c nhau trong kÓ chuyÖn. V× ë trong bµi, ng</w:t>
        <w:softHyphen/>
        <w:t>êi kÓ chuyÖn nãi m×nh lµ ho¹ sÜ nªn chóng ta h</w:t>
        <w:softHyphen/>
        <w:t>íng häc sinh t×m hiÓu ngßi bót ®Ëm chÊt héi ho¹ cña t¸c gi¶ khi miªu t¶ 2 c©y phong. Chóng ta còng gióp häc sinh hiÓu râ nguyªn nh©n khiÕn Hai c©y phong g©y xóc ®éng cho ng</w:t>
        <w:softHyphen/>
        <w:t>êi kÓ chuyÖn.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1.2 KÜ n¨ng</w:t>
      </w:r>
    </w:p>
    <w:p>
      <w:pPr>
        <w:pStyle w:val="Normal"/>
        <w:ind w:left="720" w:hanging="0"/>
        <w:jc w:val="both"/>
        <w:rPr>
          <w:spacing w:val="-10"/>
          <w:sz w:val="2"/>
        </w:rPr>
      </w:pPr>
      <w:r>
        <w:rPr>
          <w:spacing w:val="-10"/>
          <w:sz w:val="2"/>
        </w:rPr>
      </w:r>
    </w:p>
    <w:p>
      <w:pPr>
        <w:pStyle w:val="Normal"/>
        <w:ind w:firstLine="720"/>
        <w:jc w:val="both"/>
        <w:rPr/>
      </w:pPr>
      <w:r>
        <w:rPr/>
        <w:t>- RÌn luyÖn c¸c kÜ n¨ng ®äc v¨n xu«i tù sù - tr÷ t×nh.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1.3 Th¸i ®é.</w:t>
      </w:r>
    </w:p>
    <w:p>
      <w:pPr>
        <w:pStyle w:val="Normal"/>
        <w:ind w:firstLine="720"/>
        <w:jc w:val="both"/>
        <w:rPr/>
      </w:pPr>
      <w:r>
        <w:rPr/>
        <w:t>-Häc sinh c¶m nhËn ®</w:t>
        <w:softHyphen/>
        <w:t>îc tÊm lßng g¾n bã tha thiÕt víi c¶nh vËt vµ con ng</w:t>
        <w:softHyphen/>
        <w:t>êi n¬i quª h</w:t>
        <w:softHyphen/>
        <w:t>¬ng yªu dÊu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bCs/>
          <w:u w:val="single"/>
        </w:rPr>
        <w:t>2. ChuÈn bÞ</w:t>
      </w:r>
      <w:r>
        <w:rPr>
          <w:rFonts w:cs=".VnTimeH" w:ascii=".VnTimeH" w:hAnsi=".VnTimeH"/>
        </w:rPr>
        <w:t>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Thµy: So¹n gi¸o ¸n.</w:t>
      </w:r>
    </w:p>
    <w:p>
      <w:pPr>
        <w:pStyle w:val="Normal"/>
        <w:jc w:val="both"/>
        <w:rPr/>
      </w:pPr>
      <w:r>
        <w:rPr/>
        <w:t>- Trß: §äc vµ so¹n bµi tr</w:t>
        <w:softHyphen/>
        <w:t>íc ë nhµ.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  <w:u w:val="single"/>
        </w:rPr>
        <w:t>3- Ph</w:t>
        <w:softHyphen/>
        <w:softHyphen/>
        <w:softHyphen/>
        <w:softHyphen/>
        <w:softHyphen/>
        <w:softHyphen/>
        <w:t>¬ng ph¸p.</w:t>
      </w:r>
    </w:p>
    <w:p>
      <w:pPr>
        <w:pStyle w:val="Normal"/>
        <w:ind w:left="720" w:hanging="0"/>
        <w:jc w:val="both"/>
        <w:rPr/>
      </w:pPr>
      <w:r>
        <w:rPr/>
        <w:t>- Ph©n tÝch, th¶o luËn nhãm</w:t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  <w:b/>
          <w:bCs/>
          <w:u w:val="single"/>
        </w:rPr>
        <w:t>4.TiÕn tr×nh bµi d¹y.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b/>
          <w:bCs/>
          <w:i/>
          <w:iCs/>
          <w:u w:val="single"/>
          <w:lang w:val="pt-BR"/>
        </w:rPr>
        <w:t>4.1 Tæ chøc líp: (1’)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  <w:u w:val="single"/>
          <w:lang w:val="pt-BR"/>
        </w:rPr>
        <w:t>4.2 KiÓm tra bµi cò.</w:t>
      </w:r>
      <w:r>
        <w:rPr>
          <w:b/>
          <w:bCs/>
          <w:i/>
          <w:iCs/>
          <w:lang w:val="pt-BR"/>
        </w:rPr>
        <w:t xml:space="preserve"> (5'</w:t>
      </w:r>
      <w:r>
        <w:rPr>
          <w:lang w:val="pt-BR"/>
        </w:rPr>
        <w:t>)</w:t>
      </w:r>
    </w:p>
    <w:p>
      <w:pPr>
        <w:pStyle w:val="Normal"/>
        <w:jc w:val="both"/>
        <w:rPr/>
      </w:pPr>
      <w:r>
        <w:rPr>
          <w:lang w:val="pt-BR"/>
        </w:rPr>
        <w:tab/>
        <w:t xml:space="preserve">? Em h·y nªu mét vµi nÐt vÒ t¸c gi¶ </w:t>
      </w:r>
      <w:r>
        <w:rPr>
          <w:i/>
          <w:lang w:val="pt-BR"/>
        </w:rPr>
        <w:t>Ai-ma-tèp</w:t>
      </w:r>
      <w:r>
        <w:rPr>
          <w:lang w:val="pt-BR"/>
        </w:rPr>
        <w:t xml:space="preserve"> vµ t¸c phÈm </w:t>
      </w:r>
      <w:r>
        <w:rPr>
          <w:i/>
          <w:lang w:val="pt-BR"/>
        </w:rPr>
        <w:t>Ng</w:t>
        <w:softHyphen/>
        <w:t>êi thÇy ®Çu tiªn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? Em h·y ph©n tÝch h×nh ¶nh hai c©y phong trong ®o¹n trÝch Hai c©y phong</w:t>
      </w:r>
    </w:p>
    <w:p>
      <w:pPr>
        <w:pStyle w:val="Normal"/>
        <w:jc w:val="both"/>
        <w:rPr>
          <w:bCs/>
          <w:sz w:val="8"/>
          <w:lang w:val="pt-BR"/>
        </w:rPr>
      </w:pPr>
      <w:r>
        <w:rPr>
          <w:bCs/>
          <w:sz w:val="8"/>
          <w:lang w:val="pt-BR"/>
        </w:rPr>
      </w:r>
    </w:p>
    <w:p>
      <w:pPr>
        <w:pStyle w:val="Normal"/>
        <w:jc w:val="both"/>
        <w:rPr>
          <w:u w:val="single"/>
          <w:lang w:val="pt-BR"/>
        </w:rPr>
      </w:pPr>
      <w:r>
        <w:rPr>
          <w:rFonts w:eastAsia=".VnTime"/>
          <w:lang w:val="pt-BR"/>
        </w:rPr>
        <w:t xml:space="preserve">          </w:t>
      </w:r>
      <w:r>
        <w:rPr>
          <w:u w:val="single"/>
          <w:lang w:val="pt-BR"/>
        </w:rPr>
        <w:t>4</w:t>
      </w:r>
      <w:r>
        <w:rPr>
          <w:b/>
          <w:bCs/>
          <w:i/>
          <w:iCs/>
          <w:u w:val="single"/>
          <w:lang w:val="pt-BR"/>
        </w:rPr>
        <w:t>.3Bµi míi ( 35’).</w:t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Ho¹t ®éng cña GV-HS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10"/>
              </w:rPr>
            </w:pPr>
            <w:r>
              <w:rPr>
                <w:rFonts w:cs=".VnTimeH" w:ascii=".VnTimeH" w:hAnsi=".VnTimeH"/>
                <w:b/>
                <w:bCs/>
                <w:sz w:val="10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lang w:val="pt-BR"/>
              </w:rPr>
            </w:pPr>
            <w:r>
              <w:rPr>
                <w:rFonts w:cs=".VnTimeH" w:ascii=".VnTimeH" w:hAnsi=".VnTimeH"/>
                <w:b/>
                <w:bCs/>
                <w:lang w:val="pt-BR"/>
              </w:rPr>
              <w:t>NéI DUNG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* Ho¹t ®éng 1: Ph©n tÝch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Theo dâi m¹ch truyÖn ®</w:t>
              <w:softHyphen/>
              <w:t>îc kÓ tõ nh©n vËt ''t«i'' h·y cho biÕt: Ên t</w:t>
              <w:softHyphen/>
              <w:t>îng næi bËt cña ''t«i'' trong nh÷ng lÇn vÒ quª lµ g×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Nh©n vËt ''t«i'' cã t×nh c¶m yªu quÝ ®Æc biÖt ®èi víi 2 c©y phong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Do ®©u nh©n vËt ''t«i'' cã Ên t</w:t>
              <w:softHyphen/>
              <w:t>îng nµy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Mçi lÇn vÒ quª, nh©n vËt ''t«i'' coi bæn phËn ®Çu tiªn lµ g×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? Nh©n vËt ''t«i'' ®· tù béc lé t×nh c¶m g× ®èi víi 2 c©y phong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§o¹n v¨n "Ta s¾p ®</w:t>
              <w:softHyphen/>
              <w:t>îc thÊy chóng ch</w:t>
              <w:softHyphen/>
              <w:t>a, 2 c©y phong sinh ®«i Êy? ... ng©y ngÊt'' sö dông ph</w:t>
              <w:softHyphen/>
              <w:t>¬ng thøc biÓu ®¹t nµo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Béc lé t×nh c¶m nµo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* T¸c gi¶ sö dông ph</w:t>
              <w:softHyphen/>
              <w:t>¬ng thøc biÓu c¶m béc lé nçi nhí c©y ®¾m say, m·nh liÖt cña nh©n vËt ''t«i''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Nh©n vËt ''t«i'' nghe ®</w:t>
              <w:softHyphen/>
              <w:t>îc c¶ tiÕng nãi riªng, t©m hån riªng cña 2 c©y phong , ®iÒu ®ã cho thÊy nh©n vËt ''t«i'' lµ ng</w:t>
              <w:softHyphen/>
              <w:t>êi nh</w:t>
              <w:softHyphen/>
              <w:t xml:space="preserve"> thÕ nµo (Liªn hÖ ''Yªu c¸i c©y ë tr</w:t>
              <w:softHyphen/>
              <w:t xml:space="preserve">íc nhµ...'' - Ilia £renbua)     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* Nh©n vËt ''t«i'' cã trÝ t</w:t>
              <w:softHyphen/>
              <w:t>ëng t</w:t>
              <w:softHyphen/>
              <w:t>îng phong phó, t©m hån nh¹y c¶m, yªu 2 c©y phong còng lµ yªu lµng quª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Theo m¹ch kÓ cña ''chóng t«i'' th× 2 c©y phong g¾n víi nh÷ng kØ niÖm nµo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Bøc tranh thiªn nhiªn hiÖn ra d</w:t>
              <w:softHyphen/>
              <w:t xml:space="preserve">íi m¾t nh©n vËt ''t«i'' khi ngåi trªn cµnh c©y cao ngÊt.        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? NhËn xÐt vÒ c¸ch miªu t¶ cña t¸c gi¶. 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? Em hiÓu g× vÒ ''t«i'' , ''chóng t«i'' trong v¨n b¶n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* Bøc tranh thiªn hiªn ®Ëm chÊt héi ho¹ ®</w:t>
              <w:softHyphen/>
              <w:t xml:space="preserve">îc kh¸m ph¸ tõ ®iÓm nh×n trªn 2 c©y phong - bÖ ®ì cho nh÷ng </w:t>
              <w:softHyphen/>
              <w:t>íc m¬ lµ kØ niÖm c¬ së cho t×nh yªu quª h</w:t>
              <w:softHyphen/>
              <w:t>¬ng cña nh÷ng ®øa trÎ lµng Ku-ku-rªu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C¸i ®iÒu nh©n vËt ''t«i'' ch</w:t>
              <w:softHyphen/>
              <w:t>a hÒ nghÜ ®Õn thêi bÐ: ''Ai lµ ng</w:t>
              <w:softHyphen/>
              <w:t>êi  ®· trång... hi väng g×?'' gîi cho ta hiÓu thªm ®iÒu g× vÒ nh©n vËt ''t«i'' hiÖn t¹i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* T×nh yªu thiªn nhiªn ®</w:t>
              <w:softHyphen/>
              <w:t>îc më réng g¾n bã víi t×nh yªu con ng</w:t>
              <w:softHyphen/>
              <w:t>êi: lßng biÕt ¬n kÝnh träng thµy gi¸o - ng</w:t>
              <w:softHyphen/>
              <w:t xml:space="preserve">êi ®· vun trång </w:t>
              <w:softHyphen/>
              <w:t>íc m¬, hi väng cho nh÷ng häc trß nhá cña m×nh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Gi¸o viªn gäi häc sinh kÓ l¹i chi tiÕt thµy </w:t>
            </w:r>
            <w:r>
              <w:rPr>
                <w:b/>
                <w:i/>
              </w:rPr>
              <w:t>§uy-sen</w:t>
            </w:r>
            <w:r>
              <w:rPr/>
              <w:t xml:space="preserve"> mang 2 c©y phong vÒ lµng (SGK -tr99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Cã thÓ liªn hÖ b¶n th©n, em sÏ lµm g× ®Ó h</w:t>
              <w:softHyphen/>
              <w:t>íng tíi ngµy 20-11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H·y kh¸i qu¸t nh÷ng ®iÒu ®¸ng quÝ trong t©m hån nh©n vËt ''t«i''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Nh©n vËt kÓ chuyÖn trong v¨n b¶n nµy xuÊt hiÖn ë mÊy vai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* C¸ch kÓ chuyÖn kÕt hîp hai vai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VËy sÏ cã mÊy m¹ch kÓ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C¸ch kÓ chyÖn 2 vai nµy cã t¸c dông g×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Cã nh÷ng ph</w:t>
              <w:softHyphen/>
              <w:t>¬ng thøc biÓu ®¹t nµo ®</w:t>
              <w:softHyphen/>
              <w:t>îc sö dông trong v¨n b¶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* Ph</w:t>
              <w:softHyphen/>
              <w:t xml:space="preserve">¬ng thøc biÓu ®¹t: tù sù, miªu t¶, biÓu c¶m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NghÖ thuËt miªu t¶ qua tõ ng÷ h×nh ¶nh, biÖn ph¸p tu tõ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* C¸ch miªu t¶ ®Ëm chÊt héi ho¹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Néi dung cña v¨n b¶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äi häc sinh ®äc ghi nhí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* Ho¹t ®éng 2: LuyÖn tËp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? V¨n b¶n </w:t>
            </w:r>
            <w:r>
              <w:rPr>
                <w:b/>
                <w:i/>
                <w:lang w:val="pt-BR"/>
              </w:rPr>
              <w:t>''Hai c©y phong''</w:t>
            </w:r>
            <w:r>
              <w:rPr>
                <w:lang w:val="pt-BR"/>
              </w:rPr>
              <w:t xml:space="preserve"> ®· thøc dËy t×nh c¶m nµo trong em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H·y kÓ tªn mét bµi th¬ nãi vÒ t×nh yªu quª h</w:t>
              <w:softHyphen/>
              <w:t>¬ng ®Êt n</w:t>
              <w:softHyphen/>
              <w:t>íc g¾n víi dßng s«ng, c¸nh ®ång..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 Gi¸o viªn ®äc mét ®o¹n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  <w:lang w:val="pt-BR"/>
              </w:rPr>
            </w:pPr>
            <w:r>
              <w:rPr>
                <w:b/>
                <w:bCs/>
                <w:u w:val="single"/>
                <w:lang w:val="pt-BR"/>
              </w:rPr>
              <w:t>III. Ph©n tÝch v¨n b¶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2 Ph©n tÝch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a. H×nh ¶nh hai c©y phong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b) H×nh ¶nh con ng</w:t>
              <w:softHyphen/>
              <w:t xml:space="preserve">êi </w:t>
            </w:r>
          </w:p>
          <w:p>
            <w:pPr>
              <w:pStyle w:val="Normal"/>
              <w:jc w:val="both"/>
              <w:rPr/>
            </w:pPr>
            <w:r>
              <w:rPr/>
              <w:t>- Hai c©y phong lu«n hiÖn ra tr</w:t>
              <w:softHyphen/>
              <w:t>íc m¾t hÖt nh</w:t>
              <w:softHyphen/>
              <w:t xml:space="preserve"> nh÷ng ngän ®Ìn h¶i ®¨ng trªn nói.</w:t>
            </w:r>
          </w:p>
          <w:p>
            <w:pPr>
              <w:pStyle w:val="Normal"/>
              <w:jc w:val="both"/>
              <w:rPr/>
            </w:pPr>
            <w:r>
              <w:rPr/>
              <w:object w:dxaOrig="320" w:dyaOrig="2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6pt;height:12pt" filled="f" o:ole="">
                  <v:imagedata r:id="rId111" o:title=""/>
                </v:shape>
                <o:OLEObject Type="Embed" ProgID="" ShapeID="ole_rId110" DrawAspect="Content" ObjectID="_897492948" r:id="rId110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>+ Sù tån t¹i cña 2 c©y phong to lín trªn ®Ønh ®åi phÝa tr</w:t>
              <w:softHyphen/>
              <w:t>íc lµn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Nh©n vËt ''t«i'' cã t×nh c¶m yªu quÝ ®Æc biÖt ®èi víi 2 c©y phong </w:t>
            </w:r>
          </w:p>
          <w:p>
            <w:pPr>
              <w:pStyle w:val="Normal"/>
              <w:jc w:val="both"/>
              <w:rPr/>
            </w:pPr>
            <w:r>
              <w:rPr/>
              <w:t>+ Nh©n vËt ''t«i'' lµ ho¹ sÜ, cã trÝ t</w:t>
              <w:softHyphen/>
              <w:t>ëng t</w:t>
              <w:softHyphen/>
              <w:t>îng m·nh liÖt.</w:t>
            </w:r>
          </w:p>
          <w:p>
            <w:pPr>
              <w:pStyle w:val="Normal"/>
              <w:jc w:val="both"/>
              <w:rPr/>
            </w:pPr>
            <w:r>
              <w:rPr/>
              <w:t>- §</w:t>
              <w:softHyphen/>
              <w:t>a m¾t nh×n 2 c©y phong quen thuéc</w:t>
            </w:r>
          </w:p>
          <w:p>
            <w:pPr>
              <w:pStyle w:val="Normal"/>
              <w:jc w:val="both"/>
              <w:rPr/>
            </w:pPr>
            <w:r>
              <w:rPr/>
              <w:t>- Dï khã lßng tr«ng thÊy ngay nh</w:t>
              <w:softHyphen/>
              <w:t>ng t«i th× bao giê còng c¶m biÕt ®</w:t>
              <w:softHyphen/>
              <w:t>îc chóng, lóc nµo còng nh×n râ.</w:t>
            </w:r>
          </w:p>
          <w:p>
            <w:pPr>
              <w:pStyle w:val="Normal"/>
              <w:jc w:val="both"/>
              <w:rPr/>
            </w:pPr>
            <w:r>
              <w:rPr/>
              <w:object w:dxaOrig="320" w:dyaOrig="2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6pt;height:12pt" filled="f" o:ole="">
                  <v:imagedata r:id="rId113" o:title=""/>
                </v:shape>
                <o:OLEObject Type="Embed" ProgID="" ShapeID="ole_rId112" DrawAspect="Content" ObjectID="_596193566" r:id="rId112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>C¶m nhËn nh</w:t>
              <w:softHyphen/>
              <w:t xml:space="preserve"> ng</w:t>
              <w:softHyphen/>
              <w:t>êi th©n yªu, coi ®ã lµ nhu cÇu t×nh c¶m kh«ng thÓ thiÕ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Dïng ph</w:t>
              <w:softHyphen/>
              <w:t>¬ng thøc biÓu c¶m</w:t>
            </w:r>
          </w:p>
          <w:p>
            <w:pPr>
              <w:pStyle w:val="Normal"/>
              <w:jc w:val="both"/>
              <w:rPr/>
            </w:pPr>
            <w:r>
              <w:rPr/>
              <w:t>+ Nhí c©y ®¾m say, m·nh liÖt, nh</w:t>
              <w:softHyphen/>
              <w:t xml:space="preserve"> t©m hån nÆng lßng th</w:t>
              <w:softHyphen/>
              <w:t>¬ng nhí con ng</w:t>
              <w:softHyphen/>
              <w:t xml:space="preserve">ê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Nh©n vËt ''t«i'' cã trÝ t</w:t>
              <w:softHyphen/>
              <w:t>ëng t</w:t>
              <w:softHyphen/>
              <w:t>îng m·nh liÖt, t©m hån nh¹y c¶m, cã t×nh yªu s©u nÆng víi 2 c©y phong, ®ã còng lµ yªu vÎ ®Ñp cña lµng quª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Lò trÎ µo lªn ph¸ tæ chim, ®µn chim chao ®i, chao l¹i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Lò trÎ kh¸m ph¸ ra thÕ giíi ®Ñp ®Ï v« ngÇ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h©n trêi xa th¼m, th¶o  nguyªn hoang vu, dßng s«ng lÊp l¸nh, lµn s«ng mê ®ôc, chuång ngùa cña n«ng trang bÐ tÝ tÑo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Bøc tranh ®</w:t>
              <w:softHyphen/>
              <w:t>îc t« mµu: biªng biÕc, mê ®ôc, lÊp l¸nh, (sîi chØ) b¹c..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Bøc tranh tù nhiªn sèng ®éng cã h×nh ¶nh, cã mµu s¾c, ®</w:t>
              <w:softHyphen/>
              <w:t>êng nÐt (nghiªng ng¶, chao l</w:t>
              <w:softHyphen/>
              <w:t>în..) ®Ëm chÊt héi ho¹.</w:t>
            </w:r>
          </w:p>
          <w:p>
            <w:pPr>
              <w:pStyle w:val="Normal"/>
              <w:jc w:val="both"/>
              <w:rPr/>
            </w:pPr>
            <w:r>
              <w:rPr/>
              <w:object w:dxaOrig="320" w:dyaOrig="2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6pt;height:12pt" filled="f" o:ole="">
                  <v:imagedata r:id="rId115" o:title=""/>
                </v:shape>
                <o:OLEObject Type="Embed" ProgID="" ShapeID="ole_rId114" DrawAspect="Content" ObjectID="_1805363234" r:id="rId114"/>
              </w:objec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Tuæi th¬ tinh nghÞch, ham hiÓu biÕt, kh¸m ph¸ vÎ ®Ñp cña quª h</w:t>
              <w:softHyphen/>
              <w:t xml:space="preserve">¬ng tõ 2 c©y phong - bÖ ®ì cho nh÷ng </w:t>
              <w:softHyphen/>
              <w:t>íc m¬ kh¸t väng bay cao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T×nh yªu quÝ 2 c©y phong g¾n liÒn víi t×nh yªu quÝ ng</w:t>
              <w:softHyphen/>
              <w:t xml:space="preserve">êi thµy gi¸o ®· trång 2 c©y phong Êy víi </w:t>
              <w:softHyphen/>
              <w:t>íc m¬ vµ hi väng vÒ sù tr</w:t>
              <w:softHyphen/>
              <w:t xml:space="preserve">ëng thµnh cña trÎ em cña lµng. </w:t>
            </w:r>
            <w:r>
              <w:rPr/>
              <w:object w:dxaOrig="320" w:dyaOrig="2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6pt;height:12pt" filled="f" o:ole="">
                  <v:imagedata r:id="rId117" o:title=""/>
                </v:shape>
                <o:OLEObject Type="Embed" ProgID="" ShapeID="ole_rId116" DrawAspect="Content" ObjectID="_602306979" r:id="rId116"/>
              </w:object>
            </w:r>
            <w:r>
              <w:rPr>
                <w:lang w:val="pt-BR"/>
              </w:rPr>
              <w:t xml:space="preserve"> t×nh yªu thiªn nhiªn ®· ®</w:t>
              <w:softHyphen/>
              <w:t>îc më réng tíi t×nh yªu con ng</w:t>
              <w:softHyphen/>
              <w:t xml:space="preserve">êi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äc sinh kÓ l¹i ®o¹n cuèi SGK (phÇn tãm t¾t v¨n b¶n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äc sinh tù béc lé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''</w:t>
            </w:r>
            <w:r>
              <w:rPr>
                <w:rFonts w:cs=".VnTimeH" w:ascii=".VnTimeH" w:hAnsi=".VnTimeH"/>
                <w:lang w:val="pt-BR"/>
              </w:rPr>
              <w:t>¨</w:t>
            </w:r>
            <w:r>
              <w:rPr>
                <w:lang w:val="pt-BR"/>
              </w:rPr>
              <w:t>n qu¶ nhí kÓ trång c©y...''; ng</w:t>
              <w:softHyphen/>
              <w:t>êi thÇy ''trång c©y, trång ng</w:t>
              <w:softHyphen/>
              <w:t>êi''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T×nh yªu tha thiÕt, s©u nÆng dµnh cho thiªn nhiªn, con ng</w:t>
              <w:softHyphen/>
              <w:t>êi, lµng quª.</w:t>
            </w:r>
          </w:p>
          <w:p>
            <w:pPr>
              <w:pStyle w:val="Normal"/>
              <w:jc w:val="both"/>
              <w:rPr/>
            </w:pPr>
            <w:r>
              <w:rPr/>
              <w:t>+ T©m hån trong s¸ng, giµu c¶m xóc cao ®Ñp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T©m hån Êy mang b¶n s¾c quª h</w:t>
              <w:softHyphen/>
              <w:t>¬ng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  <w:lang w:val="pt-BR"/>
              </w:rPr>
              <w:t xml:space="preserve">3.Tæng kÕt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  <w:t>a. NghÖ thuËt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2 vai: t«i vµ chóng t«i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+ KÓ chuyÖn x</w:t>
              <w:softHyphen/>
              <w:t xml:space="preserve">ng ''chóng t«i'' vµo n¨m häc cuèi cïng </w:t>
            </w:r>
            <w:r>
              <w:rPr/>
              <w:object w:dxaOrig="320" w:dyaOrig="2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6pt;height:12pt" filled="f" o:ole="">
                  <v:imagedata r:id="rId119" o:title=""/>
                </v:shape>
                <o:OLEObject Type="Embed" ProgID="" ShapeID="ole_rId118" DrawAspect="Content" ObjectID="_628832732" r:id="rId118"/>
              </w:object>
            </w:r>
            <w:r>
              <w:rPr>
                <w:lang w:val="pt-BR"/>
              </w:rPr>
              <w:t xml:space="preserve"> biªng biÕc kia (trong ®ã cã t«i)</w:t>
            </w:r>
          </w:p>
          <w:p>
            <w:pPr>
              <w:pStyle w:val="Normal"/>
              <w:jc w:val="both"/>
              <w:rPr/>
            </w:pPr>
            <w:r>
              <w:rPr/>
              <w:t>+ Ng</w:t>
              <w:softHyphen/>
              <w:t>êi kÓ x</w:t>
              <w:softHyphen/>
              <w:t>ng t«i trong nh÷ng phÇn cßn l¹i</w:t>
            </w:r>
          </w:p>
          <w:p>
            <w:pPr>
              <w:pStyle w:val="Normal"/>
              <w:jc w:val="both"/>
              <w:rPr/>
            </w:pPr>
            <w:r>
              <w:rPr/>
              <w:t>-  2 m¹ch kÓ, m¹ch kÓ cña ng</w:t>
              <w:softHyphen/>
              <w:t>êi kÓ chuyÖn x</w:t>
              <w:softHyphen/>
              <w:t>ng ''t«i'' quan träng h¬n.</w:t>
            </w:r>
          </w:p>
          <w:p>
            <w:pPr>
              <w:pStyle w:val="Normal"/>
              <w:jc w:val="both"/>
              <w:rPr/>
            </w:pPr>
            <w:r>
              <w:rPr/>
              <w:t>- Më réng c¶m xóc võa riªng võa chung</w:t>
            </w:r>
          </w:p>
          <w:p>
            <w:pPr>
              <w:pStyle w:val="Normal"/>
              <w:jc w:val="both"/>
              <w:rPr/>
            </w:pPr>
            <w:r>
              <w:rPr/>
              <w:t>- Cho thÊy t×nh yªu thiªn nhiªn vµ lµng quª lµ t×nh yªu s©u s¾c vµ réng lín  cña c¶ 1 thÕ hÖ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KÕt hîp tù sù víi miªu t¶, biÓu c¶m </w:t>
            </w:r>
          </w:p>
          <w:p>
            <w:pPr>
              <w:pStyle w:val="Normal"/>
              <w:jc w:val="both"/>
              <w:rPr/>
            </w:pPr>
            <w:r>
              <w:rPr/>
              <w:t>- So s¸nh nh©n ho¸ miªu t¶ h×nh ¶nh, ®</w:t>
              <w:softHyphen/>
              <w:t>êng nÐt, mµu s¾c sinh ®éng ®Ëm chÊt héi ho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  <w:t>b) Néi dung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×nh yªu quª h</w:t>
              <w:softHyphen/>
              <w:t>¬ng da diÕt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Lßng xóc ®éng ®Æc biÖt v× 2 c©y phong g¾n liÒn víi h×nh ¶nh ng</w:t>
              <w:softHyphen/>
              <w:t>êi thµy gi¸o cò, ng</w:t>
              <w:softHyphen/>
              <w:t xml:space="preserve">êi ®· vun trång m¬ </w:t>
              <w:softHyphen/>
              <w:t xml:space="preserve">íc, hi väng  cho häc sinh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  <w:lang w:val="pt-BR"/>
              </w:rPr>
            </w:pPr>
            <w:r>
              <w:rPr>
                <w:b/>
                <w:bCs/>
                <w:i/>
                <w:iCs/>
                <w:u w:val="single"/>
                <w:lang w:val="pt-BR"/>
              </w:rPr>
              <w:t>* Ghi nhí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äc sinh ®äc ghi nhí SGK - tr101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IV.LuyÖn tËp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×nh yªu thiªn nhiªn, yªu quª h</w:t>
              <w:softHyphen/>
              <w:t>¬ng</w:t>
            </w:r>
          </w:p>
          <w:p>
            <w:pPr>
              <w:pStyle w:val="Normal"/>
              <w:jc w:val="both"/>
              <w:rPr/>
            </w:pPr>
            <w:r>
              <w:rPr/>
              <w:t>- T×nh ng</w:t>
              <w:softHyphen/>
              <w:t>êi, t×nh thµy trß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Nhí con s«ng quª h</w:t>
              <w:softHyphen/>
              <w:t xml:space="preserve">¬ng </w:t>
            </w:r>
            <w:r>
              <w:rPr>
                <w:b/>
                <w:i/>
              </w:rPr>
              <w:t>(TÕ Hanh, Giang Nam)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- </w:t>
            </w:r>
            <w:r>
              <w:rPr>
                <w:b/>
                <w:i/>
                <w:lang w:val="pt-BR"/>
              </w:rPr>
              <w:t>Quª h</w:t>
              <w:softHyphen/>
              <w:t>¬ng (TÕ Hanh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pt-BR"/>
              </w:rPr>
              <w:t>- ViÖt Nam ®Êt n</w:t>
              <w:softHyphen/>
              <w:t>íc</w:t>
            </w:r>
            <w:r>
              <w:rPr>
                <w:lang w:val="pt-BR"/>
              </w:rPr>
              <w:t xml:space="preserve"> .. </w:t>
            </w:r>
            <w:r>
              <w:rPr>
                <w:b/>
                <w:i/>
                <w:lang w:val="pt-BR"/>
              </w:rPr>
              <w:t>(§Êt n</w:t>
              <w:softHyphen/>
              <w:t>íc- NguyÔn §×nh Thi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a dao: ""</w:t>
            </w:r>
            <w:r>
              <w:rPr>
                <w:b/>
                <w:i/>
                <w:lang w:val="pt-BR"/>
              </w:rPr>
              <w:t>Anh ®i anh nhí...''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bCs/>
          <w:i/>
          <w:iCs/>
          <w:u w:val="single"/>
        </w:rPr>
        <w:t>4.4.Cñng cè</w:t>
      </w:r>
      <w:r>
        <w:rPr>
          <w:u w:val="single"/>
        </w:rPr>
        <w:t>: (3')</w:t>
      </w:r>
    </w:p>
    <w:p>
      <w:pPr>
        <w:pStyle w:val="Normal"/>
        <w:ind w:firstLine="720"/>
        <w:jc w:val="both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? Nh¾c l¹i nghÖ thuËt vµ néi dung chÝnh cña toµn bµi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? NhËn xÐt vÒ bøc tranh minh ho¹ trong SGK, minh ho¹ cho ®o¹n v¨n nµo trong v¨n b¶n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u w:val="single"/>
          <w:lang w:val="pt-BR"/>
        </w:rPr>
      </w:pPr>
      <w:r>
        <w:rPr>
          <w:b/>
          <w:bCs/>
          <w:i/>
          <w:iCs/>
          <w:u w:val="single"/>
          <w:lang w:val="pt-BR"/>
        </w:rPr>
        <w:t>4.5 H</w:t>
        <w:softHyphen/>
        <w:t xml:space="preserve">íng dÉn häc ë nhµ: (1’) 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10"/>
          <w:u w:val="single"/>
          <w:lang w:val="pt-BR"/>
        </w:rPr>
      </w:pPr>
      <w:r>
        <w:rPr>
          <w:b/>
          <w:bCs/>
          <w:i/>
          <w:iCs/>
          <w:sz w:val="10"/>
          <w:u w:val="single"/>
          <w:lang w:val="pt-BR"/>
        </w:rPr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- Häc thuéc ghi nhí.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 xml:space="preserve">- T×m vµ ph©n tÝch 3 yÕu tè kÓ, t¶, biÓu c¶m trong ®o¹n v¨n cña v¨n b¶n 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Chän 1 ®o¹n kho¶ng m</w:t>
        <w:softHyphen/>
        <w:t>¬i dßng liªn quan ®Õn 2 c©y phong ®Ó häc thuéc lßng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So¹n bµi: ''¤n tËp truyÖn kÝ ViÖt Nam'' SGK - tr104 vµ v¨n b¶n nhËt dông ''Th«ng tin vÒ tr¸i ®Êt n¨m 2000''.</w:t>
      </w:r>
    </w:p>
    <w:p>
      <w:pPr>
        <w:pStyle w:val="Normal"/>
        <w:ind w:firstLine="720"/>
        <w:jc w:val="both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5. Rót kinh nghiÖm.</w:t>
      </w:r>
    </w:p>
    <w:p>
      <w:pPr>
        <w:pStyle w:val="Normal"/>
        <w:jc w:val="both"/>
        <w:rPr>
          <w:rFonts w:ascii=".VnTimeH" w:hAnsi=".VnTimeH" w:eastAsia=".VnTimeH" w:cs=".VnTimeH"/>
          <w:b/>
          <w:b/>
          <w:u w:val="single"/>
        </w:rPr>
      </w:pPr>
      <w:r>
        <w:rPr>
          <w:rFonts w:eastAsia=".VnTimeH" w:cs=".VnTimeH" w:ascii=".VnTimeH" w:hAnsi=".VnTimeH"/>
          <w:b/>
          <w:u w:val="single"/>
        </w:rPr>
        <w:t xml:space="preserve">       </w:t>
      </w:r>
    </w:p>
    <w:p>
      <w:pPr>
        <w:pStyle w:val="Normal"/>
        <w:rPr>
          <w:rFonts w:ascii=".VnTimeH" w:hAnsi=".VnTimeH" w:cs=".VnTimeH"/>
          <w:b/>
          <w:b/>
          <w:u w:val="single"/>
          <w:lang w:val="pt-BR"/>
        </w:rPr>
      </w:pPr>
      <w:r>
        <w:rPr>
          <w:rFonts w:cs=".VnTimeH" w:ascii=".VnTimeH" w:hAnsi=".VnTimeH"/>
          <w:b/>
          <w:u w:val="single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uÇn 9</w:t>
      </w:r>
    </w:p>
    <w:p>
      <w:pPr>
        <w:pStyle w:val="Normal"/>
        <w:jc w:val="both"/>
        <w:rPr/>
      </w:pPr>
      <w:r>
        <w:rPr>
          <w:b/>
          <w:i/>
        </w:rPr>
        <w:t xml:space="preserve">Ngµy so¹n:        11/2008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gµy d¹y:          /112008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iÕt 35 +36</w:t>
      </w:r>
      <w:r>
        <w:rPr>
          <w:b/>
          <w:i/>
          <w:u w:val="single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rFonts w:eastAsia=".VnTime"/>
          <w:b/>
          <w:bCs/>
          <w:i/>
          <w:lang w:val="pt-BR"/>
        </w:rPr>
        <w:t xml:space="preserve">     </w:t>
      </w:r>
      <w:r>
        <w:rPr>
          <w:b/>
          <w:bCs/>
          <w:i/>
          <w:lang w:val="pt-BR"/>
        </w:rPr>
        <w:t>TËp lµm v¨n</w:t>
      </w:r>
      <w:r>
        <w:rPr>
          <w:b/>
          <w:bCs/>
          <w:i/>
          <w:sz w:val="44"/>
          <w:szCs w:val="44"/>
          <w:lang w:val="pt-BR"/>
        </w:rPr>
        <w:t xml:space="preserve">:      </w:t>
      </w:r>
      <w:r>
        <w:rPr>
          <w:rFonts w:cs=".VnTimeH" w:ascii=".VnTimeH" w:hAnsi=".VnTimeH"/>
          <w:b/>
          <w:bCs/>
          <w:sz w:val="44"/>
          <w:szCs w:val="44"/>
          <w:lang w:val="pt-BR"/>
        </w:rPr>
        <w:t>ViÕt bµi TËp lµm v¨n  sè 2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32"/>
          <w:szCs w:val="32"/>
          <w:u w:val="single"/>
          <w:lang w:val="pt-BR"/>
        </w:rPr>
      </w:pPr>
      <w:r>
        <w:rPr>
          <w:rFonts w:eastAsia=".VnTimeH" w:cs=".VnTimeH" w:ascii=".VnTimeH" w:hAnsi=".VnTimeH"/>
          <w:b/>
          <w:bCs/>
          <w:sz w:val="36"/>
          <w:szCs w:val="36"/>
          <w:lang w:val="pt-BR"/>
        </w:rPr>
        <w:t xml:space="preserve">            </w:t>
      </w:r>
      <w:r>
        <w:rPr>
          <w:rFonts w:cs=".VnTimeH" w:ascii=".VnTimeH" w:hAnsi=".VnTimeH"/>
          <w:b/>
          <w:bCs/>
          <w:sz w:val="36"/>
          <w:szCs w:val="36"/>
          <w:lang w:val="pt-BR"/>
        </w:rPr>
        <w:t>V</w:t>
      </w:r>
      <w:r>
        <w:rPr>
          <w:rFonts w:cs=".VnTimeH" w:ascii=".VnTimeH" w:hAnsi=".VnTimeH"/>
          <w:b/>
          <w:bCs/>
          <w:sz w:val="32"/>
          <w:szCs w:val="32"/>
          <w:lang w:val="pt-BR"/>
        </w:rPr>
        <w:t>¨n tù sù kÕt hîp víi miªu t¶ vµ biÓu c¶m.</w:t>
      </w:r>
    </w:p>
    <w:p>
      <w:pPr>
        <w:pStyle w:val="Normal"/>
        <w:jc w:val="both"/>
        <w:rPr>
          <w:rFonts w:eastAsia=".VnTime"/>
          <w:b/>
          <w:b/>
          <w:bCs/>
          <w:sz w:val="32"/>
          <w:szCs w:val="32"/>
          <w:lang w:val="pt-BR"/>
        </w:rPr>
      </w:pPr>
      <w:r>
        <w:rPr>
          <w:rFonts w:eastAsia=".VnTime"/>
          <w:b/>
          <w:bCs/>
          <w:sz w:val="32"/>
          <w:szCs w:val="32"/>
          <w:lang w:val="pt-BR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 xml:space="preserve">1-Môc tiªu: </w:t>
      </w:r>
    </w:p>
    <w:p>
      <w:pPr>
        <w:pStyle w:val="Normal"/>
        <w:jc w:val="both"/>
        <w:rPr/>
      </w:pPr>
      <w:r>
        <w:rPr/>
        <w:t>1.1KiÕn thøc</w:t>
      </w:r>
    </w:p>
    <w:p>
      <w:pPr>
        <w:pStyle w:val="Normal"/>
        <w:ind w:firstLine="72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 xml:space="preserve">- Häc sinh biÕt vËn dông nh÷ng kiÕn thøc  ®· häc, ®Ó thùc hµnh viÕt mét bµi v¨n tù sù kÕt hîp víi miªu t¶ vµ biÓu c¶m </w:t>
      </w:r>
    </w:p>
    <w:p>
      <w:pPr>
        <w:pStyle w:val="Normal"/>
        <w:ind w:firstLine="720"/>
        <w:jc w:val="both"/>
        <w:rPr>
          <w:sz w:val="8"/>
          <w:lang w:val="pt-BR"/>
        </w:rPr>
      </w:pPr>
      <w:r>
        <w:rPr>
          <w:sz w:val="8"/>
          <w:lang w:val="pt-BR"/>
        </w:rPr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1.2 KÜ n¨ng</w:t>
      </w:r>
    </w:p>
    <w:p>
      <w:pPr>
        <w:pStyle w:val="Normal"/>
        <w:ind w:left="720" w:hanging="0"/>
        <w:jc w:val="both"/>
        <w:rPr>
          <w:spacing w:val="-10"/>
          <w:sz w:val="2"/>
        </w:rPr>
      </w:pPr>
      <w:r>
        <w:rPr>
          <w:spacing w:val="-10"/>
          <w:sz w:val="2"/>
        </w:rPr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- RÌn luyÖn kÜ n¨ng diÔn ®¹t, tr×nh bµy.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1.3 Th¸i ®é.</w:t>
      </w:r>
    </w:p>
    <w:p>
      <w:pPr>
        <w:pStyle w:val="Normal"/>
        <w:ind w:firstLine="720"/>
        <w:jc w:val="both"/>
        <w:rPr/>
      </w:pPr>
      <w:r>
        <w:rPr/>
        <w:t>-Häc sinh c¶m nhËn ®</w:t>
        <w:softHyphen/>
        <w:t>îc tÊm lßng g¾n bã tha thiÕt víi c¶nh vËt vµ con ng</w:t>
        <w:softHyphen/>
        <w:t>êi n¬i quª h</w:t>
        <w:softHyphen/>
        <w:t>¬ng yªu dÊu, gi¸o dôc ý thøc ®éc lËp tù gi¸c khi lµm bµi.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bCs/>
          <w:u w:val="single"/>
        </w:rPr>
        <w:t>2. ChuÈn bÞ</w:t>
      </w:r>
      <w:r>
        <w:rPr>
          <w:rFonts w:cs=".VnTimeH" w:ascii=".VnTimeH" w:hAnsi=".VnTimeH"/>
        </w:rPr>
        <w:t>.</w:t>
      </w:r>
    </w:p>
    <w:p>
      <w:pPr>
        <w:pStyle w:val="Normal"/>
        <w:ind w:firstLine="720"/>
        <w:jc w:val="both"/>
        <w:rPr/>
      </w:pPr>
      <w:r>
        <w:rPr>
          <w:lang w:val="pt-BR"/>
        </w:rPr>
        <w:t>- -  Gi¸o viªn: Tham kh¶o c¸c ®Ò trong s¸ch ''C¸c d¹ng bµi tËp lµm v¨n  vµ c¶m thô th¬ v¨n líp 8''; ''N©ng cao ng÷ v¨n 8''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- Häc sinh: Xem tr</w:t>
        <w:softHyphen/>
        <w:t>íc c¸c ®Ò trong SGK ng÷ v¨n 8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  <w:u w:val="single"/>
        </w:rPr>
        <w:t>3- Ph</w:t>
        <w:softHyphen/>
        <w:softHyphen/>
        <w:softHyphen/>
        <w:softHyphen/>
        <w:softHyphen/>
        <w:softHyphen/>
        <w:t>¬ng ph¸p.</w:t>
      </w:r>
    </w:p>
    <w:p>
      <w:pPr>
        <w:pStyle w:val="Normal"/>
        <w:ind w:left="720" w:hanging="0"/>
        <w:jc w:val="both"/>
        <w:rPr/>
      </w:pPr>
      <w:r>
        <w:rPr/>
        <w:t>- Häc sinh viÕt bµi tù luËn t¹i líp.</w:t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  <w:b/>
          <w:bCs/>
          <w:u w:val="single"/>
        </w:rPr>
        <w:t>4.TiÕn tr×nh bµi d¹y.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b/>
          <w:bCs/>
          <w:i/>
          <w:iCs/>
          <w:u w:val="single"/>
          <w:lang w:val="pt-BR"/>
        </w:rPr>
        <w:t>4.1 Tæ chøc líp: (1’)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  <w:u w:val="single"/>
          <w:lang w:val="pt-BR"/>
        </w:rPr>
        <w:t>4.2 KiÓm tra bµi cò.</w:t>
      </w:r>
      <w:r>
        <w:rPr>
          <w:b/>
          <w:bCs/>
          <w:i/>
          <w:iCs/>
          <w:lang w:val="pt-BR"/>
        </w:rPr>
        <w:t xml:space="preserve"> (2'</w:t>
      </w:r>
      <w:r>
        <w:rPr>
          <w:lang w:val="pt-BR"/>
        </w:rPr>
        <w:t>)</w:t>
      </w:r>
    </w:p>
    <w:p>
      <w:pPr>
        <w:pStyle w:val="Normal"/>
        <w:jc w:val="both"/>
        <w:rPr>
          <w:u w:val="single"/>
          <w:lang w:val="pt-BR"/>
        </w:rPr>
      </w:pPr>
      <w:r>
        <w:rPr>
          <w:lang w:val="pt-BR"/>
        </w:rPr>
        <w:tab/>
      </w:r>
      <w:r>
        <w:rPr>
          <w:u w:val="single"/>
          <w:lang w:val="pt-BR"/>
        </w:rPr>
        <w:t>4</w:t>
      </w:r>
      <w:r>
        <w:rPr>
          <w:b/>
          <w:bCs/>
          <w:i/>
          <w:iCs/>
          <w:u w:val="single"/>
          <w:lang w:val="pt-BR"/>
        </w:rPr>
        <w:t>.3Bµi míi ( 35’).</w:t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u w:val="single"/>
        </w:rPr>
        <w:t>1. §Ò bµi:</w:t>
      </w:r>
      <w:r>
        <w:rPr/>
        <w:t xml:space="preserve"> Em h·y kÓ l¹i mét lÇn m¾c khuyÕt ®iÓm khiÕn thÇy, c« buån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. Dµn ý:</w:t>
      </w:r>
    </w:p>
    <w:p>
      <w:pPr>
        <w:pStyle w:val="Normal"/>
        <w:ind w:firstLine="720"/>
        <w:jc w:val="both"/>
        <w:rPr/>
      </w:pPr>
      <w:r>
        <w:rPr>
          <w:b/>
          <w:bCs/>
          <w:iCs/>
        </w:rPr>
        <w:t>a. Më bµi:</w:t>
      </w:r>
      <w:r>
        <w:rPr/>
        <w:t xml:space="preserve"> Cã thÓ kÓ theo thø tù kÓ ng</w:t>
        <w:softHyphen/>
        <w:t>îc- kÕt qu¶ tr</w:t>
        <w:softHyphen/>
        <w:t>íc, diÔn biÕn sau nh</w:t>
        <w:softHyphen/>
        <w:t xml:space="preserve"> b¶n th©n m×nh ®ang ©n hËn khi nghÜ l¹i nh÷ng lçi m×nh g©y ra  khiÕn thÇy c« buån. </w:t>
      </w:r>
    </w:p>
    <w:p>
      <w:pPr>
        <w:pStyle w:val="Normal"/>
        <w:ind w:firstLine="720"/>
        <w:jc w:val="both"/>
        <w:rPr/>
      </w:pPr>
      <w:r>
        <w:rPr>
          <w:b/>
          <w:bCs/>
          <w:iCs/>
        </w:rPr>
        <w:t xml:space="preserve">b. Th©n bµi: </w:t>
      </w:r>
      <w:r>
        <w:rPr>
          <w:bCs/>
          <w:iCs/>
        </w:rPr>
        <w:t xml:space="preserve">§an xen, kÕt hîp kÓ, t¶, biÓu c¶m </w:t>
      </w:r>
    </w:p>
    <w:p>
      <w:pPr>
        <w:pStyle w:val="Normal"/>
        <w:ind w:left="720" w:hanging="0"/>
        <w:jc w:val="both"/>
        <w:rPr/>
      </w:pPr>
      <w:r>
        <w:rPr/>
        <w:t>* YÕu tè kÓ:</w:t>
      </w:r>
    </w:p>
    <w:p>
      <w:pPr>
        <w:pStyle w:val="Normal"/>
        <w:ind w:firstLine="720"/>
        <w:jc w:val="both"/>
        <w:rPr/>
      </w:pPr>
      <w:r>
        <w:rPr/>
        <w:t>- KÓ l¹i suy nghÜ cña m×nh khi lµm nh÷ng sù viÖc mµ sau nµy m×nh thÊy ®ã lµ lçi lÇm.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- KÓ l¹i qu¸ tr×nh sù viÖc m¾c lçi.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- KÓ l¹i nh÷ng khã kh¨n, d»n vÆt khi m¾c khuyÕt ®iÓm mµ  m×nh ®· tr¶i qua.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* YÕu tè t¶: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- T¶ cô thÓ ho¹t ®éng m¾c lçi cña m×nh.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- T¶ nÐt mÆt, cö chØ kh«ng hµi lßng cña thÇy c« khi m×nh m¾c khuyÕt ®iÓm.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* YÕu tè biÓu c¶m: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Lo l¾ng khi nhËn ra lçi lÇm cña m×nh. ¢n hËn vµ tù nhñ sÏ kh«ng bao giê lµm nh</w:t>
        <w:softHyphen/>
        <w:t xml:space="preserve"> vËy n÷a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c. KÕt bµi</w:t>
      </w:r>
    </w:p>
    <w:p>
      <w:pPr>
        <w:pStyle w:val="Normal"/>
        <w:ind w:firstLine="720"/>
        <w:jc w:val="both"/>
        <w:rPr/>
      </w:pPr>
      <w:r>
        <w:rPr/>
        <w:t>- NhËn lçi víi thÇy c« gi¸o vµ tù høa víi thÇy c« kh«ng bao giê t¸i ph¹m ( Cã thÓ ®ã chØ lµ sù viÖc diÔn ra trong ®Çu.)</w:t>
      </w:r>
    </w:p>
    <w:p>
      <w:pPr>
        <w:pStyle w:val="Normal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 BiÓu ®iÓm:</w:t>
      </w:r>
    </w:p>
    <w:p>
      <w:pPr>
        <w:pStyle w:val="Normal"/>
        <w:ind w:left="720" w:hanging="0"/>
        <w:jc w:val="both"/>
        <w:rPr/>
      </w:pPr>
      <w:r>
        <w:rPr/>
        <w:t>- §iÓm giái: DiÔn ®¹t tèt, ®ñ ý, kÕt hîp 3 yÕu tè kÓ, t¶, biÓu c¶m tèt.</w:t>
      </w:r>
    </w:p>
    <w:p>
      <w:pPr>
        <w:pStyle w:val="Normal"/>
        <w:ind w:left="720" w:hanging="0"/>
        <w:jc w:val="both"/>
        <w:rPr/>
      </w:pPr>
      <w:r>
        <w:rPr/>
        <w:t>- §iÓm kh¸: T</w:t>
        <w:softHyphen/>
        <w:t>¬ng ®èi ®ñ ý; diÕn ®¹t l</w:t>
        <w:softHyphen/>
        <w:t>u lo¸t, sai mét sè lçi chÝnh t¶.</w:t>
      </w:r>
    </w:p>
    <w:p>
      <w:pPr>
        <w:pStyle w:val="Normal"/>
        <w:ind w:left="720" w:hanging="0"/>
        <w:jc w:val="both"/>
        <w:rPr/>
      </w:pPr>
      <w:r>
        <w:rPr/>
        <w:t>- §iÓm TB; §¶m b¶o 1/2 ý , diÔn ®¹t kh¸ l</w:t>
        <w:softHyphen/>
        <w:t>u lo¸t; cã chç cßn lñng cñng,..</w:t>
      </w:r>
    </w:p>
    <w:p>
      <w:pPr>
        <w:pStyle w:val="Normal"/>
        <w:ind w:left="720" w:hanging="0"/>
        <w:jc w:val="both"/>
        <w:rPr/>
      </w:pPr>
      <w:r>
        <w:rPr/>
        <w:t>- §iÓm yÕu: Bµi viÕt kÐm sinh ®éng, kh«ng kÕt hîp kÓ víi t¶ vµ biÓu c¶m, dùa nhiÒu vµo s¸ch, sai nhiÒu lçi chÝnh t¶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bCs/>
          <w:i/>
          <w:iCs/>
          <w:u w:val="single"/>
        </w:rPr>
        <w:t>4.4.Cñng cè</w:t>
      </w:r>
      <w:r>
        <w:rPr>
          <w:u w:val="single"/>
        </w:rPr>
        <w:t>: (3')</w:t>
      </w:r>
    </w:p>
    <w:p>
      <w:pPr>
        <w:pStyle w:val="Normal"/>
        <w:ind w:firstLine="720"/>
        <w:jc w:val="both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jc w:val="both"/>
        <w:rPr/>
      </w:pPr>
      <w:r>
        <w:rPr>
          <w:rFonts w:eastAsia=".VnTime"/>
          <w:b/>
          <w:bCs/>
          <w:i/>
          <w:iCs/>
        </w:rPr>
        <w:t xml:space="preserve">          </w:t>
      </w:r>
      <w:r>
        <w:rPr>
          <w:b/>
          <w:bCs/>
          <w:i/>
          <w:iCs/>
        </w:rPr>
        <w:t>- Thu bµi, rót kinh nghiÖm vÒ ý thøc lµm bµi</w:t>
      </w:r>
      <w:r>
        <w:rPr/>
        <w:t>:  (1')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u w:val="single"/>
          <w:lang w:val="pt-BR"/>
        </w:rPr>
      </w:pPr>
      <w:r>
        <w:rPr>
          <w:b/>
          <w:bCs/>
          <w:i/>
          <w:iCs/>
          <w:u w:val="single"/>
          <w:lang w:val="pt-BR"/>
        </w:rPr>
        <w:t>4.5 H</w:t>
        <w:softHyphen/>
        <w:t xml:space="preserve">íng dÉn häc ë nhµ: (1’) 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10"/>
          <w:u w:val="single"/>
          <w:lang w:val="pt-BR"/>
        </w:rPr>
      </w:pPr>
      <w:r>
        <w:rPr>
          <w:b/>
          <w:bCs/>
          <w:i/>
          <w:iCs/>
          <w:sz w:val="10"/>
          <w:u w:val="single"/>
          <w:lang w:val="pt-BR"/>
        </w:rPr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 xml:space="preserve">- ¤n tËp kiÓu bµi kÓ kÕt hîp t¶ vµ biÓu c¶m </w:t>
      </w:r>
    </w:p>
    <w:p>
      <w:pPr>
        <w:pStyle w:val="Normal"/>
        <w:ind w:left="720" w:hanging="0"/>
        <w:jc w:val="both"/>
        <w:rPr/>
      </w:pPr>
      <w:r>
        <w:rPr/>
        <w:t>- ChuÈn bÞ cho bµi luyÖn nãi: kÓ chuyÖn theo ng«i kÓ kÕt hîp víi miªu t¶ vµ biÓu c¶m .</w:t>
      </w:r>
    </w:p>
    <w:p>
      <w:pPr>
        <w:pStyle w:val="Normal"/>
        <w:ind w:firstLine="720"/>
        <w:jc w:val="both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5. Rót kinh nghiÖm.</w:t>
      </w:r>
    </w:p>
    <w:p>
      <w:pPr>
        <w:pStyle w:val="Normal"/>
        <w:rPr>
          <w:rFonts w:ascii=".VnTimeH" w:hAnsi=".VnTimeH" w:cs=".VnTimeH"/>
          <w:b/>
          <w:b/>
          <w:u w:val="single"/>
          <w:lang w:val="pt-BR"/>
        </w:rPr>
      </w:pPr>
      <w:r>
        <w:rPr>
          <w:rFonts w:cs=".VnTimeH" w:ascii=".VnTimeH" w:hAnsi=".VnTimeH"/>
          <w:b/>
          <w:u w:val="single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uÇn 1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Ngµy so¹n: 2110/2008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.VnTime"/>
          <w:b/>
          <w:i/>
        </w:rPr>
        <w:t xml:space="preserve"> </w:t>
      </w:r>
      <w:r>
        <w:rPr>
          <w:b/>
          <w:i/>
        </w:rPr>
        <w:t>Ngµy d¹y: 24/10/2008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bCs/>
          <w:i/>
          <w:u w:val="single"/>
        </w:rPr>
        <w:t>TiÕt 37</w:t>
      </w:r>
      <w:r>
        <w:rPr>
          <w:b/>
          <w:i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rFonts w:eastAsia=".VnTime"/>
          <w:b/>
          <w:i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i/>
        </w:rPr>
        <w:t xml:space="preserve">TiÕng ViÖt: </w:t>
      </w:r>
      <w:r>
        <w:rPr>
          <w:rFonts w:cs=".VnTimeH" w:ascii=".VnTimeH" w:hAnsi=".VnTimeH"/>
          <w:b/>
          <w:bCs/>
          <w:sz w:val="44"/>
          <w:szCs w:val="44"/>
        </w:rPr>
        <w:t>nãi qu¸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 xml:space="preserve">1-Môc tiªu: </w:t>
      </w:r>
    </w:p>
    <w:p>
      <w:pPr>
        <w:pStyle w:val="Normal"/>
        <w:ind w:left="720" w:hanging="0"/>
        <w:jc w:val="both"/>
        <w:rPr/>
      </w:pPr>
      <w:r>
        <w:rPr/>
        <w:t>1.1KiÕn thøc</w:t>
      </w:r>
    </w:p>
    <w:p>
      <w:pPr>
        <w:pStyle w:val="Normal"/>
        <w:ind w:firstLine="720"/>
        <w:jc w:val="both"/>
        <w:rPr/>
      </w:pPr>
      <w:r>
        <w:rPr/>
        <w:t>- Häc sinh ph©n biÖt ®</w:t>
        <w:softHyphen/>
        <w:t>îc thÕ nµo lµ nãi  qu¸ vµ t¸c dông cña nãi  qu¸ trong ng«n ng÷ ®êi th</w:t>
        <w:softHyphen/>
        <w:t>êng vµ trong t¸c phÈm v¨n häc.</w:t>
      </w:r>
    </w:p>
    <w:p>
      <w:pPr>
        <w:pStyle w:val="Normal"/>
        <w:ind w:firstLine="720"/>
        <w:jc w:val="both"/>
        <w:rPr/>
      </w:pPr>
      <w:r>
        <w:rPr>
          <w:spacing w:val="-10"/>
        </w:rPr>
        <w:t>1.2 KÜ  n¨ng</w:t>
      </w:r>
    </w:p>
    <w:p>
      <w:pPr>
        <w:pStyle w:val="Normal"/>
        <w:ind w:left="720" w:hanging="0"/>
        <w:jc w:val="both"/>
        <w:rPr>
          <w:spacing w:val="-10"/>
          <w:sz w:val="6"/>
        </w:rPr>
      </w:pPr>
      <w:r>
        <w:rPr>
          <w:spacing w:val="-10"/>
          <w:sz w:val="6"/>
        </w:rPr>
      </w:r>
    </w:p>
    <w:p>
      <w:pPr>
        <w:pStyle w:val="Normal"/>
        <w:ind w:left="720" w:hanging="0"/>
        <w:jc w:val="both"/>
        <w:rPr/>
      </w:pPr>
      <w:r>
        <w:rPr/>
        <w:t>- RÌn kÜ n¨ng ph¸t hiÖn, ph©n tÝch, ®¸nh gi¸.</w:t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</w:rPr>
        <w:t>1.3 Th¸i ®é.</w:t>
      </w:r>
    </w:p>
    <w:p>
      <w:pPr>
        <w:pStyle w:val="Normal"/>
        <w:ind w:firstLine="720"/>
        <w:jc w:val="both"/>
        <w:rPr/>
      </w:pPr>
      <w:r>
        <w:rPr/>
        <w:t>- Cã ý thøc vËn dông biÖn ph¸p nãi  qu¸ trong giao tiÕp khi cÇn thiÕt, c¸ch nãi qu¸ ®</w:t>
        <w:softHyphen/>
        <w:t>îc sö dông nh</w:t>
        <w:softHyphen/>
        <w:t xml:space="preserve"> mét biÖn ph¸p tu tõ.</w:t>
      </w:r>
    </w:p>
    <w:p>
      <w:pPr>
        <w:pStyle w:val="Normal"/>
        <w:ind w:firstLine="720"/>
        <w:jc w:val="both"/>
        <w:rPr>
          <w:spacing w:val="-10"/>
          <w:sz w:val="16"/>
        </w:rPr>
      </w:pPr>
      <w:r>
        <w:rPr>
          <w:spacing w:val="-10"/>
          <w:sz w:val="16"/>
        </w:rPr>
      </w:r>
    </w:p>
    <w:p>
      <w:pPr>
        <w:pStyle w:val="Normal"/>
        <w:ind w:left="720" w:hanging="0"/>
        <w:jc w:val="both"/>
        <w:rPr>
          <w:spacing w:val="-10"/>
          <w:sz w:val="2"/>
        </w:rPr>
      </w:pPr>
      <w:r>
        <w:rPr>
          <w:spacing w:val="-10"/>
          <w:sz w:val="2"/>
        </w:rPr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  <w:b/>
          <w:bCs/>
          <w:u w:val="single"/>
        </w:rPr>
        <w:t>2. ChuÈn bÞ: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-  Gi¸o viªn: B¶ng phô ghi bµi tËp nhanh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- Häc sinh: S</w:t>
        <w:softHyphen/>
        <w:t>u tÇm  ca dao, tôc ng÷, th¬ v¨n sö dông biÖn ph¸p nãi qu¸.</w:t>
      </w:r>
    </w:p>
    <w:p>
      <w:pPr>
        <w:pStyle w:val="Normal"/>
        <w:jc w:val="both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u w:val="single"/>
          <w:lang w:val="pt-BR"/>
        </w:rPr>
        <w:t>3- Ph</w:t>
        <w:softHyphen/>
        <w:softHyphen/>
        <w:softHyphen/>
        <w:softHyphen/>
        <w:softHyphen/>
        <w:softHyphen/>
        <w:t>¬ng ph¸p.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- Ph©n tÝch ng«n ng÷, rÌn luyÖn theo mÉu.Nhãm</w:t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  <w:b/>
          <w:bCs/>
          <w:u w:val="single"/>
        </w:rPr>
        <w:t>4.TiÕn tr×nh bµi d¹y.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b/>
          <w:bCs/>
          <w:i/>
          <w:iCs/>
          <w:u w:val="single"/>
          <w:lang w:val="pt-BR"/>
        </w:rPr>
        <w:t>4.1 Tæ chøc líp: (1’)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b/>
          <w:bCs/>
          <w:i/>
          <w:iCs/>
          <w:u w:val="single"/>
          <w:lang w:val="pt-BR"/>
        </w:rPr>
        <w:t xml:space="preserve">4.2 KiÓm tra </w:t>
      </w:r>
      <w:r>
        <w:rPr>
          <w:b/>
          <w:bCs/>
          <w:i/>
          <w:iCs/>
          <w:lang w:val="pt-BR"/>
        </w:rPr>
        <w:t>(4')</w:t>
      </w:r>
    </w:p>
    <w:p>
      <w:pPr>
        <w:pStyle w:val="Normal"/>
        <w:ind w:left="720" w:hanging="0"/>
        <w:jc w:val="both"/>
        <w:rPr/>
      </w:pPr>
      <w:r>
        <w:rPr/>
        <w:t>? ThÕ nµo lµ t×nh th¸i tõ ? Gi¶i bµi tËp 5 trong SGK tr83</w:t>
      </w:r>
    </w:p>
    <w:p>
      <w:pPr>
        <w:pStyle w:val="Normal"/>
        <w:ind w:left="720" w:hanging="0"/>
        <w:jc w:val="both"/>
        <w:rPr/>
      </w:pPr>
      <w:r>
        <w:rPr/>
        <w:t>? Ph©n biÖt t×nh th¸i tõ víi trî tõ vµ th¸i tõ</w:t>
      </w:r>
    </w:p>
    <w:p>
      <w:pPr>
        <w:pStyle w:val="Normal"/>
        <w:ind w:left="720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>
          <w:rFonts w:eastAsia=".VnTime"/>
        </w:rPr>
        <w:t xml:space="preserve">          </w:t>
      </w:r>
      <w:r>
        <w:rPr>
          <w:b/>
          <w:bCs/>
          <w:i/>
          <w:iCs/>
          <w:u w:val="single"/>
        </w:rPr>
        <w:t>4.3Bµi míi (35’).</w:t>
      </w:r>
    </w:p>
    <w:p>
      <w:pPr>
        <w:pStyle w:val="Normal"/>
        <w:rPr/>
      </w:pPr>
      <w:r>
        <w:rPr/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5017"/>
      </w:tblGrid>
      <w:tr>
        <w:trPr>
          <w:trHeight w:val="555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bCs/>
              </w:rPr>
              <w:t>Ho¹t ®éng cña GV-HS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10"/>
              </w:rPr>
            </w:pPr>
            <w:r>
              <w:rPr>
                <w:rFonts w:cs=".VnTimeH" w:ascii=".VnTimeH" w:hAnsi=".VnTimeH"/>
                <w:b/>
                <w:bCs/>
                <w:sz w:val="1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lang w:val="pt-BR"/>
              </w:rPr>
            </w:pPr>
            <w:r>
              <w:rPr>
                <w:rFonts w:cs=".VnTimeH" w:ascii=".VnTimeH" w:hAnsi=".VnTimeH"/>
                <w:b/>
                <w:bCs/>
                <w:lang w:val="pt-BR"/>
              </w:rPr>
              <w:t>NéI DUNG</w:t>
            </w:r>
          </w:p>
        </w:tc>
      </w:tr>
      <w:tr>
        <w:trPr>
          <w:trHeight w:val="333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* Ho¹t ®éng 1: T×m hiÓu lý thuyÕt.</w:t>
            </w:r>
          </w:p>
          <w:p>
            <w:pPr>
              <w:pStyle w:val="Normal"/>
              <w:rPr/>
            </w:pPr>
            <w:r>
              <w:rPr/>
              <w:t>- GV treo b¶ng phô, häc sinh ®äc ng÷ liÖu</w:t>
            </w:r>
          </w:p>
          <w:p>
            <w:pPr>
              <w:pStyle w:val="Normal"/>
              <w:rPr/>
            </w:pPr>
            <w:r>
              <w:rPr/>
              <w:t>? C¸ch nãi cña c¸c c©u tôc ng÷ ca dao cã ®óng sù thËt kh«ng.</w:t>
            </w:r>
          </w:p>
          <w:p>
            <w:pPr>
              <w:pStyle w:val="Normal"/>
              <w:rPr/>
            </w:pPr>
            <w:r>
              <w:rPr/>
              <w:t>? Thùc chÊt c¸ch nãi Êy nãi ®iÒu  g×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C¸c côm tõ in ®Ëm phãng ®¹i møc ®é, tÝnh chÊt sù viÖc ®</w:t>
              <w:softHyphen/>
              <w:t>îc nãi ®Õn trong c©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 T¸c dông cña biÖn ph¸p nãi qu¸.</w:t>
            </w:r>
          </w:p>
          <w:p>
            <w:pPr>
              <w:pStyle w:val="Normal"/>
              <w:rPr/>
            </w:pPr>
            <w:r>
              <w:rPr/>
              <w:t>* T¹o ra c¸ch nãi sinh ®éng, g©y Ên t</w:t>
              <w:softHyphen/>
              <w:t>îng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 Gi¸o viªn treo b¶ng phô ghi bµi tËp nha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Cho biÕt t¸c dông biÓu c¶m cña nãi qu¸ trong c¸c c©u ca dao sau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i¸o viªn ®äc cho häc sinh tham kh¶o bµi"C« g¸i S¬n T©y"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 Gi¸o viªn ®¸nh gi¸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VËy thÕ nµo lµ nãi qu¸, t¸c dô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u w:val="single"/>
              </w:rPr>
              <w:t>* Ho¹t ®éng 2: HS rót ra ghi nhí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ho häc sinh ®äc ghi nhí.</w:t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u w:val="single"/>
              </w:rPr>
              <w:t>* Ho¹t ®éng 3: HD luyÖn tËp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GV chia c¸c nhãm häc sinh thùc hiÖn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? T×m biÖn ph¸p nãi qu¸ vµ gi¶i thÝch ý nghÜa cña chóng trong c¸c vÝ dô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§iÒn c¸c thµnh ng÷ ®· cho vµo chç trèng ®Ó t¹o biÖn ph¸p tu tõ nãi qu¸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 Gi¸o viªn ®¸nh gi¸ ®éng viªn ®éi lµm nhanh, tèt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§Æt c©u víi c¸c thµnh ng÷ dïng biÖn ph¸p nãi qu¸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/>
              <w:t>? Dïng 5 thµnh ng÷ so s¸nh cã dïng biÖn ph¸p nãi qu¸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. Lý thuyÕt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I. Nãi qu¸ vµ t¸c dông cña nãi qu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1. Ng÷ liÖu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2. Ph©n tÝch.</w:t>
            </w:r>
          </w:p>
          <w:p>
            <w:pPr>
              <w:pStyle w:val="Normal"/>
              <w:rPr/>
            </w:pPr>
            <w:r>
              <w:rPr/>
              <w:t>- Kh«ng ®óng sù thËt.</w:t>
            </w:r>
          </w:p>
          <w:p>
            <w:pPr>
              <w:pStyle w:val="Normal"/>
              <w:rPr/>
            </w:pPr>
            <w:r>
              <w:rPr/>
              <w:t>Nãi  cã t¸c dông nhÊn m¹nh: ''Ch</w:t>
              <w:softHyphen/>
              <w:t>a n»m ®· s¸ng'' - rÊt ng¾n; ''ch</w:t>
              <w:softHyphen/>
              <w:t>a c</w:t>
              <w:softHyphen/>
              <w:t xml:space="preserve">êi ®· tèi'' - rÊt ng¾n; ''th¸nh thãt... cµy'' - </w:t>
              <w:softHyphen/>
              <w:t>ít ®Ém.</w:t>
            </w:r>
          </w:p>
          <w:p>
            <w:pPr>
              <w:pStyle w:val="Normal"/>
              <w:rPr/>
            </w:pPr>
            <w:r>
              <w:rPr/>
              <w:t>- So víi thùc tÕ, c¸c côm tõ in ®Ëm phãng ®¹i møc ®é, tÝnh chÊt sù viÖc ®</w:t>
              <w:softHyphen/>
              <w:t>îc nãi ®Õn trong c©u.</w:t>
            </w:r>
          </w:p>
          <w:p>
            <w:pPr>
              <w:pStyle w:val="Normal"/>
              <w:rPr/>
            </w:pPr>
            <w:r>
              <w:rPr/>
              <w:object w:dxaOrig="320" w:dyaOrig="2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6pt;height:12pt" filled="f" o:ole="">
                  <v:imagedata r:id="rId121" o:title=""/>
                </v:shape>
                <o:OLEObject Type="Embed" ProgID="" ShapeID="ole_rId120" DrawAspect="Content" ObjectID="_327340306" r:id="rId120"/>
              </w:objec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c¸ch nãi nµy sinh ®éng h¬n, g©y Ên t</w:t>
              <w:softHyphen/>
              <w:t>îng h¬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+ G¸nh cùc mµ ®æ lªn non</w:t>
            </w:r>
          </w:p>
          <w:p>
            <w:pPr>
              <w:pStyle w:val="Normal"/>
              <w:rPr/>
            </w:pPr>
            <w:r>
              <w:rPr/>
              <w:t>Cßng l</w:t>
              <w:softHyphen/>
              <w:t>ng mµ ch¹y cùc cßn ®uæi theo</w:t>
            </w:r>
          </w:p>
          <w:p>
            <w:pPr>
              <w:pStyle w:val="Normal"/>
              <w:rPr/>
            </w:pPr>
            <w:r>
              <w:rPr/>
              <w:t>+ Bao giê c©y c¶i lµm ®×nh</w:t>
            </w:r>
          </w:p>
          <w:p>
            <w:pPr>
              <w:pStyle w:val="Normal"/>
              <w:rPr/>
            </w:pPr>
            <w:r>
              <w:rPr/>
              <w:t>Gç lim lµm ghÐm th× m×nh lÊy ta</w:t>
            </w:r>
          </w:p>
          <w:p>
            <w:pPr>
              <w:pStyle w:val="Normal"/>
              <w:rPr/>
            </w:pPr>
            <w:r>
              <w:rPr/>
              <w:t>+ §ªm n»m l</w:t>
              <w:softHyphen/>
              <w:t>ng ch¼ng tíi gi</w:t>
              <w:softHyphen/>
              <w:t>êng</w:t>
            </w:r>
          </w:p>
          <w:p>
            <w:pPr>
              <w:pStyle w:val="Normal"/>
              <w:rPr/>
            </w:pPr>
            <w:r>
              <w:rPr/>
              <w:t>Mong trêi mau s¸ng ra ®</w:t>
              <w:softHyphen/>
              <w:t>êng gÆp em</w:t>
            </w:r>
          </w:p>
          <w:p>
            <w:pPr>
              <w:pStyle w:val="Normal"/>
              <w:rPr/>
            </w:pPr>
            <w:r>
              <w:rPr/>
              <w:t>- Häc sinh tù béc lé</w:t>
            </w:r>
          </w:p>
          <w:p>
            <w:pPr>
              <w:pStyle w:val="Normal"/>
              <w:rPr/>
            </w:pPr>
            <w:r>
              <w:rPr/>
              <w:t>- Häc sinh kh¸c nhËn xÐ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u w:val="single"/>
              </w:rPr>
              <w:t>3. NhËn xÐt</w:t>
            </w:r>
          </w:p>
          <w:p>
            <w:pPr>
              <w:pStyle w:val="Normal"/>
              <w:rPr/>
            </w:pPr>
            <w:r>
              <w:rPr/>
              <w:t>- Häc sinh ph¸t biÓu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.Ghi nhí. SGK</w:t>
            </w:r>
          </w:p>
          <w:p>
            <w:pPr>
              <w:pStyle w:val="Normal"/>
              <w:rPr/>
            </w:pPr>
            <w:r>
              <w:rPr/>
              <w:t>- Häc sinh ®äc ghi nhí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B. LuyÖn tËp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1. Bµi tËp 1</w:t>
            </w:r>
          </w:p>
          <w:p>
            <w:pPr>
              <w:pStyle w:val="Normal"/>
              <w:rPr/>
            </w:pPr>
            <w:r>
              <w:rPr/>
              <w:t>a) Sái ®¸ .. thµnh c¬m: thµnh qu¶ cña lao ®éng gian khæ, vÊt v¶, nhäc nh»n (nghÜa bãng: niÒm tin vµo bµn tay lao ®éng)</w:t>
            </w:r>
          </w:p>
          <w:p>
            <w:pPr>
              <w:pStyle w:val="Normal"/>
              <w:rPr/>
            </w:pPr>
            <w:r>
              <w:rPr/>
              <w:t>b) ®i lªn ®Õn tËn trêi: vÕt th</w:t>
              <w:softHyphen/>
              <w:t>¬ng ch¼ng cã nghÜa lÝ g×, kh«ng ph¶i bËn t©m.</w:t>
            </w:r>
          </w:p>
          <w:p>
            <w:pPr>
              <w:pStyle w:val="Normal"/>
              <w:rPr/>
            </w:pPr>
            <w:r>
              <w:rPr/>
              <w:t>c) thÐt ra löa: KÎ cã quyÒn sinh, quyÒn s¸t ®èi víi ng</w:t>
              <w:softHyphen/>
              <w:t>êi kh¸c.</w:t>
            </w:r>
          </w:p>
          <w:p>
            <w:pPr>
              <w:pStyle w:val="Normal"/>
              <w:rPr/>
            </w:pPr>
            <w:r>
              <w:rPr/>
              <w:t>- Häc sinh lµm viÖc theo nhãm, thi gi÷a c¸c nhãm gi¶i nhanh bµi tËp 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  <w:lang w:val="pt-BR"/>
              </w:rPr>
            </w:pPr>
            <w:r>
              <w:rPr>
                <w:b/>
                <w:bCs/>
                <w:i/>
                <w:iCs/>
                <w:u w:val="single"/>
                <w:lang w:val="pt-BR"/>
              </w:rPr>
              <w:t>2. Bµi tËp 2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) Chã ¨n ®¸ gµ ¨n sá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) BÇm gan tÝm ruét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) Ruét ®Ó ngoµi d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) V¾t ch©n lªn cæ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  <w:lang w:val="pt-BR"/>
              </w:rPr>
            </w:pPr>
            <w:r>
              <w:rPr>
                <w:b/>
                <w:bCs/>
                <w:i/>
                <w:iCs/>
                <w:u w:val="single"/>
                <w:lang w:val="pt-BR"/>
              </w:rPr>
              <w:t>3. Bµi tËp 3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äc sinh ®Æt c©u lªn b¶ng, häc sinh kh¸c nhËn xÐt:</w:t>
            </w:r>
          </w:p>
          <w:p>
            <w:pPr>
              <w:pStyle w:val="Normal"/>
              <w:rPr/>
            </w:pPr>
            <w:r>
              <w:rPr/>
              <w:t>+ Nµng cã vÎ ®Ñp nghiªng n</w:t>
              <w:softHyphen/>
              <w:t>íc, nghiªng thµnh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§oµn kÕt lµ søc m¹nh rêi non lÊp biÓ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C«ng viÖc lÊp biÓn v¸ trêi lµ viÖc cña nhiÒu ®êi, nhiÒu thÕ hÖ míi cã thÓ lµm xong.</w:t>
            </w:r>
          </w:p>
          <w:p>
            <w:pPr>
              <w:pStyle w:val="Normal"/>
              <w:rPr/>
            </w:pPr>
            <w:r>
              <w:rPr/>
              <w:t>+ Nh÷ng chiÕn sÜ m×nh ®ång da s¾t ®· chiÕn th¾ng.</w:t>
            </w:r>
          </w:p>
          <w:p>
            <w:pPr>
              <w:pStyle w:val="Normal"/>
              <w:rPr/>
            </w:pPr>
            <w:r>
              <w:rPr/>
              <w:t>+ M×nh nghÜ n¸t ãc mµ vÉn ch</w:t>
              <w:softHyphen/>
              <w:t>a gi¶i ®</w:t>
              <w:softHyphen/>
              <w:t>îc bµi to¸n nµy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4. Bµi tËp 4</w:t>
            </w:r>
          </w:p>
          <w:p>
            <w:pPr>
              <w:pStyle w:val="Normal"/>
              <w:rPr>
                <w:lang w:val="pt-BR"/>
              </w:rPr>
            </w:pPr>
            <w:r>
              <w:rPr/>
              <w:t>- Ngµy nh</w:t>
              <w:softHyphen/>
              <w:t xml:space="preserve"> sÊm, tr¬n nh</w:t>
              <w:softHyphen/>
              <w:t xml:space="preserve"> mì, nhanh nh</w:t>
              <w:softHyphen/>
              <w:t xml:space="preserve"> c¾t, lõ ®õ nh</w:t>
              <w:softHyphen/>
              <w:t xml:space="preserve"> «ng tõ vµo ®Òn, ®ñng ®Ønh nh</w:t>
              <w:softHyphen/>
              <w:t xml:space="preserve"> chÜnh tr«i s«ng, lóng tóng nh</w:t>
              <w:softHyphen/>
              <w:t xml:space="preserve"> gµ m¾c tãc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bCs/>
          <w:i/>
          <w:iCs/>
          <w:u w:val="single"/>
        </w:rPr>
        <w:t>4.4.Cñng cè</w:t>
      </w:r>
      <w:r>
        <w:rPr>
          <w:u w:val="single"/>
        </w:rPr>
        <w:t>: (3')</w:t>
      </w:r>
    </w:p>
    <w:p>
      <w:pPr>
        <w:pStyle w:val="Normal"/>
        <w:ind w:firstLine="720"/>
        <w:jc w:val="both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- Nh¾c l¹i ghi nhí: Kh¸i niÖm vµ t¸c dông cña nãi qu¸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u w:val="single"/>
          <w:lang w:val="pt-BR"/>
        </w:rPr>
      </w:pPr>
      <w:r>
        <w:rPr>
          <w:b/>
          <w:bCs/>
          <w:i/>
          <w:iCs/>
          <w:u w:val="single"/>
          <w:lang w:val="pt-BR"/>
        </w:rPr>
        <w:t>4.5 H</w:t>
        <w:softHyphen/>
        <w:t xml:space="preserve">íng dÉn häc ë nhµ: (1’) 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10"/>
          <w:u w:val="single"/>
          <w:lang w:val="pt-BR"/>
        </w:rPr>
      </w:pPr>
      <w:r>
        <w:rPr>
          <w:b/>
          <w:bCs/>
          <w:i/>
          <w:iCs/>
          <w:sz w:val="10"/>
          <w:u w:val="single"/>
          <w:lang w:val="pt-BR"/>
        </w:rPr>
      </w:r>
    </w:p>
    <w:p>
      <w:pPr>
        <w:pStyle w:val="Normal"/>
        <w:ind w:left="720" w:hanging="0"/>
        <w:jc w:val="both"/>
        <w:rPr/>
      </w:pPr>
      <w:r>
        <w:rPr/>
        <w:t>- Häc thuéc ghi nhí.</w:t>
      </w:r>
    </w:p>
    <w:p>
      <w:pPr>
        <w:pStyle w:val="Normal"/>
        <w:ind w:left="720" w:hanging="0"/>
        <w:jc w:val="both"/>
        <w:rPr/>
      </w:pPr>
      <w:r>
        <w:rPr/>
        <w:t>- Lµm bµi tËp 5, 6 SGK tr103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- Xem tr</w:t>
        <w:softHyphen/>
        <w:t>íc bµi ''Nãi gi¶m, nãi tr¸nh''.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-ChuÈn bÞ bµi «n tËp truyÖn kÝ ViÖt Nam :lËp b¶ng theo SGK ,...</w:t>
      </w:r>
    </w:p>
    <w:p>
      <w:pPr>
        <w:pStyle w:val="Normal"/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             </w:t>
      </w:r>
    </w:p>
    <w:p>
      <w:pPr>
        <w:pStyle w:val="Normal"/>
        <w:ind w:firstLine="720"/>
        <w:jc w:val="both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ind w:firstLine="720"/>
        <w:jc w:val="both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5. Rót kinh nghiÖm.</w:t>
      </w:r>
    </w:p>
    <w:p>
      <w:pPr>
        <w:pStyle w:val="Normal"/>
        <w:jc w:val="both"/>
        <w:rPr>
          <w:rFonts w:ascii=".VnTimeH" w:hAnsi=".VnTimeH" w:eastAsia=".VnTimeH" w:cs=".VnTimeH"/>
          <w:b/>
          <w:b/>
          <w:u w:val="single"/>
        </w:rPr>
      </w:pPr>
      <w:r>
        <w:rPr>
          <w:rFonts w:eastAsia=".VnTimeH" w:cs=".VnTimeH" w:ascii=".VnTimeH" w:hAnsi=".VnTimeH"/>
          <w:b/>
          <w:u w:val="single"/>
        </w:rPr>
        <w:t xml:space="preserve">       </w:t>
      </w:r>
    </w:p>
    <w:p>
      <w:pPr>
        <w:pStyle w:val="Normal"/>
        <w:rPr>
          <w:rFonts w:ascii=".VnTimeH" w:hAnsi=".VnTimeH" w:cs=".VnTimeH"/>
          <w:b/>
          <w:b/>
          <w:u w:val="single"/>
          <w:lang w:val="pt-BR"/>
        </w:rPr>
      </w:pPr>
      <w:r>
        <w:rPr>
          <w:rFonts w:cs=".VnTimeH" w:ascii=".VnTimeH" w:hAnsi=".VnTimeH"/>
          <w:b/>
          <w:u w:val="single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uÇn 1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Ngµy so¹n: 2110/2008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.VnTime"/>
          <w:b/>
          <w:i/>
        </w:rPr>
        <w:t xml:space="preserve"> </w:t>
      </w:r>
      <w:r>
        <w:rPr>
          <w:b/>
          <w:i/>
        </w:rPr>
        <w:t>Ngµy d¹y: 24/10/2008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bCs/>
          <w:i/>
          <w:u w:val="single"/>
        </w:rPr>
        <w:t>TiÕt 38</w:t>
      </w:r>
      <w:r>
        <w:rPr>
          <w:b/>
          <w:i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rFonts w:eastAsia=".VnTime"/>
          <w:b/>
          <w:i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i/>
          <w:sz w:val="32"/>
          <w:szCs w:val="32"/>
        </w:rPr>
        <w:t xml:space="preserve">V¨n häc: </w:t>
      </w:r>
      <w:r>
        <w:rPr>
          <w:rFonts w:cs=".VnTimeH" w:ascii=".VnTimeH" w:hAnsi=".VnTimeH"/>
          <w:b/>
          <w:bCs/>
          <w:sz w:val="40"/>
          <w:szCs w:val="40"/>
        </w:rPr>
        <w:t>«n tËp truyÖn kÝ viÖt nam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40"/>
          <w:szCs w:val="40"/>
          <w:u w:val="single"/>
        </w:rPr>
      </w:pPr>
      <w:r>
        <w:rPr>
          <w:rFonts w:cs=".VnTimeH" w:ascii=".VnTimeH" w:hAnsi=".VnTimeH"/>
          <w:b/>
          <w:bCs/>
          <w:sz w:val="40"/>
          <w:szCs w:val="40"/>
          <w:u w:val="single"/>
        </w:rPr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 xml:space="preserve">1-Môc tiªu: </w:t>
      </w:r>
    </w:p>
    <w:p>
      <w:pPr>
        <w:pStyle w:val="Normal"/>
        <w:ind w:left="720" w:hanging="0"/>
        <w:jc w:val="both"/>
        <w:rPr/>
      </w:pPr>
      <w:r>
        <w:rPr/>
        <w:t>1.1KiÕn thøc</w:t>
      </w:r>
    </w:p>
    <w:p>
      <w:pPr>
        <w:pStyle w:val="Normal"/>
        <w:ind w:firstLine="720"/>
        <w:jc w:val="both"/>
        <w:rPr/>
      </w:pPr>
      <w:r>
        <w:rPr/>
        <w:t>- Gióp häc sinh cñng cè, hÖ thèng ho¸ kiÕn thøc phÇn truyÖn kÝ hiÖn ®¹i ViÖt Nam häc ë líp 8.</w:t>
      </w:r>
    </w:p>
    <w:p>
      <w:pPr>
        <w:pStyle w:val="Normal"/>
        <w:ind w:firstLine="720"/>
        <w:jc w:val="both"/>
        <w:rPr/>
      </w:pPr>
      <w:r>
        <w:rPr>
          <w:spacing w:val="-10"/>
        </w:rPr>
        <w:t>1.2 KÜ  n¨ng</w:t>
      </w:r>
    </w:p>
    <w:p>
      <w:pPr>
        <w:pStyle w:val="Normal"/>
        <w:ind w:left="720" w:hanging="0"/>
        <w:jc w:val="both"/>
        <w:rPr>
          <w:spacing w:val="-10"/>
          <w:sz w:val="6"/>
        </w:rPr>
      </w:pPr>
      <w:r>
        <w:rPr>
          <w:spacing w:val="-10"/>
          <w:sz w:val="6"/>
        </w:rPr>
      </w:r>
    </w:p>
    <w:p>
      <w:pPr>
        <w:pStyle w:val="Normal"/>
        <w:ind w:firstLine="720"/>
        <w:jc w:val="both"/>
        <w:rPr/>
      </w:pPr>
      <w:r>
        <w:rPr/>
        <w:t>- RÌn kÜ n¨ng ghi nhí, hÖ thèng ho¸, so s¸nh, kh¸i qu¸t vµ tr×nh bµy nhËn xÐt kÕt hîp trong qu¸ tr×nh «n tËp</w:t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</w:rPr>
        <w:t>1.3 Th¸i ®é.</w:t>
      </w:r>
    </w:p>
    <w:p>
      <w:pPr>
        <w:pStyle w:val="Normal"/>
        <w:ind w:firstLine="720"/>
        <w:jc w:val="both"/>
        <w:rPr/>
      </w:pPr>
      <w:r>
        <w:rPr/>
        <w:t xml:space="preserve">- TÝch hîp víi c¸c v¨n b¶n ®· häc, víi tËp lµm v¨n  kiÓu bµi kÓ kÕt hîp víi miªu t¶ biÓu c¶m </w:t>
      </w:r>
    </w:p>
    <w:p>
      <w:pPr>
        <w:pStyle w:val="Normal"/>
        <w:ind w:firstLine="720"/>
        <w:jc w:val="both"/>
        <w:rPr>
          <w:spacing w:val="-10"/>
          <w:sz w:val="16"/>
        </w:rPr>
      </w:pPr>
      <w:r>
        <w:rPr>
          <w:spacing w:val="-10"/>
          <w:sz w:val="16"/>
        </w:rPr>
      </w:r>
    </w:p>
    <w:p>
      <w:pPr>
        <w:pStyle w:val="Normal"/>
        <w:ind w:left="720" w:hanging="0"/>
        <w:jc w:val="both"/>
        <w:rPr>
          <w:spacing w:val="-10"/>
          <w:sz w:val="2"/>
        </w:rPr>
      </w:pPr>
      <w:r>
        <w:rPr>
          <w:spacing w:val="-10"/>
          <w:sz w:val="2"/>
        </w:rPr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  <w:b/>
          <w:bCs/>
          <w:u w:val="single"/>
        </w:rPr>
        <w:t>2. ChuÈn bÞ:</w:t>
      </w:r>
    </w:p>
    <w:p>
      <w:pPr>
        <w:pStyle w:val="Normal"/>
        <w:ind w:firstLine="720"/>
        <w:jc w:val="both"/>
        <w:rPr/>
      </w:pPr>
      <w:r>
        <w:rPr/>
        <w:t>-  Gi¸o viªn: H</w:t>
        <w:softHyphen/>
        <w:t xml:space="preserve">íng dÉn vµ kiÓm tra sù chuÈn bÞ cña häc sinh ®· tr¶ lêi c¸c c©u hái «n tËp trong SGK </w:t>
      </w:r>
    </w:p>
    <w:p>
      <w:pPr>
        <w:pStyle w:val="Normal"/>
        <w:ind w:left="720" w:hanging="0"/>
        <w:jc w:val="both"/>
        <w:rPr/>
      </w:pPr>
      <w:r>
        <w:rPr/>
        <w:t xml:space="preserve">- Häc sinh: Tr¶ lêi c¸c c©u hái trong bµi «n tËp trang 104 SGK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u w:val="single"/>
          <w:lang w:val="pt-BR"/>
        </w:rPr>
        <w:t>3- Ph</w:t>
        <w:softHyphen/>
        <w:softHyphen/>
        <w:softHyphen/>
        <w:softHyphen/>
        <w:softHyphen/>
        <w:softHyphen/>
        <w:t>¬ng ph¸p.</w:t>
      </w:r>
    </w:p>
    <w:p>
      <w:pPr>
        <w:pStyle w:val="Normal"/>
        <w:ind w:left="720" w:hanging="0"/>
        <w:jc w:val="both"/>
        <w:rPr/>
      </w:pPr>
      <w:r>
        <w:rPr>
          <w:lang w:val="pt-BR"/>
        </w:rPr>
        <w:t>- Nhãm</w:t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  <w:b/>
          <w:bCs/>
          <w:u w:val="single"/>
        </w:rPr>
        <w:t>4.TiÕn tr×nh bµi d¹y.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b/>
          <w:bCs/>
          <w:i/>
          <w:iCs/>
          <w:u w:val="single"/>
          <w:lang w:val="pt-BR"/>
        </w:rPr>
        <w:t>4.1 Tæ chøc líp: (1’)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b/>
          <w:bCs/>
          <w:i/>
          <w:iCs/>
          <w:u w:val="single"/>
          <w:lang w:val="pt-BR"/>
        </w:rPr>
        <w:t xml:space="preserve">4.2 KiÓm tra </w:t>
      </w:r>
      <w:r>
        <w:rPr>
          <w:b/>
          <w:bCs/>
          <w:i/>
          <w:iCs/>
          <w:lang w:val="pt-BR"/>
        </w:rPr>
        <w:t>(4')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 xml:space="preserve">- KiÓm tra l¹i mét lÇn n÷a sù chuÈn bÞ cña häc sinh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</w:t>
      </w:r>
      <w:r>
        <w:rPr>
          <w:b/>
          <w:bCs/>
          <w:i/>
          <w:iCs/>
          <w:u w:val="single"/>
        </w:rPr>
        <w:t>4.3Bµi míi (35’)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Giíi thiÖu bµi: Ph©n biÖt truyÖn kÝ hiÖn ®¹i víi truyÖn kÝ trung ®¹i( DÕ MÌn phiªu l</w:t>
        <w:softHyphen/>
        <w:t>u kÝ, Mét thø quµ cña lóa non : cèm  ,Sèng chÕt mÆc bay víi  MÑ hiÒn d¹y con,...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u w:val="single"/>
          <w:lang w:val="pt-BR"/>
        </w:rPr>
        <w:t>1. C©u 1</w:t>
      </w:r>
      <w:r>
        <w:rPr>
          <w:lang w:val="pt-BR"/>
        </w:rPr>
        <w:t>: (18') LËp b¶ng thèng kª nh÷ng v¨n b¶n truyÖn kÝ ViÖt Nam ®· häc tõ ®Çu n¨m theo mÉu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 Gi¸o viªn yªu cÇu häc sinh tr×nh bµy phÇn chuÈn bÞ theo tõng v¨n b¶n theo c¸c môc trong mÉu hoÆc theo tõng môc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 Gi¸o viªn gäi häc sinh kh¸c nhËn xÐt (theo chó ý trong SGK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 Gi¸o viªn bæ sung, söa ch÷a, ghi lªn b¶ng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647"/>
        <w:gridCol w:w="546"/>
        <w:gridCol w:w="774"/>
        <w:gridCol w:w="3119"/>
        <w:gridCol w:w="3119"/>
      </w:tblGrid>
      <w:tr>
        <w:trPr>
          <w:trHeight w:val="1134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è  T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Tªn v¨n b¶n , t¸c gi¶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Ó lo¹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</w:t>
              <w:softHyphen/>
              <w:t>¬ng thøc biÓu ®¹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éi dung chñ yÕ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Æc s¾c nghÖ thuËt</w:t>
            </w:r>
          </w:p>
        </w:tc>
      </w:tr>
      <w:tr>
        <w:trPr>
          <w:trHeight w:val="1134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T«i ®i häc''</w:t>
            </w:r>
          </w:p>
          <w:p>
            <w:pPr>
              <w:pStyle w:val="Normal"/>
              <w:rPr/>
            </w:pPr>
            <w:r>
              <w:rPr/>
              <w:t>(1941)</w:t>
            </w:r>
          </w:p>
          <w:p>
            <w:pPr>
              <w:pStyle w:val="Normal"/>
              <w:rPr/>
            </w:pPr>
            <w:r>
              <w:rPr/>
              <w:t>Thanh TÞnh</w:t>
            </w:r>
          </w:p>
          <w:p>
            <w:pPr>
              <w:pStyle w:val="Normal"/>
              <w:rPr/>
            </w:pPr>
            <w:r>
              <w:rPr/>
              <w:t>(1911-1988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TruyÖn ng¾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ù sù xen tr÷ t×n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h÷ng kØ niÖm trong s¸ng vÒ ngµy ®Çu tiªn ®</w:t>
              <w:softHyphen/>
              <w:t>îc ®Õn tr</w:t>
              <w:softHyphen/>
              <w:t>êng ®i hä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ù sù kÕt hîp víi tr÷ t×nh, kÓ chuyÖn kÕt hîp miªu t¶, biÓu c¶m, ®¸nh gi¸. Sö dông h×nh ¶nh so s¸nh míi mÎ, gîi c¶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Trong lßng mÑ''</w:t>
            </w:r>
          </w:p>
          <w:p>
            <w:pPr>
              <w:pStyle w:val="Normal"/>
              <w:rPr/>
            </w:pPr>
            <w:r>
              <w:rPr/>
              <w:t>(1940)</w:t>
            </w:r>
          </w:p>
          <w:p>
            <w:pPr>
              <w:pStyle w:val="Normal"/>
              <w:rPr/>
            </w:pPr>
            <w:r>
              <w:rPr/>
              <w:t>Nguyªn Hång</w:t>
            </w:r>
          </w:p>
          <w:p>
            <w:pPr>
              <w:pStyle w:val="Normal"/>
              <w:rPr/>
            </w:pPr>
            <w:r>
              <w:rPr/>
              <w:t>(1918-1982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Håi k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ù sù xen tr÷ t×n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çi cay ®¾ng tñi cùc, lßng c¨m thï chÕ ®é phong kiÕn víi nh÷ng hñ tôc hµ kh¾c, bÊt nh©n vµ t×nh th</w:t>
              <w:softHyphen/>
              <w:t>¬ng yªu m·nh liÖt cña Hång khi xa mÑ vµ ®</w:t>
              <w:softHyphen/>
              <w:t>îc gÆp m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ù sù kÕt hîp víi tr÷ t×nh, v¨n giµu c¶m xóc, ch©n thùc tr÷ t×nh, thiÕt tha.</w:t>
            </w:r>
          </w:p>
        </w:tc>
      </w:tr>
      <w:tr>
        <w:trPr>
          <w:trHeight w:val="1134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øc n</w:t>
              <w:softHyphen/>
              <w:t>íc vì bê (TrÝch ''T¾t ®Ìn'')</w:t>
            </w:r>
          </w:p>
          <w:p>
            <w:pPr>
              <w:pStyle w:val="Normal"/>
              <w:jc w:val="both"/>
              <w:rPr/>
            </w:pPr>
            <w:r>
              <w:rPr/>
              <w:t>(1939)</w:t>
            </w:r>
          </w:p>
          <w:p>
            <w:pPr>
              <w:pStyle w:val="Normal"/>
              <w:jc w:val="both"/>
              <w:rPr/>
            </w:pPr>
            <w:r>
              <w:rPr/>
              <w:t>Ng« tÊt Tè</w:t>
            </w:r>
          </w:p>
          <w:p>
            <w:pPr>
              <w:pStyle w:val="Normal"/>
              <w:jc w:val="both"/>
              <w:rPr/>
            </w:pPr>
            <w:r>
              <w:rPr/>
              <w:t>(1893-1954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TiÓu thuyÕt (trÝch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ù s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hª ph¸n chÕ ®é tµn ¸c, bÊt nh©n vµ ca ngîi vÎ ®Ñp t©m hån, søc sèng tiÒm tµng cña ng</w:t>
              <w:softHyphen/>
              <w:t>êi phô n÷ n«ng th«n, sè phËn bi th¶m cña ng</w:t>
              <w:softHyphen/>
              <w:t>êi n«ng d©n cïng khæ vµ phÈm chÊt cao ®Ñp cña h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h¾c ho¹ nh©n vËt vµ miªu t¶ hiÖn thùc 1 c¸ch ch©n thËt, sinh ®éng, x©y dùng t×nh huèng truyÖn bÊt ngê, cã cao trµo... hîp lÝ</w:t>
            </w:r>
          </w:p>
        </w:tc>
      </w:tr>
      <w:tr>
        <w:trPr>
          <w:trHeight w:val="1134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''L·o H¹c''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(1943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Nam Cao </w:t>
            </w:r>
          </w:p>
          <w:p>
            <w:pPr>
              <w:pStyle w:val="Normal"/>
              <w:jc w:val="both"/>
              <w:rPr/>
            </w:pPr>
            <w:r>
              <w:rPr/>
              <w:t>(1915-1951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TruyÖn ng¾n (trÝch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ù sù xen tr÷ t×n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è phËn bi th¶m cña ng</w:t>
              <w:softHyphen/>
              <w:t>êi n«ng d©n cïng khæ vµ nh©n phÈm cao ®Ñp cña hä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h¾c ho¹ ngo¹i h×nh sèng ®éng ,diÔn biÕn t©m lÝ s©u s¾c, c¸ch kc tù nhiªn, linh ho¹t, ch©n thùc ®Ëm chÊt triÕt lÝ tr÷ t×n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2. C©u 2</w:t>
      </w:r>
      <w:r>
        <w:rPr/>
        <w:t>: (10')   Nªu ®iÓm gièng vµ kh¸c nhau chñ yÕu vÒ néi dung vµ h×nh thøc nghÖ thuËt cña 3 v¨n b¶n ë bµi 2, 3, 4</w:t>
      </w:r>
    </w:p>
    <w:p>
      <w:pPr>
        <w:pStyle w:val="Normal"/>
        <w:jc w:val="both"/>
        <w:rPr/>
      </w:pPr>
      <w:r>
        <w:rPr/>
        <w:t>-  Gi¸o viªn gäi häc sinh tr×nh bµy, häc sinh kh¸c nhËn xÐt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 Gi¸o viªn bæ sung, chèt l¹i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* §iÓm gièng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ThÓ lo¹i v¨n b¶n: V¨n b¶n tù sù, truyÖn kÝ hiÖn ®¹i</w:t>
      </w:r>
    </w:p>
    <w:p>
      <w:pPr>
        <w:pStyle w:val="Normal"/>
        <w:jc w:val="both"/>
        <w:rPr/>
      </w:pPr>
      <w:r>
        <w:rPr/>
        <w:t>- Thêi gian ra ®êi: Tr</w:t>
        <w:softHyphen/>
        <w:t>íc c¸ch m¹ng, giai ®o¹n 1930-1945</w:t>
      </w:r>
    </w:p>
    <w:p>
      <w:pPr>
        <w:pStyle w:val="Normal"/>
        <w:jc w:val="both"/>
        <w:rPr/>
      </w:pPr>
      <w:r>
        <w:rPr/>
        <w:t>- §Ò tµi: Cuéc sèng vµ con ng</w:t>
        <w:softHyphen/>
        <w:t>êi trong x· héi ®</w:t>
        <w:softHyphen/>
        <w:t>¬ng thêi cña t¸c gi¶, ®i s©u miªu t¶ sè phËn cùc khæ cña nh÷ng con ng</w:t>
        <w:softHyphen/>
        <w:t>êi bÞ vïi dËp.</w:t>
      </w:r>
    </w:p>
    <w:p>
      <w:pPr>
        <w:pStyle w:val="Normal"/>
        <w:jc w:val="both"/>
        <w:rPr/>
      </w:pPr>
      <w:r>
        <w:rPr/>
        <w:t>- Gi¸ trÞ t</w:t>
        <w:softHyphen/>
        <w:t xml:space="preserve"> t</w:t>
        <w:softHyphen/>
        <w:t>ëng: §Òu chøa chan tinh thÇn nh©n ®¹o (yªu th</w:t>
        <w:softHyphen/>
        <w:t>¬ng, tr©n träng, ca ngîi nh÷ng phÈm chÊt tèt ®Ñp cña con ng</w:t>
        <w:softHyphen/>
        <w:t>êi, phª ph¸n nh÷ng g× tµn ¸c, xÊu xa)</w:t>
      </w:r>
    </w:p>
    <w:p>
      <w:pPr>
        <w:pStyle w:val="Normal"/>
        <w:jc w:val="both"/>
        <w:rPr/>
      </w:pPr>
      <w:r>
        <w:rPr/>
        <w:t>- VÒ nghÖ thuËt: Lèi viÕt ch©n thùc, gÇn ®êi sèng, rÊt sinh ®éng (bót ph¸p hiÖn thùc). §ã lµ nh÷ng ®iÓm chung nhÊt cña dßng v¨n xu«i hiÖn thùc n</w:t>
        <w:softHyphen/>
        <w:t>íc ta tr</w:t>
        <w:softHyphen/>
        <w:t>íc c¸ch m¹ng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+  Gi¸o viªn nãi thªm vÒ dßng v¨n häc nµy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* §iÓm kh¸c nhau: Chñ yÕu nh</w:t>
        <w:softHyphen/>
        <w:t xml:space="preserve"> c©u 1, kh¾c s©u vÒ ®Ò tµi, nghÖ thuËt (c¶m xóc tu«n trµo - nghÖ thuËt t</w:t>
        <w:softHyphen/>
        <w:t>¬ng ph¶n qua ng«n ng÷, cö chØ, hµnh ®éng - diÔn biÕn t©m lÝ s©u s¾c, giäng v¨n trÇm buån)</w:t>
      </w:r>
    </w:p>
    <w:p>
      <w:pPr>
        <w:pStyle w:val="Normal"/>
        <w:jc w:val="both"/>
        <w:rPr/>
      </w:pPr>
      <w:r>
        <w:rPr>
          <w:u w:val="single"/>
          <w:lang w:val="pt-BR"/>
        </w:rPr>
        <w:t>3. C©u 3</w:t>
      </w:r>
      <w:r>
        <w:rPr>
          <w:lang w:val="pt-BR"/>
        </w:rPr>
        <w:t>: (7'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 Gi¸o viªn gäi häc sinh tr×nh bµy ®o¹n v¨n viÕt vÒ 1 nh©n vËt hoÆc 1 ®o¹n v¨n trong c¸c v¨n b¶n thuéc bµi 2, 3, 4 mµ em thÝch nhÊt (®· viÕt ë nhµ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 Gi¸o viªn gäi häc sinh kh¸c nhËn xÐt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-  Gi¸o viªn ®¸nh gi¸, nhËn xÐt bµi viÕt cña häc sinh </w:t>
      </w:r>
    </w:p>
    <w:p>
      <w:pPr>
        <w:pStyle w:val="Normal"/>
        <w:ind w:firstLine="720"/>
        <w:jc w:val="both"/>
        <w:rPr>
          <w:u w:val="single"/>
        </w:rPr>
      </w:pPr>
      <w:r>
        <w:rPr>
          <w:bCs/>
          <w:i/>
          <w:iCs/>
          <w:u w:val="single"/>
        </w:rPr>
        <w:t>4.4.Cñng cè</w:t>
      </w:r>
      <w:r>
        <w:rPr>
          <w:u w:val="single"/>
        </w:rPr>
        <w:t>: (3')</w:t>
      </w:r>
    </w:p>
    <w:p>
      <w:pPr>
        <w:pStyle w:val="Normal"/>
        <w:ind w:firstLine="720"/>
        <w:jc w:val="both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? Nh¾c l¹i tªn c¸c v¨n b¶n truyÖn kÝ ViÖt Nam hiÖn ®¹i ®· häc ë líp 8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? §Æc ®iÓm cña dßng v¨n häc hiÖn thùc ViÖt Nam tr</w:t>
        <w:softHyphen/>
        <w:t>íc C¸ch m¹ng th¸ng 8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u w:val="single"/>
          <w:lang w:val="pt-BR"/>
        </w:rPr>
      </w:pPr>
      <w:r>
        <w:rPr>
          <w:b/>
          <w:bCs/>
          <w:i/>
          <w:iCs/>
          <w:u w:val="single"/>
          <w:lang w:val="pt-BR"/>
        </w:rPr>
        <w:t>4.5 H</w:t>
        <w:softHyphen/>
        <w:t xml:space="preserve">íng dÉn häc ë nhµ: (1’) 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10"/>
          <w:u w:val="single"/>
          <w:lang w:val="pt-BR"/>
        </w:rPr>
      </w:pPr>
      <w:r>
        <w:rPr>
          <w:b/>
          <w:bCs/>
          <w:i/>
          <w:iCs/>
          <w:sz w:val="10"/>
          <w:u w:val="single"/>
          <w:lang w:val="pt-BR"/>
        </w:rPr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- ¤n tËp chuÈn bÞ kiÓm tra 45'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- Gi¶i thÝch thµnh ng÷ ''tøc n</w:t>
        <w:softHyphen/>
        <w:t>íc vì bê'' - thµnh ng÷ nµy ®· ®</w:t>
        <w:softHyphen/>
        <w:t>îc chän lµm nhan ®Ò v¨n b¶n cã tho¶ ®¸ng kh«ng? V× sao.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- ViÕt mét kÕt truyÖn kh¸c cho truyÖn ng¾n ''L·o H¹c''</w:t>
      </w:r>
    </w:p>
    <w:p>
      <w:pPr>
        <w:pStyle w:val="Normal"/>
        <w:ind w:left="720" w:hanging="0"/>
        <w:jc w:val="both"/>
        <w:rPr/>
      </w:pPr>
      <w:r>
        <w:rPr/>
        <w:t xml:space="preserve">- So¹n v¨n b¶n ''Th«ng tin ngµy tr¸i ®Êt n¨m 2000''     </w:t>
      </w:r>
    </w:p>
    <w:p>
      <w:pPr>
        <w:pStyle w:val="Normal"/>
        <w:ind w:firstLine="720"/>
        <w:jc w:val="both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ind w:firstLine="720"/>
        <w:jc w:val="both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5. Rót kinh nghiÖm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uÇn 10</w:t>
      </w:r>
    </w:p>
    <w:p>
      <w:pPr>
        <w:pStyle w:val="Normal"/>
        <w:jc w:val="both"/>
        <w:rPr/>
      </w:pPr>
      <w:r>
        <w:rPr>
          <w:b/>
          <w:i/>
        </w:rPr>
        <w:t xml:space="preserve">Ngµy so¹n:        11/2008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gµy d¹y:          /112008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iÕt 39</w:t>
      </w:r>
      <w:r>
        <w:rPr>
          <w:b/>
          <w:i/>
          <w:u w:val="single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40"/>
          <w:szCs w:val="40"/>
        </w:rPr>
      </w:pPr>
      <w:r>
        <w:rPr>
          <w:b/>
          <w:bCs/>
          <w:i/>
          <w:sz w:val="32"/>
          <w:szCs w:val="32"/>
        </w:rPr>
        <w:t xml:space="preserve">V¨n b¶n </w:t>
      </w:r>
      <w:r>
        <w:rPr>
          <w:b/>
          <w:bCs/>
          <w:i/>
          <w:sz w:val="40"/>
          <w:szCs w:val="40"/>
        </w:rPr>
        <w:t xml:space="preserve">: </w:t>
      </w:r>
      <w:r>
        <w:rPr>
          <w:rFonts w:cs=".VnTimeH" w:ascii=".VnTimeH" w:hAnsi=".VnTimeH"/>
          <w:b/>
          <w:bCs/>
          <w:sz w:val="40"/>
          <w:szCs w:val="40"/>
        </w:rPr>
        <w:t>th«ng tin ngµy tr¸i ®Êt n¨m 2000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32"/>
          <w:szCs w:val="32"/>
        </w:rPr>
      </w:pPr>
      <w:r>
        <w:rPr>
          <w:rFonts w:cs=".VnTimeH" w:ascii=".VnTimeH" w:hAnsi=".VnTimeH"/>
          <w:b/>
          <w:bCs/>
          <w:sz w:val="32"/>
          <w:szCs w:val="32"/>
        </w:rPr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 xml:space="preserve">1-Môc tiªu: </w:t>
      </w:r>
    </w:p>
    <w:p>
      <w:pPr>
        <w:pStyle w:val="Normal"/>
        <w:jc w:val="both"/>
        <w:rPr/>
      </w:pPr>
      <w:r>
        <w:rPr/>
        <w:t>1.1KiÕn thøc</w:t>
      </w:r>
    </w:p>
    <w:p>
      <w:pPr>
        <w:pStyle w:val="Normal"/>
        <w:ind w:firstLine="72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720"/>
        <w:jc w:val="both"/>
        <w:rPr/>
      </w:pPr>
      <w:r>
        <w:rPr/>
        <w:t>- Häc sinh thÊy ®</w:t>
        <w:softHyphen/>
        <w:t>îc t¸c h¹i, mÆt tr¸i cña viÖc sö dông bao b× ni l«ng, tù m×nh h¹n chÕ sö dông bao b× ni l«ng vµ vËn dông mäi ng</w:t>
        <w:softHyphen/>
        <w:t>êi  cïng thùc hiÖn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1.2 KÜ n¨ng</w:t>
      </w:r>
    </w:p>
    <w:p>
      <w:pPr>
        <w:pStyle w:val="Normal"/>
        <w:ind w:left="720" w:hanging="0"/>
        <w:jc w:val="both"/>
        <w:rPr>
          <w:spacing w:val="-10"/>
          <w:sz w:val="2"/>
        </w:rPr>
      </w:pPr>
      <w:r>
        <w:rPr>
          <w:spacing w:val="-10"/>
          <w:sz w:val="2"/>
        </w:rPr>
      </w:r>
    </w:p>
    <w:p>
      <w:pPr>
        <w:pStyle w:val="Normal"/>
        <w:ind w:firstLine="720"/>
        <w:jc w:val="both"/>
        <w:rPr/>
      </w:pPr>
      <w:r>
        <w:rPr/>
        <w:t>- ThÊy ®</w:t>
        <w:softHyphen/>
        <w:t>îc tÝnh thuyÕt phôc trong c¸ch thuyÕt minh vÒ t¸c h¹i cña viÖc sö dông bao b× ni l«ng còng nh</w:t>
        <w:softHyphen/>
        <w:t xml:space="preserve"> tÝnh hîp lÝ cña nh÷ng kiÕn nghÞ mµ v¨n b¶n ®Ò xuÊt.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1.3 Th¸i ®é.</w:t>
      </w:r>
    </w:p>
    <w:p>
      <w:pPr>
        <w:pStyle w:val="Normal"/>
        <w:ind w:firstLine="720"/>
        <w:jc w:val="both"/>
        <w:rPr/>
      </w:pPr>
      <w:r>
        <w:rPr/>
        <w:t>- Tõ viÖc sö dông bao b× ni l«ng, cã nh÷ng suy nghÜ tÝch tùc vÒ c¸c viÖc t</w:t>
        <w:softHyphen/>
        <w:t>¬ng tù trong vÊn ®Ò xö lÝ r¸c th¶i sinh ho¹t, mét vÊn ®Ò vµo lo¹i khã gi¶i quyÕt nhÊt trong nhiÖm vô b¶o vÖ m«i tr</w:t>
        <w:softHyphen/>
        <w:t>êng.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bCs/>
          <w:u w:val="single"/>
        </w:rPr>
        <w:t>2. ChuÈn bÞ</w:t>
      </w:r>
      <w:r>
        <w:rPr>
          <w:rFonts w:cs=".VnTimeH" w:ascii=".VnTimeH" w:hAnsi=".VnTimeH"/>
        </w:rPr>
        <w:t>.</w:t>
      </w:r>
    </w:p>
    <w:p>
      <w:pPr>
        <w:pStyle w:val="Normal"/>
        <w:ind w:firstLine="720"/>
        <w:jc w:val="both"/>
        <w:rPr/>
      </w:pPr>
      <w:r>
        <w:rPr/>
        <w:t>-  Gi¸o viªn: T×m hiÓu nguån gèc cña b¶n th«ng tin: V¨n b¶n ®</w:t>
        <w:softHyphen/>
        <w:t>îc so¹n th¶o dùa trªn bøc th«ng ®iÖp cña 13 c¬ quan nhµ n</w:t>
        <w:softHyphen/>
        <w:t>íc vµ tæ chøc phi chÝnh phñ ph¸t ngµy 22-4-2000, n¨m lÇn ®Çu tiªn VN tham gia Ngµy tr¸i ®Êt.</w:t>
      </w:r>
    </w:p>
    <w:p>
      <w:pPr>
        <w:pStyle w:val="Normal"/>
        <w:ind w:firstLine="720"/>
        <w:jc w:val="both"/>
        <w:rPr/>
      </w:pPr>
      <w:r>
        <w:rPr/>
        <w:t>- Häc sinh:T×m hiÓu t×nh h×nh dïng bao ni l«ng trong th«n xãm cña m×nh.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  <w:u w:val="single"/>
        </w:rPr>
        <w:t>3- Ph</w:t>
        <w:softHyphen/>
        <w:softHyphen/>
        <w:softHyphen/>
        <w:softHyphen/>
        <w:softHyphen/>
        <w:softHyphen/>
        <w:t>¬ng ph¸p.</w:t>
      </w:r>
    </w:p>
    <w:p>
      <w:pPr>
        <w:pStyle w:val="Normal"/>
        <w:ind w:left="720" w:hanging="0"/>
        <w:jc w:val="both"/>
        <w:rPr/>
      </w:pPr>
      <w:r>
        <w:rPr/>
        <w:t>- Ph©n tÝch, th¶o luËn nhãm</w:t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  <w:b/>
          <w:bCs/>
          <w:u w:val="single"/>
        </w:rPr>
        <w:t>4.TiÕn tr×nh bµi d¹y.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b/>
          <w:bCs/>
          <w:i/>
          <w:iCs/>
          <w:u w:val="single"/>
          <w:lang w:val="pt-BR"/>
        </w:rPr>
        <w:t>4.1 Tæ chøc líp: (1’)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  <w:u w:val="single"/>
          <w:lang w:val="pt-BR"/>
        </w:rPr>
        <w:t>4.2 KiÓm tra bµi cò.</w:t>
      </w:r>
      <w:r>
        <w:rPr>
          <w:b/>
          <w:bCs/>
          <w:i/>
          <w:iCs/>
          <w:lang w:val="pt-BR"/>
        </w:rPr>
        <w:t xml:space="preserve"> (5'</w:t>
      </w:r>
      <w:r>
        <w:rPr>
          <w:lang w:val="pt-BR"/>
        </w:rPr>
        <w:t>)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ab/>
        <w:t>-KiÓm tra sù chuÈn bÞ bµi ë nhµ cña häc sinh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G/v nhËn xÐt sù chuÈn bÞ bµi ë nhµ cña häc sinh.</w:t>
      </w:r>
    </w:p>
    <w:p>
      <w:pPr>
        <w:pStyle w:val="Normal"/>
        <w:jc w:val="both"/>
        <w:rPr>
          <w:bCs/>
          <w:sz w:val="8"/>
          <w:lang w:val="pt-BR"/>
        </w:rPr>
      </w:pPr>
      <w:r>
        <w:rPr>
          <w:bCs/>
          <w:sz w:val="8"/>
          <w:lang w:val="pt-BR"/>
        </w:rPr>
      </w:r>
    </w:p>
    <w:p>
      <w:pPr>
        <w:pStyle w:val="Normal"/>
        <w:jc w:val="both"/>
        <w:rPr>
          <w:u w:val="single"/>
          <w:lang w:val="pt-BR"/>
        </w:rPr>
      </w:pPr>
      <w:r>
        <w:rPr>
          <w:rFonts w:eastAsia=".VnTime"/>
          <w:lang w:val="pt-BR"/>
        </w:rPr>
        <w:t xml:space="preserve">          </w:t>
      </w:r>
      <w:r>
        <w:rPr>
          <w:u w:val="single"/>
          <w:lang w:val="pt-BR"/>
        </w:rPr>
        <w:t>4</w:t>
      </w:r>
      <w:r>
        <w:rPr>
          <w:b/>
          <w:bCs/>
          <w:i/>
          <w:iCs/>
          <w:u w:val="single"/>
          <w:lang w:val="pt-BR"/>
        </w:rPr>
        <w:t>.3Bµi míi ( 35’).</w:t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bCs/>
              </w:rPr>
              <w:t>Ho¹t ®éng cña GV-HS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10"/>
              </w:rPr>
            </w:pPr>
            <w:r>
              <w:rPr>
                <w:rFonts w:cs=".VnTimeH" w:ascii=".VnTimeH" w:hAnsi=".VnTimeH"/>
                <w:b/>
                <w:bCs/>
                <w:sz w:val="10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lang w:val="pt-BR"/>
              </w:rPr>
            </w:pPr>
            <w:r>
              <w:rPr>
                <w:rFonts w:cs=".VnTimeH" w:ascii=".VnTimeH" w:hAnsi=".VnTimeH"/>
                <w:b/>
                <w:bCs/>
                <w:lang w:val="pt-BR"/>
              </w:rPr>
              <w:t>NéI DUNG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pt-BR"/>
              </w:rPr>
              <w:t xml:space="preserve">*Ho¹t ®éng 1: </w:t>
            </w:r>
            <w:r>
              <w:rPr>
                <w:b/>
                <w:bCs/>
                <w:u w:val="single"/>
              </w:rPr>
              <w:t>T×m hiÓu chung</w:t>
            </w:r>
            <w:r>
              <w:rPr>
                <w:b/>
                <w:u w:val="single"/>
              </w:rPr>
              <w:t>.</w:t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? ThÓ lo¹i cña v¨n b¶n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TÝnh nhËt dông cña v¨n b¶n nµy biÓu hiÖn ë vÊn ®Ò x· héi nµo mµ nã muèn ®Ò cËp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u w:val="single"/>
                <w:lang w:val="pt-BR"/>
              </w:rPr>
              <w:t>*Ho¹t ®éng 2: §äc vµ t×m hiÓu chó thÝch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 Gi¸o viªn ®äc mÉu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C¸ch ®äc v¨n b¶n cho phï hîp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Ph©n lo¹i c¸c chó thÝch theo nguån gèc tõ m</w:t>
              <w:softHyphen/>
              <w:t>în.</w:t>
            </w:r>
          </w:p>
          <w:p>
            <w:pPr>
              <w:pStyle w:val="Normal"/>
              <w:rPr/>
            </w:pPr>
            <w:r>
              <w:rPr/>
              <w:t>- Gi¶i thÝch thªm vÒ 1 sè tõ: Pla-xtÝ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  <w:u w:val="single"/>
                <w:lang w:val="pt-BR"/>
              </w:rPr>
              <w:t>Ho¹t ®éng 3: Ph©n tÝch v¨n b¶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? T×m bè côc cña v¨n b¶n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Bao b× ni l«ng nhÑ, rÎ, dai, gi÷ ®</w:t>
              <w:softHyphen/>
              <w:t>îc c¶ n</w:t>
              <w:softHyphen/>
              <w:t>íc, ng</w:t>
              <w:softHyphen/>
              <w:t>êi mua quan s¸t ®</w:t>
              <w:softHyphen/>
              <w:t>îc hµng ho¸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Dïng bao b× ni l«ng cã nhiÒu c¸i lîi, nh</w:t>
              <w:softHyphen/>
              <w:t>ng lîi bÊt cËp h¹i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? VËy c¸i h¹i cña bao b× ni l«ng lµ g×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C¸i h¹i nµo lµ c¬ b¶n nhÊt? V× sao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 Gi¸o viªn lÊy vÝ dô: hµng n¨m cã 1000000 con chim, thó biÓn chÕt do nuèt ph¶i, tÕt 2003 (23/12) nhiÒu ng</w:t>
              <w:softHyphen/>
              <w:t>êi vøt tói ni l«ng xuèng hå G</w:t>
              <w:softHyphen/>
              <w:t>¬m khi th¶ c¸ chÐp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? Em cã nhËn xÐt g× vÒ c¸ch viÕt cña t¸c gi¶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* KÕt hîp liÖt kª vµ ph©n tÝch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T¸c dông cña c¸ch viÕt nµy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* </w:t>
            </w:r>
            <w:r>
              <w:rPr/>
              <w:object w:dxaOrig="320" w:dyaOrig="2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6pt;height:12pt" filled="f" o:ole="">
                  <v:imagedata r:id="rId123" o:title=""/>
                </v:shape>
                <o:OLEObject Type="Embed" ProgID="" ShapeID="ole_rId122" DrawAspect="Content" ObjectID="_233774664" r:id="rId122"/>
              </w:object>
            </w:r>
            <w:r>
              <w:rPr>
                <w:lang w:val="pt-BR"/>
              </w:rPr>
              <w:t xml:space="preserve"> Mang tÝnh khoa häc vµ thùc tiÔn cao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Em thÊy ®</w:t>
              <w:softHyphen/>
              <w:t>îc nh÷ng hiÓm häa nµo trong viÖc dïng bao ni l«ng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* Dïng bao ni l«ng bõa b·i lµm « nhiÔm m«i tr</w:t>
              <w:softHyphen/>
              <w:t>êng, ph¸t sinh nhiÒu bÖnh hiÓm nghÌo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Theo em cã c¸ch nµo tr¸nh ®</w:t>
              <w:softHyphen/>
              <w:t>îc nh÷ng hiÓm ho¹ ®ã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Em thö nªu ra mét sè biÖn ph¸p xö lÝ vµ h¹n chÕ cña biÖn ph¸p Êy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Nh÷ng biÖn ph¸p nªu trong v¨n b¶n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Em cã nhËn xÐt g× vÒ c¸c biÖn ph¸p Êy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* C¸c biÖn ph¸p nªu ra  rÊt hîp lÝ v×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Nã t¸c ®éng ®Õn ý thøc cña ng</w:t>
              <w:softHyphen/>
              <w:t>êi sö dông (tù gi¸c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Dõa trªn nguyªn t¾c chñ ®éng phßng tr¸nh, gi¶m thiÓu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Liªn hÖ víi viÖc sö dông cña b¶n th©n, gia ®×nh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Theo dâi phÇn KB cho biÕt: cã mÊy kiÕn nghÞ ®</w:t>
              <w:softHyphen/>
              <w:t>îc nªu ra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T¹i sao nhiÖm vô chung ®</w:t>
              <w:softHyphen/>
              <w:t>îc nªu tr</w:t>
              <w:softHyphen/>
              <w:t>íc, hµnh ®éng cô thÓ nªu sau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* Sö dông kiÓu c©u cÇu khiÕn khuyªn b¶o, ®Ò nghÞ mäi ng</w:t>
              <w:softHyphen/>
              <w:t>êi h¹n chÕ dïng bao b× ni l«ng ®Ó b¶o vÖ gi÷ g×n sù trong s¹ch cña m«i tr</w:t>
              <w:softHyphen/>
              <w:t>êng tr¸i ®Êt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NghÖ thuËt sö dông tõ ng÷, c©u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H·y chØ ra nh÷ng biÖn ph¸p sö dông trong v¨n b¶n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Bè côc v¨n b¶n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VÒ néi dung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* Ho¹t ®éng 4 : LuyÖn tËp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Qua v¨n b¶n nhËt dông nµy, em n¾m b¾t ®</w:t>
              <w:softHyphen/>
              <w:t>îc nh÷ng hiÓu biÕt míi mÎ nµo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Em dù ®Þnh sÏ lµm g× ®Ó th«ng tin nµy ®i vµo cuéc sèng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KÓ nh÷ng viÖc lµm b¶o vÖ m«i tr</w:t>
              <w:softHyphen/>
              <w:t>êng kh¸c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I. T×m hiÓu chung</w:t>
            </w:r>
            <w:r>
              <w:rPr/>
              <w:t>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V¨n b¶n nhËt dô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VÊn ®Ò b¶o vÖ sù trong s¹ch cña m«i tr</w:t>
              <w:softHyphen/>
              <w:t>êng tr¸i ®Êt - 1 vÊn ®Ò thêi sù ®ang ®Æt ra trong x· héi tiªu dïng hiÖn ®¹i.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pt-BR"/>
              </w:rPr>
            </w:pPr>
            <w:r>
              <w:rPr>
                <w:b/>
                <w:bCs/>
                <w:u w:val="single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pt-BR"/>
              </w:rPr>
            </w:pPr>
            <w:r>
              <w:rPr>
                <w:b/>
                <w:bCs/>
                <w:u w:val="single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  <w:u w:val="single"/>
                <w:lang w:val="pt-BR"/>
              </w:rPr>
              <w:t xml:space="preserve">II. </w:t>
            </w:r>
            <w:r>
              <w:rPr>
                <w:b/>
                <w:u w:val="single"/>
                <w:lang w:val="pt-BR"/>
              </w:rPr>
              <w:t>§äc vµ t×m hiÓu chó thÝch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  <w:t xml:space="preserve">1. §äc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NhÊn m¹nh kiÕn nghÞ, lêi kªu gäi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§äc râ rµng, m¹ch l¹c, chó ý ®Õn c¸c thuËt ng÷ chuyªn m«n cÇn ph¸t ©m chÝnh x¸c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3 häc sinh ®äc v¨n b¶n 1 lÇn</w:t>
            </w:r>
          </w:p>
          <w:p>
            <w:pPr>
              <w:pStyle w:val="Normal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  <w:t>2. Chó thÝch</w:t>
            </w:r>
          </w:p>
          <w:p>
            <w:pPr>
              <w:pStyle w:val="Normal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iÕng Anh, H¸n ViÖt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- Pla-xtÝc (chÊt dÎo) cßn gäi lµ nhùa gåm c¸c phÇn tö lín gäi lµ P«-li-me, nã cã ®Æc tÝnh chung lµ kh«ng thÓ tù ph©n huû, nÕu kh«ng bÞ  thiªu huû (®èt) nã cã thÓ tån t¹i tõ 20 </w:t>
            </w:r>
            <w:r>
              <w:rPr/>
              <w:object w:dxaOrig="320" w:dyaOrig="2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6pt;height:12pt" filled="f" o:ole="">
                  <v:imagedata r:id="rId125" o:title=""/>
                </v:shape>
                <o:OLEObject Type="Embed" ProgID="" ShapeID="ole_rId124" DrawAspect="Content" ObjectID="_1420350529" r:id="rId124"/>
              </w:object>
            </w:r>
            <w:r>
              <w:rPr>
                <w:lang w:val="pt-BR"/>
              </w:rPr>
              <w:t xml:space="preserve"> 5000 n¨m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¤ nhiÔm: g©y bÈn, lµm bÈn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III. Ph©n tÝch v¨n b¶n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pt-BR"/>
              </w:rPr>
              <w:t xml:space="preserve">1. Bè côc: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- PhÇn ®Çu: Tõ ®Çu </w:t>
            </w:r>
            <w:r>
              <w:rPr/>
              <w:object w:dxaOrig="320" w:dyaOrig="2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6pt;height:12pt" filled="f" o:ole="">
                  <v:imagedata r:id="rId127" o:title=""/>
                </v:shape>
                <o:OLEObject Type="Embed" ProgID="" ShapeID="ole_rId126" DrawAspect="Content" ObjectID="_797277749" r:id="rId126"/>
              </w:object>
            </w:r>
            <w:r>
              <w:rPr>
                <w:lang w:val="pt-BR"/>
              </w:rPr>
              <w:t xml:space="preserve"> ''1 ngµy ..... ni l«ng'' tr×nh bµy nguyªn nh©n ra ®êi cña b¶n  th«ng ®iÖp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- PhÇn 2: tiÕp </w:t>
            </w:r>
            <w:r>
              <w:rPr/>
              <w:object w:dxaOrig="320" w:dyaOrig="2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6pt;height:12pt" filled="f" o:ole="">
                  <v:imagedata r:id="rId129" o:title=""/>
                </v:shape>
                <o:OLEObject Type="Embed" ProgID="" ShapeID="ole_rId128" DrawAspect="Content" ObjectID="_883333788" r:id="rId128"/>
              </w:object>
            </w:r>
            <w:r>
              <w:rPr>
                <w:lang w:val="pt-BR"/>
              </w:rPr>
              <w:t xml:space="preserve"> g©y « nhiÔm nghiªm träng ®èi víi m«i tr</w:t>
              <w:softHyphen/>
              <w:t>êng: Ph©n tÝch t¸c h¹i cña viÖc sö dông bao b× ni l«ng vµ nªu ra gi¶i ph¸p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PhÇn 3: Cßn l¹i: lêi kªu gäi, h« hµo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pt-BR"/>
              </w:rPr>
              <w:t xml:space="preserve">2. Ph©n tÝch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  <w:t xml:space="preserve">a. Nguyªn nh©n dÉn ®Õn viÖc h¹n chÕ vµ kh«ng dïng bao b× ni l«ng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Kh«ng ph©n huû cña nhùa pla-xtÝc tõ ®ã g©y ra hµng lo¹t t¸c h¹i kh¸c: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BÈn, bõa b·i kh¾p n¬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+ LÉn vµo ®Êt, c¶n trë qu¸ tr×nh sinh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r</w:t>
              <w:softHyphen/>
              <w:t>ëng cña thùc vËt, xãi mßn ®Êt ë vïng ®åi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T¾c ®</w:t>
              <w:softHyphen/>
              <w:t>êng dÉn n</w:t>
              <w:softHyphen/>
              <w:t>íc th¶i g©y ngËp lôt, muçi ph¸t sinh, truyÒn dÞch bÖnh, lµm chÕt c¸c sinh vËt nuèt ph¶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¤ nhiÔm thùc phÈm, g©y bÖnh cho n·o, phæi...</w:t>
            </w:r>
          </w:p>
          <w:p>
            <w:pPr>
              <w:pStyle w:val="Normal"/>
              <w:rPr/>
            </w:pPr>
            <w:r>
              <w:rPr/>
              <w:t>+ KhÝ ®éc th¶i ra g©y ngé ®«c, gi¶m kh¶ n¨ng miÔn dÞch, ung th</w:t>
              <w:softHyphen/>
              <w:t>, dÞ tËt...</w:t>
            </w:r>
          </w:p>
          <w:p>
            <w:pPr>
              <w:pStyle w:val="Normal"/>
              <w:rPr/>
            </w:pPr>
            <w:r>
              <w:rPr/>
              <w:t>- KÕt hîp liÖt kª vµ ph©n tÝch t¸c h¹i cña viÖc dïng bao b× ni l«ng vµ ph©n tÝch c¬ së thùc tÕ vµ khoa häc cña nh÷ng t¸c h¹i ®ã.</w:t>
            </w:r>
          </w:p>
          <w:p>
            <w:pPr>
              <w:pStyle w:val="Normal"/>
              <w:rPr/>
            </w:pPr>
            <w:r>
              <w:rPr/>
              <w:t xml:space="preserve">- Häc sinh suy nghÜ ph¸t biÓ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äc sinh tr×nh bµ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b. Nh÷ng biÖn ph¸p h¹n chÕ dïng bao ni l«ng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VD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Ch«n lÊp: MÊt nhiÒu diÖn tÝch ®Êt ®ai canh t¸c.</w:t>
            </w:r>
          </w:p>
          <w:p>
            <w:pPr>
              <w:pStyle w:val="Normal"/>
              <w:rPr/>
            </w:pPr>
            <w:r>
              <w:rPr/>
              <w:t>- §èt: chuyÓn ho¸ thµnh ®i-«-xin khÝ ®éc lµm thñng tÇng «-z«n, khãi g©y buån n«n, khã thë, ph¸ vì hoãc-m«n..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¸i chÕ: khã kh¨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Do nhÑ nªn ng</w:t>
              <w:softHyphen/>
              <w:t>êi thu gom kh«ng høng thó.</w:t>
            </w:r>
          </w:p>
          <w:p>
            <w:pPr>
              <w:pStyle w:val="Normal"/>
              <w:rPr/>
            </w:pPr>
            <w:r>
              <w:rPr/>
              <w:t>+ Gi¸ thµnh ®¾t gÊp 20 lÇn s¶n xuÊt míi</w:t>
            </w:r>
          </w:p>
          <w:p>
            <w:pPr>
              <w:pStyle w:val="Normal"/>
              <w:rPr/>
            </w:pPr>
            <w:r>
              <w:rPr/>
              <w:t xml:space="preserve">+ Con-ten-n¬ ®ùng bao b× ni l«ng cò rÊt dÔ bÞ « nhiÔm (lÉn vµi cäng  rau muèng,...) </w:t>
            </w:r>
            <w:r>
              <w:rPr/>
              <w:object w:dxaOrig="320" w:dyaOrig="2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6pt;height:12pt" filled="f" o:ole="">
                  <v:imagedata r:id="rId131" o:title=""/>
                </v:shape>
                <o:OLEObject Type="Embed" ProgID="" ShapeID="ole_rId130" DrawAspect="Content" ObjectID="_1093464242" r:id="rId130"/>
              </w:object>
            </w:r>
            <w:r>
              <w:rPr/>
              <w:t xml:space="preserve"> vÊn ®Ò nan gi¶i</w:t>
            </w:r>
          </w:p>
          <w:p>
            <w:pPr>
              <w:pStyle w:val="Normal"/>
              <w:rPr/>
            </w:pPr>
            <w:r>
              <w:rPr/>
              <w:t>- 4 vÊn ®Ò trong trong SGK tr105, 106 (c¸c g¹ch ®Çu dßng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äc sinh nªu ý kiÕn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- Liªn hÖ 1 c¸ch cô thÓ trung thù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c. Nh÷ng kiÕn nghÞ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- 2 kiÕn nghÞ:</w:t>
            </w:r>
          </w:p>
          <w:p>
            <w:pPr>
              <w:pStyle w:val="Normal"/>
              <w:rPr/>
            </w:pPr>
            <w:r>
              <w:rPr/>
              <w:t>+ NhiÖm vô to lín lµ b¶o vÖ  tr¸i ®Êt khái nguy c¬ « nhiÔm.</w:t>
            </w:r>
          </w:p>
          <w:p>
            <w:pPr>
              <w:pStyle w:val="Normal"/>
              <w:rPr/>
            </w:pPr>
            <w:r>
              <w:rPr/>
              <w:t xml:space="preserve">+ Hµnh ®éng cô thÓ: 1 ngµy kh«ng dïng bao b× ni l«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hÊn m¹nh viÖc b¶o vÖ m«i tr</w:t>
              <w:softHyphen/>
              <w:t>êng lµ nhiÖm vô to lín, th</w:t>
              <w:softHyphen/>
              <w:t>êng xuyªn l©u dµ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ßn viÖc h¹n chÕ dïng bao b× ni l«ng lµ tr</w:t>
              <w:softHyphen/>
              <w:t>íc m¾t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630680</wp:posOffset>
                      </wp:positionH>
                      <wp:positionV relativeFrom="paragraph">
                        <wp:posOffset>46990</wp:posOffset>
                      </wp:positionV>
                      <wp:extent cx="0" cy="45720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4pt,3.7pt" to="128.4pt,3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 xml:space="preserve">+ ®iÖp tõ ''h·y''                  khuyªn b¶o,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+ K' c©u cÇu khiÕn </w:t>
            </w:r>
            <w:r>
              <w:rPr/>
              <w:object w:dxaOrig="320" w:dyaOrig="2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6pt;height:12pt" filled="f" o:ole="">
                  <v:imagedata r:id="rId133" o:title=""/>
                </v:shape>
                <o:OLEObject Type="Embed" ProgID="" ShapeID="ole_rId132" DrawAspect="Content" ObjectID="_1832043273" r:id="rId132"/>
              </w:object>
            </w:r>
            <w:r>
              <w:rPr>
                <w:lang w:val="pt-BR"/>
              </w:rPr>
              <w:t xml:space="preserve">       yªu cÇu 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                               </w:t>
            </w:r>
            <w:r>
              <w:rPr>
                <w:lang w:val="pt-BR"/>
              </w:rPr>
              <w:t xml:space="preserve">®Ò nghÞ          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  <w:t xml:space="preserve">4. Tæng kÕt:  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  <w:t xml:space="preserve">a. NghÖ thuËt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Bè côc chÆt chÏ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MB: tãm t¾t lich sö ra ®êi, t«n chØ, qu¸ tr×nh ho¹t ®éng cña tæ chøc quèc tÕ b¶o vÖ m«i tr</w:t>
              <w:softHyphen/>
              <w:t>êng, lÝ do VN chän chñ ®Ò ''1 ngµy...''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+ TB: ®o¹n 1-nguyªn nh©n c¬ b¶n </w:t>
            </w:r>
            <w:r>
              <w:rPr/>
              <w:object w:dxaOrig="320" w:dyaOrig="24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6pt;height:12pt" filled="f" o:ole="">
                  <v:imagedata r:id="rId135" o:title=""/>
                </v:shape>
                <o:OLEObject Type="Embed" ProgID="" ShapeID="ole_rId134" DrawAspect="Content" ObjectID="_1657305945" r:id="rId134"/>
              </w:object>
            </w:r>
            <w:r>
              <w:rPr>
                <w:lang w:val="pt-BR"/>
              </w:rPr>
              <w:t xml:space="preserve"> hÖ qu¶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®o¹n 2- liªn kÕt ®o¹n trong quan hÖ tõ ''v× vËy''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KB: Dïng 3 tõ h·y øng víi 3 ý trong MB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- Sö dông biÖn ph¸p liÖt kª, ph©n tÝch, c©u cÇu khiÕn </w:t>
            </w:r>
            <w:r>
              <w:rPr/>
              <w:object w:dxaOrig="320" w:dyaOrig="24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6pt;height:12pt" filled="f" o:ole="">
                  <v:imagedata r:id="rId137" o:title=""/>
                </v:shape>
                <o:OLEObject Type="Embed" ProgID="" ShapeID="ole_rId136" DrawAspect="Content" ObjectID="_337976279" r:id="rId136"/>
              </w:object>
            </w:r>
            <w:r>
              <w:rPr>
                <w:lang w:val="pt-BR"/>
              </w:rPr>
              <w:t xml:space="preserve"> t¨ng tÝnh thuyÕt phôc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  <w:t>b. Néi d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V¨n b¶n lµ lêi kªu gäi b»ng h×nh thøc trang träng qua gi¶i thÝch, chøng minh vµ gîi ra nh÷ng viÖc cÇn lµm ngay ®Ó b¶o vÖ m«i tr</w:t>
              <w:softHyphen/>
              <w:t>êng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pt-BR"/>
              </w:rPr>
              <w:t>VI. LuyÖn tËp</w:t>
            </w:r>
            <w:r>
              <w:rPr>
                <w:lang w:val="pt-BR"/>
              </w:rPr>
              <w:t xml:space="preserve">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¸c h¹i cña viÖc dïng bao b× ni l«ng, lîi Ých cña viÖc gi¶m bít dïng chóng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¹n chÕ sö dông ®Ó b¶o vÖ m«i tr</w:t>
              <w:softHyphen/>
              <w:t>êng trong s¹ch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äc sinh béc lé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Phong trµo trång c©y g©y rõng</w:t>
            </w:r>
          </w:p>
          <w:p>
            <w:pPr>
              <w:pStyle w:val="Normal"/>
              <w:rPr/>
            </w:pPr>
            <w:r>
              <w:rPr/>
              <w:t>- Phong trµo xanh, s¹ch, ®Ñp..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bCs/>
          <w:i/>
          <w:iCs/>
          <w:u w:val="single"/>
        </w:rPr>
        <w:t>4.4.Cñng cè</w:t>
      </w:r>
      <w:r>
        <w:rPr>
          <w:u w:val="single"/>
        </w:rPr>
        <w:t>: (3')</w:t>
      </w:r>
    </w:p>
    <w:p>
      <w:pPr>
        <w:pStyle w:val="Normal"/>
        <w:ind w:firstLine="720"/>
        <w:jc w:val="both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? Nh¾c l¹i ghi nhí cña bµi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u w:val="single"/>
          <w:lang w:val="pt-BR"/>
        </w:rPr>
      </w:pPr>
      <w:r>
        <w:rPr>
          <w:b/>
          <w:bCs/>
          <w:i/>
          <w:iCs/>
          <w:u w:val="single"/>
          <w:lang w:val="pt-BR"/>
        </w:rPr>
        <w:t>4.5 H</w:t>
        <w:softHyphen/>
        <w:t xml:space="preserve">íng dÉn häc ë nhµ: (1’) 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10"/>
          <w:u w:val="single"/>
          <w:lang w:val="pt-BR"/>
        </w:rPr>
      </w:pPr>
      <w:r>
        <w:rPr>
          <w:b/>
          <w:bCs/>
          <w:i/>
          <w:iCs/>
          <w:sz w:val="10"/>
          <w:u w:val="single"/>
          <w:lang w:val="pt-BR"/>
        </w:rPr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- ¤n tËp chuÈn bÞ kiÓm tra 45'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- ¤n tËp truyÖn kÝ VN hiÖn ®¹i chuÈn bÞ cho kiÓm tra v¨n häc 45'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- N¾m ®</w:t>
        <w:softHyphen/>
        <w:t>îc néi dung bµi häc; so¹n ''¤n dÞch thuèc l¸''</w:t>
      </w:r>
    </w:p>
    <w:p>
      <w:pPr>
        <w:pStyle w:val="Normal"/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               </w:t>
      </w:r>
    </w:p>
    <w:p>
      <w:pPr>
        <w:pStyle w:val="Normal"/>
        <w:ind w:firstLine="720"/>
        <w:jc w:val="both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ind w:firstLine="720"/>
        <w:jc w:val="both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5. Rót kinh nghiÖm.</w:t>
      </w:r>
    </w:p>
    <w:p>
      <w:pPr>
        <w:pStyle w:val="Normal"/>
        <w:rPr>
          <w:rFonts w:ascii=".VnTimeH" w:hAnsi=".VnTimeH" w:cs=".VnTimeH"/>
          <w:b/>
          <w:b/>
          <w:u w:val="single"/>
          <w:lang w:val="pt-BR"/>
        </w:rPr>
      </w:pPr>
      <w:r>
        <w:rPr>
          <w:rFonts w:cs=".VnTimeH" w:ascii=".VnTimeH" w:hAnsi=".VnTimeH"/>
          <w:b/>
          <w:u w:val="single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uÇn 1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Ngµy so¹n: 2110/2008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.VnTime"/>
          <w:b/>
          <w:i/>
        </w:rPr>
        <w:t xml:space="preserve"> </w:t>
      </w:r>
      <w:r>
        <w:rPr>
          <w:b/>
          <w:i/>
        </w:rPr>
        <w:t>Ngµy d¹y: 24/10/2008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bCs/>
          <w:i/>
          <w:u w:val="single"/>
        </w:rPr>
        <w:t>TiÕt 40</w:t>
      </w:r>
      <w:r>
        <w:rPr>
          <w:b/>
          <w:i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rFonts w:eastAsia=".VnTime"/>
          <w:b/>
          <w:i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32"/>
          <w:szCs w:val="32"/>
          <w:lang w:val="pt-BR"/>
        </w:rPr>
      </w:pPr>
      <w:r>
        <w:rPr>
          <w:b/>
          <w:bCs/>
          <w:i/>
        </w:rPr>
        <w:t xml:space="preserve">TiÕng ViÖt: </w:t>
      </w:r>
      <w:r>
        <w:rPr>
          <w:rFonts w:cs=".VnTimeH" w:ascii=".VnTimeH" w:hAnsi=".VnTimeH"/>
          <w:b/>
          <w:bCs/>
          <w:sz w:val="40"/>
          <w:szCs w:val="40"/>
          <w:lang w:val="pt-BR"/>
        </w:rPr>
        <w:t>nãi gi¶m, nãi tr¸nh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32"/>
          <w:szCs w:val="32"/>
          <w:lang w:val="pt-BR"/>
        </w:rPr>
      </w:pPr>
      <w:r>
        <w:rPr>
          <w:rFonts w:cs=".VnTimeH" w:ascii=".VnTimeH" w:hAnsi=".VnTimeH"/>
          <w:b/>
          <w:bCs/>
          <w:sz w:val="32"/>
          <w:szCs w:val="32"/>
          <w:lang w:val="pt-BR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 xml:space="preserve">1-Môc tiªu: </w:t>
      </w:r>
    </w:p>
    <w:p>
      <w:pPr>
        <w:pStyle w:val="Normal"/>
        <w:ind w:left="720" w:hanging="0"/>
        <w:jc w:val="both"/>
        <w:rPr/>
      </w:pPr>
      <w:r>
        <w:rPr/>
        <w:t>1.1KiÕn thøc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Häc sinh hiÓu kh¸i niÖm nãi gi¶m, nãi tr¸nh vµ gi¸ trÞ biÓu c¶m cña 2 biÖn ph¸p tu tõ nµy.</w:t>
      </w:r>
    </w:p>
    <w:p>
      <w:pPr>
        <w:pStyle w:val="Normal"/>
        <w:ind w:firstLine="720"/>
        <w:jc w:val="both"/>
        <w:rPr/>
      </w:pPr>
      <w:r>
        <w:rPr>
          <w:spacing w:val="-10"/>
        </w:rPr>
        <w:t>1.2 KÜ  n¨ng</w:t>
      </w:r>
    </w:p>
    <w:p>
      <w:pPr>
        <w:pStyle w:val="Normal"/>
        <w:ind w:left="720" w:hanging="0"/>
        <w:jc w:val="both"/>
        <w:rPr>
          <w:spacing w:val="-10"/>
          <w:sz w:val="6"/>
        </w:rPr>
      </w:pPr>
      <w:r>
        <w:rPr>
          <w:spacing w:val="-10"/>
          <w:sz w:val="6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RÌn luyÖn kÜ n¨ng ph©n tÝch vµ sö dông 2 biÖn ph¸p tu tõ nµy trong c¶m thô v¨n vµ trong giao tiÕp.</w:t>
      </w:r>
    </w:p>
    <w:p>
      <w:pPr>
        <w:pStyle w:val="Normal"/>
        <w:ind w:left="720" w:hanging="0"/>
        <w:jc w:val="both"/>
        <w:rPr>
          <w:spacing w:val="-10"/>
        </w:rPr>
      </w:pPr>
      <w:r>
        <w:rPr>
          <w:spacing w:val="-10"/>
        </w:rPr>
        <w:t>1.3 Th¸i ®é.</w:t>
      </w:r>
    </w:p>
    <w:p>
      <w:pPr>
        <w:pStyle w:val="Normal"/>
        <w:ind w:firstLine="720"/>
        <w:jc w:val="both"/>
        <w:rPr/>
      </w:pPr>
      <w:r>
        <w:rPr/>
        <w:t>- Cã ý thøc vËn dông 2 biÖn ph¸p  nµy trong giao tiÕp khi cÇn thiÕt.</w:t>
      </w:r>
    </w:p>
    <w:p>
      <w:pPr>
        <w:pStyle w:val="Normal"/>
        <w:ind w:firstLine="720"/>
        <w:jc w:val="both"/>
        <w:rPr>
          <w:spacing w:val="-10"/>
          <w:sz w:val="16"/>
        </w:rPr>
      </w:pPr>
      <w:r>
        <w:rPr>
          <w:spacing w:val="-10"/>
          <w:sz w:val="16"/>
        </w:rPr>
      </w:r>
    </w:p>
    <w:p>
      <w:pPr>
        <w:pStyle w:val="Normal"/>
        <w:ind w:left="720" w:hanging="0"/>
        <w:jc w:val="both"/>
        <w:rPr>
          <w:spacing w:val="-10"/>
          <w:sz w:val="2"/>
        </w:rPr>
      </w:pPr>
      <w:r>
        <w:rPr>
          <w:spacing w:val="-10"/>
          <w:sz w:val="2"/>
        </w:rPr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  <w:b/>
          <w:bCs/>
          <w:u w:val="single"/>
        </w:rPr>
        <w:t>2. ChuÈn bÞ:</w:t>
      </w:r>
    </w:p>
    <w:p>
      <w:pPr>
        <w:pStyle w:val="Normal"/>
        <w:ind w:left="720" w:hanging="0"/>
        <w:jc w:val="both"/>
        <w:rPr/>
      </w:pPr>
      <w:r>
        <w:rPr>
          <w:lang w:val="pt-BR"/>
        </w:rPr>
        <w:t>-  Gi¸o viªn: B¶ng phô ghi bµi tËp nhanh lÊy 1 sè vÝ dô trong thùc tÕ, th¬ v¨n.</w:t>
      </w:r>
    </w:p>
    <w:p>
      <w:pPr>
        <w:pStyle w:val="Normal"/>
        <w:ind w:left="720" w:hanging="0"/>
        <w:jc w:val="both"/>
        <w:rPr/>
      </w:pPr>
      <w:r>
        <w:rPr/>
        <w:t>- Häc sinh: Gi¶i bµi tËp 5, 6 SGK tr153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u w:val="single"/>
          <w:lang w:val="pt-BR"/>
        </w:rPr>
        <w:t>3- Ph</w:t>
        <w:softHyphen/>
        <w:softHyphen/>
        <w:softHyphen/>
        <w:softHyphen/>
        <w:softHyphen/>
        <w:softHyphen/>
        <w:t>¬ng ph¸p.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- Ph©n tÝch ng«n ng÷, rÌn luyÖn theo mÉu.Nhãm</w:t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  <w:b/>
          <w:bCs/>
          <w:u w:val="single"/>
        </w:rPr>
        <w:t>4.TiÕn tr×nh bµi d¹y.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b/>
          <w:bCs/>
          <w:i/>
          <w:iCs/>
          <w:u w:val="single"/>
          <w:lang w:val="pt-BR"/>
        </w:rPr>
        <w:t>4.1 Tæ chøc líp: (1’)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b/>
          <w:bCs/>
          <w:i/>
          <w:iCs/>
          <w:u w:val="single"/>
          <w:lang w:val="pt-BR"/>
        </w:rPr>
        <w:t xml:space="preserve">4.2 KiÓm tra </w:t>
      </w:r>
      <w:r>
        <w:rPr>
          <w:b/>
          <w:bCs/>
          <w:i/>
          <w:iCs/>
          <w:lang w:val="pt-BR"/>
        </w:rPr>
        <w:t>(4')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? ThÕ nµo lµ nãi qu¸, t¸c dông cña nãi qu¸.</w:t>
      </w:r>
    </w:p>
    <w:p>
      <w:pPr>
        <w:pStyle w:val="Normal"/>
        <w:ind w:left="720" w:hanging="0"/>
        <w:jc w:val="both"/>
        <w:rPr/>
      </w:pPr>
      <w:r>
        <w:rPr/>
        <w:t>? Gi¶i bµi tËp 5, 6 SGK tr 153</w:t>
      </w:r>
    </w:p>
    <w:p>
      <w:pPr>
        <w:pStyle w:val="Normal"/>
        <w:ind w:left="720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>
          <w:rFonts w:eastAsia=".VnTime"/>
        </w:rPr>
        <w:t xml:space="preserve">          </w:t>
      </w:r>
      <w:r>
        <w:rPr>
          <w:b/>
          <w:bCs/>
          <w:i/>
          <w:iCs/>
          <w:u w:val="single"/>
        </w:rPr>
        <w:t>4.3Bµi míi (35’)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bCs/>
              </w:rPr>
              <w:t>Ho¹t ®éng cña GV-HS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10"/>
              </w:rPr>
            </w:pPr>
            <w:r>
              <w:rPr>
                <w:rFonts w:cs=".VnTimeH" w:ascii=".VnTimeH" w:hAnsi=".VnTimeH"/>
                <w:b/>
                <w:bCs/>
                <w:sz w:val="10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lang w:val="pt-BR"/>
              </w:rPr>
            </w:pPr>
            <w:r>
              <w:rPr>
                <w:rFonts w:cs=".VnTimeH" w:ascii=".VnTimeH" w:hAnsi=".VnTimeH"/>
                <w:b/>
                <w:bCs/>
                <w:lang w:val="pt-BR"/>
              </w:rPr>
              <w:t>NéI DUNG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* Ho¹t ®éng 1: T×m hiÓu lý thuyÕt.</w:t>
            </w:r>
          </w:p>
          <w:p>
            <w:pPr>
              <w:pStyle w:val="Normal"/>
              <w:rPr/>
            </w:pPr>
            <w:r>
              <w:rPr/>
              <w:t>- GV treo b¶ng phô, häc sinh ®äc ng÷ liÖ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Nh÷ng tõ in ®Ëm  trong c¸c ®o¹n trÝch cã nghÜa lµ g×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T×m nh÷ng vÝ dô kh¸c cã c¸ch nãi t</w:t>
              <w:softHyphen/>
              <w:t>¬ng tù vÒ c¸i chÕt.</w:t>
            </w:r>
          </w:p>
          <w:p>
            <w:pPr>
              <w:pStyle w:val="Normal"/>
              <w:jc w:val="both"/>
              <w:rPr/>
            </w:pPr>
            <w:r>
              <w:rPr/>
              <w:t>* Sö dông c¸ch nãi gi¶m nhÑ ®Ó tr¸nh sù ®au buån</w:t>
            </w:r>
          </w:p>
          <w:p>
            <w:pPr>
              <w:pStyle w:val="Normal"/>
              <w:jc w:val="both"/>
              <w:rPr/>
            </w:pPr>
            <w:r>
              <w:rPr/>
              <w:t>? V× sao trong c©u v¨n t¸c gi¶ dïng ''bÇu s÷a'' mµ kh«ng dïng mét tõ ng÷ kh¸c cïng nghÜa.</w:t>
            </w:r>
          </w:p>
          <w:p>
            <w:pPr>
              <w:pStyle w:val="Normal"/>
              <w:jc w:val="both"/>
              <w:rPr/>
            </w:pPr>
            <w:r>
              <w:rPr/>
              <w:t>* Nãi tr¸nh ®Ó tr¸nh th« tôc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So s¸nh 2 c¸ch nãi, c¸ch nµo nhÑ nhµng, tÕ nhÞ h¬n ®èi víi ng</w:t>
              <w:softHyphen/>
              <w:t>êi nghe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Nãi gi¶m, nãi tr¸nh t¹o nªn sù tÕ nhÞ, nhÑ nhµng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u w:val="single"/>
              </w:rPr>
              <w:t>* Ho¹t ®éng 2: HS rót ra ghi nhí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VËy thÕ nµo lµ nãi gi¶m, nãi tr¸nh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T¸c dông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u w:val="single"/>
              </w:rPr>
              <w:t>* Ho¹t ®éng 3: HD luyÖn tËp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§iÒn c¸c tõ ng÷ nãi gi¶m , nãi tr¸nh ®· cho vµo chç trèng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 Gi¸o viªn tæ chøc häc sinh lµm nhanh gi÷a c¸c nhãm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Trong mçi cÆp c©u, c©u nµo cã sö dông c¸ch nãi gi¶m, nãi tr¸nh 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Hd häc sinh lµm bµi tËp 3 dùa vµo mÉu c©u trong SGK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 Gi¸o viªn ®¸nh gi¸ ®éng viªn nh÷ng nhãm lµm tèt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. Lý thuyÕ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  <w:lang w:val="pt-BR"/>
              </w:rPr>
              <w:t>I. Nãi gi¶m, nãi tr¸nh vµ t¸c dông cña</w:t>
            </w:r>
            <w:r>
              <w:rPr>
                <w:lang w:val="pt-BR"/>
              </w:rPr>
              <w:t xml:space="preserve"> </w:t>
            </w:r>
            <w:r>
              <w:rPr>
                <w:b/>
                <w:bCs/>
                <w:u w:val="single"/>
                <w:lang w:val="pt-BR"/>
              </w:rPr>
              <w:t>nãi gi¶m , nãi tr¸nh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1. Ng÷ liÖu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2. Ph©n tÝch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¶ 3 vÝ dô t¸c gi¶ ®Òu tr¸nh tõ chÕt ®Ó gi¶m bít ®au buå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äc sinh lÊy vÝ dô kh¸c:</w:t>
            </w:r>
          </w:p>
          <w:p>
            <w:pPr>
              <w:pStyle w:val="Normal"/>
              <w:jc w:val="both"/>
              <w:rPr/>
            </w:pPr>
            <w:r>
              <w:rPr/>
              <w:t>''B¸c D</w:t>
              <w:softHyphen/>
              <w:t>¬ng th«i ®· th«i råi</w:t>
            </w:r>
          </w:p>
          <w:p>
            <w:pPr>
              <w:pStyle w:val="Normal"/>
              <w:jc w:val="both"/>
              <w:rPr/>
            </w:pPr>
            <w:r>
              <w:rPr/>
              <w:t>N</w:t>
              <w:softHyphen/>
              <w:t>íc m©y man m¸c ngËm ...''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''Bµ vÒ n¨m Êy lµng treo l</w:t>
              <w:softHyphen/>
              <w:t>íi''(T. H÷u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T¸c gi¶ dïng tõ ''bÇu s÷a'' trong c©u nµy cèt ®Ó tr¸nh th« tô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¸ch nãi thø hai nhÑ nhµng h¬n ®èi víi ng</w:t>
              <w:softHyphen/>
              <w:t>êi tiÕp nhË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u w:val="single"/>
              </w:rPr>
              <w:t>3. NhËn xÐt</w:t>
            </w:r>
          </w:p>
          <w:p>
            <w:pPr>
              <w:pStyle w:val="Normal"/>
              <w:jc w:val="both"/>
              <w:rPr/>
            </w:pPr>
            <w:r>
              <w:rPr/>
              <w:t>- Häc sinh kh¸i qu¸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.Ghi nhí. SGK</w:t>
            </w:r>
          </w:p>
          <w:p>
            <w:pPr>
              <w:pStyle w:val="Normal"/>
              <w:jc w:val="both"/>
              <w:rPr/>
            </w:pPr>
            <w:r>
              <w:rPr/>
              <w:t>- Häc sinh ®äc ghi nhí trong SGK tr108.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B. LuyÖn tËp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1. Bµi tËp 1</w:t>
            </w:r>
          </w:p>
          <w:p>
            <w:pPr>
              <w:pStyle w:val="Normal"/>
              <w:jc w:val="both"/>
              <w:rPr/>
            </w:pPr>
            <w:r>
              <w:rPr/>
              <w:t>- Häc sinh ®äc bµi tËp 1</w:t>
            </w:r>
          </w:p>
          <w:p>
            <w:pPr>
              <w:pStyle w:val="Normal"/>
              <w:jc w:val="both"/>
              <w:rPr/>
            </w:pPr>
            <w:r>
              <w:rPr/>
              <w:t>a) ®i nghØ</w:t>
            </w:r>
          </w:p>
          <w:p>
            <w:pPr>
              <w:pStyle w:val="Normal"/>
              <w:jc w:val="both"/>
              <w:rPr/>
            </w:pPr>
            <w:r>
              <w:rPr/>
              <w:t>b) chia tay nhau</w:t>
            </w:r>
          </w:p>
          <w:p>
            <w:pPr>
              <w:pStyle w:val="Normal"/>
              <w:jc w:val="both"/>
              <w:rPr/>
            </w:pPr>
            <w:r>
              <w:rPr/>
              <w:t>c) khiÕm thÞ</w:t>
            </w:r>
          </w:p>
          <w:p>
            <w:pPr>
              <w:pStyle w:val="Normal"/>
              <w:jc w:val="both"/>
              <w:rPr/>
            </w:pPr>
            <w:r>
              <w:rPr/>
              <w:t>d) cã tuæi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e) ®i b</w:t>
              <w:softHyphen/>
              <w:t>íc n÷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  <w:t>2. Bµi tËp 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Häc sinh lµm viÖc theo nhã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¸c c©u cã sö dông nãi gi¶m, nãi tr¸nh lµ: a2, b2, c1, d1, e2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  <w:t>3. Bµi tËp 3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äc sinh lµm viÖc theo nhãm trong 5': thi ®éi nµo t×m ®</w:t>
              <w:softHyphen/>
              <w:t>îc nhiÒu c©u nãi gi¶m, nãi tr¸nh b»ng c¸ch phñ ®Þnh ®iÒu ng</w:t>
              <w:softHyphen/>
              <w:t>îc l¹i víi néi dung ®¸nh gi¸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pt-BR"/>
              </w:rPr>
              <w:t>VD</w:t>
            </w:r>
            <w:r>
              <w:rPr>
                <w:lang w:val="pt-BR"/>
              </w:rPr>
              <w:t xml:space="preserve">: ChÞ xÊu qu¸ </w:t>
            </w:r>
            <w:r>
              <w:rPr/>
              <w:object w:dxaOrig="320" w:dyaOrig="2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6pt;height:12pt" filled="f" o:ole="">
                  <v:imagedata r:id="rId139" o:title=""/>
                </v:shape>
                <o:OLEObject Type="Embed" ProgID="" ShapeID="ole_rId138" DrawAspect="Content" ObjectID="_1344521994" r:id="rId138"/>
              </w:object>
            </w:r>
            <w:r>
              <w:rPr>
                <w:lang w:val="pt-BR"/>
              </w:rPr>
              <w:t xml:space="preserve"> chÞ Êy ch</w:t>
              <w:softHyphen/>
              <w:t>a xinh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(xÊu ®èi lËp víi xinh; dïng tõ ch</w:t>
              <w:softHyphen/>
              <w:t>a)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Anh giµ qu¸! </w:t>
            </w:r>
            <w:r>
              <w:rPr/>
              <w:object w:dxaOrig="320" w:dyaOrig="24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6pt;height:12pt" filled="f" o:ole="">
                  <v:imagedata r:id="rId141" o:title=""/>
                </v:shape>
                <o:OLEObject Type="Embed" ProgID="" ShapeID="ole_rId140" DrawAspect="Content" ObjectID="_690034673" r:id="rId140"/>
              </w:object>
            </w:r>
            <w:r>
              <w:rPr>
                <w:lang w:val="pt-BR"/>
              </w:rPr>
              <w:t xml:space="preserve">  Anh Êy kh«ng cßn trÎ.</w:t>
            </w:r>
          </w:p>
          <w:p>
            <w:pPr>
              <w:pStyle w:val="Normal"/>
              <w:rPr>
                <w:lang w:val="pt-BR"/>
              </w:rPr>
            </w:pPr>
            <w:r>
              <w:rPr/>
              <w:t xml:space="preserve">Giäng h¸t chua! </w:t>
            </w:r>
            <w:r>
              <w:rPr/>
              <w:object w:dxaOrig="320" w:dyaOrig="24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6pt;height:12pt" filled="f" o:ole="">
                  <v:imagedata r:id="rId143" o:title=""/>
                </v:shape>
                <o:OLEObject Type="Embed" ProgID="" ShapeID="ole_rId142" DrawAspect="Content" ObjectID="_1882076321" r:id="rId142"/>
              </w:object>
            </w:r>
            <w:r>
              <w:rPr/>
              <w:t xml:space="preserve"> Giäng h¸t ch</w:t>
              <w:softHyphen/>
              <w:t>a ®</w:t>
              <w:softHyphen/>
              <w:t>îc ngät l¾m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bCs/>
          <w:i/>
          <w:iCs/>
          <w:u w:val="single"/>
        </w:rPr>
        <w:t>4.4.Cñng cè</w:t>
      </w:r>
      <w:r>
        <w:rPr>
          <w:u w:val="single"/>
        </w:rPr>
        <w:t>: (3')</w:t>
      </w:r>
    </w:p>
    <w:p>
      <w:pPr>
        <w:pStyle w:val="Normal"/>
        <w:ind w:firstLine="720"/>
        <w:jc w:val="both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? Nh¾c l¹i kh¸i niÖm nãi gi¶m, nãi tr¸nh ? T¸c dông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u w:val="single"/>
          <w:lang w:val="pt-BR"/>
        </w:rPr>
      </w:pPr>
      <w:r>
        <w:rPr>
          <w:b/>
          <w:bCs/>
          <w:i/>
          <w:iCs/>
          <w:u w:val="single"/>
          <w:lang w:val="pt-BR"/>
        </w:rPr>
        <w:t>4.5 H</w:t>
        <w:softHyphen/>
        <w:t xml:space="preserve">íng dÉn häc ë nhµ: (1’) 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10"/>
          <w:u w:val="single"/>
          <w:lang w:val="pt-BR"/>
        </w:rPr>
      </w:pPr>
      <w:r>
        <w:rPr>
          <w:b/>
          <w:bCs/>
          <w:i/>
          <w:iCs/>
          <w:sz w:val="10"/>
          <w:u w:val="single"/>
          <w:lang w:val="pt-BR"/>
        </w:rPr>
      </w:r>
    </w:p>
    <w:p>
      <w:pPr>
        <w:pStyle w:val="Normal"/>
        <w:ind w:left="720" w:hanging="0"/>
        <w:jc w:val="both"/>
        <w:rPr/>
      </w:pPr>
      <w:r>
        <w:rPr/>
        <w:t>- Häc thuéc ghi nhí trong SGK tr108</w:t>
      </w:r>
    </w:p>
    <w:p>
      <w:pPr>
        <w:pStyle w:val="Normal"/>
        <w:ind w:left="720" w:hanging="0"/>
        <w:jc w:val="both"/>
        <w:rPr/>
      </w:pPr>
      <w:r>
        <w:rPr/>
        <w:t>- H</w:t>
        <w:softHyphen/>
        <w:t>íng dÉn lµm bµi tËp 4 trong SGK tr109:</w:t>
      </w:r>
    </w:p>
    <w:p>
      <w:pPr>
        <w:pStyle w:val="Normal"/>
        <w:ind w:firstLine="720"/>
        <w:jc w:val="both"/>
        <w:rPr/>
      </w:pPr>
      <w:r>
        <w:rPr/>
        <w:t>VD: Khi cÇn thiÕt ph¶i nãi th¼ng, nãi ®óng møc ®é sù thùc th× kh«ng nªn nãi gi¶m, nãi tr¸nh v× nh</w:t>
        <w:softHyphen/>
        <w:t xml:space="preserve"> thÕ lµ bÊt lîi. Ch¼ng h¹n mét ng</w:t>
        <w:softHyphen/>
        <w:t>êi bÞ bÖnh ung th</w:t>
        <w:softHyphen/>
        <w:t xml:space="preserve"> kh«ng cã kh¶ n¨ng ch÷a khái th× b¸c sÜ nªn nãi th¼ng víi ng</w:t>
        <w:softHyphen/>
        <w:t>êi nhµ bÖnh nh©n tr¸nh cho gia ®×nh cè g¾ng ch¹y ch÷a tèn c«ng, tèn cña v« Ých.</w:t>
      </w:r>
    </w:p>
    <w:p>
      <w:pPr>
        <w:pStyle w:val="Normal"/>
        <w:ind w:firstLine="720"/>
        <w:jc w:val="both"/>
        <w:rPr>
          <w:sz w:val="2"/>
          <w:lang w:val="pt-BR"/>
        </w:rPr>
      </w:pPr>
      <w:r>
        <w:rPr/>
        <w:t>- T×m thªm c¸c hiÖn t</w:t>
        <w:softHyphen/>
        <w:t>îng nãi gi¶m, nãi tr¸nh  trong cuéc sèng th¬ v¨n</w:t>
      </w:r>
    </w:p>
    <w:p>
      <w:pPr>
        <w:pStyle w:val="Normal"/>
        <w:ind w:firstLine="720"/>
        <w:jc w:val="both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5. Rót kinh nghiÖm.</w:t>
      </w:r>
    </w:p>
    <w:p>
      <w:pPr>
        <w:pStyle w:val="Normal"/>
        <w:rPr>
          <w:rFonts w:ascii=".VnTimeH" w:hAnsi=".VnTimeH" w:cs=".VnTimeH"/>
          <w:b/>
          <w:b/>
          <w:u w:val="single"/>
          <w:lang w:val="pt-BR"/>
        </w:rPr>
      </w:pPr>
      <w:r>
        <w:rPr>
          <w:rFonts w:cs=".VnTimeH" w:ascii=".VnTimeH" w:hAnsi=".VnTimeH"/>
          <w:b/>
          <w:u w:val="single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uÇn 1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Ngµy so¹n: 2110/2008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.VnTime"/>
          <w:b/>
          <w:i/>
        </w:rPr>
        <w:t xml:space="preserve"> </w:t>
      </w:r>
      <w:r>
        <w:rPr>
          <w:b/>
          <w:i/>
        </w:rPr>
        <w:t>Ngµy d¹y: 24/10/2008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bCs/>
          <w:i/>
          <w:u w:val="single"/>
        </w:rPr>
        <w:t>TiÕt 41</w:t>
      </w:r>
      <w:r>
        <w:rPr>
          <w:b/>
          <w:i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48"/>
          <w:szCs w:val="48"/>
          <w:lang w:val="pt-BR"/>
        </w:rPr>
      </w:pPr>
      <w:r>
        <w:rPr>
          <w:rFonts w:cs=".VnTimeH" w:ascii=".VnTimeH" w:hAnsi=".VnTimeH"/>
          <w:b/>
          <w:bCs/>
          <w:sz w:val="48"/>
          <w:szCs w:val="48"/>
          <w:lang w:val="pt-BR"/>
        </w:rPr>
        <w:t>kiÓm tra v¨n 45’</w:t>
      </w:r>
    </w:p>
    <w:p>
      <w:pPr>
        <w:pStyle w:val="Normal"/>
        <w:jc w:val="center"/>
        <w:rPr>
          <w:rFonts w:ascii=".VnTimeH" w:hAnsi=".VnTimeH" w:cs=".VnTimeH"/>
          <w:b/>
          <w:b/>
          <w:bCs/>
          <w:i/>
          <w:i/>
          <w:sz w:val="48"/>
          <w:szCs w:val="48"/>
          <w:u w:val="single"/>
          <w:lang w:val="pt-BR"/>
        </w:rPr>
      </w:pPr>
      <w:r>
        <w:rPr>
          <w:rFonts w:cs=".VnTimeH" w:ascii=".VnTimeH" w:hAnsi=".VnTimeH"/>
          <w:b/>
          <w:bCs/>
          <w:i/>
          <w:sz w:val="48"/>
          <w:szCs w:val="48"/>
          <w:u w:val="single"/>
          <w:lang w:val="pt-BR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rFonts w:eastAsia=".VnTime"/>
          <w:b/>
          <w:i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.VnTimeH" w:hAnsi=".VnTimeH" w:cs=".VnTimeH"/>
          <w:b/>
          <w:b/>
          <w:bCs/>
          <w:sz w:val="32"/>
          <w:szCs w:val="32"/>
          <w:lang w:val="pt-BR"/>
        </w:rPr>
      </w:pPr>
      <w:r>
        <w:rPr>
          <w:rFonts w:cs=".VnTimeH" w:ascii=".VnTimeH" w:hAnsi=".VnTimeH"/>
          <w:b/>
          <w:u w:val="single"/>
        </w:rPr>
        <w:t xml:space="preserve">1-Môc tiªu: </w:t>
      </w:r>
    </w:p>
    <w:p>
      <w:pPr>
        <w:pStyle w:val="Normal"/>
        <w:rPr>
          <w:rFonts w:ascii=".VnTimeH" w:hAnsi=".VnTimeH" w:cs=".VnTimeH"/>
          <w:b/>
          <w:b/>
          <w:bCs/>
          <w:sz w:val="32"/>
          <w:szCs w:val="32"/>
          <w:u w:val="single"/>
          <w:lang w:val="pt-BR"/>
        </w:rPr>
      </w:pPr>
      <w:r>
        <w:rPr>
          <w:rFonts w:cs=".VnTimeH" w:ascii=".VnTimeH" w:hAnsi=".VnTimeH"/>
          <w:b/>
          <w:bCs/>
          <w:sz w:val="32"/>
          <w:szCs w:val="32"/>
          <w:u w:val="single"/>
          <w:lang w:val="pt-BR"/>
        </w:rPr>
      </w:r>
    </w:p>
    <w:p>
      <w:pPr>
        <w:pStyle w:val="Normal"/>
        <w:ind w:left="720" w:hanging="0"/>
        <w:jc w:val="both"/>
        <w:rPr/>
      </w:pPr>
      <w:r>
        <w:rPr/>
        <w:t>1.1KiÕn thøc</w:t>
      </w:r>
    </w:p>
    <w:p>
      <w:pPr>
        <w:pStyle w:val="Normal"/>
        <w:ind w:firstLine="720"/>
        <w:jc w:val="both"/>
        <w:rPr/>
      </w:pPr>
      <w:r>
        <w:rPr/>
        <w:t>-</w:t>
      </w:r>
      <w:r>
        <w:rPr>
          <w:lang w:val="pt-BR"/>
        </w:rPr>
        <w:t xml:space="preserve"> KiÓm tra vµ cñng cè l¹i nhËn thøc cña häc sinh sau bµi «n tËp truyÖn kÝ ViÖt Nam hiÖn ®¹i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 xml:space="preserve">- TÝch hîp víi c¸c kiÕn thøc TiÕng ViÖt ®· häc vµ phÇn TËp lµm v¨n  bµi: tãm t¾t v¨n b¶n tù sù ; kÕt hîp tù sù, miªu t¶ vµ biÓu c¶m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/>
      </w:pPr>
      <w:r>
        <w:rPr>
          <w:spacing w:val="-10"/>
        </w:rPr>
        <w:t>1.2 KÜ  n¨ng</w:t>
      </w:r>
    </w:p>
    <w:p>
      <w:pPr>
        <w:pStyle w:val="Normal"/>
        <w:ind w:left="720" w:hanging="0"/>
        <w:jc w:val="both"/>
        <w:rPr>
          <w:spacing w:val="-10"/>
          <w:sz w:val="6"/>
        </w:rPr>
      </w:pPr>
      <w:r>
        <w:rPr>
          <w:spacing w:val="-10"/>
          <w:sz w:val="6"/>
        </w:rPr>
      </w:r>
    </w:p>
    <w:p>
      <w:pPr>
        <w:pStyle w:val="Normal"/>
        <w:ind w:left="72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firstLine="720"/>
        <w:jc w:val="both"/>
        <w:rPr/>
      </w:pPr>
      <w:r>
        <w:rPr>
          <w:lang w:val="pt-BR"/>
        </w:rPr>
        <w:t>- RÌn luyÖn vµ cñng cè c¸c kÜ n¨ng kh¸i qu¸t, tæng hîp, ph©n tÝch vµ so s¸nh, lùa chän viÕt ®o¹n v¨n.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left="720" w:hanging="0"/>
        <w:jc w:val="both"/>
        <w:rPr>
          <w:spacing w:val="-10"/>
        </w:rPr>
      </w:pPr>
      <w:r>
        <w:rPr>
          <w:spacing w:val="-10"/>
        </w:rPr>
        <w:t>1.3 Th¸i ®é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/>
        <w:t xml:space="preserve">- Cã ý thøc </w:t>
      </w:r>
      <w:r>
        <w:rPr>
          <w:rFonts w:cs="Arial" w:ascii="Arial" w:hAnsi="Arial"/>
        </w:rPr>
        <w:t>độc lập tự giác khi làm bài.</w:t>
      </w:r>
    </w:p>
    <w:p>
      <w:pPr>
        <w:pStyle w:val="Normal"/>
        <w:ind w:firstLine="720"/>
        <w:jc w:val="both"/>
        <w:rPr>
          <w:rFonts w:ascii="Arial" w:hAnsi="Arial" w:cs="Arial"/>
          <w:spacing w:val="-10"/>
          <w:sz w:val="16"/>
        </w:rPr>
      </w:pPr>
      <w:r>
        <w:rPr>
          <w:rFonts w:cs="Arial" w:ascii="Arial" w:hAnsi="Arial"/>
          <w:spacing w:val="-10"/>
          <w:sz w:val="16"/>
        </w:rPr>
      </w:r>
    </w:p>
    <w:p>
      <w:pPr>
        <w:pStyle w:val="Normal"/>
        <w:ind w:left="720" w:hanging="0"/>
        <w:jc w:val="both"/>
        <w:rPr>
          <w:spacing w:val="-10"/>
          <w:sz w:val="2"/>
        </w:rPr>
      </w:pPr>
      <w:r>
        <w:rPr>
          <w:spacing w:val="-10"/>
          <w:sz w:val="2"/>
        </w:rPr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  <w:b/>
          <w:bCs/>
          <w:u w:val="single"/>
        </w:rPr>
        <w:t>2. ChuÈn bÞ: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 Gi¸o viªn : So¹n ®Ò bµi vµ ®¸p ¸n</w:t>
      </w:r>
    </w:p>
    <w:p>
      <w:pPr>
        <w:pStyle w:val="Normal"/>
        <w:ind w:firstLine="720"/>
        <w:jc w:val="both"/>
        <w:rPr/>
      </w:pPr>
      <w:r>
        <w:rPr>
          <w:lang w:val="pt-BR"/>
        </w:rPr>
        <w:t>- Häc sinh: ¤n tËp kÜ 4 truyÖn kÝ ViÖt Nam ®· häc ë bµi ''¤n tËp''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u w:val="single"/>
          <w:lang w:val="pt-BR"/>
        </w:rPr>
        <w:t>3- Ph</w:t>
        <w:softHyphen/>
        <w:softHyphen/>
        <w:softHyphen/>
        <w:softHyphen/>
        <w:softHyphen/>
        <w:softHyphen/>
        <w:t>¬ng ph¸p.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- K</w:t>
      </w:r>
      <w:r>
        <w:rPr>
          <w:rFonts w:cs="Arial" w:ascii="Arial" w:hAnsi="Arial"/>
          <w:lang w:val="pt-BR"/>
        </w:rPr>
        <w:t>ế</w:t>
      </w:r>
      <w:r>
        <w:rPr>
          <w:rFonts w:cs=".VnTime"/>
          <w:lang w:val="pt-BR"/>
        </w:rPr>
        <w:t>t</w:t>
      </w:r>
      <w:r>
        <w:rPr>
          <w:lang w:val="pt-BR"/>
        </w:rPr>
        <w:t xml:space="preserve"> h</w:t>
      </w:r>
      <w:r>
        <w:rPr>
          <w:rFonts w:cs="Arial" w:ascii="Arial" w:hAnsi="Arial"/>
          <w:lang w:val="pt-BR"/>
        </w:rPr>
        <w:t>ợ</w:t>
      </w:r>
      <w:r>
        <w:rPr>
          <w:rFonts w:cs=".VnTime"/>
          <w:lang w:val="pt-BR"/>
        </w:rPr>
        <w:t>p</w:t>
      </w:r>
      <w:r>
        <w:rPr>
          <w:lang w:val="pt-BR"/>
        </w:rPr>
        <w:t xml:space="preserve"> ki</w:t>
      </w:r>
      <w:r>
        <w:rPr>
          <w:rFonts w:cs="Arial" w:ascii="Arial" w:hAnsi="Arial"/>
          <w:lang w:val="pt-BR"/>
        </w:rPr>
        <w:t>ể</w:t>
      </w:r>
      <w:r>
        <w:rPr>
          <w:rFonts w:cs=".VnTime"/>
          <w:lang w:val="pt-BR"/>
        </w:rPr>
        <w:t>m</w:t>
      </w:r>
      <w:r>
        <w:rPr>
          <w:lang w:val="pt-BR"/>
        </w:rPr>
        <w:t xml:space="preserve"> tra tr</w:t>
      </w:r>
      <w:r>
        <w:rPr>
          <w:rFonts w:cs="Arial" w:ascii="Arial" w:hAnsi="Arial"/>
          <w:lang w:val="pt-BR"/>
        </w:rPr>
        <w:t>ắ</w:t>
      </w:r>
      <w:r>
        <w:rPr>
          <w:rFonts w:cs=".VnTime"/>
          <w:lang w:val="pt-BR"/>
        </w:rPr>
        <w:t>c</w:t>
      </w:r>
      <w:r>
        <w:rPr>
          <w:lang w:val="pt-BR"/>
        </w:rPr>
        <w:t xml:space="preserve"> nghi</w:t>
      </w:r>
      <w:r>
        <w:rPr>
          <w:rFonts w:cs="Arial" w:ascii="Arial" w:hAnsi="Arial"/>
          <w:lang w:val="pt-BR"/>
        </w:rPr>
        <w:t>ệ</w:t>
      </w:r>
      <w:r>
        <w:rPr>
          <w:rFonts w:cs=".VnTime"/>
          <w:lang w:val="pt-BR"/>
        </w:rPr>
        <w:t>m</w:t>
      </w:r>
      <w:r>
        <w:rPr>
          <w:lang w:val="pt-BR"/>
        </w:rPr>
        <w:t xml:space="preserve"> v</w:t>
      </w:r>
      <w:r>
        <w:rPr>
          <w:rFonts w:cs="Arial" w:ascii="Arial" w:hAnsi="Arial"/>
          <w:lang w:val="pt-BR"/>
        </w:rPr>
        <w:t>ớ</w:t>
      </w:r>
      <w:r>
        <w:rPr>
          <w:rFonts w:cs=".VnTime"/>
          <w:lang w:val="pt-BR"/>
        </w:rPr>
        <w:t>i</w:t>
      </w:r>
      <w:r>
        <w:rPr>
          <w:lang w:val="pt-BR"/>
        </w:rPr>
        <w:t xml:space="preserve"> t</w:t>
      </w:r>
      <w:r>
        <w:rPr>
          <w:rFonts w:cs="Arial" w:ascii="Arial" w:hAnsi="Arial"/>
          <w:lang w:val="pt-BR"/>
        </w:rPr>
        <w:t>ự</w:t>
      </w:r>
      <w:r>
        <w:rPr>
          <w:lang w:val="pt-BR"/>
        </w:rPr>
        <w:t xml:space="preserve"> lu</w:t>
      </w:r>
      <w:r>
        <w:rPr>
          <w:rFonts w:cs="Arial" w:ascii="Arial" w:hAnsi="Arial"/>
          <w:lang w:val="pt-BR"/>
        </w:rPr>
        <w:t>ậ</w:t>
      </w:r>
      <w:r>
        <w:rPr>
          <w:rFonts w:cs=".VnTime"/>
          <w:lang w:val="pt-BR"/>
        </w:rPr>
        <w:t>n</w:t>
      </w:r>
      <w:r>
        <w:rPr>
          <w:lang w:val="pt-BR"/>
        </w:rPr>
        <w:t>.</w:t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  <w:b/>
          <w:bCs/>
          <w:u w:val="single"/>
        </w:rPr>
        <w:t>4.TiÕn tr×nh bµi d¹y.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b/>
          <w:bCs/>
          <w:i/>
          <w:iCs/>
          <w:u w:val="single"/>
          <w:lang w:val="pt-BR"/>
        </w:rPr>
        <w:t>4.1 Tæ chøc líp: (1’)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b/>
          <w:bCs/>
          <w:i/>
          <w:iCs/>
          <w:u w:val="single"/>
          <w:lang w:val="pt-BR"/>
        </w:rPr>
        <w:t xml:space="preserve">4.2 KiÓm tra </w:t>
      </w:r>
      <w:r>
        <w:rPr>
          <w:b/>
          <w:bCs/>
          <w:i/>
          <w:iCs/>
          <w:lang w:val="pt-BR"/>
        </w:rPr>
        <w:t>()</w:t>
      </w:r>
    </w:p>
    <w:p>
      <w:pPr>
        <w:pStyle w:val="Normal"/>
        <w:ind w:left="720" w:hanging="0"/>
        <w:jc w:val="both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jc w:val="both"/>
        <w:rPr/>
      </w:pPr>
      <w:r>
        <w:rPr>
          <w:rFonts w:eastAsia=".VnTime"/>
        </w:rPr>
        <w:t xml:space="preserve">          </w:t>
      </w:r>
      <w:r>
        <w:rPr>
          <w:b/>
          <w:bCs/>
          <w:i/>
          <w:iCs/>
          <w:u w:val="single"/>
        </w:rPr>
        <w:t>4.3Bµi míi (44’)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iCs/>
          <w:sz w:val="40"/>
          <w:szCs w:val="40"/>
          <w:lang w:val="it-IT"/>
        </w:rPr>
      </w:pPr>
      <w:r>
        <w:rPr>
          <w:rFonts w:cs=".VnTimeH" w:ascii=".VnTimeH" w:hAnsi=".VnTimeH"/>
          <w:b/>
          <w:bCs/>
          <w:iCs/>
          <w:sz w:val="40"/>
          <w:szCs w:val="40"/>
          <w:lang w:val="it-IT"/>
        </w:rPr>
        <w:t>§Ò KiÓm tra v¨n 45’</w:t>
      </w:r>
    </w:p>
    <w:p>
      <w:pPr>
        <w:pStyle w:val="Normal"/>
        <w:jc w:val="center"/>
        <w:rPr>
          <w:rFonts w:ascii=".VnTimeH" w:hAnsi=".VnTimeH" w:cs=".VnTimeH"/>
          <w:b/>
          <w:b/>
          <w:bCs/>
          <w:iCs/>
          <w:sz w:val="26"/>
          <w:szCs w:val="26"/>
          <w:lang w:val="it-IT"/>
        </w:rPr>
      </w:pPr>
      <w:r>
        <w:rPr>
          <w:rFonts w:cs=".VnTimeH" w:ascii=".VnTimeH" w:hAnsi=".VnTimeH"/>
          <w:b/>
          <w:bCs/>
          <w:iCs/>
          <w:sz w:val="26"/>
          <w:szCs w:val="26"/>
          <w:lang w:val="it-IT"/>
        </w:rPr>
        <w:t>N¨m häc 2008-2009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bCs/>
          <w:i/>
          <w:iCs/>
          <w:sz w:val="26"/>
          <w:szCs w:val="26"/>
          <w:u w:val="single"/>
          <w:lang w:val="it-IT"/>
        </w:rPr>
        <w:t>PhÇn I: Tr¾c nghiÖm</w:t>
      </w:r>
      <w:r>
        <w:rPr>
          <w:rFonts w:cs=".VnTimeH" w:ascii=".VnTimeH" w:hAnsi=".VnTimeH"/>
          <w:sz w:val="26"/>
          <w:szCs w:val="26"/>
          <w:u w:val="single"/>
          <w:lang w:val="it-IT"/>
        </w:rPr>
        <w:t xml:space="preserve">: ( 3 ®iÓm) </w:t>
      </w:r>
    </w:p>
    <w:p>
      <w:pPr>
        <w:pStyle w:val="Normal"/>
        <w:ind w:firstLine="720"/>
        <w:jc w:val="both"/>
        <w:rPr/>
      </w:pPr>
      <w:r>
        <w:rPr>
          <w:b/>
          <w:i/>
          <w:sz w:val="26"/>
          <w:szCs w:val="26"/>
          <w:lang w:val="pt-BR"/>
        </w:rPr>
        <w:t>Khoanh trßn vµo ch÷ c¸i ®óng nhÊt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  <w:lang w:val="pt-BR"/>
        </w:rPr>
        <w:t>C©u 1</w:t>
      </w:r>
      <w:r>
        <w:rPr>
          <w:b/>
          <w:i/>
          <w:sz w:val="26"/>
          <w:szCs w:val="26"/>
          <w:lang w:val="pt-BR"/>
        </w:rPr>
        <w:t xml:space="preserve">: C¸c t¸c phÈm ''T«i ®i häc'', ''Nh÷ng ngµy th¬ Êu'', ''T¾t ®Ìn''. </w:t>
      </w:r>
      <w:r>
        <w:rPr/>
        <w:t>''L·o H¹c'' ®</w:t>
        <w:softHyphen/>
        <w:t>îc s¸ng t¸c vµo thêi k× nµo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1900 - 1930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1930 - 194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1945 - 195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1955 - 1975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C©u 2</w:t>
      </w:r>
      <w:r>
        <w:rPr>
          <w:b/>
          <w:i/>
          <w:sz w:val="26"/>
          <w:szCs w:val="26"/>
        </w:rPr>
        <w:t xml:space="preserve">: </w:t>
      </w:r>
      <w:r>
        <w:rPr/>
        <w:t>Dßng nµo nãi ®óng nhÊt gi¸ trÞ cña c¸c v¨n b¶n ''Trong lßng mÑ'', ''Tøc n</w:t>
        <w:softHyphen/>
        <w:t>íc vì bê'', ''L·o H¹c''?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08"/>
      </w:tblGrid>
      <w:tr>
        <w:trPr/>
        <w:tc>
          <w:tcPr>
            <w:tcW w:w="4448" w:type="dxa"/>
            <w:tcBorders/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Gi¸ trÞ hiÖn thùc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Gi¸ trÞ nh©n ®¹o</w:t>
            </w:r>
          </w:p>
        </w:tc>
        <w:tc>
          <w:tcPr>
            <w:tcW w:w="44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. C¶ A vµ B ®Òu ®óng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D. C¶ A vµ B ®Òu sai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  <w:lang w:val="pt-BR"/>
        </w:rPr>
        <w:t>C©u 3:</w:t>
      </w:r>
      <w:r>
        <w:rPr>
          <w:sz w:val="26"/>
          <w:szCs w:val="26"/>
          <w:lang w:val="pt-BR"/>
        </w:rPr>
        <w:t xml:space="preserve"> </w:t>
      </w:r>
      <w:r>
        <w:rPr>
          <w:b/>
          <w:i/>
          <w:sz w:val="26"/>
          <w:szCs w:val="26"/>
          <w:lang w:val="pt-BR"/>
        </w:rPr>
        <w:t>Sù gièng nhau vÒ thÓ lo¹i cña c¸c t¸c phÈm: “ T«i ®i häc; Nh÷ng ngµy th¬ Êu; T¾t ®Ìn vµ L·o H¹c lµ g×?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: Miªu t¶.              C: BiÓu c¶m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B: Tù sù.                    D: NghÞ luËn.               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  <w:lang w:val="pt-BR"/>
        </w:rPr>
        <w:t>C©u 4</w:t>
      </w:r>
      <w:r>
        <w:rPr>
          <w:b/>
          <w:i/>
          <w:sz w:val="26"/>
          <w:szCs w:val="26"/>
          <w:lang w:val="pt-BR"/>
        </w:rPr>
        <w:t>: NhËn xÐt ‘’Sö dông thÓ lo¹i håi kÝ víi lêi v¨n ch©n thµnh, giäng ®iÖu tr÷ t×nh, thiÕt tha’’</w:t>
      </w:r>
      <w:r>
        <w:rPr/>
        <w:t xml:space="preserve"> øng víi ®Æc s¾c nghÖ thuËt cña v¨n b¶n nµo?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403"/>
      </w:tblGrid>
      <w:tr>
        <w:trPr/>
        <w:tc>
          <w:tcPr>
            <w:tcW w:w="4453" w:type="dxa"/>
            <w:tcBorders/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Trong lßng mÑ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Tøc n</w:t>
              <w:softHyphen/>
              <w:t>íc vì bê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. T«i ®i häc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D. L·o H¹c 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  <w:u w:val="single"/>
          <w:lang w:val="pt-BR"/>
        </w:rPr>
        <w:t>C©u 5:</w:t>
      </w:r>
      <w:r>
        <w:rPr>
          <w:bCs/>
          <w:iCs/>
          <w:sz w:val="26"/>
          <w:szCs w:val="26"/>
          <w:lang w:val="pt-BR"/>
        </w:rPr>
        <w:t xml:space="preserve"> </w:t>
      </w:r>
      <w:r>
        <w:rPr>
          <w:b/>
          <w:bCs/>
          <w:i/>
          <w:iCs/>
          <w:sz w:val="26"/>
          <w:szCs w:val="26"/>
          <w:lang w:val="pt-BR"/>
        </w:rPr>
        <w:t>“ T«i ®i häc vµ Trong lßng mÑ” lµ nh÷ng ¸ng v¨n tù sù ®Ëm chÊt tr÷ t×nh. Theo em, chÊt tr÷ t×nh ®ã ®</w:t>
        <w:softHyphen/>
        <w:t>îc to¸t lªn tõ ®©u?</w:t>
      </w:r>
    </w:p>
    <w:p>
      <w:pPr>
        <w:pStyle w:val="Normal"/>
        <w:jc w:val="both"/>
        <w:rPr>
          <w:bCs/>
          <w:iCs/>
          <w:sz w:val="26"/>
          <w:szCs w:val="26"/>
          <w:lang w:val="pt-BR"/>
        </w:rPr>
      </w:pPr>
      <w:r>
        <w:rPr>
          <w:bCs/>
          <w:iCs/>
          <w:sz w:val="26"/>
          <w:szCs w:val="26"/>
          <w:lang w:val="pt-BR"/>
        </w:rPr>
        <w:t>A: T©m tr¹ng nh©n vËt chÝnh.</w:t>
      </w:r>
    </w:p>
    <w:p>
      <w:pPr>
        <w:pStyle w:val="Normal"/>
        <w:jc w:val="both"/>
        <w:rPr>
          <w:bCs/>
          <w:iCs/>
          <w:sz w:val="26"/>
          <w:szCs w:val="26"/>
          <w:lang w:val="pt-BR"/>
        </w:rPr>
      </w:pPr>
      <w:r>
        <w:rPr>
          <w:bCs/>
          <w:iCs/>
          <w:sz w:val="26"/>
          <w:szCs w:val="26"/>
          <w:lang w:val="pt-BR"/>
        </w:rPr>
        <w:t>B: T×nh huèng truyÖn.</w:t>
      </w:r>
    </w:p>
    <w:p>
      <w:pPr>
        <w:pStyle w:val="Normal"/>
        <w:jc w:val="both"/>
        <w:rPr>
          <w:bCs/>
          <w:iCs/>
          <w:sz w:val="26"/>
          <w:szCs w:val="26"/>
          <w:lang w:val="pt-BR"/>
        </w:rPr>
      </w:pPr>
      <w:r>
        <w:rPr>
          <w:bCs/>
          <w:iCs/>
          <w:sz w:val="26"/>
          <w:szCs w:val="26"/>
          <w:lang w:val="pt-BR"/>
        </w:rPr>
        <w:t>C: C¶nh thiªn nhiªn  th¬ méng.</w:t>
      </w:r>
    </w:p>
    <w:p>
      <w:pPr>
        <w:pStyle w:val="Normal"/>
        <w:jc w:val="both"/>
        <w:rPr>
          <w:bCs/>
          <w:iCs/>
          <w:sz w:val="26"/>
          <w:szCs w:val="26"/>
          <w:lang w:val="pt-BR"/>
        </w:rPr>
      </w:pPr>
      <w:r>
        <w:rPr>
          <w:bCs/>
          <w:iCs/>
          <w:sz w:val="26"/>
          <w:szCs w:val="26"/>
          <w:lang w:val="pt-BR"/>
        </w:rPr>
        <w:t>D: Ng«n ng÷ giµu h×nh ¶nh, biÓu c¶m.</w:t>
      </w:r>
    </w:p>
    <w:p>
      <w:pPr>
        <w:pStyle w:val="Normal"/>
        <w:jc w:val="both"/>
        <w:rPr>
          <w:bCs/>
          <w:iCs/>
          <w:sz w:val="26"/>
          <w:szCs w:val="26"/>
          <w:lang w:val="pt-BR"/>
        </w:rPr>
      </w:pPr>
      <w:r>
        <w:rPr>
          <w:bCs/>
          <w:iCs/>
          <w:sz w:val="26"/>
          <w:szCs w:val="26"/>
          <w:lang w:val="pt-BR"/>
        </w:rPr>
        <w:t>E: C¶ A,B,D ®Òu ®óng.</w:t>
      </w:r>
    </w:p>
    <w:p>
      <w:pPr>
        <w:pStyle w:val="Normal"/>
        <w:jc w:val="both"/>
        <w:rPr>
          <w:bCs/>
          <w:iCs/>
          <w:sz w:val="26"/>
          <w:szCs w:val="26"/>
          <w:lang w:val="pt-BR"/>
        </w:rPr>
      </w:pPr>
      <w:r>
        <w:rPr>
          <w:b/>
          <w:bCs/>
          <w:i/>
          <w:iCs/>
          <w:sz w:val="26"/>
          <w:szCs w:val="26"/>
          <w:u w:val="single"/>
          <w:lang w:val="pt-BR"/>
        </w:rPr>
        <w:t>C©u 6:</w:t>
      </w:r>
      <w:r>
        <w:rPr>
          <w:bCs/>
          <w:iCs/>
          <w:sz w:val="26"/>
          <w:szCs w:val="26"/>
          <w:lang w:val="pt-BR"/>
        </w:rPr>
        <w:t xml:space="preserve"> </w:t>
      </w:r>
      <w:r>
        <w:rPr>
          <w:b/>
          <w:bCs/>
          <w:i/>
          <w:iCs/>
          <w:sz w:val="26"/>
          <w:szCs w:val="26"/>
          <w:lang w:val="pt-BR"/>
        </w:rPr>
        <w:t>Nèi mét néi dung ë cét A víi néi dung thÝch hîp ë cét B ®Ó ®</w:t>
        <w:softHyphen/>
        <w:t>îc nh÷ng nhËn ®Þnh chÝnh x¸c vÒ chñ ®Ò cña c¸c v¨n b¶n truyÖn ký ®· häc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1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.VnTimeH" w:cs=".VnTimeH" w:ascii=".VnTimeH" w:hAnsi=".VnTimeH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.VnTimeH" w:ascii=".VnTimeH" w:hAnsi=".VnTimeH"/>
                <w:b/>
                <w:bCs/>
                <w:iCs/>
                <w:sz w:val="32"/>
                <w:szCs w:val="32"/>
              </w:rPr>
              <w:t>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2" w:leader="none"/>
              </w:tabs>
              <w:jc w:val="center"/>
              <w:rPr/>
            </w:pPr>
            <w:r>
              <w:rPr>
                <w:rFonts w:eastAsia=".VnTimeH" w:cs=".VnTimeH" w:ascii=".VnTimeH" w:hAnsi=".VnTimeH"/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.VnTimeH" w:ascii=".VnTimeH" w:hAnsi=".VnTimeH"/>
                <w:b/>
                <w:bCs/>
                <w:iCs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iCs/>
              </w:rPr>
              <w:t>1.</w:t>
            </w:r>
            <w:r>
              <w:rPr>
                <w:bCs/>
                <w:iCs/>
                <w:sz w:val="26"/>
                <w:szCs w:val="26"/>
              </w:rPr>
              <w:t xml:space="preserve"> T«i ®i häc</w:t>
            </w:r>
          </w:p>
          <w:p>
            <w:pPr>
              <w:pStyle w:val="Normal"/>
              <w:ind w:left="360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iCs/>
              </w:rPr>
              <w:t>2.</w:t>
            </w:r>
            <w:r>
              <w:rPr>
                <w:bCs/>
                <w:iCs/>
                <w:sz w:val="26"/>
                <w:szCs w:val="26"/>
              </w:rPr>
              <w:t xml:space="preserve"> Trong lßng mÑ</w:t>
            </w:r>
          </w:p>
          <w:p>
            <w:pPr>
              <w:pStyle w:val="Normal"/>
              <w:ind w:left="360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iCs/>
                <w:lang w:val="pt-BR"/>
              </w:rPr>
              <w:t>3.</w:t>
            </w:r>
            <w:r>
              <w:rPr>
                <w:bCs/>
                <w:iCs/>
                <w:sz w:val="26"/>
                <w:szCs w:val="26"/>
                <w:lang w:val="pt-BR"/>
              </w:rPr>
              <w:t xml:space="preserve"> Tøc n</w:t>
              <w:softHyphen/>
              <w:t xml:space="preserve">íc vì bê </w:t>
            </w:r>
          </w:p>
          <w:p>
            <w:pPr>
              <w:pStyle w:val="Normal"/>
              <w:ind w:left="360" w:hanging="0"/>
              <w:jc w:val="both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/>
                <w:bCs/>
                <w:iCs/>
                <w:lang w:val="pt-BR"/>
              </w:rPr>
              <w:t>4.</w:t>
            </w:r>
            <w:r>
              <w:rPr>
                <w:bCs/>
                <w:iCs/>
                <w:sz w:val="26"/>
                <w:szCs w:val="26"/>
                <w:lang w:val="pt-BR"/>
              </w:rPr>
              <w:t xml:space="preserve"> L·o H¹c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2" w:leader="none"/>
              </w:tabs>
              <w:rPr/>
            </w:pPr>
            <w:r>
              <w:rPr>
                <w:rFonts w:eastAsia=".VnTime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bCs/>
                <w:iCs/>
                <w:lang w:val="pt-BR"/>
              </w:rPr>
              <w:t>a</w:t>
            </w:r>
            <w:r>
              <w:rPr>
                <w:bCs/>
                <w:iCs/>
                <w:lang w:val="pt-BR"/>
              </w:rPr>
              <w:t>.</w:t>
            </w:r>
            <w:r>
              <w:rPr>
                <w:bCs/>
                <w:iCs/>
                <w:sz w:val="26"/>
                <w:szCs w:val="26"/>
                <w:lang w:val="pt-BR"/>
              </w:rPr>
              <w:t xml:space="preserve"> Nçi ®au cña chó bÐ må c«i vµ t×nh yªu th</w:t>
              <w:softHyphen/>
              <w:t>¬ng mÑ m·nh liÖt cña chó bÐ.</w:t>
            </w:r>
          </w:p>
          <w:p>
            <w:pPr>
              <w:pStyle w:val="Normal"/>
              <w:tabs>
                <w:tab w:val="clear" w:pos="720"/>
                <w:tab w:val="left" w:pos="3162" w:leader="none"/>
              </w:tabs>
              <w:rPr/>
            </w:pPr>
            <w:r>
              <w:rPr>
                <w:rFonts w:eastAsia=".VnTime"/>
                <w:b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bCs/>
                <w:iCs/>
                <w:lang w:val="pt-BR"/>
              </w:rPr>
              <w:t>b.</w:t>
            </w:r>
            <w:r>
              <w:rPr>
                <w:bCs/>
                <w:iCs/>
                <w:sz w:val="26"/>
                <w:szCs w:val="26"/>
                <w:lang w:val="pt-BR"/>
              </w:rPr>
              <w:t xml:space="preserve"> Bé mÆt tµn ¸c, bÊt nh©n cña x· héi thùc d©n phong kiÕn; vÎ ®Ñp t©m hån cña ng</w:t>
              <w:softHyphen/>
              <w:t>êi phô n÷ n«ng d©n: yªu chång con, cã søc sèng tiÒm tµng, m¹nh mÏ.</w:t>
            </w:r>
          </w:p>
          <w:p>
            <w:pPr>
              <w:pStyle w:val="Normal"/>
              <w:tabs>
                <w:tab w:val="clear" w:pos="720"/>
                <w:tab w:val="left" w:pos="3162" w:leader="none"/>
              </w:tabs>
              <w:rPr/>
            </w:pPr>
            <w:r>
              <w:rPr>
                <w:rFonts w:eastAsia=".VnTime"/>
                <w:b/>
                <w:bCs/>
                <w:iCs/>
                <w:lang w:val="pt-BR"/>
              </w:rPr>
              <w:t xml:space="preserve"> </w:t>
            </w:r>
            <w:r>
              <w:rPr>
                <w:b/>
                <w:bCs/>
                <w:iCs/>
                <w:lang w:val="pt-BR"/>
              </w:rPr>
              <w:t>c.</w:t>
            </w:r>
            <w:r>
              <w:rPr>
                <w:bCs/>
                <w:iCs/>
                <w:sz w:val="26"/>
                <w:szCs w:val="26"/>
                <w:lang w:val="pt-BR"/>
              </w:rPr>
              <w:t xml:space="preserve"> Sè phËn bi th¶m cña ng</w:t>
              <w:softHyphen/>
              <w:t>êi n«ng d©n cïng khæ vµ nh©n phÈm cao ®Ñp cña hä.</w:t>
            </w:r>
          </w:p>
          <w:p>
            <w:pPr>
              <w:pStyle w:val="Normal"/>
              <w:tabs>
                <w:tab w:val="clear" w:pos="720"/>
                <w:tab w:val="left" w:pos="3162" w:leader="none"/>
              </w:tabs>
              <w:rPr/>
            </w:pPr>
            <w:r>
              <w:rPr>
                <w:rFonts w:eastAsia=".VnTime"/>
                <w:b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bCs/>
                <w:iCs/>
                <w:lang w:val="pt-BR"/>
              </w:rPr>
              <w:t>d.</w:t>
            </w:r>
            <w:r>
              <w:rPr>
                <w:bCs/>
                <w:iCs/>
                <w:sz w:val="26"/>
                <w:szCs w:val="26"/>
                <w:lang w:val="pt-BR"/>
              </w:rPr>
              <w:t xml:space="preserve"> Nh÷ng kØ niÖm trong s¸ng cña cËu trß nhá trong buæi tùu tr</w:t>
              <w:softHyphen/>
              <w:t>êng ®Çu tiªn.</w:t>
            </w:r>
          </w:p>
        </w:tc>
      </w:tr>
    </w:tbl>
    <w:p>
      <w:pPr>
        <w:pStyle w:val="Normal"/>
        <w:jc w:val="both"/>
        <w:rPr>
          <w:bCs/>
          <w:iCs/>
          <w:sz w:val="4"/>
          <w:szCs w:val="26"/>
          <w:lang w:val="pt-BR"/>
        </w:rPr>
      </w:pPr>
      <w:r>
        <w:rPr>
          <w:bCs/>
          <w:iCs/>
          <w:sz w:val="4"/>
          <w:szCs w:val="26"/>
          <w:lang w:val="pt-BR"/>
        </w:rPr>
      </w:r>
    </w:p>
    <w:p>
      <w:pPr>
        <w:pStyle w:val="Normal"/>
        <w:jc w:val="both"/>
        <w:rPr>
          <w:rFonts w:ascii=".VnTimeH" w:hAnsi=".VnTimeH" w:cs=".VnTimeH"/>
          <w:sz w:val="26"/>
          <w:szCs w:val="26"/>
          <w:u w:val="single"/>
          <w:lang w:val="pt-BR"/>
        </w:rPr>
      </w:pPr>
      <w:r>
        <w:rPr>
          <w:rFonts w:cs=".VnTimeH" w:ascii=".VnTimeH" w:hAnsi=".VnTimeH"/>
          <w:b/>
          <w:bCs/>
          <w:i/>
          <w:iCs/>
          <w:sz w:val="26"/>
          <w:szCs w:val="26"/>
          <w:u w:val="single"/>
          <w:lang w:val="pt-BR"/>
        </w:rPr>
        <w:t>PhÇn II: Tù luËn(7®iÓm)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  <w:lang w:val="pt-BR"/>
        </w:rPr>
        <w:t>C©u 1:</w:t>
      </w:r>
      <w:r>
        <w:rPr>
          <w:sz w:val="26"/>
          <w:szCs w:val="26"/>
          <w:lang w:val="pt-BR"/>
        </w:rPr>
        <w:t xml:space="preserve"> </w:t>
      </w:r>
      <w:r>
        <w:rPr>
          <w:b/>
          <w:i/>
          <w:sz w:val="26"/>
          <w:szCs w:val="26"/>
          <w:lang w:val="pt-BR"/>
        </w:rPr>
        <w:t>Tãm t¾t ng¾n gän ®o¹n trÝch ‘’Tøc n</w:t>
        <w:softHyphen/>
        <w:t>íc vì bê’’ b»ng mét ®o¹n v¨n kho¶ng 5-7 dßng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i/>
          <w:sz w:val="26"/>
          <w:szCs w:val="26"/>
          <w:u w:val="single"/>
          <w:lang w:val="pt-BR"/>
        </w:rPr>
        <w:t>C©u 2:</w:t>
      </w:r>
      <w:r>
        <w:rPr>
          <w:sz w:val="26"/>
          <w:szCs w:val="26"/>
          <w:lang w:val="pt-BR"/>
        </w:rPr>
        <w:t xml:space="preserve"> </w:t>
      </w:r>
      <w:r>
        <w:rPr>
          <w:b/>
          <w:i/>
          <w:sz w:val="26"/>
          <w:szCs w:val="26"/>
          <w:lang w:val="pt-BR"/>
        </w:rPr>
        <w:t>Qua ®o¹n trÝch “ Tøc n</w:t>
        <w:softHyphen/>
        <w:t>íc vì bê” vµ truyÖn ng¾n “ L·o H¹c” em hiÓu thÕ nµo vÒ cuéc ®êi vµ tÝnh c¸ch ng</w:t>
        <w:softHyphen/>
        <w:t>êi n«ng d©n ViÖt Nam trong x· héi cò?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***HÕt***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eastAsia=".VnTime"/>
          <w:lang w:val="pt-BR"/>
        </w:rPr>
        <w:t xml:space="preserve">  </w:t>
      </w:r>
      <w:r>
        <w:rPr>
          <w:lang w:val="pt-BR"/>
        </w:rPr>
        <w:t xml:space="preserve">4.4 </w:t>
      </w:r>
      <w:r>
        <w:rPr>
          <w:rFonts w:cs="Arial" w:ascii="Arial" w:hAnsi="Arial"/>
          <w:lang w:val="pt-BR"/>
        </w:rPr>
        <w:t xml:space="preserve">Đáp án- Biểu </w:t>
      </w:r>
      <w:r>
        <w:rPr>
          <w:rFonts w:cs="Arial" w:ascii="Arial" w:hAnsi="Arial"/>
          <w:lang w:val="pt-BR"/>
        </w:rPr>
        <w:t>đ</w:t>
      </w:r>
      <w:r>
        <w:rPr>
          <w:rFonts w:cs="Arial" w:ascii="Arial" w:hAnsi="Arial"/>
          <w:lang w:val="pt-BR"/>
        </w:rPr>
        <w:t>iểm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/>
      </w:pPr>
      <w:r>
        <w:rPr/>
        <w:t>* PhÇn tr¾c nghiÖm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6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©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¸p ¸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©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¸p ¸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©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¸p ¸n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55320</wp:posOffset>
                </wp:positionH>
                <wp:positionV relativeFrom="paragraph">
                  <wp:posOffset>98425</wp:posOffset>
                </wp:positionV>
                <wp:extent cx="245745" cy="0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7.75pt" to="70.9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74470</wp:posOffset>
                </wp:positionH>
                <wp:positionV relativeFrom="paragraph">
                  <wp:posOffset>98425</wp:posOffset>
                </wp:positionV>
                <wp:extent cx="32766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7.75pt" to="141.8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93620</wp:posOffset>
                </wp:positionH>
                <wp:positionV relativeFrom="paragraph">
                  <wp:posOffset>98425</wp:posOffset>
                </wp:positionV>
                <wp:extent cx="32766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7.75pt" to="206.3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76600</wp:posOffset>
                </wp:positionH>
                <wp:positionV relativeFrom="paragraph">
                  <wp:posOffset>98425</wp:posOffset>
                </wp:positionV>
                <wp:extent cx="32766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7.75pt" to="283.7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C©u6.  1</w:t>
        <w:tab/>
        <w:t>d,     2</w:t>
        <w:tab/>
        <w:tab/>
        <w:t>a,     3</w:t>
        <w:tab/>
        <w:tab/>
        <w:t>b,      4</w:t>
        <w:tab/>
        <w:t>c</w:t>
      </w:r>
    </w:p>
    <w:p>
      <w:pPr>
        <w:pStyle w:val="Normal"/>
        <w:ind w:firstLine="720"/>
        <w:rPr/>
      </w:pPr>
      <w:r>
        <w:rPr>
          <w:b/>
          <w:bCs/>
          <w:i/>
          <w:lang w:val="pt-BR"/>
        </w:rPr>
        <w:t>Mçi c©u ®óng cho 0,5 ®iÓm</w:t>
      </w:r>
      <w:r>
        <w:rPr>
          <w:bCs/>
          <w:lang w:val="pt-BR"/>
        </w:rPr>
        <w:t>.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*PhÇn tù luËn.</w:t>
      </w:r>
    </w:p>
    <w:p>
      <w:pPr>
        <w:pStyle w:val="Normal"/>
        <w:rPr>
          <w:b/>
          <w:b/>
          <w:bCs/>
          <w:i/>
          <w:i/>
          <w:lang w:val="pt-BR"/>
        </w:rPr>
      </w:pPr>
      <w:r>
        <w:rPr>
          <w:b/>
          <w:bCs/>
          <w:i/>
          <w:lang w:val="pt-BR"/>
        </w:rPr>
        <w:t>C©u 1.  ( 4 ®iÓm)</w:t>
      </w:r>
    </w:p>
    <w:p>
      <w:pPr>
        <w:pStyle w:val="Normal"/>
        <w:ind w:firstLine="720"/>
        <w:rPr/>
      </w:pPr>
      <w:r>
        <w:rPr>
          <w:bCs/>
          <w:lang w:val="pt-BR"/>
        </w:rPr>
        <w:t>Häc sinh ph¶i tãm t¾t ®óng nh©n vËt, ®ñ c¸c chi tiÕt chÝnh cña ®o¹n trÝch</w:t>
      </w:r>
    </w:p>
    <w:p>
      <w:pPr>
        <w:pStyle w:val="Normal"/>
        <w:jc w:val="both"/>
        <w:rPr>
          <w:b/>
          <w:b/>
          <w:bCs/>
          <w:i/>
          <w:i/>
          <w:lang w:val="pt-BR"/>
        </w:rPr>
      </w:pPr>
      <w:r>
        <w:rPr>
          <w:b/>
          <w:bCs/>
          <w:i/>
          <w:lang w:val="pt-BR"/>
        </w:rPr>
        <w:t>C©u2.( 3 ®iÓm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T×nh c¶nh cña ng</w:t>
        <w:softHyphen/>
        <w:t>êi n«ng d©n trong x· héi cò: nghÌo khæ, bÕ t¾c, bÞ bÇn cïng ho¸ trong x· hé thùc d©n nöa phong kiÕn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Hä cã vÎ ®Ñp t©m hån cao quý, lßng tËn tuþ hi sinh v× ng</w:t>
        <w:softHyphen/>
        <w:t>êi th©n.</w:t>
      </w:r>
    </w:p>
    <w:p>
      <w:pPr>
        <w:pStyle w:val="Normal"/>
        <w:rPr>
          <w:bCs/>
          <w:lang w:val="pt-BR"/>
        </w:rPr>
      </w:pPr>
      <w:r>
        <w:rPr>
          <w:lang w:val="pt-BR"/>
        </w:rPr>
        <w:t>( ''Tøc n</w:t>
        <w:softHyphen/>
        <w:t>íc vì bê'' søc m¹nh cña t×nh th</w:t>
        <w:softHyphen/>
        <w:t>¬ng, cña tiÒm n¨ng ph¶n kh¸ng. ''L·o H¹c'': ý thøc vÒ nh©n c¸ch, lßng tù träng,  yªu th</w:t>
        <w:softHyphen/>
        <w:t>¬ng...)</w:t>
      </w:r>
    </w:p>
    <w:p>
      <w:pPr>
        <w:pStyle w:val="Normal"/>
        <w:rPr/>
      </w:pPr>
      <w:r>
        <w:rPr>
          <w:b/>
          <w:bCs/>
          <w:i/>
          <w:iCs/>
          <w:u w:val="single"/>
          <w:lang w:val="pt-BR"/>
        </w:rPr>
        <w:t>4.5 H</w:t>
        <w:softHyphen/>
        <w:t>íng dÉn vÒ nhµ</w:t>
      </w:r>
      <w:r>
        <w:rPr>
          <w:lang w:val="pt-BR"/>
        </w:rPr>
        <w:t xml:space="preserve">  (1')</w:t>
      </w:r>
    </w:p>
    <w:p>
      <w:pPr>
        <w:pStyle w:val="Normal"/>
        <w:ind w:left="720" w:hanging="0"/>
        <w:rPr/>
      </w:pPr>
      <w:r>
        <w:rPr/>
        <w:t>- ¤n tËp truyÖn kÝ hiÖn ®¹i ViÖt Nam.</w:t>
      </w:r>
    </w:p>
    <w:p>
      <w:pPr>
        <w:pStyle w:val="Normal"/>
        <w:ind w:left="720" w:hanging="0"/>
        <w:rPr/>
      </w:pPr>
      <w:r>
        <w:rPr/>
        <w:t>- So¹n ''¤n dÞch thuèc l¸''</w:t>
      </w:r>
    </w:p>
    <w:p>
      <w:pPr>
        <w:pStyle w:val="Normal"/>
        <w:ind w:left="720" w:hanging="0"/>
        <w:rPr/>
      </w:pPr>
      <w:r>
        <w:rPr/>
        <w:t>- ChuÈn bÞ tiÕt luyÖn nãi.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eastAsia=".VnTimeH" w:cs=".VnTimeH" w:ascii=".VnTimeH" w:hAnsi=".VnTimeH"/>
        </w:rPr>
        <w:t xml:space="preserve"> </w:t>
      </w:r>
      <w:r>
        <w:rPr>
          <w:rFonts w:cs=".VnTimeH" w:ascii=".VnTimeH" w:hAnsi=".VnTimeH"/>
          <w:b/>
          <w:u w:val="single"/>
        </w:rPr>
        <w:t>5  Rut kinh nghi</w:t>
      </w:r>
      <w:r>
        <w:rPr>
          <w:rFonts w:cs="Arial" w:ascii="Arial" w:hAnsi="Arial"/>
          <w:b/>
          <w:u w:val="single"/>
        </w:rPr>
        <w:t>ệ</w:t>
      </w:r>
      <w:r>
        <w:rPr>
          <w:rFonts w:cs=".VnTime" w:ascii=".VnTimeH" w:hAnsi=".VnTimeH"/>
          <w:b/>
          <w:u w:val="single"/>
        </w:rPr>
        <w:t>m</w:t>
      </w:r>
    </w:p>
    <w:p>
      <w:pPr>
        <w:pStyle w:val="Normal"/>
        <w:rPr>
          <w:rFonts w:ascii=".VnTimeH" w:hAnsi=".VnTimeH" w:eastAsia=".VnTimeH" w:cs=".VnTimeH"/>
          <w:b/>
          <w:b/>
          <w:u w:val="single"/>
        </w:rPr>
      </w:pPr>
      <w:r>
        <w:rPr>
          <w:rFonts w:eastAsia=".VnTimeH" w:cs=".VnTimeH" w:ascii=".VnTimeH" w:hAnsi=".VnTimeH"/>
          <w:b/>
          <w:u w:val="single"/>
        </w:rPr>
        <w:t xml:space="preserve">               </w:t>
      </w:r>
    </w:p>
    <w:p>
      <w:pPr>
        <w:pStyle w:val="Normal"/>
        <w:rPr>
          <w:rFonts w:ascii=".VnTimeH" w:hAnsi=".VnTimeH" w:cs=".VnTimeH"/>
          <w:b/>
          <w:b/>
          <w:u w:val="single"/>
          <w:lang w:val="pt-BR"/>
        </w:rPr>
      </w:pPr>
      <w:r>
        <w:rPr>
          <w:rFonts w:cs=".VnTimeH" w:ascii=".VnTimeH" w:hAnsi=".VnTimeH"/>
          <w:b/>
          <w:u w:val="single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uÇn 11</w:t>
      </w:r>
    </w:p>
    <w:p>
      <w:pPr>
        <w:pStyle w:val="Normal"/>
        <w:jc w:val="both"/>
        <w:rPr/>
      </w:pPr>
      <w:r>
        <w:rPr>
          <w:b/>
          <w:i/>
        </w:rPr>
        <w:t xml:space="preserve">Ngµy so¹n:        11/2008         </w:t>
      </w:r>
    </w:p>
    <w:p>
      <w:pPr>
        <w:pStyle w:val="Normal"/>
        <w:jc w:val="both"/>
        <w:rPr/>
      </w:pPr>
      <w:r>
        <w:rPr>
          <w:b/>
          <w:i/>
        </w:rPr>
        <w:t>Ngµy d¹y:          /112008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bCs/>
          <w:i/>
          <w:u w:val="single"/>
        </w:rPr>
        <w:t>TiÕt 42</w:t>
      </w:r>
      <w:r>
        <w:rPr>
          <w:b/>
          <w:i/>
          <w:u w:val="single"/>
        </w:rPr>
        <w:t xml:space="preserve">   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40"/>
          <w:szCs w:val="40"/>
        </w:rPr>
      </w:pPr>
      <w:r>
        <w:rPr>
          <w:rFonts w:cs=".VnTimeH" w:ascii=".VnTimeH" w:hAnsi=".VnTimeH"/>
          <w:b/>
          <w:bCs/>
          <w:sz w:val="40"/>
          <w:szCs w:val="40"/>
        </w:rPr>
        <w:t>LuyÖn nãi: kÓ chuyÖn theo ng«i kÓ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40"/>
          <w:szCs w:val="40"/>
        </w:rPr>
      </w:pPr>
      <w:r>
        <w:rPr>
          <w:rFonts w:cs=".VnTimeH" w:ascii=".VnTimeH" w:hAnsi=".VnTimeH"/>
          <w:b/>
          <w:bCs/>
          <w:sz w:val="40"/>
          <w:szCs w:val="40"/>
        </w:rPr>
        <w:t xml:space="preserve">kÕt hîp víi miªu t¶ vµ biÓu c¶m 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rFonts w:eastAsia=".VnTime"/>
          <w:b/>
          <w:i/>
          <w:sz w:val="40"/>
          <w:szCs w:val="40"/>
          <w:u w:val="single"/>
        </w:rPr>
        <w:t xml:space="preserve">                                  </w:t>
      </w:r>
      <w:r>
        <w:rPr>
          <w:rFonts w:eastAsia=".VnTime"/>
          <w:b/>
          <w:i/>
          <w:u w:val="single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 xml:space="preserve">1-Môc tiªu: </w:t>
      </w:r>
    </w:p>
    <w:p>
      <w:pPr>
        <w:pStyle w:val="Normal"/>
        <w:jc w:val="both"/>
        <w:rPr/>
      </w:pPr>
      <w:r>
        <w:rPr/>
        <w:t>1.1KiÕn thøc</w:t>
      </w:r>
    </w:p>
    <w:p>
      <w:pPr>
        <w:pStyle w:val="Normal"/>
        <w:ind w:firstLine="720"/>
        <w:jc w:val="both"/>
        <w:rPr/>
      </w:pPr>
      <w:r>
        <w:rPr/>
        <w:t>- Häc sinh biÕt tr×nh bµy miÖng tr</w:t>
        <w:softHyphen/>
        <w:t xml:space="preserve">íc tËp thÓ mét c¸ch râ rµng g·y gän, sinh ®éng vÒ mét c©u chuyÖn cã kÕt hîp víi miªu t¶ vµ biÓu c¶m </w:t>
      </w:r>
    </w:p>
    <w:p>
      <w:pPr>
        <w:pStyle w:val="Normal"/>
        <w:ind w:left="720" w:hanging="0"/>
        <w:jc w:val="both"/>
        <w:rPr/>
      </w:pPr>
      <w:r>
        <w:rPr/>
        <w:t>- ¤n tËp vÒ ng«i kÓ, cñng cè kiÕn thøc ®· häc vÒ ng«i kÓ ë líp 6.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1.2 KÜ n¨ng</w:t>
      </w:r>
    </w:p>
    <w:p>
      <w:pPr>
        <w:pStyle w:val="Normal"/>
        <w:ind w:left="720" w:hanging="0"/>
        <w:jc w:val="both"/>
        <w:rPr>
          <w:spacing w:val="-10"/>
          <w:sz w:val="2"/>
        </w:rPr>
      </w:pPr>
      <w:r>
        <w:rPr>
          <w:spacing w:val="-10"/>
          <w:sz w:val="2"/>
        </w:rPr>
      </w:r>
    </w:p>
    <w:p>
      <w:pPr>
        <w:pStyle w:val="Normal"/>
        <w:ind w:firstLine="720"/>
        <w:jc w:val="both"/>
        <w:rPr/>
      </w:pPr>
      <w:r>
        <w:rPr/>
        <w:t>- K</w:t>
      </w:r>
      <w:r>
        <w:rPr>
          <w:rFonts w:cs="Arial" w:ascii="Arial" w:hAnsi="Arial"/>
        </w:rPr>
        <w:t>ể</w:t>
      </w:r>
      <w:r>
        <w:rPr/>
        <w:t xml:space="preserve"> chuy</w:t>
      </w:r>
      <w:r>
        <w:rPr>
          <w:rFonts w:cs="Arial" w:ascii="Arial" w:hAnsi="Arial"/>
        </w:rPr>
        <w:t>ệ</w:t>
      </w:r>
      <w:r>
        <w:rPr>
          <w:rFonts w:cs=".VnTime"/>
        </w:rPr>
        <w:t>n</w:t>
      </w:r>
      <w:r>
        <w:rPr/>
        <w:t xml:space="preserve"> .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1.3 Th¸i ®é.</w:t>
      </w:r>
    </w:p>
    <w:p>
      <w:pPr>
        <w:pStyle w:val="Normal"/>
        <w:ind w:firstLine="720"/>
        <w:jc w:val="both"/>
        <w:rPr/>
      </w:pPr>
      <w:r>
        <w:rPr/>
        <w:t>- TÝch cùc häc tËp.</w:t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  <w:b/>
          <w:bCs/>
          <w:u w:val="single"/>
        </w:rPr>
        <w:t>2. ChuÈn bÞ</w:t>
      </w:r>
      <w:r>
        <w:rPr>
          <w:rFonts w:cs=".VnTimeH" w:ascii=".VnTimeH" w:hAnsi=".VnTimeH"/>
        </w:rPr>
        <w:t>.</w:t>
      </w:r>
    </w:p>
    <w:p>
      <w:pPr>
        <w:pStyle w:val="Normal"/>
        <w:ind w:firstLine="720"/>
        <w:jc w:val="both"/>
        <w:rPr/>
      </w:pPr>
      <w:r>
        <w:rPr/>
        <w:t>- Gi¸o viªn: H</w:t>
        <w:softHyphen/>
        <w:t xml:space="preserve">íng dÉn häc sinh chuÈn bÞ lËp dµn ý vµ kiÓm tra sù chuÈn bÞ cña häc sinh </w:t>
      </w:r>
    </w:p>
    <w:p>
      <w:pPr>
        <w:pStyle w:val="Normal"/>
        <w:ind w:firstLine="720"/>
        <w:jc w:val="both"/>
        <w:rPr/>
      </w:pPr>
      <w:r>
        <w:rPr/>
        <w:t>- Häc sinh: LËp dµn ý vµ tËp nãi c¸c ®Ò theo h</w:t>
        <w:softHyphen/>
        <w:t>íng dÉn.</w:t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  <w:u w:val="single"/>
        </w:rPr>
        <w:t>3- Ph</w:t>
        <w:softHyphen/>
        <w:softHyphen/>
        <w:softHyphen/>
        <w:softHyphen/>
        <w:softHyphen/>
        <w:softHyphen/>
        <w:t>¬ng ph¸p.</w:t>
      </w:r>
    </w:p>
    <w:p>
      <w:pPr>
        <w:pStyle w:val="Normal"/>
        <w:ind w:left="720" w:hanging="0"/>
        <w:jc w:val="both"/>
        <w:rPr/>
      </w:pPr>
      <w:r>
        <w:rPr/>
        <w:t>-Th¶o luËn nhãm, c¸ nh©n.</w:t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  <w:b/>
          <w:bCs/>
          <w:u w:val="single"/>
        </w:rPr>
        <w:t>4.TiÕn tr×nh bµi d¹y.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b/>
          <w:bCs/>
          <w:i/>
          <w:iCs/>
          <w:u w:val="single"/>
          <w:lang w:val="pt-BR"/>
        </w:rPr>
        <w:t>4.1 Tæ chøc líp: (1’)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  <w:u w:val="single"/>
          <w:lang w:val="pt-BR"/>
        </w:rPr>
        <w:t>4.2 KiÓm tra bµi cò.</w:t>
      </w:r>
      <w:r>
        <w:rPr>
          <w:b/>
          <w:bCs/>
          <w:i/>
          <w:iCs/>
          <w:lang w:val="pt-BR"/>
        </w:rPr>
        <w:t xml:space="preserve"> (1</w:t>
      </w:r>
      <w:r>
        <w:rPr>
          <w:lang w:val="pt-BR"/>
        </w:rPr>
        <w:t>)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ab/>
        <w:t>-KiÓm tra sù chuÈn bÞ bµi ë nhµ cña häc sinh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G/v nhËn xÐt sù chuÈn bÞ bµi ë nhµ cña häc sinh.</w:t>
      </w:r>
    </w:p>
    <w:p>
      <w:pPr>
        <w:pStyle w:val="Normal"/>
        <w:jc w:val="both"/>
        <w:rPr>
          <w:bCs/>
          <w:sz w:val="8"/>
          <w:lang w:val="pt-BR"/>
        </w:rPr>
      </w:pPr>
      <w:r>
        <w:rPr>
          <w:bCs/>
          <w:sz w:val="8"/>
          <w:lang w:val="pt-BR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pt-BR"/>
        </w:rPr>
      </w:pPr>
      <w:r>
        <w:rPr>
          <w:rFonts w:eastAsia=".VnTime"/>
          <w:b/>
          <w:bCs/>
          <w:i/>
          <w:iCs/>
          <w:u w:val="single"/>
          <w:lang w:val="pt-BR"/>
        </w:rPr>
        <w:t xml:space="preserve">          </w:t>
      </w:r>
      <w:r>
        <w:rPr>
          <w:b/>
          <w:bCs/>
          <w:i/>
          <w:iCs/>
          <w:u w:val="single"/>
          <w:lang w:val="pt-BR"/>
        </w:rPr>
        <w:t>4.3Bµi míi ( 35’).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bCs/>
              </w:rPr>
              <w:t>Ho¹t ®éng cña GV-HS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10"/>
              </w:rPr>
            </w:pPr>
            <w:r>
              <w:rPr>
                <w:rFonts w:cs=".VnTimeH" w:ascii=".VnTimeH" w:hAnsi=".VnTimeH"/>
                <w:b/>
                <w:bCs/>
                <w:sz w:val="10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lang w:val="pt-BR"/>
              </w:rPr>
            </w:pPr>
            <w:r>
              <w:rPr>
                <w:rFonts w:cs=".VnTimeH" w:ascii=".VnTimeH" w:hAnsi=".VnTimeH"/>
                <w:b/>
                <w:bCs/>
                <w:lang w:val="pt-BR"/>
              </w:rPr>
              <w:t>NéI DUNG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Do ®©y lµ kiÕn thøc ®· häc nªn gi¸o viªn h</w:t>
              <w:softHyphen/>
              <w:t>íng dÉn häc sinh lµm nhanh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KÓ theo ng«i thø nhÊt lµ kÓ nh</w:t>
              <w:softHyphen/>
              <w:t xml:space="preserve"> thÕ nµo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Nh</w:t>
              <w:softHyphen/>
              <w:t xml:space="preserve"> thÕ nµo lµ kÓ theo ng«i thø ba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Nªu t¸c dông cña mçi lo¹i ng«i kÓ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LÊy vÝ dô vÒ c¸ch kÓ ng«i thø nhÊt vµ ng«i thø 3 ë mét vµi t¸c phÈm (®o¹n trÝch) ®· häc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? T¹i sao ng</w:t>
              <w:softHyphen/>
              <w:t>êi ta ph¶i ®æi ng«i k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? Sù viÖc nh©n vËt chÝnh vµ ng«i kÓ trong ®o¹n v¨n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? C¸c yÕu tè biÓu c¶m næi bËt trong ®o¹n v¨n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X¸c ®Þnh c¸c yÕu tè miªu t¶ vµ nªu t¸c dông cña chóng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§ãng vai chÞ DËu kÓ l¹i ®o¹n trÝch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u w:val="single"/>
                <w:lang w:val="pt-BR"/>
              </w:rPr>
              <w:t>VD</w:t>
            </w:r>
            <w:r>
              <w:rPr>
                <w:lang w:val="pt-BR"/>
              </w:rPr>
              <w:t>: T«i t¸i x¸m mÆt, véi vµng ®Æt con bÐ xuèng ®Êt, ch¹y ®Õn ®ì lÊy tay cai lÖ vµ van xin ''Ch¸u van «ng, nhµ ch¸u võa míi tØnh ®</w:t>
              <w:softHyphen/>
              <w:t>îc mét lóc, «ng tha cho''. ''Tha nµy! tha nµy!'' võa nãi h¾n võa bÞch lu«n vµo ngùc t«i mÊy bÞch råi sÊn ®Õn ®Ó trãi chång t«i. Lóc Êy h×nh nh</w:t>
              <w:softHyphen/>
              <w:t xml:space="preserve"> tøc qu¸ kh«ng thÓ chÞu ®</w:t>
              <w:softHyphen/>
              <w:t>îc, t«i liÒu m¹ng cù l¹i: ''Chång t«i ®au èm, «ng kh«ng ®</w:t>
              <w:softHyphen/>
              <w:t>îc phÐp hµnh h¹!''</w:t>
            </w:r>
          </w:p>
          <w:p>
            <w:pPr>
              <w:pStyle w:val="Normal"/>
              <w:ind w:firstLine="720"/>
              <w:jc w:val="both"/>
              <w:rPr>
                <w:lang w:val="pt-BR"/>
              </w:rPr>
            </w:pPr>
            <w:r>
              <w:rPr>
                <w:lang w:val="pt-BR"/>
              </w:rPr>
              <w:t>Cai lÖ t¸t vµo mÆt t«i mét c¸i ®¸nh bèp, råi h¾n cø nh¶y vµo c¹nh chång t«i. T«i nghiÕn hai hµm r¨ng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''Mµy trãi ngay chång bµ ®i, bµ cho mµy xem ?''</w:t>
            </w:r>
          </w:p>
          <w:p>
            <w:pPr>
              <w:pStyle w:val="Normal"/>
              <w:ind w:firstLine="720"/>
              <w:jc w:val="both"/>
              <w:rPr>
                <w:lang w:val="pt-BR"/>
              </w:rPr>
            </w:pPr>
            <w:r>
              <w:rPr>
                <w:lang w:val="pt-BR"/>
              </w:rPr>
              <w:t>Råi t«i tóm lÊy cæ h¾n, Ên dói ra cöa. Søc lÎo khÎo cña anh chµng nghiÖn ch¹y kh«ng kÞp víi víi søc x« cña t«i, nªn h¾n ng· cháng quÌo trªn mÆt ®Êt, trong khi miÖng vÉn nham nh¶m thÐt trãi vî chång t«i...</w:t>
            </w:r>
          </w:p>
          <w:p>
            <w:pPr>
              <w:pStyle w:val="Normal"/>
              <w:ind w:firstLine="720"/>
              <w:jc w:val="both"/>
              <w:rPr>
                <w:lang w:val="pt-BR"/>
              </w:rPr>
            </w:pPr>
            <w:r>
              <w:rPr>
                <w:lang w:val="pt-BR"/>
              </w:rPr>
              <w:t>- Gi¸o viªn gäi häc sinh kh¸c nhËn xÐt vÒ néi dung nãi: KÓ chuyÖn kÕt hîp miªu t¶, biÓu c¶m, vÒ kÜ thuËt nãi: sö dông ®óng ng«i kÓ, nãi râ rµng, diÔn ®¹t tèt th¸i ®é t×nh c¶m, ng÷ ®iÖu ... cña nh©n vËt vµ ng</w:t>
              <w:softHyphen/>
              <w:t>êi kÓ, t¸c phong cña ng</w:t>
              <w:softHyphen/>
              <w:t>êi kÓ: b×nh tÜnh...ph©n biÖt lêi tho¹i víi lêi ng</w:t>
              <w:softHyphen/>
              <w:t>êi kÓ...</w:t>
            </w:r>
          </w:p>
          <w:p>
            <w:pPr>
              <w:pStyle w:val="Normal"/>
              <w:ind w:left="72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- Gi¸o viªn ®¸nh gi¸, cho ®iÓm, khuyÕn khÝch, ®éng viªn.</w:t>
            </w:r>
          </w:p>
          <w:p>
            <w:pPr>
              <w:pStyle w:val="Normal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  <w:lang w:val="pt-BR"/>
              </w:rPr>
            </w:pPr>
            <w:r>
              <w:rPr>
                <w:b/>
                <w:bCs/>
                <w:u w:val="single"/>
                <w:lang w:val="pt-BR"/>
              </w:rPr>
              <w:t>I. ¤n tËp vÒ ng«i kÓ.</w:t>
            </w:r>
          </w:p>
          <w:p>
            <w:pPr>
              <w:pStyle w:val="Normal"/>
              <w:jc w:val="both"/>
              <w:rPr/>
            </w:pPr>
            <w:r>
              <w:rPr/>
              <w:t>- KÓ theo ng«i thø nhÊt lµ ng</w:t>
              <w:softHyphen/>
              <w:t>êi kÓ x</w:t>
              <w:softHyphen/>
              <w:t>ng t«i trong c©u chuyÖn. KÓ theo ng«i nµy ng</w:t>
              <w:softHyphen/>
              <w:t>êi kÓ cã thÓ trùc tiÕp kÓ ra nh÷ng g× m×nh nghe, m×nh thÊy, m×nh tr¶i qua, cã thÓ trùc tiÕp nãi ra nh÷ng suy nghÜ, t×nh c¶m cña chÝnh m×nh... kÓ nh</w:t>
              <w:softHyphen/>
              <w:t xml:space="preserve"> lµ ng</w:t>
              <w:softHyphen/>
              <w:t>êi trong cuéc lµm t¨ng tÝnh ch©n thùc, tÝnh thuyÕt phôc nh</w:t>
              <w:softHyphen/>
              <w:t xml:space="preserve"> ''lµ cã thËt'' cña c©u chuyÖn.</w:t>
            </w:r>
          </w:p>
          <w:p>
            <w:pPr>
              <w:pStyle w:val="Normal"/>
              <w:jc w:val="both"/>
              <w:rPr/>
            </w:pPr>
            <w:r>
              <w:rPr/>
              <w:t>- KÓ theo ng«i thø 3 lµ ng</w:t>
              <w:softHyphen/>
              <w:t>êi kÓ tù giÊu m×nh ®i, gäi tªn c¸c nh©n vËt b»ng tªn gäi cña chóng. C¸ch kÓ nµy gióp ng</w:t>
              <w:softHyphen/>
              <w:t>êi kÓ cã thÓ linh ho¹t, tù do nh÷ng g× diÔn ra víi nh©n vËt.</w:t>
            </w:r>
          </w:p>
          <w:p>
            <w:pPr>
              <w:pStyle w:val="Normal"/>
              <w:jc w:val="both"/>
              <w:rPr/>
            </w:pPr>
            <w:r>
              <w:rPr/>
              <w:t>- Ng«i thø nhÊt: T«i ®i häc, L·o H¹c, Nh÷ng ngµy th¬ Êu</w:t>
            </w:r>
          </w:p>
          <w:p>
            <w:pPr>
              <w:pStyle w:val="Normal"/>
              <w:jc w:val="both"/>
              <w:rPr/>
            </w:pPr>
            <w:r>
              <w:rPr/>
              <w:t>- Ng«i thø 3: T¾t ®Ìn, C« bÐ b¸n diªm, ChiÕc l¸...</w:t>
            </w:r>
          </w:p>
          <w:p>
            <w:pPr>
              <w:pStyle w:val="Normal"/>
              <w:jc w:val="both"/>
              <w:rPr/>
            </w:pPr>
            <w:r>
              <w:rPr/>
              <w:t>+ Tuú vµo mçi cèt truyÖn cô thÓ mµ ng</w:t>
              <w:softHyphen/>
              <w:t>êi viÕt lùa chän ng«i kÓ cho phï hîp. Còng cã khi trong mét truyÖn, ng</w:t>
              <w:softHyphen/>
              <w:t>êi viÕt dïng c¸c ng«i kÓ kh¸c nhau ®Ó soi chiÕu sù viÖc, nh©n vËt b»ng c¸c ®iÓm nh×n kh¸c nhau, t¨ng tÝnh sinh ®éng, phong phó khi miªu t¶ sù vËt, sù viÖc vµ con ng</w:t>
              <w:softHyphen/>
              <w:t>êi ..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b/>
                <w:bCs/>
                <w:u w:val="single"/>
                <w:lang w:val="pt-BR"/>
              </w:rPr>
              <w:t>II. LuyÖn nãi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  <w:t>1. T×m hiÓu ®o¹n trÝch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äc sinh ®äc ®o¹n v¨n trong SGK tr110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Sù viÖc: Cuéc ®èi ®Çu gi÷a nh÷ng kÎ ®i thóc s</w:t>
              <w:softHyphen/>
              <w:t>u víi ng</w:t>
              <w:softHyphen/>
              <w:t>êi xin khÊt s</w:t>
              <w:softHyphen/>
              <w:t>u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nh©n vËt chÝnh: ChÞ DËu, cai lÖ, ng</w:t>
              <w:softHyphen/>
              <w:t>êi nhµ lÝ tr</w:t>
              <w:softHyphen/>
              <w:t>ëng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C¸c yÕu tè biÓu c¶m næi bËt nhÊt lµ c¸c tõ x</w:t>
              <w:softHyphen/>
              <w:t>ng h«:</w:t>
            </w:r>
          </w:p>
          <w:p>
            <w:pPr>
              <w:pStyle w:val="Normal"/>
              <w:jc w:val="both"/>
              <w:rPr/>
            </w:pPr>
            <w:r>
              <w:rPr/>
              <w:t>. Ch¸u van «ng ...: van xin, nÝn nhÞn</w:t>
            </w:r>
          </w:p>
          <w:p>
            <w:pPr>
              <w:pStyle w:val="Normal"/>
              <w:jc w:val="both"/>
              <w:rPr/>
            </w:pPr>
            <w:r>
              <w:rPr/>
              <w:t>. Chång t«i ®au èm ... : bÞ øc hiÕp, phÉn né</w:t>
            </w:r>
          </w:p>
          <w:p>
            <w:pPr>
              <w:pStyle w:val="Normal"/>
              <w:jc w:val="both"/>
              <w:rPr/>
            </w:pPr>
            <w:r>
              <w:rPr/>
              <w:t>. Mµy trãi ...: c¨m thï, vïng lªn</w:t>
            </w:r>
          </w:p>
          <w:p>
            <w:pPr>
              <w:pStyle w:val="Normal"/>
              <w:jc w:val="both"/>
              <w:rPr/>
            </w:pPr>
            <w:r>
              <w:rPr/>
              <w:t>+ C¸c yÕu tè miªu t¶:</w:t>
            </w:r>
          </w:p>
          <w:p>
            <w:pPr>
              <w:pStyle w:val="Normal"/>
              <w:jc w:val="both"/>
              <w:rPr/>
            </w:pPr>
            <w:r>
              <w:rPr/>
              <w:t>. ChÞ DËu x¸m mÆt...</w:t>
            </w:r>
          </w:p>
          <w:p>
            <w:pPr>
              <w:pStyle w:val="Normal"/>
              <w:jc w:val="both"/>
              <w:rPr/>
            </w:pPr>
            <w:r>
              <w:rPr/>
              <w:t>. Søc lÎo khÎo cña anh chµng nghiÖn ... nham nh¶m thÐt.</w:t>
            </w:r>
          </w:p>
          <w:p>
            <w:pPr>
              <w:pStyle w:val="Normal"/>
              <w:jc w:val="both"/>
              <w:rPr/>
            </w:pPr>
            <w:r>
              <w:rPr/>
              <w:t>. Anh chµng hÇu cËn ... ng· nhµo ra thÒm</w:t>
            </w:r>
          </w:p>
          <w:p>
            <w:pPr>
              <w:pStyle w:val="Normal"/>
              <w:jc w:val="both"/>
              <w:rPr/>
            </w:pPr>
            <w:r>
              <w:rPr/>
              <w:object w:dxaOrig="340" w:dyaOrig="2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7pt;height:12pt" filled="f" o:ole="">
                  <v:imagedata r:id="rId145" o:title=""/>
                </v:shape>
                <o:OLEObject Type="Embed" ProgID="" ShapeID="ole_rId144" DrawAspect="Content" ObjectID="_1496863720" r:id="rId144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>Nªu bËt søc m¹nh cña lßng c¨m thï</w:t>
            </w:r>
          </w:p>
          <w:p>
            <w:pPr>
              <w:pStyle w:val="Normal"/>
              <w:jc w:val="both"/>
              <w:rPr/>
            </w:pPr>
            <w:r>
              <w:rPr/>
              <w:t>- Ng</w:t>
              <w:softHyphen/>
              <w:t>êi ®µn bµ lùc ®iÒn chiÕn th¾ng anh chµng nghiÖn</w:t>
            </w:r>
          </w:p>
          <w:p>
            <w:pPr>
              <w:pStyle w:val="Normal"/>
              <w:jc w:val="both"/>
              <w:rPr/>
            </w:pPr>
            <w:r>
              <w:rPr/>
              <w:t>- Ng</w:t>
              <w:softHyphen/>
              <w:t>êi ®µn bµ con män chiÕn th¾ng anh chµng hÇu cËn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  <w:t>2. §ãng vai chÞ DËu kÓ l¹i ®o¹n trÝch.</w:t>
            </w:r>
          </w:p>
          <w:p>
            <w:pPr>
              <w:pStyle w:val="Normal"/>
              <w:jc w:val="both"/>
              <w:rPr>
                <w:u w:val="single"/>
                <w:lang w:val="pt-BR"/>
              </w:rPr>
            </w:pPr>
            <w:r>
              <w:rPr>
                <w:lang w:val="pt-BR"/>
              </w:rPr>
              <w:t>- KÓ theo ng«i thø nhÊt, kÕt hîp nãi víi ®iÖu bé, cö chØ, kÓ chuyÖn kÕt hîp miªu t¶ vµ biÓu c¶m.</w:t>
            </w:r>
          </w:p>
        </w:tc>
      </w:tr>
    </w:tbl>
    <w:p>
      <w:pPr>
        <w:pStyle w:val="Normal"/>
        <w:ind w:firstLine="720"/>
        <w:jc w:val="both"/>
        <w:rPr>
          <w:u w:val="single"/>
        </w:rPr>
      </w:pPr>
      <w:r>
        <w:rPr>
          <w:bCs/>
          <w:i/>
          <w:iCs/>
          <w:u w:val="single"/>
        </w:rPr>
        <w:t>4.4.Cñng cè</w:t>
      </w:r>
      <w:r>
        <w:rPr>
          <w:u w:val="single"/>
        </w:rPr>
        <w:t>: (3')</w:t>
      </w:r>
    </w:p>
    <w:p>
      <w:pPr>
        <w:pStyle w:val="Normal"/>
        <w:ind w:left="720" w:hanging="0"/>
        <w:jc w:val="both"/>
        <w:rPr/>
      </w:pPr>
      <w:r>
        <w:rPr>
          <w:lang w:val="pt-BR"/>
        </w:rPr>
        <w:t>? Khi kÓ cã thÓ sö dông ng«n ng÷ nh</w:t>
        <w:softHyphen/>
        <w:t xml:space="preserve"> thÕ nµo ? </w:t>
      </w:r>
      <w:r>
        <w:rPr/>
        <w:t>T¸c dông cña tõng ng«i kÓ.</w:t>
      </w:r>
    </w:p>
    <w:p>
      <w:pPr>
        <w:pStyle w:val="Normal"/>
        <w:ind w:left="720" w:hanging="0"/>
        <w:jc w:val="both"/>
        <w:rPr/>
      </w:pPr>
      <w:r>
        <w:rPr/>
        <w:t>? CÇn chó ý néi dung vµ kÜ thuËt kÓ nh</w:t>
        <w:softHyphen/>
        <w:t xml:space="preserve"> thÕ nµo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u w:val="single"/>
          <w:lang w:val="pt-BR"/>
        </w:rPr>
      </w:pPr>
      <w:r>
        <w:rPr>
          <w:b/>
          <w:bCs/>
          <w:i/>
          <w:iCs/>
          <w:u w:val="single"/>
          <w:lang w:val="pt-BR"/>
        </w:rPr>
        <w:t>4.5 H</w:t>
        <w:softHyphen/>
        <w:t xml:space="preserve">íng dÉn häc ë nhµ: (1’) 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10"/>
          <w:u w:val="single"/>
          <w:lang w:val="pt-BR"/>
        </w:rPr>
      </w:pPr>
      <w:r>
        <w:rPr>
          <w:b/>
          <w:bCs/>
          <w:i/>
          <w:iCs/>
          <w:sz w:val="10"/>
          <w:u w:val="single"/>
          <w:lang w:val="pt-BR"/>
        </w:rPr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TiÕp tôc tËp kÓ, luyÖn nãi tr</w:t>
        <w:softHyphen/>
        <w:t>íc g</w:t>
        <w:softHyphen/>
        <w:t>¬ng rÌn t¸c phong tù nhiªn, diÔn c¶m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- ChuÈn bÞ tiÕt '' THC vÒ v¨n thuyÕt minh''</w:t>
      </w:r>
    </w:p>
    <w:p>
      <w:pPr>
        <w:pStyle w:val="Normal"/>
        <w:ind w:firstLine="720"/>
        <w:jc w:val="both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ind w:firstLine="720"/>
        <w:jc w:val="both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5. Rót kinh nghiÖm.</w:t>
      </w:r>
    </w:p>
    <w:p>
      <w:pPr>
        <w:pStyle w:val="Normal"/>
        <w:jc w:val="both"/>
        <w:rPr>
          <w:rFonts w:ascii=".VnTimeH" w:hAnsi=".VnTimeH" w:cs=".VnTimeH"/>
          <w:b/>
          <w:b/>
          <w:bCs/>
          <w:u w:val="single"/>
        </w:rPr>
      </w:pPr>
      <w:r>
        <w:rPr>
          <w:rFonts w:cs=".VnTimeH" w:ascii=".VnTimeH" w:hAnsi=".VnTimeH"/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uÇn 1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Ngµy so¹n: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.VnTime"/>
          <w:b/>
          <w:i/>
        </w:rPr>
        <w:t xml:space="preserve"> </w:t>
      </w:r>
      <w:r>
        <w:rPr>
          <w:b/>
          <w:i/>
        </w:rPr>
        <w:t xml:space="preserve">Ngµy d¹y: </w:t>
      </w:r>
    </w:p>
    <w:p>
      <w:pPr>
        <w:pStyle w:val="Normal"/>
        <w:jc w:val="center"/>
        <w:rPr>
          <w:b/>
          <w:b/>
          <w:bCs/>
          <w:i/>
          <w:i/>
          <w:sz w:val="12"/>
        </w:rPr>
      </w:pPr>
      <w:r>
        <w:rPr>
          <w:b/>
          <w:bCs/>
          <w:i/>
          <w:sz w:val="12"/>
        </w:rPr>
      </w:r>
    </w:p>
    <w:p>
      <w:pPr>
        <w:pStyle w:val="Normal"/>
        <w:jc w:val="center"/>
        <w:rPr>
          <w:b/>
          <w:b/>
          <w:bCs/>
          <w:i/>
          <w:i/>
          <w:sz w:val="12"/>
        </w:rPr>
      </w:pPr>
      <w:r>
        <w:rPr>
          <w:b/>
          <w:bCs/>
          <w:i/>
          <w:sz w:val="12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bCs/>
          <w:i/>
          <w:u w:val="single"/>
        </w:rPr>
        <w:t>TiÕt 43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rFonts w:eastAsia=".VnTime"/>
          <w:b/>
          <w:i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i/>
        </w:rPr>
        <w:t xml:space="preserve">TiÕng ViÖt: </w:t>
      </w:r>
      <w:r>
        <w:rPr>
          <w:rFonts w:cs=".VnTimeH" w:ascii=".VnTimeH" w:hAnsi=".VnTimeH"/>
          <w:b/>
          <w:bCs/>
          <w:sz w:val="48"/>
          <w:szCs w:val="48"/>
        </w:rPr>
        <w:t>c©u ghÐp</w:t>
      </w:r>
    </w:p>
    <w:p>
      <w:pPr>
        <w:pStyle w:val="Normal"/>
        <w:jc w:val="both"/>
        <w:rPr>
          <w:b/>
          <w:b/>
          <w:bCs/>
          <w:sz w:val="34"/>
          <w:szCs w:val="48"/>
          <w:u w:val="single"/>
        </w:rPr>
      </w:pPr>
      <w:r>
        <w:rPr>
          <w:b/>
          <w:bCs/>
          <w:sz w:val="34"/>
          <w:szCs w:val="48"/>
          <w:u w:val="single"/>
        </w:rPr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 xml:space="preserve">1-Môc tiªu: </w:t>
      </w:r>
    </w:p>
    <w:p>
      <w:pPr>
        <w:pStyle w:val="Normal"/>
        <w:ind w:left="720" w:hanging="0"/>
        <w:jc w:val="both"/>
        <w:rPr/>
      </w:pPr>
      <w:r>
        <w:rPr/>
        <w:t>1.1KiÕn thøc</w:t>
      </w:r>
    </w:p>
    <w:p>
      <w:pPr>
        <w:pStyle w:val="Normal"/>
        <w:ind w:firstLine="720"/>
        <w:jc w:val="both"/>
        <w:rPr/>
      </w:pPr>
      <w:r>
        <w:rPr>
          <w:rFonts w:eastAsia=".VnTime"/>
        </w:rPr>
        <w:t xml:space="preserve">  </w:t>
      </w:r>
      <w:r>
        <w:rPr/>
        <w:t>- Häc sinh n¾m ®</w:t>
        <w:softHyphen/>
        <w:t>îc ®Æc ®iÓm cña c©u ghÐp, n¾m ®</w:t>
        <w:softHyphen/>
        <w:t>îc 2 c¸ch nèi c¸c vÕ trong c©u ghÐp.</w:t>
      </w:r>
    </w:p>
    <w:p>
      <w:pPr>
        <w:pStyle w:val="Normal"/>
        <w:ind w:left="720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</w:rPr>
        <w:t>1.2 KÜ n¨ng</w:t>
      </w:r>
    </w:p>
    <w:p>
      <w:pPr>
        <w:pStyle w:val="Normal"/>
        <w:ind w:left="720" w:hanging="0"/>
        <w:jc w:val="both"/>
        <w:rPr>
          <w:spacing w:val="-10"/>
          <w:sz w:val="6"/>
        </w:rPr>
      </w:pPr>
      <w:r>
        <w:rPr>
          <w:spacing w:val="-10"/>
          <w:sz w:val="6"/>
        </w:rPr>
      </w:r>
    </w:p>
    <w:p>
      <w:pPr>
        <w:pStyle w:val="Normal"/>
        <w:ind w:left="720" w:hanging="0"/>
        <w:jc w:val="both"/>
        <w:rPr/>
      </w:pPr>
      <w:r>
        <w:rPr>
          <w:rFonts w:eastAsia=".VnTime"/>
        </w:rPr>
        <w:t xml:space="preserve"> </w:t>
      </w:r>
      <w:r>
        <w:rPr/>
        <w:t xml:space="preserve">- RÌn kÜ n¨ng nhËn diÖn c©u ghÐp vµ c¸ch nèi c¸c vÕ trong c©u ghÐp </w:t>
      </w:r>
    </w:p>
    <w:p>
      <w:pPr>
        <w:pStyle w:val="Normal"/>
        <w:ind w:left="72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</w:rPr>
        <w:t>1.3 Th¸i ®é.</w:t>
      </w:r>
    </w:p>
    <w:p>
      <w:pPr>
        <w:pStyle w:val="Normal"/>
        <w:ind w:firstLine="720"/>
        <w:jc w:val="both"/>
        <w:rPr>
          <w:spacing w:val="-10"/>
          <w:lang w:val="pt-BR"/>
        </w:rPr>
      </w:pPr>
      <w:r>
        <w:rPr>
          <w:rFonts w:eastAsia=".VnTime"/>
          <w:spacing w:val="-10"/>
          <w:lang w:val="pt-BR"/>
        </w:rPr>
        <w:t xml:space="preserve"> </w:t>
      </w:r>
      <w:r>
        <w:rPr>
          <w:spacing w:val="-10"/>
          <w:lang w:val="pt-BR"/>
        </w:rPr>
        <w:t>- Cã ý thøc vËn dông vµo giao tiÕp.</w:t>
      </w:r>
    </w:p>
    <w:p>
      <w:pPr>
        <w:pStyle w:val="Normal"/>
        <w:ind w:left="720" w:hanging="0"/>
        <w:jc w:val="both"/>
        <w:rPr>
          <w:spacing w:val="-10"/>
          <w:sz w:val="14"/>
          <w:lang w:val="pt-BR"/>
        </w:rPr>
      </w:pPr>
      <w:r>
        <w:rPr>
          <w:spacing w:val="-10"/>
          <w:sz w:val="14"/>
          <w:lang w:val="pt-BR"/>
        </w:rPr>
      </w:r>
    </w:p>
    <w:p>
      <w:pPr>
        <w:pStyle w:val="Normal"/>
        <w:jc w:val="both"/>
        <w:rPr>
          <w:rFonts w:ascii=".VnTimeH" w:hAnsi=".VnTimeH" w:cs=".VnTimeH"/>
          <w:b/>
          <w:b/>
          <w:bCs/>
          <w:u w:val="single"/>
        </w:rPr>
      </w:pPr>
      <w:r>
        <w:rPr>
          <w:rFonts w:cs=".VnTimeH" w:ascii=".VnTimeH" w:hAnsi=".VnTimeH"/>
          <w:b/>
          <w:bCs/>
          <w:u w:val="single"/>
        </w:rPr>
        <w:t>2. ChuÈn bÞ:</w:t>
      </w:r>
    </w:p>
    <w:p>
      <w:pPr>
        <w:pStyle w:val="Normal"/>
        <w:ind w:left="720" w:hanging="0"/>
        <w:jc w:val="both"/>
        <w:rPr/>
      </w:pPr>
      <w:r>
        <w:rPr/>
        <w:t>- Gi¸o viªn: B¶ng phô ghi c¸c c©u in ®Ëm trong vÝ dô môc I</w:t>
      </w:r>
    </w:p>
    <w:p>
      <w:pPr>
        <w:pStyle w:val="Normal"/>
        <w:ind w:firstLine="720"/>
        <w:jc w:val="both"/>
        <w:rPr/>
      </w:pPr>
      <w:r>
        <w:rPr/>
        <w:t>- Häc sinh: Xem l¹i bµi (C©u ®¬n): Dïng côm C-V ®Ó MR nßng cèt c©u ë líp 7, phiÕu häc tËp (bµi 3-SGK- tr112)</w:t>
      </w:r>
    </w:p>
    <w:p>
      <w:pPr>
        <w:pStyle w:val="Normal"/>
        <w:jc w:val="both"/>
        <w:rPr>
          <w:rFonts w:ascii=".VnTimeH" w:hAnsi=".VnTimeH" w:cs=".VnTimeH"/>
          <w:sz w:val="8"/>
        </w:rPr>
      </w:pPr>
      <w:r>
        <w:rPr>
          <w:rFonts w:cs=".VnTimeH" w:ascii=".VnTimeH" w:hAnsi=".VnTimeH"/>
          <w:sz w:val="8"/>
        </w:rPr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  <w:u w:val="single"/>
        </w:rPr>
        <w:t>3- Ph</w:t>
        <w:softHyphen/>
        <w:softHyphen/>
        <w:softHyphen/>
        <w:softHyphen/>
        <w:softHyphen/>
        <w:softHyphen/>
        <w:t>¬ng ph¸p.</w:t>
      </w:r>
    </w:p>
    <w:p>
      <w:pPr>
        <w:pStyle w:val="Normal"/>
        <w:ind w:left="720" w:hanging="0"/>
        <w:jc w:val="both"/>
        <w:rPr/>
      </w:pPr>
      <w:r>
        <w:rPr/>
        <w:t>- Ph©n tÝch ng«n ng÷, rÌn luyÖn theo mÉu.</w:t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  <w:b/>
          <w:bCs/>
          <w:u w:val="single"/>
        </w:rPr>
        <w:t>4.TiÕn tr×nh bµi d¹y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4.1 Tæ chøc líp: (1’)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  <w:u w:val="single"/>
        </w:rPr>
        <w:t xml:space="preserve">4.2 KiÓm tra </w:t>
      </w:r>
      <w:r>
        <w:rPr>
          <w:b/>
          <w:bCs/>
          <w:i/>
          <w:iCs/>
        </w:rPr>
        <w:t>(4')</w:t>
      </w:r>
    </w:p>
    <w:p>
      <w:pPr>
        <w:pStyle w:val="Normal"/>
        <w:ind w:left="720" w:hanging="0"/>
        <w:jc w:val="both"/>
        <w:rPr/>
      </w:pPr>
      <w:r>
        <w:rPr>
          <w:lang w:val="pt-BR"/>
        </w:rPr>
        <w:t xml:space="preserve">? ThÕ nµo lµ nãi gi¶m, nãi tr¸nh ? </w:t>
      </w:r>
      <w:r>
        <w:rPr/>
        <w:t>T¸c dông.</w:t>
      </w:r>
    </w:p>
    <w:p>
      <w:pPr>
        <w:pStyle w:val="Normal"/>
        <w:ind w:left="720" w:hanging="0"/>
        <w:jc w:val="both"/>
        <w:rPr/>
      </w:pPr>
      <w:r>
        <w:rPr/>
        <w:t>? Gi¶i bµi tËp 4 SGK tr109.</w:t>
      </w:r>
    </w:p>
    <w:p>
      <w:pPr>
        <w:pStyle w:val="Normal"/>
        <w:ind w:left="720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>
          <w:rFonts w:eastAsia=".VnTime"/>
        </w:rPr>
        <w:t xml:space="preserve">          </w:t>
      </w:r>
      <w:r>
        <w:rPr>
          <w:b/>
          <w:bCs/>
          <w:i/>
          <w:iCs/>
          <w:u w:val="single"/>
        </w:rPr>
        <w:t>4.3Bµi míi (35’).</w:t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7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bCs/>
              </w:rPr>
              <w:t>Ho¹t ®éng cña GV-HS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18"/>
              </w:rPr>
            </w:pPr>
            <w:r>
              <w:rPr>
                <w:rFonts w:cs=".VnTimeH" w:ascii=".VnTimeH" w:hAnsi=".VnTimeH"/>
                <w:b/>
                <w:bCs/>
                <w:sz w:val="1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NéI DU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.VnTimeH" w:ascii=".VnTimeH" w:hAnsi=".VnTimeH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*Ho¹t ®éng 1: T×m hiÓu lý thuyÕt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- Gäi häc sinh ®äc </w:t>
            </w:r>
            <w:r>
              <w:rPr>
                <w:b/>
                <w:i/>
                <w:u w:val="single"/>
              </w:rPr>
              <w:t>Ng÷ liÖu</w:t>
            </w:r>
          </w:p>
          <w:p>
            <w:pPr>
              <w:pStyle w:val="Normal"/>
              <w:jc w:val="both"/>
              <w:rPr/>
            </w:pPr>
            <w:r>
              <w:rPr/>
              <w:t>trong SGK, chó ý c¸c côm tõ in ®Ëm.</w:t>
            </w:r>
          </w:p>
          <w:p>
            <w:pPr>
              <w:pStyle w:val="Normal"/>
              <w:jc w:val="both"/>
              <w:rPr/>
            </w:pPr>
            <w:r>
              <w:rPr/>
              <w:t>? T×m c¸c côm tõ C-V trong c¸c c©u in ®Ëm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i¸o viªn treo b¶ng phô ghi c¸c c©u in ®Ëm ®Ó ph©n tÝch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Gäi häc sinh ph©n tÝch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äi häc sinh kh¸c nhËn xÐt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i¸o viªn ®¸nh gi¸, chèt kiÕn thøc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* C©u 2 cã 2 côm C-V nhá  lµm phô ng÷ cho §T ''quªn'' vµ ''n¶y në''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* C©u 5 chØ cã 1 côm C-V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* C©u 7 cã 3 côm C-V kh«ng bao chøa nhau. </w:t>
            </w:r>
            <w:r>
              <w:rPr/>
              <w:t>Côm C-V cuèi gi¶i thÝch cho côm C-V (2)</w:t>
            </w:r>
          </w:p>
          <w:p>
            <w:pPr>
              <w:pStyle w:val="Normal"/>
              <w:jc w:val="both"/>
              <w:rPr/>
            </w:pPr>
            <w:r>
              <w:rPr/>
              <w:t>- H</w:t>
              <w:softHyphen/>
              <w:t xml:space="preserve">íng dÉn häc sinh lµm bµi tËp 3 SGK-tr112 vµo phiÕu häc tËp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Dùa trªn nh÷ng kiÕn thøc ®· häc ë líp d</w:t>
              <w:softHyphen/>
              <w:t>íi, em h·y cho biÕt c©u nµo trong nh÷ng c©u trªn lµ c©u ®¬n, c©u nµo lµ c©u ghÐp 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VËy thÕ nµo lµ c©u ghÐp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*</w:t>
            </w:r>
            <w:r>
              <w:rPr/>
              <w:object w:dxaOrig="340" w:dyaOrig="24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7pt;height:12pt" filled="f" o:ole="">
                  <v:imagedata r:id="rId147" o:title=""/>
                </v:shape>
                <o:OLEObject Type="Embed" ProgID="" ShapeID="ole_rId146" DrawAspect="Content" ObjectID="_1070882074" r:id="rId146"/>
              </w:object>
            </w:r>
            <w:r>
              <w:rPr>
                <w:lang w:val="pt-BR"/>
              </w:rPr>
              <w:t xml:space="preserve"> C©u ghÐp lµ c©u cã 2 hoÆc nhiÒu côm C-V kh«ng bao chøa nhau.</w:t>
            </w:r>
          </w:p>
          <w:p>
            <w:pPr>
              <w:pStyle w:val="Normal"/>
              <w:jc w:val="both"/>
              <w:rPr/>
            </w:pPr>
            <w:r>
              <w:rPr/>
              <w:t>? T×m thªm nh÷ng c©u ghÐp trong ®o¹n trÝch ë môc I</w:t>
            </w:r>
          </w:p>
          <w:p>
            <w:pPr>
              <w:pStyle w:val="Normal"/>
              <w:jc w:val="both"/>
              <w:rPr/>
            </w:pPr>
            <w:r>
              <w:rPr/>
              <w:t>- C©u 4: ''Nh</w:t>
              <w:softHyphen/>
              <w:t>ng mçi lÇn thÊy ... rén r·'' lµ c©u ®¬n, cã côm C-V n»m trong thµnh phÇn T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Trong mçi c©u ghÐp c¸c vÕ c©u ®</w:t>
              <w:softHyphen/>
              <w:t>îc nèi víi nhau b»ng c¸ch nµ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T×m thªm c¸c vÝ dô kh¸c vÒ c¸ch nèi c¸c vÕ trong c©u ghÐ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Em thÊy cã mÊy c¸ch nèi c¸c vÕ cña c©u ghÐp.</w:t>
            </w:r>
          </w:p>
          <w:p>
            <w:pPr>
              <w:pStyle w:val="Normal"/>
              <w:jc w:val="both"/>
              <w:rPr/>
            </w:pPr>
            <w:r>
              <w:rPr/>
              <w:t>* Cã 2 c¸ch nèi:</w:t>
            </w:r>
          </w:p>
          <w:p>
            <w:pPr>
              <w:pStyle w:val="Normal"/>
              <w:jc w:val="both"/>
              <w:rPr/>
            </w:pPr>
            <w:r>
              <w:rPr/>
              <w:t>- Nèi b»ng tõ cã t¸c dông nèi</w:t>
            </w:r>
          </w:p>
          <w:p>
            <w:pPr>
              <w:pStyle w:val="Normal"/>
              <w:jc w:val="both"/>
              <w:rPr/>
            </w:pPr>
            <w:r>
              <w:rPr/>
              <w:t>+ Nèi b»ng quan hÖ tõ</w:t>
            </w:r>
          </w:p>
          <w:p>
            <w:pPr>
              <w:pStyle w:val="Normal"/>
              <w:jc w:val="both"/>
              <w:rPr/>
            </w:pPr>
            <w:r>
              <w:rPr/>
              <w:t>+ Nèi b»ng cÆp quan hÖ tõ</w:t>
            </w:r>
          </w:p>
          <w:p>
            <w:pPr>
              <w:pStyle w:val="Normal"/>
              <w:jc w:val="both"/>
              <w:rPr/>
            </w:pPr>
            <w:r>
              <w:rPr/>
              <w:t>+ Nèi b»ng cÆp tõ h« øng (phã tõ, chØ tõ, ®¹i tõ)</w:t>
            </w:r>
          </w:p>
          <w:p>
            <w:pPr>
              <w:pStyle w:val="Normal"/>
              <w:jc w:val="both"/>
              <w:rPr/>
            </w:pPr>
            <w:r>
              <w:rPr/>
              <w:t>- Kh«ng dïng tõ nèi gi÷a c¸c vÕ, th</w:t>
              <w:softHyphen/>
              <w:t>êng dïng dÊu phÈy hoÆc dÊu (: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äi häc sinh ®äc ghi nh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*Ho¹t ®éng 2: Rót ra ghi nh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*Ho¹t ®éng 3: H</w:t>
              <w:softHyphen/>
              <w:t>íng dÉn luyÖn tË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T×m c¸c c©u ghÐp, cho biÕt trong mçi c©u ghÐp, c¸c vÕ c©u ®</w:t>
              <w:softHyphen/>
              <w:t>îc nèi b»ng c¸ch nµ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i¸o viªn h</w:t>
              <w:softHyphen/>
              <w:t>íng dÉn lµm bµi tËp 2, 3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H·y ®Æt c©u ghÐp víi cÆp quan hÖ tõ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/>
              <w:t>? ChuyÓn thµnh c©u ghÐp míi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bCs/>
                <w:u w:val="single"/>
              </w:rPr>
            </w:pPr>
            <w:r>
              <w:rPr>
                <w:rFonts w:cs=".VnTimeH" w:ascii=".VnTimeH" w:hAnsi=".VnTimeH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. Lý thuyÕt.</w:t>
            </w:r>
          </w:p>
          <w:p>
            <w:pPr>
              <w:pStyle w:val="Normal"/>
              <w:jc w:val="both"/>
              <w:rPr>
                <w:b/>
                <w:b/>
                <w:bCs/>
                <w:sz w:val="4"/>
                <w:u w:val="single"/>
              </w:rPr>
            </w:pPr>
            <w:r>
              <w:rPr>
                <w:b/>
                <w:bCs/>
                <w:sz w:val="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I. §Æc ®iÓm cña c©u ghÐp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. Ng÷ liÖ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2. Ph©n tÝch</w:t>
            </w:r>
          </w:p>
          <w:p>
            <w:pPr>
              <w:pStyle w:val="Normal"/>
              <w:jc w:val="both"/>
              <w:rPr/>
            </w:pPr>
            <w:r>
              <w:rPr/>
              <w:t>+ C2: T«i quªn thÕ nµo ®</w:t>
              <w:softHyphen/>
              <w:t>îc nh÷ng c¶m gi¸c trong s¸ng Êy n¶y në trong lßng t«i nh</w:t>
              <w:softHyphen/>
              <w:t xml:space="preserve"> mÊy cµnh hoa t</w:t>
              <w:softHyphen/>
              <w:t>¬i mØm c</w:t>
              <w:softHyphen/>
              <w:t>êi gi÷a bÇu trêi quang ®·ng.</w:t>
            </w:r>
          </w:p>
          <w:p>
            <w:pPr>
              <w:pStyle w:val="Normal"/>
              <w:jc w:val="both"/>
              <w:rPr/>
            </w:pPr>
            <w:r>
              <w:rPr/>
              <w:t>+ C5: Buæi mai h«m Êy, mét buæi mai ®Çy s</w:t>
              <w:softHyphen/>
              <w:t>¬ng thu vµ giã l¹nh, mÑ t«i ©u yÕm n¾m tay t«i dÉn ®i trªn con ®</w:t>
              <w:softHyphen/>
              <w:t>êng lµng nhá vµ hÑp.</w:t>
            </w:r>
          </w:p>
          <w:p>
            <w:pPr>
              <w:pStyle w:val="Normal"/>
              <w:jc w:val="both"/>
              <w:rPr/>
            </w:pPr>
            <w:r>
              <w:rPr/>
              <w:t>+ C7: C¶nh vËt chung quanh t«i ®Òu thay ®æi, v× chÝnh lßng t«i ®ang cã sù thay ®æi lín; h«m nay t«i ®i hä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Häc sinh ®iÒn vµo phiÕu häc tËp </w:t>
            </w:r>
          </w:p>
          <w:p>
            <w:pPr>
              <w:pStyle w:val="Normal"/>
              <w:jc w:val="both"/>
              <w:rPr/>
            </w:pPr>
            <w:r>
              <w:rPr/>
              <w:t>- Häc sinh th¶o luËn nhãm vµ tr×nh bµ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C©u 1, 2 lµ c©u ®¬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+ C©u 3 lµ c©u ghÐp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Häc sinh ®äc ghi nhí trong SGK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. NhËn xÐ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II. C¸ch nèi c¸c vÕ c©u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1. Ng÷ liÖu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+ C6: C©u nµy l</w:t>
              <w:softHyphen/>
              <w:t>îc CN ë vÕ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C1: Hµng n¨m cø vµo cuèi thu, </w:t>
            </w:r>
            <w:r>
              <w:rPr>
                <w:u w:val="single"/>
              </w:rPr>
              <w:t>l¸</w:t>
            </w:r>
            <w:r>
              <w:rPr/>
              <w:t xml:space="preserve"> /</w:t>
            </w:r>
            <w:r>
              <w:rPr>
                <w:u w:val="single"/>
              </w:rPr>
              <w:t>ngoµi ®</w:t>
              <w:softHyphen/>
              <w:t>êng rông</w:t>
            </w:r>
            <w:r>
              <w:rPr/>
              <w:t xml:space="preserve"> nhiÒu vµ trªn kh«ng kh«ng cã nh÷ng ®¸m m©y bµng b¹c, </w:t>
            </w:r>
            <w:r>
              <w:rPr>
                <w:u w:val="single"/>
              </w:rPr>
              <w:t>lßng t«</w:t>
            </w:r>
            <w:r>
              <w:rPr/>
              <w:t>i/</w:t>
            </w:r>
            <w:r>
              <w:rPr>
                <w:u w:val="single"/>
              </w:rPr>
              <w:t xml:space="preserve"> l¹i n¸o nøc</w:t>
            </w:r>
            <w:r>
              <w:rPr/>
              <w:t xml:space="preserve"> </w:t>
            </w:r>
            <w:r>
              <w:rPr>
                <w:u w:val="single"/>
              </w:rPr>
              <w:t>nh÷ng kØ niÖm miªn</w:t>
            </w:r>
            <w:r>
              <w:rPr/>
              <w:t xml:space="preserve"> </w:t>
            </w:r>
            <w:r>
              <w:rPr>
                <w:u w:val="single"/>
              </w:rPr>
              <w:t>man cña buæi tùu tr</w:t>
              <w:softHyphen/>
              <w:t>êng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+ C3: Nh÷ng ý t</w:t>
              <w:softHyphen/>
              <w:t xml:space="preserve">ëng Êy </w:t>
            </w:r>
            <w:r>
              <w:rPr>
                <w:u w:val="single"/>
              </w:rPr>
              <w:t>t«</w:t>
            </w:r>
            <w:r>
              <w:rPr/>
              <w:t xml:space="preserve">i/ </w:t>
            </w:r>
            <w:r>
              <w:rPr>
                <w:u w:val="single"/>
              </w:rPr>
              <w:t>ch</w:t>
              <w:softHyphen/>
              <w:t>a lÇn nµo</w:t>
            </w:r>
            <w:r>
              <w:rPr/>
              <w:t xml:space="preserve"> </w:t>
            </w:r>
            <w:r>
              <w:rPr>
                <w:u w:val="single"/>
              </w:rPr>
              <w:t>ghi lªn giÊy</w:t>
            </w:r>
            <w:r>
              <w:rPr/>
              <w:t xml:space="preserve">, v× håi Êy t«i/ </w:t>
            </w:r>
            <w:r>
              <w:rPr>
                <w:u w:val="single"/>
              </w:rPr>
              <w:t>kh«ng biÕt ghi</w:t>
            </w:r>
            <w:r>
              <w:rPr/>
              <w:t xml:space="preserve"> vµ ngµy nay </w:t>
            </w:r>
            <w:r>
              <w:rPr>
                <w:u w:val="single"/>
              </w:rPr>
              <w:t>t«i/</w:t>
            </w:r>
            <w:r>
              <w:rPr/>
              <w:t xml:space="preserve"> </w:t>
            </w:r>
            <w:r>
              <w:rPr>
                <w:u w:val="single"/>
              </w:rPr>
              <w:t>kh«ng nhí hÕt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 C¸c vÕ trong C1, C3, C6 nèi víi nhau b»ng quan hÖ tõ: v×, vµ, nh</w:t>
              <w:softHyphen/>
              <w:t>ng</w:t>
            </w:r>
          </w:p>
          <w:p>
            <w:pPr>
              <w:pStyle w:val="Normal"/>
              <w:jc w:val="both"/>
              <w:rPr/>
            </w:pPr>
            <w:r>
              <w:rPr/>
              <w:t>- C¸c vÕ trong c©u 7 (vÕ 1 vµ vÕ 2) nèi víi nhau b»ng quan hÖ tõ: v×</w:t>
            </w:r>
          </w:p>
          <w:p>
            <w:pPr>
              <w:pStyle w:val="Normal"/>
              <w:jc w:val="both"/>
              <w:rPr/>
            </w:pPr>
            <w:r>
              <w:rPr/>
              <w:t>- VÕ 2 vµ vÕ 3 trong c©u 7: kh«ng dïng tõ nèi (dïng dÊu: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VD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H¾n vèn kh«ng </w:t>
              <w:softHyphen/>
              <w:t>a l·o H¹c / bëi v× l·o l</w:t>
              <w:softHyphen/>
              <w:t>¬ng thiÖn qu¸. (nèi b»ng quan hÖ tõ bëi v×)</w:t>
            </w:r>
          </w:p>
          <w:p>
            <w:pPr>
              <w:pStyle w:val="Normal"/>
              <w:jc w:val="both"/>
              <w:rPr/>
            </w:pPr>
            <w:r>
              <w:rPr/>
              <w:t>- MÑ t«i cÇm nãn vÉy t«i, vµi gi©y sau, t«i ®uæi kÞp (nèi b»ng dÊu phÈy)</w:t>
            </w:r>
          </w:p>
          <w:p>
            <w:pPr>
              <w:pStyle w:val="Normal"/>
              <w:jc w:val="both"/>
              <w:rPr/>
            </w:pPr>
            <w:r>
              <w:rPr/>
              <w:t>- Khi 2 ng</w:t>
              <w:softHyphen/>
              <w:t>êi lªn trªn g¸c / th× Gi«n-xi ®ang ngñ. (nèi b»ng cÆp quan hÖ tõ: khi-th×)</w:t>
            </w:r>
          </w:p>
          <w:p>
            <w:pPr>
              <w:pStyle w:val="Normal"/>
              <w:jc w:val="both"/>
              <w:rPr/>
            </w:pPr>
            <w:r>
              <w:rPr/>
              <w:t>HoÆc: NÕu quª anh cã nhiÒu dõa th× quª t«i cã nhiÒu nói.</w:t>
            </w:r>
          </w:p>
          <w:p>
            <w:pPr>
              <w:pStyle w:val="Normal"/>
              <w:jc w:val="both"/>
              <w:rPr/>
            </w:pPr>
            <w:r>
              <w:rPr/>
              <w:t>- N</w:t>
              <w:softHyphen/>
              <w:t>íc d©ng cao bao nhiªu, ®åi nói d©ng cao bÊy nhiªu (nèi b»ng cÆp ®¹i tõ bao nhiªu - bÊy nhiªu hoÆc b»ng dÊu phÈy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. NhËn xÐ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III.Ghi nhí.</w:t>
            </w:r>
          </w:p>
          <w:p>
            <w:pPr>
              <w:pStyle w:val="Normal"/>
              <w:jc w:val="both"/>
              <w:rPr/>
            </w:pPr>
            <w:r>
              <w:rPr/>
              <w:t>- Häc sinh ®äc ghi nhí (SGK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B. LuyÖn tËp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1. Bµi tËp 1</w:t>
            </w:r>
          </w:p>
          <w:p>
            <w:pPr>
              <w:pStyle w:val="Normal"/>
              <w:jc w:val="both"/>
              <w:rPr/>
            </w:pPr>
            <w:r>
              <w:rPr/>
              <w:t>a) U van DÇn, u l¹y DÇn! (nèi b»ng dÊu phÈy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DÇn h·y ®Ó chÞ ®i víi u... (nèi b»ng dÊu phÈy)</w:t>
            </w:r>
          </w:p>
          <w:p>
            <w:pPr>
              <w:pStyle w:val="Normal"/>
              <w:jc w:val="both"/>
              <w:rPr/>
            </w:pPr>
            <w:r>
              <w:rPr/>
              <w:t>- S¸ng ngµy ng</w:t>
              <w:softHyphen/>
              <w:t>êi ta ... th</w:t>
              <w:softHyphen/>
              <w:t>¬ng kh«ng? (nèi b»ng dÊu phÈy)</w:t>
            </w:r>
          </w:p>
          <w:p>
            <w:pPr>
              <w:pStyle w:val="Normal"/>
              <w:jc w:val="both"/>
              <w:rPr/>
            </w:pPr>
            <w:r>
              <w:rPr/>
              <w:t>- NÕu DÇn kh«ng bu«ng ... n÷a ®Êy. (nèi b»ng dÊu phÈy)</w:t>
            </w:r>
          </w:p>
          <w:p>
            <w:pPr>
              <w:pStyle w:val="Normal"/>
              <w:jc w:val="both"/>
              <w:rPr/>
            </w:pPr>
            <w:r>
              <w:rPr/>
              <w:t>b) - C« t«i ch</w:t>
              <w:softHyphen/>
              <w:t>a ... kh«ng ra tiÕng (nèi b»ng dÊu phÈy)</w:t>
            </w:r>
          </w:p>
          <w:p>
            <w:pPr>
              <w:pStyle w:val="Normal"/>
              <w:jc w:val="both"/>
              <w:rPr/>
            </w:pPr>
            <w:r>
              <w:rPr/>
              <w:t>- Gi¸ nh÷ng cæ tôc ... míi th«i (nèi b»ng dÊu phÈy)</w:t>
            </w:r>
          </w:p>
          <w:p>
            <w:pPr>
              <w:pStyle w:val="Normal"/>
              <w:jc w:val="both"/>
              <w:rPr/>
            </w:pPr>
            <w:r>
              <w:rPr/>
              <w:t>c) T«i l¹i im lÆng ... cay cay (b»ng dÊu: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  <w:t>2. Bµi tËp 2, 3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V× trêi m</w:t>
              <w:softHyphen/>
              <w:t>a to nªn ®</w:t>
              <w:softHyphen/>
              <w:t>êng rÊt tr¬n.</w:t>
            </w:r>
          </w:p>
          <w:p>
            <w:pPr>
              <w:pStyle w:val="Normal"/>
              <w:jc w:val="both"/>
              <w:rPr/>
            </w:pPr>
            <w:r>
              <w:rPr/>
              <w:object w:dxaOrig="340" w:dyaOrig="24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7pt;height:12pt" filled="f" o:ole="">
                  <v:imagedata r:id="rId149" o:title=""/>
                </v:shape>
                <o:OLEObject Type="Embed" ProgID="" ShapeID="ole_rId148" DrawAspect="Content" ObjectID="_388136591" r:id="rId148"/>
              </w:objec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Trêi m</w:t>
              <w:softHyphen/>
              <w:t>a to nªn ®</w:t>
              <w:softHyphen/>
              <w:t>êng rÊt tr¬n.</w:t>
            </w:r>
          </w:p>
          <w:p>
            <w:pPr>
              <w:pStyle w:val="Normal"/>
              <w:jc w:val="both"/>
              <w:rPr/>
            </w:pPr>
            <w:r>
              <w:rPr/>
              <w:object w:dxaOrig="340" w:dyaOrig="24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7pt;height:12pt" filled="f" o:ole="">
                  <v:imagedata r:id="rId151" o:title=""/>
                </v:shape>
                <o:OLEObject Type="Embed" ProgID="" ShapeID="ole_rId150" DrawAspect="Content" ObjectID="_570549865" r:id="rId150"/>
              </w:objec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§</w:t>
              <w:softHyphen/>
              <w:t>êng rÊt tr¬n v× trêi m</w:t>
              <w:softHyphen/>
              <w:t>a to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lang w:val="pt-BR"/>
              </w:rPr>
              <w:t>(Häc sinh thi gi÷a c¸c nhãm theo h</w:t>
              <w:softHyphen/>
              <w:t>íng dÉn cña gi¸o viªn)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bCs/>
          <w:i/>
          <w:iCs/>
          <w:u w:val="single"/>
        </w:rPr>
        <w:t>4.4.Cñng cè</w:t>
      </w:r>
      <w:r>
        <w:rPr>
          <w:u w:val="single"/>
        </w:rPr>
        <w:t>: (3')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- Nh¾c l¹i 2 ghi nhí cña bµi: k/niÖm c©u ghÐp vµ c¸ch nèi c¸c vÕ cña c©u ghÐp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u w:val="single"/>
          <w:lang w:val="pt-BR"/>
        </w:rPr>
      </w:pPr>
      <w:r>
        <w:rPr>
          <w:b/>
          <w:bCs/>
          <w:i/>
          <w:iCs/>
          <w:u w:val="single"/>
          <w:lang w:val="pt-BR"/>
        </w:rPr>
        <w:t>4.5 H</w:t>
        <w:softHyphen/>
        <w:t>íng dÉn häc ë nhµ: (1’)</w:t>
      </w:r>
    </w:p>
    <w:p>
      <w:pPr>
        <w:pStyle w:val="Normal"/>
        <w:ind w:left="720" w:hanging="0"/>
        <w:jc w:val="both"/>
        <w:rPr/>
      </w:pPr>
      <w:r>
        <w:rPr>
          <w:rFonts w:eastAsia=".VnTime"/>
          <w:b/>
          <w:bCs/>
          <w:i/>
          <w:iCs/>
          <w:u w:val="single"/>
          <w:lang w:val="pt-BR"/>
        </w:rPr>
        <w:t xml:space="preserve">  </w:t>
      </w:r>
      <w:r>
        <w:rPr>
          <w:lang w:val="pt-BR"/>
        </w:rPr>
        <w:t>- Häc thuéc 2 ghi nhí.</w:t>
      </w:r>
    </w:p>
    <w:p>
      <w:pPr>
        <w:pStyle w:val="Normal"/>
        <w:ind w:left="720" w:hanging="0"/>
        <w:jc w:val="both"/>
        <w:rPr/>
      </w:pPr>
      <w:r>
        <w:rPr>
          <w:lang w:val="pt-BR"/>
        </w:rPr>
        <w:t>- TiÕp tôc lµm bµi tËp 4,5 SGK tr114.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- So¹n bµi “ T×m hiÎu chung vÒ v¨n thuyÕt minh”</w:t>
      </w:r>
    </w:p>
    <w:p>
      <w:pPr>
        <w:pStyle w:val="Normal"/>
        <w:ind w:firstLine="720"/>
        <w:jc w:val="both"/>
        <w:rPr>
          <w:sz w:val="10"/>
          <w:lang w:val="pt-BR"/>
        </w:rPr>
      </w:pPr>
      <w:r>
        <w:rPr>
          <w:sz w:val="10"/>
          <w:lang w:val="pt-BR"/>
        </w:rPr>
      </w:r>
    </w:p>
    <w:p>
      <w:pPr>
        <w:pStyle w:val="Normal"/>
        <w:ind w:firstLine="720"/>
        <w:jc w:val="both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ind w:firstLine="720"/>
        <w:jc w:val="both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5. Rót kinh nghiÖm.</w:t>
      </w:r>
    </w:p>
    <w:p>
      <w:pPr>
        <w:pStyle w:val="Normal"/>
        <w:rPr>
          <w:rFonts w:ascii=".VnTimeH" w:hAnsi=".VnTimeH" w:cs=".VnTimeH"/>
          <w:b/>
          <w:b/>
          <w:u w:val="single"/>
          <w:lang w:val="pt-BR"/>
        </w:rPr>
      </w:pPr>
      <w:r>
        <w:rPr>
          <w:rFonts w:cs=".VnTimeH" w:ascii=".VnTimeH" w:hAnsi=".VnTimeH"/>
          <w:b/>
          <w:u w:val="single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uÇn 1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Ngµy so¹n: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.VnTime"/>
          <w:b/>
          <w:i/>
        </w:rPr>
        <w:t xml:space="preserve"> </w:t>
      </w:r>
      <w:r>
        <w:rPr>
          <w:b/>
          <w:i/>
        </w:rPr>
        <w:t xml:space="preserve">Ngµy d¹y: </w:t>
      </w:r>
    </w:p>
    <w:p>
      <w:pPr>
        <w:pStyle w:val="Normal"/>
        <w:jc w:val="center"/>
        <w:rPr>
          <w:b/>
          <w:b/>
          <w:bCs/>
          <w:i/>
          <w:i/>
          <w:sz w:val="12"/>
        </w:rPr>
      </w:pPr>
      <w:r>
        <w:rPr>
          <w:b/>
          <w:bCs/>
          <w:i/>
          <w:sz w:val="12"/>
        </w:rPr>
      </w:r>
    </w:p>
    <w:p>
      <w:pPr>
        <w:pStyle w:val="Normal"/>
        <w:jc w:val="center"/>
        <w:rPr>
          <w:b/>
          <w:b/>
          <w:bCs/>
          <w:i/>
          <w:i/>
          <w:sz w:val="12"/>
        </w:rPr>
      </w:pPr>
      <w:r>
        <w:rPr>
          <w:b/>
          <w:bCs/>
          <w:i/>
          <w:sz w:val="12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bCs/>
          <w:i/>
          <w:u w:val="single"/>
        </w:rPr>
        <w:t>TiÕt 44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rFonts w:eastAsia=".VnTime"/>
          <w:b/>
          <w:i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36"/>
          <w:szCs w:val="36"/>
          <w:u w:val="single"/>
        </w:rPr>
      </w:pPr>
      <w:r>
        <w:rPr>
          <w:b/>
          <w:bCs/>
          <w:i/>
          <w:sz w:val="32"/>
          <w:szCs w:val="32"/>
        </w:rPr>
        <w:t xml:space="preserve">TËp lµm v¨n :  </w:t>
      </w:r>
      <w:r>
        <w:rPr>
          <w:rFonts w:cs=".VnTimeH" w:ascii=".VnTimeH" w:hAnsi=".VnTimeH"/>
          <w:b/>
          <w:bCs/>
          <w:sz w:val="36"/>
          <w:szCs w:val="36"/>
        </w:rPr>
        <w:t>t×m hiÓu chung vÒ v¨n thuyÕt minh</w:t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36"/>
          <w:szCs w:val="36"/>
          <w:u w:val="single"/>
        </w:rPr>
      </w:pPr>
      <w:r>
        <w:rPr>
          <w:rFonts w:cs=".VnTimeH" w:ascii=".VnTimeH" w:hAnsi=".VnTimeH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bCs/>
          <w:sz w:val="34"/>
          <w:szCs w:val="48"/>
          <w:u w:val="single"/>
        </w:rPr>
      </w:pPr>
      <w:r>
        <w:rPr>
          <w:b/>
          <w:bCs/>
          <w:sz w:val="34"/>
          <w:szCs w:val="48"/>
          <w:u w:val="single"/>
        </w:rPr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 xml:space="preserve">1-Môc tiªu: </w:t>
      </w:r>
    </w:p>
    <w:p>
      <w:pPr>
        <w:pStyle w:val="Normal"/>
        <w:ind w:left="720" w:hanging="0"/>
        <w:jc w:val="both"/>
        <w:rPr/>
      </w:pPr>
      <w:r>
        <w:rPr/>
        <w:t>1.1KiÕn thøc</w:t>
      </w:r>
    </w:p>
    <w:p>
      <w:pPr>
        <w:pStyle w:val="Normal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>- Häc sinh hiÓu ®</w:t>
        <w:softHyphen/>
        <w:t>îc vai trß, vÞ trÝ vµ ®Æc ®iÓm cña v¨n b¶n thuyÕt minh trong ®êi sèng con ng</w:t>
        <w:softHyphen/>
        <w:t>ê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</w:rPr>
        <w:t>1.2 KÜ n¨ng</w:t>
      </w:r>
    </w:p>
    <w:p>
      <w:pPr>
        <w:pStyle w:val="Normal"/>
        <w:ind w:left="720" w:hanging="0"/>
        <w:jc w:val="both"/>
        <w:rPr>
          <w:spacing w:val="-10"/>
          <w:sz w:val="6"/>
        </w:rPr>
      </w:pPr>
      <w:r>
        <w:rPr>
          <w:spacing w:val="-10"/>
          <w:sz w:val="6"/>
        </w:rPr>
      </w:r>
    </w:p>
    <w:p>
      <w:pPr>
        <w:pStyle w:val="Normal"/>
        <w:ind w:left="720" w:hanging="0"/>
        <w:jc w:val="both"/>
        <w:rPr/>
      </w:pPr>
      <w:r>
        <w:rPr/>
        <w:t>- RÌn luyÖn kÜ n¨ng viÕt vµ ph©n tÝch v¨n b¶n thuyÕt minh.</w:t>
      </w:r>
    </w:p>
    <w:p>
      <w:pPr>
        <w:pStyle w:val="Normal"/>
        <w:ind w:left="72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</w:rPr>
        <w:t>1.3 Th¸i ®é.</w:t>
      </w:r>
    </w:p>
    <w:p>
      <w:pPr>
        <w:pStyle w:val="Normal"/>
        <w:ind w:firstLine="720"/>
        <w:jc w:val="both"/>
        <w:rPr>
          <w:sz w:val="14"/>
          <w:lang w:val="pt-BR"/>
        </w:rPr>
      </w:pPr>
      <w:r>
        <w:rPr>
          <w:rFonts w:eastAsia=".VnTime"/>
          <w:spacing w:val="-10"/>
          <w:lang w:val="pt-BR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- Ph©n biÖt v¨n b¶n thuyÕt minh víi c¸c v¨n b¶n tù sù, miªu t¶, biÓu c¶m, nghÞ luËn</w:t>
      </w:r>
    </w:p>
    <w:p>
      <w:pPr>
        <w:pStyle w:val="Normal"/>
        <w:jc w:val="both"/>
        <w:rPr>
          <w:rFonts w:ascii=".VnTimeH" w:hAnsi=".VnTimeH" w:cs=".VnTimeH"/>
          <w:b/>
          <w:b/>
          <w:bCs/>
          <w:u w:val="single"/>
        </w:rPr>
      </w:pPr>
      <w:r>
        <w:rPr>
          <w:rFonts w:cs=".VnTimeH" w:ascii=".VnTimeH" w:hAnsi=".VnTimeH"/>
          <w:b/>
          <w:bCs/>
          <w:u w:val="single"/>
        </w:rPr>
        <w:t>2. ChuÈn bÞ:</w:t>
      </w:r>
    </w:p>
    <w:p>
      <w:pPr>
        <w:pStyle w:val="Normal"/>
        <w:ind w:firstLine="720"/>
        <w:jc w:val="both"/>
        <w:rPr/>
      </w:pPr>
      <w:r>
        <w:rPr/>
        <w:t>- Gi¸o viªn: Xem l¹i ®Æc ®iÓm cña v¨n b¶n tù sù, miªu t¶ ®Ó so s¸nh, s¸ch h</w:t>
        <w:softHyphen/>
        <w:t>íng dÉn du lÞch,xem l¹i b¨ng h×nh tiÕt d¹y mÉu.</w:t>
      </w:r>
    </w:p>
    <w:p>
      <w:pPr>
        <w:pStyle w:val="Normal"/>
        <w:ind w:left="720" w:hanging="0"/>
        <w:jc w:val="both"/>
        <w:rPr/>
      </w:pPr>
      <w:r>
        <w:rPr/>
        <w:t>- Häc sinh: Xem tr</w:t>
        <w:softHyphen/>
        <w:t xml:space="preserve">íc bµi ë nhµ, phiÕu häc tËp 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  <w:u w:val="single"/>
        </w:rPr>
        <w:t>3- Ph</w:t>
        <w:softHyphen/>
        <w:softHyphen/>
        <w:softHyphen/>
        <w:softHyphen/>
        <w:softHyphen/>
        <w:softHyphen/>
        <w:t>¬ng ph¸p.</w:t>
      </w:r>
    </w:p>
    <w:p>
      <w:pPr>
        <w:pStyle w:val="Normal"/>
        <w:ind w:left="720" w:hanging="0"/>
        <w:jc w:val="both"/>
        <w:rPr/>
      </w:pPr>
      <w:r>
        <w:rPr/>
        <w:t>- Ph©n tÝch ng«n ng÷, rÌn luyÖn theo mÉu, Th¶o luËn…</w:t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  <w:b/>
          <w:bCs/>
          <w:u w:val="single"/>
        </w:rPr>
        <w:t>4.TiÕn tr×nh bµi d¹y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4.1 Tæ chøc líp: (1’)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u w:val="single"/>
        </w:rPr>
        <w:t xml:space="preserve">4.2 KiÓm tra </w:t>
      </w:r>
      <w:r>
        <w:rPr>
          <w:b/>
          <w:bCs/>
          <w:i/>
          <w:iCs/>
        </w:rPr>
        <w:t>(4')</w:t>
      </w:r>
      <w:r>
        <w:rPr>
          <w:lang w:val="pt-BR"/>
        </w:rPr>
        <w:t xml:space="preserve"> ? KÓ tªn c¸c thÓ lo¹i v¨n b¶n ®· häc tõ líp 6 thuéc ph©n m«n tËp lµm v¨n? §Æc ®iÓm cña tõng thÓ lo¹i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6"/>
          <w:lang w:val="pt-BR"/>
        </w:rPr>
      </w:pPr>
      <w:r>
        <w:rPr>
          <w:b/>
          <w:bCs/>
          <w:i/>
          <w:iCs/>
          <w:sz w:val="6"/>
          <w:lang w:val="pt-BR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"/>
        </w:rPr>
      </w:pPr>
      <w:r>
        <w:rPr>
          <w:b/>
          <w:bCs/>
          <w:i/>
          <w:iCs/>
          <w:sz w:val="2"/>
        </w:rPr>
      </w:r>
    </w:p>
    <w:p>
      <w:pPr>
        <w:pStyle w:val="Normal"/>
        <w:ind w:left="720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>
          <w:rFonts w:eastAsia=".VnTime"/>
        </w:rPr>
        <w:t xml:space="preserve">          </w:t>
      </w:r>
      <w:r>
        <w:rPr>
          <w:b/>
          <w:bCs/>
          <w:i/>
          <w:iCs/>
          <w:u w:val="single"/>
        </w:rPr>
        <w:t>4.3Bµi míi (35’)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bCs/>
              </w:rPr>
              <w:t>Ho¹t ®éng cña GV-HS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18"/>
              </w:rPr>
            </w:pPr>
            <w:r>
              <w:rPr>
                <w:rFonts w:cs=".VnTimeH" w:ascii=".VnTimeH" w:hAnsi=".VnTimeH"/>
                <w:b/>
                <w:bCs/>
                <w:sz w:val="1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NéI DUNG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*Ho¹t ®éng 1: T×m hiÓu lý thuyÕ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gäi häc sinh ®äc c¸c v¨n b¶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Mçi v¨n b¶n tr×nh bµy nh÷ng vÊn ®Ò g×, giíi thiÖu, gi¶i thÝch ®iÒu g×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VËy em thÊy c¸c v¨n b¶n nµy cã ®Æc ®iÓm chung nh</w:t>
              <w:softHyphen/>
              <w:t xml:space="preserve"> thÕ nµo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* C¸c v¨n b¶n nµy cung cÊp tri thøc vÒ ®Æc ®iÓm , tÝnh chÊt, nguyªn nh©n vÒ mét sù vËt, hiÖn t</w:t>
              <w:softHyphen/>
              <w:t>îng trong ®êi sèng b»ng ph</w:t>
              <w:softHyphen/>
              <w:t>¬ng thøc tr×nh bµy, giíi thiÖu gi¶i thÝch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Em th</w:t>
              <w:softHyphen/>
              <w:t>ênggÆp c¸c lo¹i v¨n b¶n ®ã ë ®©u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* Lo¹i v¨n b¶n nµy rÊt th«ng dông trong mäi lÜnh vùc cña ®êi sèng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KÓ tªn 1 sè v¨n b¶n thuyÕt minh mµ em ®· häc, ®· ®äc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Tõ t×m hiÓu trªn em rót ra kÕt luËn g×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æ chøc häc sinh trao ®æi nhãm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C¸c v¨n b¶n trªn cã gièng víi c¸c v¨n b¶n ®· häc kh«ng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* C¸c v¨n b¶n nµy kh¸c víi c¸c v¨n b¶n ®· häc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Chóng kh¸c víi v¨n b¶n tù sù ë chç nµo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Kh¸c v¨n b¶n miªu t¶ ë chç nµo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Kh¸c víi v¨n b¶n nghÞ luËn ë chç nµo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C¸c v¨n b¶n trªn cã nh÷ng ®iÓm chung nµo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* Ba v¨n b¶n nµy, v¨n b¶n nµo còng tr×nh bµy ®Æc ®iÓm tiªu biÓu cña ®èi t</w:t>
              <w:softHyphen/>
              <w:t>îng thuyÕt minh 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Tõ nh÷ng ®Æc ®iÓm nµy, cã thÓ rót ra kÕt luËn g×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* V¨n b¶n thuyÕt minh tr×nh bµy mét c¸ch kh¸ch quan vÒ ®èi t</w:t>
              <w:softHyphen/>
              <w:t>îng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Em hiÓu thÕ nµo vÒ tÝnh kh¸ch qua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i¸o viªn lÊy vÝ dô: NÕu giíi thiÖu mét loµi hoa cã thÓ b¾t ®Çu b»ng viÖc miªu t¶ vÎ ®Ñp cña hoa, gîi c¶m xóc chung vÒ loµi hoa Êy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NhËn xÐt vÒ ng«n ng÷, c¸ch diÔn ®¹t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* C¸ch tr×nh bµy râ rµng, chÝnh x¸c, chÆt chÏ vµ hÊp dÉn 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§Æc ®iÓm cña v¨n b¶n thuyÕt minh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*Ho¹t ®éng 2:Ghi nhí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*Ho¹t ®éng 3: H</w:t>
              <w:softHyphen/>
              <w:t>íng dÉn luyÖn tËp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C¸c v¨n b¶n ®· cho  (trong SGK-tr117) cã ph¶i lµ v¨n b¶n thuyÕt minh kh«ng? V× sao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V¨n b¶n ''Th«ng tin vÒ ... '' thuéc lo¹i v¨n b¶n nµo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PhÇn néi dung thuyÕt minh trong v¨n b¶n nµy cã t¸c dông g×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i¸o viªn h</w:t>
              <w:softHyphen/>
              <w:t>íng dÉn häc sinh vÒ nhµ lµm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. Lý thuyÕt.</w:t>
            </w:r>
          </w:p>
          <w:p>
            <w:pPr>
              <w:pStyle w:val="Normal"/>
              <w:jc w:val="both"/>
              <w:rPr>
                <w:b/>
                <w:b/>
                <w:bCs/>
                <w:sz w:val="4"/>
                <w:u w:val="single"/>
              </w:rPr>
            </w:pPr>
            <w:r>
              <w:rPr>
                <w:b/>
                <w:bCs/>
                <w:sz w:val="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u w:val="single"/>
                <w:lang w:val="pt-BR"/>
              </w:rPr>
            </w:pPr>
            <w:r>
              <w:rPr>
                <w:b/>
                <w:bCs/>
                <w:sz w:val="2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b/>
                <w:bCs/>
                <w:u w:val="single"/>
                <w:lang w:val="pt-BR"/>
              </w:rPr>
              <w:t>I. T×m hiÓu chung vÒ v¨n b¶n thuyÕt</w:t>
            </w:r>
            <w:r>
              <w:rPr>
                <w:lang w:val="pt-BR"/>
              </w:rPr>
              <w:t xml:space="preserve"> </w:t>
            </w:r>
            <w:r>
              <w:rPr>
                <w:b/>
                <w:bCs/>
                <w:u w:val="single"/>
                <w:lang w:val="pt-BR"/>
              </w:rPr>
              <w:t>minh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  <w:t>1. C¸c v¨n b¶n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  <w:t>2. NhËn xÐt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''C©y dõa B×nh ®Þnh'' tr×nh bµy Ých lîi cña c©y dõa mµ c©y kh¸c kh«ng cã. C©y dõa vïng kh¸c còng Ých lîi nh</w:t>
              <w:softHyphen/>
              <w:t xml:space="preserve"> thÕ nh</w:t>
              <w:softHyphen/>
              <w:t>ng ®©y giíi thiÖu riªng vÒ c©y dõa B×nh §Þnh, g¾n bã víi d©n B×nh §Þnh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''T¹i sao l¸ c©y cã mµu xanh lôc'' gi¶i thÝch vÒ t¸c dông cña chÊt diÖp lôc lµm cho ng</w:t>
              <w:softHyphen/>
              <w:t>êi ta thÊy l¸ c©y cã mµu xanh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''HuÕ''; giíi thiÖu HuÕ lµ mét trung t©m v¨n ho¸ nghÖ thuËt lín cña ViÖt Nam víi nh÷ng ®Æc ®iÓm tiªu biÓu riªng cña HuÕ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a th</w:t>
              <w:softHyphen/>
              <w:t>êng gÆp lo¹i v¨n b¶n nµy trong thùc tÕ cuéc sèng khi cÇn cã nh÷ng hiÓu biÕt kh¸ch quan vÒ ®èi t</w:t>
              <w:softHyphen/>
              <w:t>îng(sù vËt, sù viÖc, sù kiÖn ...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VD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CÇu LB chøng nh©n lÞch sö</w:t>
            </w:r>
          </w:p>
          <w:p>
            <w:pPr>
              <w:pStyle w:val="Normal"/>
              <w:jc w:val="both"/>
              <w:rPr/>
            </w:pPr>
            <w:r>
              <w:rPr/>
              <w:t>+ Th«ng tin vÒ ngµy tr¸i ®Êt n¨m 2000</w:t>
            </w:r>
          </w:p>
          <w:p>
            <w:pPr>
              <w:pStyle w:val="Normal"/>
              <w:jc w:val="both"/>
              <w:rPr/>
            </w:pPr>
            <w:r>
              <w:rPr/>
              <w:t>+ ¤n dÞch thuèc l¸.</w:t>
            </w:r>
          </w:p>
          <w:p>
            <w:pPr>
              <w:pStyle w:val="Normal"/>
              <w:jc w:val="both"/>
              <w:rPr/>
            </w:pPr>
            <w:r>
              <w:rPr/>
              <w:t>HoÆc: C¸c tê giÊy thuyÕt minh ®å vËt, bµi giíi thiÖu vÒ 1 t¸c phÈm VH, 1 t¸c gi¶, ..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. KÕt luËn</w:t>
            </w:r>
          </w:p>
          <w:p>
            <w:pPr>
              <w:pStyle w:val="Normal"/>
              <w:jc w:val="both"/>
              <w:rPr/>
            </w:pPr>
            <w:r>
              <w:rPr/>
              <w:t>- Häc sinh ®äc ý 1( Ghi nhí) trong SGK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val="pt-BR"/>
              </w:rPr>
            </w:pPr>
            <w:r>
              <w:rPr>
                <w:b/>
                <w:bCs/>
                <w:u w:val="single"/>
                <w:lang w:val="pt-BR"/>
              </w:rPr>
              <w:t>II. §Æc ®iÓm chung cña v¨n b¶n thuyÕt</w:t>
            </w:r>
            <w:r>
              <w:rPr>
                <w:lang w:val="pt-BR"/>
              </w:rPr>
              <w:t xml:space="preserve"> </w:t>
            </w:r>
            <w:r>
              <w:rPr>
                <w:b/>
                <w:bCs/>
                <w:u w:val="single"/>
                <w:lang w:val="pt-BR"/>
              </w:rPr>
              <w:t>minh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  <w:t>1. C¸c v¨n b¶n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4"/>
                <w:u w:val="single"/>
                <w:lang w:val="pt-BR"/>
              </w:rPr>
            </w:pPr>
            <w:r>
              <w:rPr>
                <w:b/>
                <w:bCs/>
                <w:i/>
                <w:sz w:val="14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  <w:t>2. NhËn xÐt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h¸c víi c¸c v¨n b¶n ®· häc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V¨n b¶n tù sù tr×nh bµy sù viÖc, diÔn biÕn , nh©n vËt, c¸c v¨n b¶n nµy kh«ng ®Ò cËp ®Õn nh÷ng yÕu tè ®ã, chóng kh«ng cã cèt truyÖn, nh©n vËt 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V¨n b¶n miªu t¶ tr×nh bµy chi tiÕt cô thÓ cho ta c¶m nhËn ®</w:t>
              <w:softHyphen/>
              <w:t>îc sù vËt, con ng</w:t>
              <w:softHyphen/>
              <w:t>êi. C¸c v¨n b¶n nµy chñ yÕu lµm cho ng</w:t>
              <w:softHyphen/>
              <w:t>êi ta hiÓu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V¨n b¶n nghÞ luËn tr×nh bµy quan ®iÓm, ý kiÕn ë ®©y chØ cã kiÕn thøc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c©y dõa: tõ th©n, l¸ ®Õn n</w:t>
              <w:softHyphen/>
              <w:t>íc dõa, cïi dõa, sä dõa ®Òu cã Ých cho con ng</w:t>
              <w:softHyphen/>
              <w:t>êi cho nªn nã g¾n bã víi cuéc sèng cña ng</w:t>
              <w:softHyphen/>
              <w:t>êi d©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L¸ c©y cã chÊt diÖp lôc cho nªn cã mµu xanh lôc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HuÕ lµ mét thµnh phè cã c¶nh s¾c, s«ng nói hµi hoµ, cã nhiÒu c«ng tr×nh v¨n ho¸, nghÖ thuËt næi tiÕng, cã nhiÒu v</w:t>
              <w:softHyphen/>
              <w:t>ên hoa c©y c¶nh, mãn ¨n ®Æc s¶n, nã trë thµnh trung t©m v¨n ho¸ cña n</w:t>
              <w:softHyphen/>
              <w:t>íc ta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V¨n b¶n thuyÕt minh cã nhiÖm vô cung cÊp tri thøc kh¸ch quan vÒ sù vËt, gióp con ng</w:t>
              <w:softHyphen/>
              <w:t>êi cã ®</w:t>
              <w:softHyphen/>
              <w:t>îc sù hiÓu biÕt vÒ sù vËt mét c¸ch ®óng ®¾n, ®Çy ®ñ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ri thøc kh¸ch quan nghÜa lµ tri thøc ph¶i phï hîp víi thùc tÕ vµ kh«ng ®ßi hái ng</w:t>
              <w:softHyphen/>
              <w:t>êi lµm ph¶i béc lé c¶m xóc c¸ nh©n chñ quan cña m×nh, ng</w:t>
              <w:softHyphen/>
              <w:t>êi viÕt ph¶i biÕt t«n träng sù thËt, kh«ng v× lßng yªu ghÐt cña m×nh mµ thªm th¾t cho ®èi t</w:t>
              <w:softHyphen/>
              <w:t>îng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V¨n b¶n thuyÕt minh cã tÝnh chÊt thùc dông, cung cÊp tri thøc lµ chÝnh, kh«ng ®ßi hái b¾t buéc ph¶i lµm cho ng</w:t>
              <w:softHyphen/>
              <w:t>êi ®äc</w:t>
            </w:r>
          </w:p>
          <w:p>
            <w:pPr>
              <w:pStyle w:val="Normal"/>
              <w:jc w:val="both"/>
              <w:rPr/>
            </w:pPr>
            <w:r>
              <w:rPr/>
              <w:t>th</w:t>
              <w:softHyphen/>
              <w:t>ëng thøc c¸i hay c¸i ®Ñp nh</w:t>
              <w:softHyphen/>
              <w:t xml:space="preserve"> t¸c phÈm VH. Tuy nhiªn nÕu viÕt cã c¶m xóc, biÕt g©y høng thó cho ng</w:t>
              <w:softHyphen/>
              <w:t>êi ®äc th× vÉn tèt.</w:t>
            </w:r>
          </w:p>
          <w:p>
            <w:pPr>
              <w:pStyle w:val="Normal"/>
              <w:jc w:val="both"/>
              <w:rPr/>
            </w:pPr>
            <w:r>
              <w:rPr/>
              <w:t>- Ng«n ng÷ râ rµng, chÝnh x¸c, chÆt chÏ vµ hÊp dÉn (cã thÓ sö dông sè liÖu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KÕt luËn</w:t>
            </w:r>
          </w:p>
          <w:p>
            <w:pPr>
              <w:pStyle w:val="Normal"/>
              <w:jc w:val="both"/>
              <w:rPr/>
            </w:pPr>
            <w:r>
              <w:rPr/>
              <w:t>- Häc sinh kh¸i qu¸t</w:t>
            </w:r>
          </w:p>
          <w:p>
            <w:pPr>
              <w:pStyle w:val="Normal"/>
              <w:jc w:val="both"/>
              <w:rPr/>
            </w:pPr>
            <w:r>
              <w:rPr/>
              <w:t>- Häc sinh ®äc ghi nhí</w:t>
            </w:r>
          </w:p>
          <w:p>
            <w:pPr>
              <w:pStyle w:val="Normal"/>
              <w:jc w:val="both"/>
              <w:rPr/>
            </w:pPr>
            <w:r>
              <w:rPr/>
              <w:t>- Häc sinh ®äc c¸c v¨n b¶n trong SGK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 xml:space="preserve">III. Ghi nhí. </w:t>
            </w:r>
            <w:r>
              <w:rPr>
                <w:bCs/>
                <w:u w:val="single"/>
              </w:rPr>
              <w:t>(SGK)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. LuyÖn tËp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1. Bµi tËp 1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¶ 2 v¨n b¶n ®Òu lµ v¨n b¶n thuyÕt minh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VBa: Cung cÊp kiÕn thøc lÞch sö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VBb: Cung cÊp kiÕn thøc sinh vËt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  <w:t>2. Bµi tËp 2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V¨n b¶n nhËt dông, thuéc kiÓu v¨n nghÞ luË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ã sö dông thuyÕt minh khi nãi vÒ t¸c h¹i cña bao ni l«ng, lµm cho ®Ò nghÞ cã søc thuyÕt phôc cao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  <w:t>3. Bµi tËp 3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¸c v¨n b¶n kh¸c còng cÇn yÕu tè thuyÕt minh ®Ó giíi thiÖu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bCs/>
          <w:i/>
          <w:iCs/>
          <w:u w:val="single"/>
        </w:rPr>
        <w:t>4.4.Cñng cè</w:t>
      </w:r>
      <w:r>
        <w:rPr>
          <w:u w:val="single"/>
        </w:rPr>
        <w:t>: (3')</w:t>
      </w:r>
    </w:p>
    <w:p>
      <w:pPr>
        <w:pStyle w:val="Normal"/>
        <w:ind w:firstLine="720"/>
        <w:jc w:val="both"/>
        <w:rPr>
          <w:u w:val="single"/>
        </w:rPr>
      </w:pPr>
      <w:r>
        <w:rPr>
          <w:lang w:val="pt-BR"/>
        </w:rPr>
        <w:t>? Nh¾c l¹i kh¸i niÖm v¨n b¶n thuyÕt minh? ®Æc ®iÓm cña v¨n b¶n thuyÕt minh ?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u w:val="single"/>
          <w:lang w:val="pt-BR"/>
        </w:rPr>
      </w:pPr>
      <w:r>
        <w:rPr>
          <w:b/>
          <w:bCs/>
          <w:i/>
          <w:iCs/>
          <w:u w:val="single"/>
          <w:lang w:val="pt-BR"/>
        </w:rPr>
        <w:t>4.5 H</w:t>
        <w:softHyphen/>
        <w:t>íng dÉn häc ë nhµ: (1’)</w:t>
      </w:r>
    </w:p>
    <w:p>
      <w:pPr>
        <w:pStyle w:val="Normal"/>
        <w:ind w:left="720" w:hanging="0"/>
        <w:jc w:val="both"/>
        <w:rPr/>
      </w:pPr>
      <w:r>
        <w:rPr/>
        <w:t>- Häc thuéc ghi nhí, lµm bµi tËp 3</w:t>
      </w:r>
    </w:p>
    <w:p>
      <w:pPr>
        <w:pStyle w:val="Normal"/>
        <w:ind w:left="720" w:hanging="0"/>
        <w:jc w:val="both"/>
        <w:rPr/>
      </w:pPr>
      <w:r>
        <w:rPr/>
        <w:t>- Xem tr</w:t>
        <w:softHyphen/>
        <w:t>íc bµi ''Ph</w:t>
        <w:softHyphen/>
        <w:t>¬ng ph¸p thuyÕt minh''</w:t>
      </w:r>
    </w:p>
    <w:p>
      <w:pPr>
        <w:pStyle w:val="Normal"/>
        <w:jc w:val="both"/>
        <w:rPr>
          <w:bCs/>
          <w:iCs/>
          <w:lang w:val="pt-BR"/>
        </w:rPr>
      </w:pPr>
      <w:r>
        <w:rPr>
          <w:bCs/>
          <w:iCs/>
          <w:lang w:val="pt-BR"/>
        </w:rPr>
        <w:tab/>
        <w:t>- So¹n bµi “ ¤n dÞch, thuèc l¸ “</w:t>
      </w:r>
    </w:p>
    <w:p>
      <w:pPr>
        <w:pStyle w:val="Normal"/>
        <w:ind w:firstLine="720"/>
        <w:jc w:val="both"/>
        <w:rPr>
          <w:bCs/>
          <w:iCs/>
          <w:sz w:val="10"/>
          <w:lang w:val="pt-BR"/>
        </w:rPr>
      </w:pPr>
      <w:r>
        <w:rPr>
          <w:bCs/>
          <w:iCs/>
          <w:sz w:val="10"/>
          <w:lang w:val="pt-BR"/>
        </w:rPr>
      </w:r>
    </w:p>
    <w:p>
      <w:pPr>
        <w:pStyle w:val="Normal"/>
        <w:ind w:firstLine="720"/>
        <w:jc w:val="both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ind w:firstLine="720"/>
        <w:jc w:val="both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5. Rót kinh nghiÖm.</w:t>
      </w:r>
    </w:p>
    <w:p>
      <w:pPr>
        <w:pStyle w:val="Normal"/>
        <w:rPr>
          <w:rFonts w:ascii=".VnTimeH" w:hAnsi=".VnTimeH" w:cs=".VnTimeH"/>
          <w:b/>
          <w:b/>
          <w:u w:val="single"/>
          <w:lang w:val="pt-BR"/>
        </w:rPr>
      </w:pPr>
      <w:r>
        <w:rPr>
          <w:rFonts w:cs=".VnTimeH" w:ascii=".VnTimeH" w:hAnsi=".VnTimeH"/>
          <w:b/>
          <w:u w:val="single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uÇn 12</w:t>
      </w:r>
    </w:p>
    <w:p>
      <w:pPr>
        <w:pStyle w:val="Normal"/>
        <w:jc w:val="both"/>
        <w:rPr/>
      </w:pPr>
      <w:r>
        <w:rPr>
          <w:b/>
          <w:i/>
        </w:rPr>
        <w:t xml:space="preserve">Ngµy so¹n:       /11/2008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gµy d¹y:          /11/2008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iÕt 45</w:t>
      </w:r>
      <w:r>
        <w:rPr>
          <w:b/>
          <w:i/>
          <w:u w:val="single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/>
          <w:sz w:val="32"/>
          <w:szCs w:val="32"/>
        </w:rPr>
        <w:t xml:space="preserve">V¨n b¶n </w:t>
      </w:r>
      <w:r>
        <w:rPr>
          <w:b/>
          <w:bCs/>
          <w:i/>
          <w:sz w:val="40"/>
          <w:szCs w:val="40"/>
        </w:rPr>
        <w:t xml:space="preserve">: </w:t>
      </w:r>
      <w:r>
        <w:rPr>
          <w:rFonts w:cs=".VnTimeH" w:ascii=".VnTimeH" w:hAnsi=".VnTimeH"/>
          <w:b/>
          <w:bCs/>
          <w:sz w:val="48"/>
          <w:szCs w:val="48"/>
          <w:lang w:val="pt-BR"/>
        </w:rPr>
        <w:t>«n dÞch, thuèc l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bCs/>
          <w:sz w:val="4"/>
          <w:szCs w:val="48"/>
          <w:lang w:val="pt-BR"/>
        </w:rPr>
      </w:pPr>
      <w:r>
        <w:rPr>
          <w:rFonts w:cs=".VnTimeH" w:ascii=".VnTimeH" w:hAnsi=".VnTimeH"/>
          <w:b/>
          <w:bCs/>
          <w:sz w:val="4"/>
          <w:szCs w:val="48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bCs/>
          <w:sz w:val="32"/>
          <w:szCs w:val="32"/>
          <w:lang w:val="pt-BR"/>
        </w:rPr>
      </w:pPr>
      <w:r>
        <w:rPr>
          <w:rFonts w:cs=".VnTimeH" w:ascii=".VnTimeH" w:hAnsi=".VnTimeH"/>
          <w:b/>
          <w:bCs/>
          <w:sz w:val="32"/>
          <w:szCs w:val="32"/>
          <w:lang w:val="pt-BR"/>
        </w:rPr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 xml:space="preserve">1-Môc tiªu: </w:t>
      </w:r>
    </w:p>
    <w:p>
      <w:pPr>
        <w:pStyle w:val="Normal"/>
        <w:jc w:val="both"/>
        <w:rPr/>
      </w:pPr>
      <w:r>
        <w:rPr/>
        <w:t>1.1KiÕn thøc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HS cÇn x¸c ®Þnh ®</w:t>
        <w:softHyphen/>
        <w:t>îc quyÕt t©m phßng chèng thuèc l¸ trªn c¬ së nhËn thøc ®</w:t>
        <w:softHyphen/>
        <w:t>îc t¸c h¹i to lín, nhiÒu mÆt cña thuèc l¸ ®èi víi cuéc sèng c¸ nh©n vµ céng ®ång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1.2 KÜ n¨ng</w:t>
      </w:r>
    </w:p>
    <w:p>
      <w:pPr>
        <w:pStyle w:val="Normal"/>
        <w:ind w:left="720" w:hanging="0"/>
        <w:jc w:val="both"/>
        <w:rPr>
          <w:spacing w:val="-10"/>
          <w:sz w:val="2"/>
        </w:rPr>
      </w:pPr>
      <w:r>
        <w:rPr>
          <w:spacing w:val="-10"/>
          <w:sz w:val="2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HS thÊy ®</w:t>
        <w:softHyphen/>
        <w:t>îc sù kÕt hîp chÆt chÏ trong 2 ph</w:t>
        <w:softHyphen/>
        <w:t xml:space="preserve">¬ng thøc lËp luËn vµ thuyÕt minh trong v¨n b¶n </w:t>
      </w:r>
    </w:p>
    <w:p>
      <w:pPr>
        <w:pStyle w:val="Normal"/>
        <w:ind w:firstLine="720"/>
        <w:jc w:val="both"/>
        <w:rPr>
          <w:lang w:val="pt-BR"/>
        </w:rPr>
      </w:pPr>
      <w:r>
        <w:rPr/>
        <w:t>- RÌn luyÖn kÜ n¨ng ph©n tÝch, c¶m thô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1.3 Th¸i ®é.</w:t>
      </w:r>
    </w:p>
    <w:p>
      <w:pPr>
        <w:pStyle w:val="Normal"/>
        <w:ind w:firstLine="720"/>
        <w:jc w:val="both"/>
        <w:rPr>
          <w:spacing w:val="-10"/>
        </w:rPr>
      </w:pPr>
      <w:r>
        <w:rPr/>
        <w:t>- Gi¸o dôc ý thøc b¶o vÖ søc khoÎ cña b¶n th©n vµ céng ®ång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bCs/>
          <w:u w:val="single"/>
        </w:rPr>
        <w:t>2. ChuÈn bÞ</w:t>
      </w:r>
      <w:r>
        <w:rPr>
          <w:rFonts w:cs=".VnTimeH" w:ascii=".VnTimeH" w:hAnsi=".VnTimeH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- SGK, SGV, gi¸o ¸n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  <w:u w:val="single"/>
        </w:rPr>
        <w:t>3- Ph</w:t>
        <w:softHyphen/>
        <w:softHyphen/>
        <w:softHyphen/>
        <w:softHyphen/>
        <w:softHyphen/>
        <w:softHyphen/>
        <w:t>¬ng ph¸p.</w:t>
      </w:r>
    </w:p>
    <w:p>
      <w:pPr>
        <w:pStyle w:val="Normal"/>
        <w:ind w:left="720" w:hanging="0"/>
        <w:jc w:val="both"/>
        <w:rPr/>
      </w:pPr>
      <w:r>
        <w:rPr/>
        <w:t>- Ph©n tÝch, th¶o luËn nhãm</w:t>
      </w:r>
    </w:p>
    <w:p>
      <w:pPr>
        <w:pStyle w:val="Normal"/>
        <w:ind w:firstLine="720"/>
        <w:rPr/>
      </w:pPr>
      <w:r>
        <w:rPr>
          <w:color w:val="000000"/>
        </w:rPr>
        <w:t>- Ph</w:t>
        <w:softHyphen/>
        <w:t>¬ng ph¸p ®µm tho¹i, tÝch hîp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  <w:b/>
          <w:bCs/>
          <w:u w:val="single"/>
        </w:rPr>
        <w:t>4.TiÕn tr×nh bµi d¹y.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b/>
          <w:bCs/>
          <w:i/>
          <w:iCs/>
          <w:u w:val="single"/>
          <w:lang w:val="pt-BR"/>
        </w:rPr>
        <w:t>4.1 Tæ chøc líp: (1’)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  <w:u w:val="single"/>
          <w:lang w:val="pt-BR"/>
        </w:rPr>
        <w:t>4.2 KiÓm tra bµi cò.</w:t>
      </w:r>
      <w:r>
        <w:rPr>
          <w:b/>
          <w:bCs/>
          <w:i/>
          <w:iCs/>
          <w:lang w:val="pt-BR"/>
        </w:rPr>
        <w:t xml:space="preserve"> (5'</w:t>
      </w:r>
      <w:r>
        <w:rPr>
          <w:lang w:val="pt-BR"/>
        </w:rPr>
        <w:t>)</w:t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>
          <w:b/>
          <w:color w:val="000000"/>
        </w:rPr>
        <w:t>?</w:t>
      </w:r>
      <w:r>
        <w:rPr>
          <w:color w:val="000000"/>
        </w:rPr>
        <w:t xml:space="preserve"> T¸c h¹i cña viÖc sö dông bao b× ni l«ng?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>4.3.</w:t>
      </w:r>
      <w:r>
        <w:rPr>
          <w:b/>
          <w:i/>
          <w:color w:val="000000"/>
          <w:u w:val="single"/>
        </w:rPr>
        <w:t xml:space="preserve">Bµi míi </w:t>
      </w:r>
      <w:r>
        <w:rPr>
          <w:color w:val="000000"/>
        </w:rPr>
        <w:t>(30’)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color w:val="000000"/>
        </w:rPr>
        <w:t xml:space="preserve">* </w:t>
      </w:r>
      <w:r>
        <w:rPr>
          <w:color w:val="000000"/>
          <w:u w:val="single"/>
        </w:rPr>
        <w:t>Giíi thiÖu bµi</w:t>
      </w:r>
      <w:r>
        <w:rPr>
          <w:color w:val="000000"/>
        </w:rPr>
        <w:t>: Qua bµi “Th«ng tin...”, c¸c nhµ khoa häc ®· c¶nh b¸o chóng ta mét nguy c¬ g©y « nhiÔm m«i tr</w:t>
        <w:softHyphen/>
        <w:t>êng lµ n¹n sö dông bao b× ni l«ng mét c¸ch bõa b·i. Song, trong cuéc sèng thêi hiÖn ®¹i, cßn biÕt bao nhiªu tÖ n¹n n÷a cÇn c¶nh b¸o con ng</w:t>
        <w:softHyphen/>
        <w:t>êi. Mét trong nh÷ng tÖ n¹n Êy lµ “nghiÖn thuèc l¸...”</w:t>
      </w:r>
    </w:p>
    <w:p>
      <w:pPr>
        <w:pStyle w:val="Normal"/>
        <w:rPr>
          <w:b/>
          <w:b/>
          <w:i/>
          <w:i/>
          <w:color w:val="000000"/>
          <w:u w:val="single"/>
          <w:lang w:val="pt-BR"/>
        </w:rPr>
      </w:pPr>
      <w:r>
        <w:rPr>
          <w:b/>
          <w:i/>
          <w:color w:val="000000"/>
          <w:u w:val="single"/>
          <w:lang w:val="pt-BR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bCs/>
              </w:rPr>
              <w:t>Ho¹t ®éng cña GV-HS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10"/>
              </w:rPr>
            </w:pPr>
            <w:r>
              <w:rPr>
                <w:rFonts w:cs=".VnTimeH" w:ascii=".VnTimeH" w:hAnsi=".VnTimeH"/>
                <w:b/>
                <w:bCs/>
                <w:sz w:val="10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lang w:val="pt-BR"/>
              </w:rPr>
            </w:pPr>
            <w:r>
              <w:rPr>
                <w:rFonts w:cs=".VnTimeH" w:ascii=".VnTimeH" w:hAnsi=".VnTimeH"/>
                <w:b/>
                <w:bCs/>
                <w:lang w:val="pt-BR"/>
              </w:rPr>
              <w:t>NéI DUNG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¹t ®éng 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?) </w:t>
            </w:r>
            <w:r>
              <w:rPr/>
              <w:t>Em biÕt g× vÒ t¸c gi¶?</w:t>
            </w:r>
          </w:p>
          <w:p>
            <w:pPr>
              <w:pStyle w:val="Normal"/>
              <w:jc w:val="both"/>
              <w:rPr/>
            </w:pPr>
            <w:r>
              <w:rPr/>
              <w:t>- Lµ ng</w:t>
              <w:softHyphen/>
              <w:t>êi am hiÓu nhiÒu lÜnh vùc khoa häc tù nhiªn vµ khoa häc x· héi, ®Æc biÖt lµ y häc -&gt; «ng lµ tÊm g</w:t>
              <w:softHyphen/>
              <w:t>¬ng tiªu biÓu trong viÖc b¶o vÖ vµ ch¨m sãc cho con ng</w:t>
              <w:softHyphen/>
              <w:t>êi.</w:t>
            </w:r>
          </w:p>
          <w:p>
            <w:pPr>
              <w:pStyle w:val="Normal"/>
              <w:jc w:val="both"/>
              <w:rPr/>
            </w:pPr>
            <w:r>
              <w:rPr/>
              <w:t>- NhiÒu t¸c phÈm cña «ng viÕt vÒ phßng bÖnh vµ ch÷a bÖnh lµ bµi häc bæ Ých cho mäi ng</w:t>
              <w:softHyphen/>
              <w:t>êi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?) </w:t>
            </w:r>
            <w:r>
              <w:rPr/>
              <w:t>Nªu xuÊt xø v¨n b¶n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b/>
              </w:rPr>
              <w:t>GV</w:t>
            </w:r>
            <w:r>
              <w:rPr/>
              <w:t xml:space="preserve"> h</w:t>
              <w:softHyphen/>
              <w:t>íng dÉn ®äc =&gt; 2 HS ®äc -&gt; NhËn xÐt?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?) </w:t>
            </w:r>
            <w:r>
              <w:rPr/>
              <w:t>Gi¶i thÝch c¸c tõ khã: 1, 6, 8, 10?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Ho¹t ®éng 2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?) </w:t>
            </w:r>
            <w:r>
              <w:rPr/>
              <w:t>X¸c ®Þnh bè côc cña v¨n b¶n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3 ®o¹n:</w:t>
            </w:r>
          </w:p>
          <w:p>
            <w:pPr>
              <w:pStyle w:val="Normal"/>
              <w:jc w:val="both"/>
              <w:rPr/>
            </w:pPr>
            <w:r>
              <w:rPr/>
              <w:t>- §1: Tõ ®Çu -&gt; cßn nÆng h¬n c¶ AIDS : Th«ng b¸o vÒ n¹n dÞch thuèc l¸</w:t>
            </w:r>
          </w:p>
          <w:p>
            <w:pPr>
              <w:pStyle w:val="Normal"/>
              <w:jc w:val="both"/>
              <w:rPr/>
            </w:pPr>
            <w:r>
              <w:rPr/>
              <w:t>- §2: TiÕp -&gt; con ®</w:t>
              <w:softHyphen/>
              <w:t>êng ph¹m ph¸p: T¸c h¹i cña thuèc l¸</w:t>
            </w:r>
          </w:p>
          <w:p>
            <w:pPr>
              <w:pStyle w:val="Normal"/>
              <w:jc w:val="both"/>
              <w:rPr/>
            </w:pPr>
            <w:r>
              <w:rPr/>
              <w:t>- §3: Cßn l¹i : KiÕn nghÞ chèng thuèc l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?) </w:t>
            </w:r>
            <w:r>
              <w:rPr/>
              <w:t>Em hiÓu nh</w:t>
              <w:softHyphen/>
              <w:t xml:space="preserve"> thÕ nµo vÒ ®Çu ®Ò v¨n b¶n?</w:t>
            </w:r>
          </w:p>
          <w:p>
            <w:pPr>
              <w:pStyle w:val="Normal"/>
              <w:jc w:val="both"/>
              <w:rPr/>
            </w:pPr>
            <w:r>
              <w:rPr/>
              <w:t>- HS th¶o luËn -&gt; tr×nh bµ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39065</wp:posOffset>
                      </wp:positionV>
                      <wp:extent cx="113030" cy="1905"/>
                      <wp:effectExtent l="635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30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10.95pt" to="71.95pt,11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41605</wp:posOffset>
                      </wp:positionV>
                      <wp:extent cx="113030" cy="569595"/>
                      <wp:effectExtent l="5080" t="1270" r="5080" b="127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56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11.15pt" to="71.95pt,5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- ¤n dÞch       chØ chung c¸c lo¹i bÖnh nguy hiÓm, l©y lan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     </w:t>
            </w:r>
            <w:r>
              <w:rPr/>
              <w:t>réng lµm chÕt ng</w:t>
              <w:softHyphen/>
              <w:t>êi hµng lo¹t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           trong mét thêi gian nhÊt ®Þnh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     </w:t>
            </w:r>
            <w:r>
              <w:rPr/>
              <w:t>th</w:t>
              <w:softHyphen/>
              <w:t>êng dïng lµm tiÕng chöi rña (®å «n dÞch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?) </w:t>
            </w:r>
            <w:r>
              <w:rPr/>
              <w:t>H·y chØ ra t¸c dông cña viÖc dïng dÊu ph¶y trong ®Çu ®Ò?</w:t>
            </w:r>
          </w:p>
          <w:p>
            <w:pPr>
              <w:pStyle w:val="Normal"/>
              <w:jc w:val="both"/>
              <w:rPr/>
            </w:pPr>
            <w:r>
              <w:rPr/>
              <w:t>- §Æt dÊu ph¶y ng¨n c¸ch 2 tõ lµ mét biÖn ph¸p tu tõ nhÊn m¹nh s¾c th¸i biÓu c¶m: võa c¨m tøc, võa ghª tëm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?) </w:t>
            </w:r>
            <w:r>
              <w:rPr/>
              <w:t>Cã thÓ söa thµnh “¤n dÞch thuèc l¸” hay “Thuèc l¸ lµ mét lo¹i «n dÞch” ®</w:t>
              <w:softHyphen/>
              <w:t>îc kh«ng? V× sao?</w:t>
            </w:r>
          </w:p>
          <w:p>
            <w:pPr>
              <w:pStyle w:val="Normal"/>
              <w:jc w:val="both"/>
              <w:rPr/>
            </w:pPr>
            <w:r>
              <w:rPr/>
              <w:t>- Kh«ng, v× tÝnh chÊt biÓu c¶m kh«ng râ rµng, kh«ng thÓ hiÖn ®</w:t>
              <w:softHyphen/>
              <w:t>îc th¸i ®é nguyÒn rña, g©y chó ý cho ng</w:t>
              <w:softHyphen/>
              <w:t>êi ®ä3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?) </w:t>
            </w:r>
            <w:r>
              <w:rPr>
                <w:rFonts w:cs=".VnTimeH" w:ascii=".VnTimeH" w:hAnsi=".VnTimeH"/>
              </w:rPr>
              <w:t>ë</w:t>
            </w:r>
            <w:r>
              <w:rPr/>
              <w:t xml:space="preserve"> phÇn 1, t¸c gi¶ ®· nªu ra vÊn ®Ò g×? VÊn ®Ò ®ã nh</w:t>
              <w:softHyphen/>
              <w:t xml:space="preserve"> thÕ nµo?</w:t>
            </w:r>
          </w:p>
          <w:p>
            <w:pPr>
              <w:pStyle w:val="Normal"/>
              <w:jc w:val="both"/>
              <w:rPr/>
            </w:pPr>
            <w:r>
              <w:rPr/>
              <w:t>- HS th¶o luËn -&gt; tr×nh bµy</w:t>
            </w:r>
          </w:p>
          <w:p>
            <w:pPr>
              <w:pStyle w:val="Normal"/>
              <w:jc w:val="both"/>
              <w:rPr/>
            </w:pPr>
            <w:r>
              <w:rPr/>
              <w:t>+ Th«ng tin vÒ nh÷ng «n dÞch míi xuÊt hiÖn vµo cuèi thÕ kØ (®Æc biÖt lµ AIDS vµ «n dÞch thuèc l¸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?) </w:t>
            </w:r>
            <w:r>
              <w:rPr/>
              <w:t>Th«ng tin nµo ®</w:t>
              <w:softHyphen/>
              <w:t>îc nªu thµnh chñ ®Ò cña v¨n b¶n?</w:t>
            </w:r>
          </w:p>
          <w:p>
            <w:pPr>
              <w:pStyle w:val="Normal"/>
              <w:jc w:val="both"/>
              <w:rPr/>
            </w:pPr>
            <w:r>
              <w:rPr/>
              <w:t>- ¤n dÞch thuèc l¸ ®ang ®e do¹ søc khoÎ, tÝnh m¹ng loµi ng</w:t>
              <w:softHyphen/>
              <w:t>êi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?) </w:t>
            </w:r>
            <w:r>
              <w:rPr/>
              <w:t>NhËn xÐt vÒ ®Æc ®iÓm lêi v¨n thuyÕt minh trong phÇn nµy?</w:t>
            </w:r>
          </w:p>
          <w:p>
            <w:pPr>
              <w:pStyle w:val="Normal"/>
              <w:jc w:val="both"/>
              <w:rPr/>
            </w:pPr>
            <w:r>
              <w:rPr/>
              <w:t>- Sö dông c¸c tõ th«ng dông cña ngµnh y tÕ</w:t>
            </w:r>
          </w:p>
          <w:p>
            <w:pPr>
              <w:pStyle w:val="Normal"/>
              <w:jc w:val="both"/>
              <w:rPr/>
            </w:pPr>
            <w:r>
              <w:rPr/>
              <w:t>- Dïng phÐp so s¸nh: «n dÞch... cßn réng h¬n c¶ AIDS</w:t>
            </w:r>
          </w:p>
          <w:p>
            <w:pPr>
              <w:pStyle w:val="Normal"/>
              <w:jc w:val="both"/>
              <w:rPr/>
            </w:pPr>
            <w:r>
              <w:rPr/>
              <w:t>- T¸c dông: th«ng b¸o ng¾n gän, chÝnh x¸c n¹n dÞch thuèc l¸ -&gt; nhÊn m¹nh hiÓm ho¹ to lín cña dÞch nµy</w:t>
            </w:r>
          </w:p>
          <w:p>
            <w:pPr>
              <w:pStyle w:val="Normal"/>
              <w:jc w:val="both"/>
              <w:rPr/>
            </w:pPr>
            <w:r>
              <w:rPr/>
              <w:t>* HS chó ý phÇn 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?) </w:t>
            </w:r>
            <w:r>
              <w:rPr/>
              <w:t>T¸c h¹i cña thuèc l¸ ®</w:t>
              <w:softHyphen/>
              <w:t>îc thuyÕt minh trªn nh÷ng ph</w:t>
              <w:softHyphen/>
              <w:t>¬ng diÖn nµo?</w:t>
            </w:r>
          </w:p>
          <w:p>
            <w:pPr>
              <w:pStyle w:val="Normal"/>
              <w:jc w:val="both"/>
              <w:rPr/>
            </w:pPr>
            <w:r>
              <w:rPr/>
              <w:t>- Søc khoÎ c¸ nh©n vµ céng ®ång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?) </w:t>
            </w:r>
            <w:r>
              <w:rPr/>
              <w:t>Sù huû ho¹i cña thuèc l¸ ®Õn søc khoÎ con ng</w:t>
              <w:softHyphen/>
              <w:t>êi ®</w:t>
              <w:softHyphen/>
              <w:t>îc ph©n tÝch nh</w:t>
              <w:softHyphen/>
              <w:t xml:space="preserve"> thÕ nµo?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330835</wp:posOffset>
                      </wp:positionV>
                      <wp:extent cx="227330" cy="3810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71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1pt,26.05pt" to="44.95pt,26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334645</wp:posOffset>
                      </wp:positionV>
                      <wp:extent cx="226060" cy="110490"/>
                      <wp:effectExtent l="2540" t="4445" r="254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11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pt,26.35pt" to="44.95pt,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332740</wp:posOffset>
                      </wp:positionV>
                      <wp:extent cx="227330" cy="340995"/>
                      <wp:effectExtent l="4445" t="3175" r="4445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34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1pt,26.2pt" to="44.95pt,5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- Khãi thuèc l¸ chøa nhiÒu chÊt ®éc thÊm vµo c¬ thÓ ng</w:t>
              <w:softHyphen/>
              <w:t>êi hót          chÊt h¾c Ýn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</w:t>
            </w:r>
            <w:r>
              <w:rPr/>
              <w:t>chÊt oxit c¸c bon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</w:t>
            </w:r>
            <w:r>
              <w:rPr/>
              <w:t>chÊt nic«tin</w:t>
            </w:r>
          </w:p>
          <w:p>
            <w:pPr>
              <w:pStyle w:val="Normal"/>
              <w:jc w:val="both"/>
              <w:rPr/>
            </w:pPr>
            <w:r>
              <w:rPr/>
              <w:t>- Khãi thuèc l¸ cßn ®Çu ®éc nh÷ng ng</w:t>
              <w:softHyphen/>
              <w:t>êi xung quanh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?) </w:t>
            </w:r>
            <w:r>
              <w:rPr/>
              <w:t>Em nhËn xÐt g× vÒ c¸c chøng cí nµy?</w:t>
            </w:r>
          </w:p>
          <w:p>
            <w:pPr>
              <w:pStyle w:val="Normal"/>
              <w:jc w:val="both"/>
              <w:rPr/>
            </w:pPr>
            <w:r>
              <w:rPr/>
              <w:t>- Khoa häc, ®</w:t>
              <w:softHyphen/>
              <w:t>îc ph©n tÝch vµ minh ho¹ b»ng c¸c sè liÖu thèng kª -&gt; cã søc thuyÕt phôc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?) </w:t>
            </w:r>
            <w:r>
              <w:rPr/>
              <w:t>Qua ®©y, em thÊy møc ®é, t¸c h¹i cña thuèc l¸ ®èi víi søc khoÎ con ng</w:t>
              <w:softHyphen/>
              <w:t>êi nh</w:t>
              <w:softHyphen/>
              <w:t xml:space="preserve"> thÕ nµo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3 HS -&gt; </w:t>
            </w:r>
            <w:r>
              <w:rPr>
                <w:b/>
              </w:rPr>
              <w:t>GV</w:t>
            </w:r>
            <w:r>
              <w:rPr/>
              <w:t xml:space="preserve"> chèt – ghi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?) </w:t>
            </w:r>
            <w:r>
              <w:rPr/>
              <w:t>Khi nªu t¸c h¹i cña thuèc l¸, tri thøc nµo em ®· biÕt, tri thøc nµo lµ míi mÎ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3 HS -&gt; </w:t>
            </w:r>
            <w:r>
              <w:rPr>
                <w:b/>
              </w:rPr>
              <w:t>GV</w:t>
            </w:r>
            <w:r>
              <w:rPr/>
              <w:t xml:space="preserve"> uèn n¾n, bæ sung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?) </w:t>
            </w:r>
            <w:r>
              <w:rPr/>
              <w:t>Thuèc l¸ kh«ng chØ nguy h¹i ®èi víi søc khoÎ con ng</w:t>
              <w:softHyphen/>
              <w:t>êi mµ cßn ¶nh h</w:t>
              <w:softHyphen/>
              <w:t>ëng xÊu ®Õn §</w:t>
            </w:r>
            <w:r>
              <w:rPr>
                <w:vertAlign w:val="superscript"/>
              </w:rPr>
              <w:t>2</w:t>
            </w:r>
            <w:r>
              <w:rPr/>
              <w:t xml:space="preserve"> cña c¸c løa tuæi nh</w:t>
              <w:softHyphen/>
              <w:t xml:space="preserve"> thÕ nµo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Ø lÖ thanh thiÕu niªn hót thuèc lín -&gt; sinh ra trém c¾p </w:t>
            </w:r>
          </w:p>
          <w:p>
            <w:pPr>
              <w:pStyle w:val="Normal"/>
              <w:jc w:val="both"/>
              <w:rPr/>
            </w:pPr>
            <w:r>
              <w:rPr/>
              <w:t>-&gt; cã thÓ nghiÖn ma tuý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?) </w:t>
            </w:r>
            <w:r>
              <w:rPr/>
              <w:t>§Ó nhÊn m¹nh t¸c h¹i cña thuèc l¸ ®Õn §</w:t>
            </w:r>
            <w:r>
              <w:rPr>
                <w:vertAlign w:val="superscript"/>
              </w:rPr>
              <w:t>2</w:t>
            </w:r>
            <w:r>
              <w:rPr/>
              <w:t xml:space="preserve"> con ng</w:t>
              <w:softHyphen/>
              <w:t>êi, t¸c gi¶ sö dông nghÖ thuËt g×? T¸c dông?</w:t>
            </w:r>
          </w:p>
          <w:p>
            <w:pPr>
              <w:pStyle w:val="Normal"/>
              <w:tabs>
                <w:tab w:val="clear" w:pos="720"/>
                <w:tab w:val="center" w:pos="3394" w:leader="none"/>
              </w:tabs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85420</wp:posOffset>
                      </wp:positionV>
                      <wp:extent cx="1143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4.6pt" to="134.95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187325</wp:posOffset>
                      </wp:positionV>
                      <wp:extent cx="227330" cy="455295"/>
                      <wp:effectExtent l="4445" t="2540" r="4445" b="254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45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1pt,14.75pt" to="143.95pt,5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- NghÖ thuËt so s¸nh </w:t>
              <w:tab/>
              <w:t xml:space="preserve">       tØ lÖ hót thuèc cña thanh thiÕu </w:t>
            </w:r>
          </w:p>
          <w:p>
            <w:pPr>
              <w:pStyle w:val="Normal"/>
              <w:tabs>
                <w:tab w:val="clear" w:pos="720"/>
                <w:tab w:val="center" w:pos="3394" w:leader="none"/>
              </w:tabs>
              <w:jc w:val="right"/>
              <w:rPr/>
            </w:pPr>
            <w:r>
              <w:rPr>
                <w:rFonts w:eastAsia=".VnTime"/>
              </w:rPr>
              <w:t xml:space="preserve">                                          </w:t>
            </w:r>
            <w:r>
              <w:rPr/>
              <w:t xml:space="preserve">niªn c¸c thµnh phè lín VN víi </w:t>
            </w:r>
          </w:p>
          <w:p>
            <w:pPr>
              <w:pStyle w:val="Normal"/>
              <w:tabs>
                <w:tab w:val="clear" w:pos="720"/>
                <w:tab w:val="center" w:pos="3394" w:leader="none"/>
              </w:tabs>
              <w:jc w:val="right"/>
              <w:rPr/>
            </w:pPr>
            <w:r>
              <w:rPr>
                <w:rFonts w:eastAsia=".VnTime"/>
              </w:rPr>
              <w:t xml:space="preserve">                       </w:t>
            </w:r>
            <w:r>
              <w:rPr/>
              <w:t>c¸c thµnh phè ¢u MÜ</w:t>
            </w:r>
          </w:p>
          <w:p>
            <w:pPr>
              <w:pStyle w:val="Normal"/>
              <w:tabs>
                <w:tab w:val="clear" w:pos="720"/>
                <w:tab w:val="center" w:pos="3394" w:leader="none"/>
              </w:tabs>
              <w:jc w:val="right"/>
              <w:rPr/>
            </w:pPr>
            <w:r>
              <w:rPr>
                <w:rFonts w:eastAsia=".VnTime"/>
              </w:rPr>
              <w:t xml:space="preserve">                                         </w:t>
            </w:r>
            <w:r>
              <w:rPr/>
              <w:t>sè tiÒn : 1 ®« - 15000</w:t>
            </w:r>
            <w:r>
              <w:rPr>
                <w:vertAlign w:val="superscript"/>
              </w:rPr>
              <w:t>®</w:t>
            </w:r>
          </w:p>
          <w:p>
            <w:pPr>
              <w:pStyle w:val="Normal"/>
              <w:tabs>
                <w:tab w:val="clear" w:pos="720"/>
                <w:tab w:val="center" w:pos="3394" w:leader="none"/>
              </w:tabs>
              <w:jc w:val="both"/>
              <w:rPr/>
            </w:pPr>
            <w:r>
              <w:rPr/>
              <w:t>=&gt; c¶nh b¸o n¹n ®ua ®ßi hót thuèc n¶y sinh c¸c tÖn n¹n kh¸c ë thanh thiÕu niªn n</w:t>
              <w:softHyphen/>
              <w:t>íc ta</w:t>
            </w:r>
          </w:p>
          <w:p>
            <w:pPr>
              <w:pStyle w:val="Normal"/>
              <w:tabs>
                <w:tab w:val="clear" w:pos="720"/>
                <w:tab w:val="center" w:pos="3394" w:leader="none"/>
              </w:tabs>
              <w:jc w:val="both"/>
              <w:rPr/>
            </w:pPr>
            <w:r>
              <w:rPr>
                <w:b/>
              </w:rPr>
              <w:t xml:space="preserve">?) </w:t>
            </w:r>
            <w:r>
              <w:rPr/>
              <w:t>H·y ®¸nh gi¸ møc ®é nguy h¹i cña thuèc l¸ ®èi víi §</w:t>
            </w:r>
            <w:r>
              <w:rPr>
                <w:vertAlign w:val="superscript"/>
              </w:rPr>
              <w:t>2</w:t>
            </w:r>
            <w:r>
              <w:rPr/>
              <w:t xml:space="preserve"> con ng</w:t>
              <w:softHyphen/>
              <w:t>êi, ®Æc biÖt lµ tuæi trÎ?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Lµ mét thø ®éc h¹i ghª ghím ®èi víi søc khoÎ c¸ nh©n, céng ®ång vµ huû ho¹i nh©n c¸ch tuæi trÎ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¹t ®éng 3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?) </w:t>
            </w:r>
            <w:r>
              <w:rPr/>
              <w:t>T¹i sao gäi ®©y lµ v¨n b¶n thuyÕt minh?</w:t>
            </w:r>
          </w:p>
          <w:p>
            <w:pPr>
              <w:pStyle w:val="Normal"/>
              <w:jc w:val="both"/>
              <w:rPr/>
            </w:pPr>
            <w:r>
              <w:rPr/>
              <w:t>- Néi dung: lµ c¸c tri thøc vÒ t¸c h¹i cña thuèc l¸ -&gt; n©ng cao nhËn thøc -&gt; ®Ò phßng</w:t>
            </w:r>
          </w:p>
          <w:p>
            <w:pPr>
              <w:pStyle w:val="Normal"/>
              <w:jc w:val="both"/>
              <w:rPr/>
            </w:pPr>
            <w:r>
              <w:rPr/>
              <w:t>- Lêi v¨n chÝnh x¸c, c« ®äng, chÆt chÏ, sinh ®éng</w:t>
            </w:r>
          </w:p>
          <w:p>
            <w:pPr>
              <w:pStyle w:val="Normal"/>
              <w:jc w:val="center"/>
              <w:rPr/>
            </w:pPr>
            <w:r>
              <w:rPr/>
              <w:t>* HS ®äc ghi nhí (122)</w:t>
            </w:r>
            <w:r>
              <w:rPr>
                <w:b/>
                <w:u w:val="single"/>
              </w:rPr>
              <w:t xml:space="preserve"> Ho¹t ®éng 4</w:t>
            </w:r>
          </w:p>
          <w:p>
            <w:pPr>
              <w:pStyle w:val="Normal"/>
              <w:jc w:val="both"/>
              <w:rPr/>
            </w:pPr>
            <w:r>
              <w:rPr/>
              <w:t>- HS th¶o luËn -&gt; tr×nh bµ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1 HS  ®äc thªm </w:t>
            </w:r>
          </w:p>
          <w:p>
            <w:pPr>
              <w:pStyle w:val="Normal"/>
              <w:jc w:val="both"/>
              <w:rPr/>
            </w:pPr>
            <w:r>
              <w:rPr/>
              <w:t>- HS viÕt vµo phiÕu häc tË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>I.</w:t>
            </w:r>
            <w:r>
              <w:rPr>
                <w:b/>
                <w:color w:val="000000"/>
                <w:u w:val="single"/>
              </w:rPr>
              <w:t xml:space="preserve"> Giíi thiÖu t¸c phÈm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XuÊt x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rÝch trong bµi “ Tõ thuèc l¸ ®Õn ma tuý - BÖnh nghiÖn”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  <w:lang w:val="pt-BR"/>
              </w:rPr>
            </w:pPr>
            <w:r>
              <w:rPr>
                <w:b/>
                <w:color w:val="000000"/>
              </w:rPr>
              <w:t xml:space="preserve">2. §äc, t×m hiÓu chó thÝch 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lang w:val="pt-BR"/>
              </w:rPr>
            </w:pPr>
            <w:r>
              <w:rPr>
                <w:rFonts w:cs=".VnTimeH" w:ascii=".VnTimeH" w:hAnsi=".VnTimeH"/>
                <w:b/>
                <w:bCs/>
                <w:lang w:val="pt-B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  <w:color w:val="000000"/>
                <w:lang w:val="pt-BR"/>
              </w:rPr>
            </w:pPr>
            <w:r>
              <w:rPr>
                <w:rFonts w:cs=".VnTimeH" w:ascii=".VnTimeH" w:hAnsi=".VnTimeH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II.</w:t>
            </w:r>
            <w:r>
              <w:rPr>
                <w:b/>
                <w:color w:val="000000"/>
                <w:u w:val="single"/>
              </w:rPr>
              <w:t xml:space="preserve"> Ph©n tÝch t¸c phÈm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b/>
                <w:color w:val="000000"/>
                <w:u w:val="single"/>
              </w:rPr>
              <w:t xml:space="preserve"> Bè côc:</w:t>
            </w:r>
            <w:r>
              <w:rPr>
                <w:color w:val="000000"/>
              </w:rPr>
              <w:t xml:space="preserve"> 3 ®o¹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 xml:space="preserve">Ph©n tÝch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u w:val="single"/>
              </w:rPr>
              <w:t>Th«ng b¸o vÒ n¹n dÞch thuèc l¸</w:t>
            </w:r>
          </w:p>
          <w:p>
            <w:pPr>
              <w:pStyle w:val="Normal"/>
              <w:rPr/>
            </w:pPr>
            <w:r>
              <w:rPr/>
              <w:t>- Lêi th«ng b¸o ng¾n gän, chÝnh x¸c vÒ dÞch thuèc l¸ ®Ó nhÊn m¹nh hiÓm ho¹ to lín nµ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u w:val="single"/>
              </w:rPr>
              <w:t>T¸c h¹i cña thuèc l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- Thuèc l¸ huû ho¹i nghiªm träng søc khoÎ con ng</w:t>
              <w:softHyphen/>
              <w:t>ê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uû ho¹i lèi sèng, nh©n c¸ch tuæi trÎ ViÖt Na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II. </w:t>
            </w:r>
            <w:r>
              <w:rPr>
                <w:b/>
                <w:color w:val="000000"/>
                <w:u w:val="single"/>
              </w:rPr>
              <w:t>Tæng kÕ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u w:val="single"/>
              </w:rPr>
              <w:t>Ghi nhí</w:t>
            </w:r>
            <w:r>
              <w:rPr>
                <w:color w:val="000000"/>
              </w:rPr>
              <w:t xml:space="preserve"> : sgk (122)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  <w:color w:val="000000"/>
                <w:lang w:val="pt-BR"/>
              </w:rPr>
            </w:pPr>
            <w:r>
              <w:rPr>
                <w:rFonts w:cs=".VnTimeH" w:ascii=".VnTimeH" w:hAnsi=".VnTimeH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  <w:lang w:val="pt-BR"/>
              </w:rPr>
            </w:pPr>
            <w:r>
              <w:rPr>
                <w:rFonts w:cs=".VnTimeH" w:ascii=".VnTimeH" w:hAnsi=".VnTimeH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  <w:lang w:val="pt-BR"/>
              </w:rPr>
            </w:pPr>
            <w:r>
              <w:rPr>
                <w:rFonts w:cs=".VnTimeH" w:ascii=".VnTimeH" w:hAnsi=".VnTimeH"/>
                <w:b/>
                <w:bCs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V. </w:t>
            </w:r>
            <w:r>
              <w:rPr>
                <w:b/>
                <w:color w:val="000000"/>
                <w:u w:val="single"/>
              </w:rPr>
              <w:t>LuyÖn tËp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Em hiÓu nh</w:t>
              <w:softHyphen/>
              <w:t xml:space="preserve"> thÕ nµo vÒ c©u trÝch dÉn “NÕu ®¸nh giÆ3... ¨n d©u”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  <w:u w:val="single"/>
              </w:rPr>
              <w:t>§äc thªm</w:t>
            </w:r>
            <w:r>
              <w:rPr>
                <w:color w:val="000000"/>
              </w:rPr>
              <w:t xml:space="preserve"> (122, 123)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  <w:lang w:val="pt-BR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  <w:u w:val="single"/>
              </w:rPr>
              <w:t>BT 2</w:t>
            </w:r>
            <w:r>
              <w:rPr>
                <w:color w:val="000000"/>
              </w:rPr>
              <w:t xml:space="preserve"> (122)</w:t>
            </w:r>
          </w:p>
        </w:tc>
      </w:tr>
    </w:tbl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>4.4.</w:t>
      </w:r>
      <w:r>
        <w:rPr>
          <w:b/>
          <w:i/>
          <w:u w:val="single"/>
        </w:rPr>
        <w:t xml:space="preserve"> Cñng cè (2’): </w:t>
      </w:r>
      <w:r>
        <w:rPr/>
        <w:t>- GV hÖ thèng ho¸ kiÕn thøc cña bµi</w:t>
      </w:r>
    </w:p>
    <w:p>
      <w:pPr>
        <w:pStyle w:val="Normal"/>
        <w:jc w:val="both"/>
        <w:rPr/>
      </w:pPr>
      <w:r>
        <w:rPr>
          <w:b/>
          <w:i/>
        </w:rPr>
        <w:t>4.5.</w:t>
      </w:r>
      <w:r>
        <w:rPr>
          <w:b/>
          <w:i/>
          <w:u w:val="single"/>
        </w:rPr>
        <w:t xml:space="preserve"> H</w:t>
        <w:softHyphen/>
        <w:t xml:space="preserve">íng dÉn vÒ nhµ (2’) </w:t>
      </w:r>
    </w:p>
    <w:p>
      <w:pPr>
        <w:pStyle w:val="Normal"/>
        <w:jc w:val="both"/>
        <w:rPr/>
      </w:pPr>
      <w:r>
        <w:rPr/>
        <w:t xml:space="preserve">- Häc bµi, hoµn thµnh bµi tËp, chuÈn bÞ: Bµi to¸n d©n sè 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5. Rót kinh nghiÖm.</w:t>
      </w:r>
    </w:p>
    <w:p>
      <w:pPr>
        <w:pStyle w:val="Normal"/>
        <w:rPr>
          <w:rFonts w:ascii=".VnTimeH" w:hAnsi=".VnTimeH" w:cs=".VnTimeH"/>
          <w:b/>
          <w:b/>
          <w:u w:val="single"/>
          <w:lang w:val="pt-BR"/>
        </w:rPr>
      </w:pPr>
      <w:r>
        <w:rPr>
          <w:rFonts w:cs=".VnTimeH" w:ascii=".VnTimeH" w:hAnsi=".VnTimeH"/>
          <w:b/>
          <w:u w:val="single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uÇn 1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Ngµy so¹n: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.VnTime"/>
          <w:b/>
          <w:i/>
        </w:rPr>
        <w:t xml:space="preserve"> </w:t>
      </w:r>
      <w:r>
        <w:rPr>
          <w:b/>
          <w:i/>
        </w:rPr>
        <w:t xml:space="preserve">Ngµy d¹y: </w:t>
      </w:r>
    </w:p>
    <w:p>
      <w:pPr>
        <w:pStyle w:val="Normal"/>
        <w:jc w:val="center"/>
        <w:rPr>
          <w:b/>
          <w:b/>
          <w:bCs/>
          <w:i/>
          <w:i/>
          <w:sz w:val="12"/>
        </w:rPr>
      </w:pPr>
      <w:r>
        <w:rPr>
          <w:b/>
          <w:bCs/>
          <w:i/>
          <w:sz w:val="12"/>
        </w:rPr>
      </w:r>
    </w:p>
    <w:p>
      <w:pPr>
        <w:pStyle w:val="Normal"/>
        <w:jc w:val="center"/>
        <w:rPr>
          <w:b/>
          <w:b/>
          <w:bCs/>
          <w:i/>
          <w:i/>
          <w:sz w:val="12"/>
        </w:rPr>
      </w:pPr>
      <w:r>
        <w:rPr>
          <w:b/>
          <w:bCs/>
          <w:i/>
          <w:sz w:val="12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bCs/>
          <w:i/>
          <w:u w:val="single"/>
        </w:rPr>
        <w:t>TiÕt 43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rFonts w:eastAsia=".VnTime"/>
          <w:b/>
          <w:i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48"/>
          <w:szCs w:val="48"/>
        </w:rPr>
      </w:pPr>
      <w:r>
        <w:rPr>
          <w:b/>
          <w:bCs/>
          <w:i/>
        </w:rPr>
        <w:t xml:space="preserve">TiÕng ViÖt: </w:t>
      </w:r>
      <w:r>
        <w:rPr>
          <w:rFonts w:cs=".VnTimeH" w:ascii=".VnTimeH" w:hAnsi=".VnTimeH"/>
          <w:b/>
          <w:bCs/>
          <w:sz w:val="48"/>
          <w:szCs w:val="48"/>
        </w:rPr>
        <w:t>c©u ghÐp</w:t>
      </w:r>
    </w:p>
    <w:p>
      <w:pPr>
        <w:pStyle w:val="Normal"/>
        <w:ind w:left="5040" w:firstLine="720"/>
        <w:rPr>
          <w:b/>
          <w:b/>
          <w:bCs/>
          <w:sz w:val="32"/>
          <w:szCs w:val="32"/>
          <w:u w:val="single"/>
        </w:rPr>
      </w:pPr>
      <w:r>
        <w:rPr>
          <w:rFonts w:eastAsia=".VnTimeH" w:cs=".VnTimeH" w:ascii=".VnTimeH" w:hAnsi=".VnTimeH"/>
          <w:b/>
          <w:bCs/>
          <w:sz w:val="48"/>
          <w:szCs w:val="48"/>
        </w:rPr>
        <w:t xml:space="preserve"> </w:t>
      </w:r>
      <w:r>
        <w:rPr>
          <w:b/>
          <w:bCs/>
          <w:sz w:val="32"/>
          <w:szCs w:val="32"/>
        </w:rPr>
        <w:t>( tiÕp theo)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 xml:space="preserve">1-Môc tiªu: </w:t>
      </w:r>
    </w:p>
    <w:p>
      <w:pPr>
        <w:pStyle w:val="Normal"/>
        <w:ind w:left="720" w:hanging="0"/>
        <w:jc w:val="both"/>
        <w:rPr/>
      </w:pPr>
      <w:r>
        <w:rPr/>
        <w:t>1.1KiÕn thøc</w:t>
      </w:r>
    </w:p>
    <w:p>
      <w:pPr>
        <w:pStyle w:val="Normal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>- HS n¾m ®</w:t>
        <w:softHyphen/>
        <w:t>îc mèi quan hÖ vÒ ý nghÜa gi÷a c¸c vÕ trong c©u ghÐp</w:t>
      </w:r>
    </w:p>
    <w:p>
      <w:pPr>
        <w:pStyle w:val="Normal"/>
        <w:ind w:left="720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</w:rPr>
        <w:t>1.2 KÜ n¨ng</w:t>
      </w:r>
    </w:p>
    <w:p>
      <w:pPr>
        <w:pStyle w:val="Normal"/>
        <w:ind w:firstLine="720"/>
        <w:jc w:val="both"/>
        <w:rPr/>
      </w:pPr>
      <w:r>
        <w:rPr/>
        <w:t>- Sö dông c¸c cÆp quan hÖ tõ, cÆp ®¹i tõ, Pt, chØ tõ ®Ó t¹o lËp c©u ghÐp</w:t>
      </w:r>
    </w:p>
    <w:p>
      <w:pPr>
        <w:pStyle w:val="Normal"/>
        <w:ind w:firstLine="720"/>
        <w:jc w:val="both"/>
        <w:rPr>
          <w:spacing w:val="-10"/>
          <w:sz w:val="2"/>
        </w:rPr>
      </w:pPr>
      <w:r>
        <w:rPr>
          <w:spacing w:val="-10"/>
          <w:sz w:val="2"/>
        </w:rPr>
      </w:r>
    </w:p>
    <w:p>
      <w:pPr>
        <w:pStyle w:val="Normal"/>
        <w:ind w:left="720" w:hanging="0"/>
        <w:jc w:val="both"/>
        <w:rPr>
          <w:spacing w:val="-10"/>
          <w:sz w:val="2"/>
        </w:rPr>
      </w:pPr>
      <w:r>
        <w:rPr>
          <w:spacing w:val="-10"/>
          <w:sz w:val="2"/>
        </w:rPr>
      </w:r>
    </w:p>
    <w:p>
      <w:pPr>
        <w:pStyle w:val="Normal"/>
        <w:ind w:left="72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</w:rPr>
        <w:t>1.3 Th¸i ®é.</w:t>
      </w:r>
    </w:p>
    <w:p>
      <w:pPr>
        <w:pStyle w:val="Normal"/>
        <w:ind w:firstLine="720"/>
        <w:jc w:val="both"/>
        <w:rPr>
          <w:spacing w:val="-10"/>
          <w:lang w:val="pt-BR"/>
        </w:rPr>
      </w:pPr>
      <w:r>
        <w:rPr>
          <w:rFonts w:eastAsia=".VnTime"/>
          <w:spacing w:val="-10"/>
          <w:lang w:val="pt-BR"/>
        </w:rPr>
        <w:t xml:space="preserve"> </w:t>
      </w:r>
      <w:r>
        <w:rPr>
          <w:spacing w:val="-10"/>
          <w:lang w:val="pt-BR"/>
        </w:rPr>
        <w:t>- Cã ý thøc vËn dông vµo giao tiÕp.</w:t>
      </w:r>
    </w:p>
    <w:p>
      <w:pPr>
        <w:pStyle w:val="Normal"/>
        <w:ind w:firstLine="720"/>
        <w:jc w:val="both"/>
        <w:rPr>
          <w:spacing w:val="-10"/>
          <w:sz w:val="8"/>
          <w:lang w:val="pt-BR"/>
        </w:rPr>
      </w:pPr>
      <w:r>
        <w:rPr>
          <w:spacing w:val="-10"/>
          <w:sz w:val="8"/>
          <w:lang w:val="pt-BR"/>
        </w:rPr>
      </w:r>
    </w:p>
    <w:p>
      <w:pPr>
        <w:pStyle w:val="Normal"/>
        <w:ind w:left="720" w:hanging="0"/>
        <w:jc w:val="both"/>
        <w:rPr>
          <w:sz w:val="14"/>
          <w:lang w:val="pt-BR"/>
        </w:rPr>
      </w:pPr>
      <w:r>
        <w:rPr/>
        <w:t>- Gi¸o dôc ý thøc cÈn träng khi ®Æt c©u</w:t>
      </w:r>
    </w:p>
    <w:p>
      <w:pPr>
        <w:pStyle w:val="Normal"/>
        <w:jc w:val="both"/>
        <w:rPr>
          <w:rFonts w:ascii=".VnTimeH" w:hAnsi=".VnTimeH" w:cs=".VnTimeH"/>
          <w:b/>
          <w:b/>
          <w:bCs/>
          <w:u w:val="single"/>
        </w:rPr>
      </w:pPr>
      <w:r>
        <w:rPr>
          <w:rFonts w:cs=".VnTimeH" w:ascii=".VnTimeH" w:hAnsi=".VnTimeH"/>
          <w:b/>
          <w:bCs/>
          <w:u w:val="single"/>
        </w:rPr>
        <w:t>2. ChuÈn bÞ:</w:t>
      </w:r>
    </w:p>
    <w:p>
      <w:pPr>
        <w:pStyle w:val="Normal"/>
        <w:ind w:left="720" w:hanging="0"/>
        <w:jc w:val="both"/>
        <w:rPr/>
      </w:pPr>
      <w:r>
        <w:rPr>
          <w:lang w:val="pt-BR"/>
        </w:rPr>
        <w:t>- B¶ng phô ghi  vÝ dô môc I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- Yªu cÇu häc sinh xem l¹i bµi ''C©u ghÐp'' ë tiÓu häc</w:t>
      </w:r>
    </w:p>
    <w:p>
      <w:pPr>
        <w:pStyle w:val="Normal"/>
        <w:jc w:val="both"/>
        <w:rPr>
          <w:rFonts w:ascii=".VnTimeH" w:hAnsi=".VnTimeH" w:cs=".VnTimeH"/>
          <w:sz w:val="8"/>
          <w:lang w:val="pt-BR"/>
        </w:rPr>
      </w:pPr>
      <w:r>
        <w:rPr>
          <w:rFonts w:cs=".VnTimeH" w:ascii=".VnTimeH" w:hAnsi=".VnTimeH"/>
          <w:sz w:val="8"/>
          <w:lang w:val="pt-BR"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  <w:u w:val="single"/>
        </w:rPr>
        <w:t>3- Ph</w:t>
        <w:softHyphen/>
        <w:softHyphen/>
        <w:softHyphen/>
        <w:softHyphen/>
        <w:softHyphen/>
        <w:softHyphen/>
        <w:t>¬ng ph¸p.</w:t>
      </w:r>
    </w:p>
    <w:p>
      <w:pPr>
        <w:pStyle w:val="Normal"/>
        <w:ind w:left="720" w:hanging="0"/>
        <w:jc w:val="both"/>
        <w:rPr/>
      </w:pPr>
      <w:r>
        <w:rPr/>
        <w:t>- Ph©n tÝch ng«n ng÷, rÌn luyÖn theo mÉu.</w:t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  <w:b/>
          <w:bCs/>
          <w:u w:val="single"/>
        </w:rPr>
        <w:t>4.TiÕn tr×nh bµi d¹y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4.1 Tæ chøc líp: (1’)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4.2 KiÓm tra </w:t>
      </w:r>
      <w:r>
        <w:rPr>
          <w:b/>
          <w:bCs/>
          <w:i/>
          <w:iCs/>
        </w:rPr>
        <w:t>(4'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? C©u ghÐp cã ®Æc ®iÓm g×? C¸ch nèi vÕ trong c©u ghÐp? VÝ dô? §äc bµi tËp 5 (115)</w:t>
      </w:r>
    </w:p>
    <w:p>
      <w:pPr>
        <w:pStyle w:val="Normal"/>
        <w:ind w:left="720" w:hanging="0"/>
        <w:jc w:val="both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jc w:val="both"/>
        <w:rPr/>
      </w:pPr>
      <w:r>
        <w:rPr>
          <w:rFonts w:eastAsia=".VnTime"/>
        </w:rPr>
        <w:t xml:space="preserve">          </w:t>
      </w:r>
      <w:r>
        <w:rPr>
          <w:b/>
          <w:bCs/>
          <w:i/>
          <w:iCs/>
          <w:u w:val="single"/>
        </w:rPr>
        <w:t>4.3Bµi míi (35’).</w:t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7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bCs/>
              </w:rPr>
              <w:t>Ho¹t ®éng cña GV-HS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18"/>
              </w:rPr>
            </w:pPr>
            <w:r>
              <w:rPr>
                <w:rFonts w:cs=".VnTimeH" w:ascii=".VnTimeH" w:hAnsi=".VnTimeH"/>
                <w:b/>
                <w:bCs/>
                <w:sz w:val="1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NéI DU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Ho¹t ®éng 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GV</w:t>
            </w:r>
            <w:r>
              <w:rPr>
                <w:color w:val="000000"/>
              </w:rPr>
              <w:t xml:space="preserve"> treo b¶ng phô chÐp VD (122) vµ bµi tËp 2, 4 (113, 114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?) </w:t>
            </w:r>
            <w:r>
              <w:rPr>
                <w:color w:val="000000"/>
              </w:rPr>
              <w:t>Quan hÖ ý nghÜa gi÷a c¸c vÕ trong c©u ghÐp trªn lµ quan hÖ g×? Mçi vÕ c©u biÓu thÞ ý nghÜa g×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C©u 1: -&gt; nguyªn nh©n – kÕt qu¶ (bëi v×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 C©u 2: Nªó em ch¨m häc th× em sÏ häc giái -&gt; §iÒu kiÖn (gi¶ thiÕt) – kÕt qu¶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 C©u 3: Tuy nhµ xa nh</w:t>
              <w:softHyphen/>
              <w:t>ng b¹n Êy kh«ng bao giê ®i häc muén -&gt; Quan hÖ t</w:t>
              <w:softHyphen/>
              <w:t>¬ng ph¶n (®éc lËp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 C©u 4: Trêi cµng m</w:t>
              <w:softHyphen/>
              <w:t>a to ®</w:t>
              <w:softHyphen/>
              <w:t>êng cµng lôt lé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>-&gt; Quan hÖ t¨ng tiÕ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) C©u 5: Nã kh«ng nh÷ng häc giái v¨n mµ nã cßn häc giái To¸n -&gt; Quan hÖ bæ su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) C©u 6: B¹n Êy häc bµi råi b¹n Êy xem phim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) C©u 7: T«i häc to¸n, nã häc v¨n -&gt; Quan hÖ ®ång thê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) C©u 8: ... chÝnh lßng t«i cã sù thay ®æi lín: h«m nay t«i ®i häc -&gt; Quan hÖ gi¶i thÝch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) C©u 9: Nã häc bµi hay nã ®i ch¬i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?) </w:t>
            </w:r>
            <w:r>
              <w:rPr>
                <w:color w:val="000000"/>
              </w:rPr>
              <w:t>Dùa vµo ®©u ®Ó x¸c ®Þnh ®</w:t>
              <w:softHyphen/>
              <w:t>îc mèi quan hÖ ý nghÜa gi÷a c¸c vÕ trong c©u ghÐp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Dùa vµo quan hÖ tõ, cÆp quan hÖ tõ, cÆp tõ h« ø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Dùa vµo v¨n c¶nh, hoµn c¶nh giao tiÕp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Ho¹t ®éng 2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¸o viªn chèt -&gt; 1 HS ®äc ghi nhí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Ho¹t ®éng 3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HS th¶o luËn -&gt; tr×nh bµ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HS tr¶ lêi miÖng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HS tr¶ lêi miÖ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color w:val="000000"/>
              </w:rPr>
            </w:pPr>
            <w:r>
              <w:rPr>
                <w:rFonts w:cs=".VnTimeH" w:ascii=".VnTimeH" w:hAnsi=".VnTimeH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HS tr¶ lêi miÖ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color w:val="000000"/>
              </w:rPr>
            </w:pPr>
            <w:r>
              <w:rPr>
                <w:rFonts w:cs=".VnTimeH" w:ascii=".VnTimeH" w:hAnsi=".VnTimeH"/>
                <w:b/>
                <w:bCs/>
                <w:color w:val="00000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b/>
                <w:color w:val="000000"/>
                <w:u w:val="single"/>
              </w:rPr>
              <w:t>Lý thuyÕt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 Quan hÖ ý nghÜa gi÷a c¸c vÕ c©u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u w:val="single"/>
              </w:rPr>
              <w:t>Ng÷ liÖu ( SGK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  <w:u w:val="single"/>
              </w:rPr>
              <w:t xml:space="preserve"> Ph©n tÝch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  <w:u w:val="single"/>
              </w:rPr>
              <w:t xml:space="preserve"> NhËn xÐt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C©u 1: QH nguyªn nh©n - kÕt qu¶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C©u 2: QH ®iÒu kiÖ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C©u 3: QH t</w:t>
              <w:softHyphen/>
              <w:t>¬ng ph¶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C©u 4: QH t¨ng tiÕ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C©u 5: QH bæ su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C©u 6: QH tiÕp nè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C©u 7: QH ®ång thê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C©u 8: QH gi¶i thÝch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C©u 9: QH lùa chän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color w:val="000000"/>
              </w:rPr>
            </w:pPr>
            <w:r>
              <w:rPr>
                <w:rFonts w:cs=".VnTimeH" w:ascii=".VnTimeH" w:hAnsi=".VnTimeH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rFonts w:cs=".VnTimeH" w:ascii=".VnTimeH" w:hAnsi=".VnTimeH"/>
                <w:b/>
                <w:bCs/>
                <w:u w:val="single"/>
              </w:rPr>
              <w:t>II. G</w:t>
            </w:r>
            <w:r>
              <w:rPr>
                <w:b/>
                <w:bCs/>
                <w:u w:val="single"/>
              </w:rPr>
              <w:t>hi nhí (SGK)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. </w:t>
            </w:r>
            <w:r>
              <w:rPr>
                <w:b/>
                <w:color w:val="000000"/>
                <w:u w:val="single"/>
              </w:rPr>
              <w:t>LuyÖn tËp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. BT 1 (124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) VÕ 1 - VÕ 2: nh©n qu¶ (v×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  </w:t>
            </w:r>
            <w:r>
              <w:rPr>
                <w:color w:val="000000"/>
              </w:rPr>
              <w:t>VÕ 2 - VÕ 3: gi¶i thÝch ( : 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) §iÒu kiÖn - kÕt qu¶ ( NÕu - th× 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) Quan hÖ t¨ng tiÕn (ch¼ng nh÷ng... m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) Quan hÖ t</w:t>
              <w:softHyphen/>
              <w:t>¬ng ph¶n (Tuy..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) C©u 1: Quan hÖ tiÕp nè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  </w:t>
            </w:r>
            <w:r>
              <w:rPr>
                <w:color w:val="000000"/>
              </w:rPr>
              <w:t>C©u 2: Quan hÖ nh©n - qu¶ (yÕu -&gt; l¼ng )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. BT 2 (124 - 125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) Kh«ng nªn t¸ch c¸c vÕ c©u thµnh c©u riªng v× ý nghÜa c¸c vÕ c©u cã quan hÖ chÆt chÏ víi nhau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) §o¹n 1: 4 c©u ghÐp (2 -&gt; 4): Quan hÖ ®iÒu kiÖn - kÕt qu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  </w:t>
            </w:r>
            <w:r>
              <w:rPr>
                <w:color w:val="000000"/>
              </w:rPr>
              <w:t>§o¹n 2: 2 c©u ghÐp (2-&gt;3): Quan hÖ nguyªn nh©n - kÕt qu¶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. BT 3(125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NÕu t¸ch mçi vÕ thµnh c©u ®¬n -&gt; kh«ng ®¶m b¶o tÝnh m¹ch l¹c cña lËp luË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¸c dông: T¸i hiÖn c¸ch kÓ lÓ “dµi dßng” cña LH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4. BT 4 (125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) Quan hÖ gi÷a c¸c vÕ c©u ghÐp thø 2 : Quan hÖ ®iÒu kiÖn -&gt; kh«ng nªn t¸ch mçi vÕ thµnh mét c©u ®¬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) NÕu t¸ch mçi vÕ thµnh c©u ®¬n -&gt; diÔn t¶ c¸ch nãi nh¸t ngõng, nghÑn ngµo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  <w:u w:val="single"/>
              </w:rPr>
            </w:pPr>
            <w:r>
              <w:rPr>
                <w:color w:val="000000"/>
              </w:rPr>
              <w:t>Mµ t¸c gi¶ muèn gîi t¶ c¸ch kÓ lÓ, van nµi thiÕt tha cña chÞ DËu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>4.4.</w:t>
      </w:r>
      <w:r>
        <w:rPr>
          <w:b/>
          <w:i/>
          <w:u w:val="single"/>
        </w:rPr>
        <w:t xml:space="preserve"> Cñng cè (2’): </w:t>
      </w:r>
      <w:r>
        <w:rPr/>
        <w:t>- GV hÖ thèng ho¸ kiÕn thøc cña bµi</w:t>
      </w:r>
    </w:p>
    <w:p>
      <w:pPr>
        <w:pStyle w:val="Normal"/>
        <w:jc w:val="both"/>
        <w:rPr/>
      </w:pPr>
      <w:r>
        <w:rPr>
          <w:b/>
          <w:i/>
        </w:rPr>
        <w:t>4.5.</w:t>
      </w:r>
      <w:r>
        <w:rPr>
          <w:b/>
          <w:i/>
          <w:u w:val="single"/>
        </w:rPr>
        <w:t xml:space="preserve"> H</w:t>
        <w:softHyphen/>
        <w:t xml:space="preserve">íng dÉn vÒ nhµ (2’) </w:t>
      </w:r>
    </w:p>
    <w:p>
      <w:pPr>
        <w:pStyle w:val="Normal"/>
        <w:jc w:val="both"/>
        <w:rPr/>
      </w:pPr>
      <w:r>
        <w:rPr/>
        <w:t>- Häc bµi, hoµn thµnh bµi tËp, chuÈn bÞ:</w:t>
      </w:r>
      <w:r>
        <w:rPr>
          <w:color w:val="000000"/>
        </w:rPr>
        <w:t xml:space="preserve">  “DÊu ngoÆc ®¬n, dÊu hai chÊm”</w:t>
      </w:r>
    </w:p>
    <w:p>
      <w:pPr>
        <w:pStyle w:val="Normal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5. Rót kinh nghiÖm.</w:t>
      </w:r>
    </w:p>
    <w:p>
      <w:pPr>
        <w:pStyle w:val="Normal"/>
        <w:rPr>
          <w:rFonts w:ascii=".VnTimeH" w:hAnsi=".VnTimeH" w:cs=".VnTimeH"/>
          <w:b/>
          <w:b/>
          <w:u w:val="single"/>
          <w:lang w:val="pt-BR"/>
        </w:rPr>
      </w:pPr>
      <w:r>
        <w:rPr>
          <w:rFonts w:cs=".VnTimeH" w:ascii=".VnTimeH" w:hAnsi=".VnTimeH"/>
          <w:b/>
          <w:u w:val="single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uÇn 1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Ngµy so¹n: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.VnTime"/>
          <w:b/>
          <w:i/>
        </w:rPr>
        <w:t xml:space="preserve"> </w:t>
      </w:r>
      <w:r>
        <w:rPr>
          <w:b/>
          <w:i/>
        </w:rPr>
        <w:t xml:space="preserve">Ngµy d¹y: </w:t>
        <w:tab/>
        <w:tab/>
        <w:tab/>
        <w:tab/>
        <w:tab/>
        <w:tab/>
        <w:tab/>
        <w:t xml:space="preserve">TiÕt 47  </w:t>
      </w:r>
    </w:p>
    <w:p>
      <w:pPr>
        <w:pStyle w:val="Normal"/>
        <w:jc w:val="center"/>
        <w:rPr>
          <w:b/>
          <w:b/>
          <w:bCs/>
          <w:i/>
          <w:i/>
          <w:sz w:val="12"/>
        </w:rPr>
      </w:pPr>
      <w:r>
        <w:rPr>
          <w:b/>
          <w:bCs/>
          <w:i/>
          <w:sz w:val="12"/>
        </w:rPr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TËp lµm v¨n</w:t>
      </w:r>
    </w:p>
    <w:p>
      <w:pPr>
        <w:pStyle w:val="Normal"/>
        <w:ind w:left="720" w:firstLine="720"/>
        <w:rPr>
          <w:b/>
          <w:b/>
          <w:bCs/>
          <w:i/>
          <w:i/>
          <w:sz w:val="44"/>
          <w:szCs w:val="44"/>
        </w:rPr>
      </w:pPr>
      <w:r>
        <w:rPr>
          <w:rFonts w:cs=".VnClarendonH" w:ascii=".VnClarendonH" w:hAnsi=".VnClarendonH"/>
          <w:b/>
          <w:sz w:val="44"/>
          <w:szCs w:val="44"/>
        </w:rPr>
        <w:t>Ph</w:t>
        <w:softHyphen/>
        <w:t>¬ng ph¸p thuyÕt minh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 xml:space="preserve">1-Môc tiªu: </w:t>
      </w:r>
    </w:p>
    <w:p>
      <w:pPr>
        <w:pStyle w:val="Normal"/>
        <w:ind w:left="720" w:hanging="0"/>
        <w:jc w:val="both"/>
        <w:rPr/>
      </w:pPr>
      <w:r>
        <w:rPr/>
        <w:t>1.1KiÕn thøc</w:t>
      </w:r>
    </w:p>
    <w:p>
      <w:pPr>
        <w:pStyle w:val="Normal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>- Gióp HS nhËn râ yªu cÇu cña ph</w:t>
        <w:softHyphen/>
        <w:t>¬ng ph¸p thuyÕt minh</w:t>
      </w:r>
    </w:p>
    <w:p>
      <w:pPr>
        <w:pStyle w:val="Normal"/>
        <w:ind w:left="72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</w:rPr>
        <w:t>1.2 KÜ n¨ng</w:t>
      </w:r>
    </w:p>
    <w:p>
      <w:pPr>
        <w:pStyle w:val="Normal"/>
        <w:ind w:left="720" w:hanging="0"/>
        <w:jc w:val="both"/>
        <w:rPr>
          <w:sz w:val="6"/>
        </w:rPr>
      </w:pPr>
      <w:r>
        <w:rPr/>
        <w:t>- RÌn kÜ n¨ng x©y dùng kiÓu v¨n b¶n thuyÕt minh</w:t>
      </w:r>
    </w:p>
    <w:p>
      <w:pPr>
        <w:pStyle w:val="Normal"/>
        <w:ind w:left="72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720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</w:rPr>
        <w:t>1.3 Th¸i ®é.</w:t>
      </w:r>
    </w:p>
    <w:p>
      <w:pPr>
        <w:pStyle w:val="Normal"/>
        <w:ind w:firstLine="720"/>
        <w:jc w:val="both"/>
        <w:rPr>
          <w:spacing w:val="-10"/>
        </w:rPr>
      </w:pPr>
      <w:r>
        <w:rPr/>
        <w:t>- Gi¸o dôc ý thøc t×m hiÓu c¸c ®Æc ®iÓm, ph</w:t>
        <w:softHyphen/>
        <w:t>¬ng ph¸p kiÓu v¨n b¶n TM</w:t>
      </w:r>
    </w:p>
    <w:p>
      <w:pPr>
        <w:pStyle w:val="Normal"/>
        <w:ind w:firstLine="720"/>
        <w:jc w:val="both"/>
        <w:rPr>
          <w:sz w:val="14"/>
          <w:lang w:val="pt-BR"/>
        </w:rPr>
      </w:pPr>
      <w:r>
        <w:rPr>
          <w:rFonts w:eastAsia=".VnTime"/>
          <w:spacing w:val="-10"/>
          <w:lang w:val="pt-BR"/>
        </w:rPr>
        <w:t xml:space="preserve"> </w:t>
      </w:r>
    </w:p>
    <w:p>
      <w:pPr>
        <w:pStyle w:val="Normal"/>
        <w:jc w:val="both"/>
        <w:rPr>
          <w:rFonts w:ascii=".VnTimeH" w:hAnsi=".VnTimeH" w:cs=".VnTimeH"/>
          <w:b/>
          <w:b/>
          <w:bCs/>
          <w:u w:val="single"/>
        </w:rPr>
      </w:pPr>
      <w:r>
        <w:rPr>
          <w:rFonts w:cs=".VnTimeH" w:ascii=".VnTimeH" w:hAnsi=".VnTimeH"/>
          <w:b/>
          <w:bCs/>
          <w:u w:val="single"/>
        </w:rPr>
        <w:t>2. ChuÈn bÞ:</w:t>
      </w:r>
    </w:p>
    <w:p>
      <w:pPr>
        <w:pStyle w:val="Normal"/>
        <w:ind w:firstLine="720"/>
        <w:jc w:val="both"/>
        <w:rPr/>
      </w:pPr>
      <w:r>
        <w:rPr/>
        <w:t xml:space="preserve">- Gi¸o viªn: </w:t>
      </w:r>
      <w:r>
        <w:rPr>
          <w:color w:val="000000"/>
        </w:rPr>
        <w:t>- Gi¸o ¸n, TLTK, SGK.</w:t>
      </w:r>
    </w:p>
    <w:p>
      <w:pPr>
        <w:pStyle w:val="Normal"/>
        <w:ind w:left="720" w:hanging="0"/>
        <w:jc w:val="both"/>
        <w:rPr/>
      </w:pPr>
      <w:r>
        <w:rPr/>
        <w:t>- Häc sinh: Xem tr</w:t>
        <w:softHyphen/>
        <w:t xml:space="preserve">íc bµi ë nhµ, phiÕu häc tËp 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  <w:u w:val="single"/>
        </w:rPr>
        <w:t>3- Ph</w:t>
        <w:softHyphen/>
        <w:softHyphen/>
        <w:softHyphen/>
        <w:softHyphen/>
        <w:softHyphen/>
        <w:softHyphen/>
        <w:t>¬ng ph¸p.</w:t>
      </w:r>
    </w:p>
    <w:p>
      <w:pPr>
        <w:pStyle w:val="Normal"/>
        <w:ind w:left="720" w:hanging="0"/>
        <w:jc w:val="both"/>
        <w:rPr/>
      </w:pPr>
      <w:r>
        <w:rPr/>
        <w:t>- Ph©n tÝch ng«n ng÷, rÌn luyÖn theo mÉu, Th¶o luËn…</w:t>
      </w:r>
    </w:p>
    <w:p>
      <w:pPr>
        <w:pStyle w:val="Normal"/>
        <w:ind w:left="720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720"/>
        <w:rPr/>
      </w:pPr>
      <w:r>
        <w:rPr>
          <w:color w:val="000000"/>
        </w:rPr>
        <w:t>- Ph</w:t>
        <w:softHyphen/>
        <w:t>¬ng ph¸p ®µm tho¹i, tÝch hîp.</w:t>
      </w:r>
    </w:p>
    <w:p>
      <w:pPr>
        <w:pStyle w:val="Normal"/>
        <w:jc w:val="both"/>
        <w:rPr>
          <w:color w:val="000000"/>
        </w:rPr>
      </w:pPr>
      <w:r>
        <w:rPr>
          <w:rFonts w:cs=".VnTimeH" w:ascii=".VnTimeH" w:hAnsi=".VnTimeH"/>
          <w:b/>
          <w:bCs/>
          <w:u w:val="single"/>
        </w:rPr>
        <w:t>4.TiÕn tr×nh bµi d¹y.</w:t>
      </w:r>
      <w:r>
        <w:rPr>
          <w:color w:val="000000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4.1 Tæ chøc líp: (1’)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4.2 KiÓm tra </w:t>
      </w:r>
      <w:r>
        <w:rPr>
          <w:b/>
          <w:bCs/>
          <w:i/>
          <w:iCs/>
        </w:rPr>
        <w:t>(4')</w:t>
      </w:r>
    </w:p>
    <w:p>
      <w:pPr>
        <w:pStyle w:val="Normal"/>
        <w:jc w:val="both"/>
        <w:rPr/>
      </w:pPr>
      <w:r>
        <w:rPr>
          <w:rFonts w:eastAsia=".VnTime"/>
          <w:lang w:val="pt-BR"/>
        </w:rPr>
        <w:t xml:space="preserve"> </w:t>
      </w:r>
      <w:r>
        <w:rPr>
          <w:color w:val="000000"/>
        </w:rPr>
        <w:t>? Em hiÓu thÕ nµo lµ v¨n b¶n thuyÕt minh? §Æc ®iÓm chung cña v¨n b¶n thuyÕt minh? BT 3 (118)</w:t>
      </w:r>
    </w:p>
    <w:p>
      <w:pPr>
        <w:pStyle w:val="Normal"/>
        <w:ind w:firstLine="720"/>
        <w:jc w:val="both"/>
        <w:rPr>
          <w:color w:val="000000"/>
          <w:sz w:val="2"/>
          <w:lang w:val="pt-BR"/>
        </w:rPr>
      </w:pPr>
      <w:r>
        <w:rPr>
          <w:color w:val="000000"/>
          <w:sz w:val="2"/>
          <w:lang w:val="pt-BR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6"/>
          <w:lang w:val="pt-BR"/>
        </w:rPr>
      </w:pPr>
      <w:r>
        <w:rPr>
          <w:b/>
          <w:bCs/>
          <w:i/>
          <w:iCs/>
          <w:sz w:val="6"/>
          <w:lang w:val="pt-BR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"/>
        </w:rPr>
      </w:pPr>
      <w:r>
        <w:rPr>
          <w:b/>
          <w:bCs/>
          <w:i/>
          <w:iCs/>
          <w:sz w:val="2"/>
        </w:rPr>
      </w:r>
    </w:p>
    <w:p>
      <w:pPr>
        <w:pStyle w:val="Normal"/>
        <w:ind w:left="720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>
          <w:rFonts w:eastAsia=".VnTime"/>
        </w:rPr>
        <w:t xml:space="preserve">          </w:t>
      </w:r>
      <w:r>
        <w:rPr>
          <w:b/>
          <w:bCs/>
          <w:i/>
          <w:iCs/>
          <w:u w:val="single"/>
        </w:rPr>
        <w:t>4.3Bµi míi (35’).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u w:val="single"/>
        </w:rPr>
      </w:pPr>
      <w:r>
        <w:rPr>
          <w:b/>
          <w:bCs/>
          <w:i/>
          <w:iCs/>
          <w:sz w:val="18"/>
          <w:u w:val="single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bCs/>
              </w:rPr>
              <w:t>Ho¹t ®éng cña GV-HS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18"/>
              </w:rPr>
            </w:pPr>
            <w:r>
              <w:rPr>
                <w:rFonts w:cs=".VnTimeH" w:ascii=".VnTimeH" w:hAnsi=".VnTimeH"/>
                <w:b/>
                <w:bCs/>
                <w:sz w:val="1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NéI DUNG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Ho¹t ®éng 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?) </w:t>
            </w:r>
            <w:r>
              <w:rPr>
                <w:color w:val="000000"/>
              </w:rPr>
              <w:t>C¸c v¨n b¶n thuyÕt minh võa häc ®· sö dông c¸c lo¹i tri thøc g×? – VÒ sinh vËt (c©y dõa), khoa häc sinh häc (l¸ c©y, con giun ®Êt), lÞch sö (KN), v¨n ho¸ (Hu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?) </w:t>
            </w:r>
            <w:r>
              <w:rPr>
                <w:color w:val="000000"/>
              </w:rPr>
              <w:t>Lµm thÕ nµo ®Ó cã c¸c tri thøc Êy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Quan s¸t, häc tËp, t×m hiÓu, tÝch luü nh÷ng tri thøc vÒ ®èi t</w:t>
              <w:softHyphen/>
              <w:t>îng thuyÕt min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?) </w:t>
            </w:r>
            <w:r>
              <w:rPr>
                <w:color w:val="000000"/>
              </w:rPr>
              <w:t>Vai trß cña quan s¸t, häc tËp, tÝch luü lµ g×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Gióp n¾m b¾t ®</w:t>
              <w:softHyphen/>
              <w:t>îc b¶n chÊt, ®Æc tr</w:t>
              <w:softHyphen/>
              <w:t>ng cña ®èi t</w:t>
              <w:softHyphen/>
              <w:t>îng thuyÕt min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?) </w:t>
            </w:r>
            <w:r>
              <w:rPr>
                <w:color w:val="000000"/>
              </w:rPr>
              <w:t>B»ng t</w:t>
              <w:softHyphen/>
              <w:t>ëng t</w:t>
              <w:softHyphen/>
              <w:t>îng vµ suy luËn cã thÓ cã tri thøc ®Ó lµm  bµi v¨n thuyÕt minh ®</w:t>
              <w:softHyphen/>
              <w:t>îc kh«ng? V× sao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h«ng v× tri thøc ®</w:t>
              <w:softHyphen/>
              <w:t>îc nãi ®Õn sÏ thiÕu chÝnh x¸c -&gt; kh«ng thuyÕt phôc hoÆc hiÓu sai vÒ sù vËt, hiÖn t</w:t>
              <w:softHyphen/>
              <w:t>îng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* </w:t>
            </w:r>
            <w:r>
              <w:rPr>
                <w:b/>
                <w:color w:val="000000"/>
              </w:rPr>
              <w:t>GV</w:t>
            </w:r>
            <w:r>
              <w:rPr>
                <w:color w:val="000000"/>
              </w:rPr>
              <w:t>: Muèn lµm bµi thuyÕt minh th× ph¶i cã tri thø3. Muèn cã tri thøc th× ph¶i biÕt quan s¸t, häc tËp, tÝch lu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?) </w:t>
            </w:r>
            <w:r>
              <w:rPr>
                <w:color w:val="000000"/>
              </w:rPr>
              <w:t>VËy em hiÓu quan s¸t, tra cøu, ph©n tÝch nghÜa lµ thÕ nµo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Quan s¸t: nh×n ra sù vËt cã nh÷ng ®Æc tr</w:t>
              <w:softHyphen/>
              <w:t>ng g×? Cã mÊy bé phËn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ra cøu: ®äc s¸ch, häc tËp, tham quan -&gt; më réng hiÓu biÕt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Ho¹t ®éng 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 xml:space="preserve">* HS ®äc VD a (126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?) </w:t>
            </w:r>
            <w:r>
              <w:rPr>
                <w:color w:val="000000"/>
              </w:rPr>
              <w:t>C¸c c©u nµy cã vÞ trÝ nh</w:t>
              <w:softHyphen/>
              <w:t xml:space="preserve"> thÕ nµo trong bµi thuyÕt minh? Vai trß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§Çu ®o¹n, ®Çu bµi -&gt; Vai trß: giíi thiÖ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?) </w:t>
            </w:r>
            <w:r>
              <w:rPr>
                <w:color w:val="000000"/>
              </w:rPr>
              <w:t>Trong c¸c c©u trªn ta th</w:t>
              <w:softHyphen/>
              <w:t>êng gÆp tõ g×? T¸c dông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õ “lµ”: biÓu thÞ sù ph¸n ®o¸n, kh¼ng ®Þnh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* </w:t>
            </w:r>
            <w:r>
              <w:rPr>
                <w:b/>
                <w:color w:val="000000"/>
              </w:rPr>
              <w:t>GV</w:t>
            </w:r>
            <w:r>
              <w:rPr>
                <w:color w:val="000000"/>
              </w:rPr>
              <w:t>: “lµ” lµ tõ th</w:t>
              <w:softHyphen/>
              <w:t>êng dïng trong ph</w:t>
              <w:softHyphen/>
              <w:t>¬ng ph¸p ®Þnh nghÜ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?) </w:t>
            </w:r>
            <w:r>
              <w:rPr>
                <w:color w:val="000000"/>
              </w:rPr>
              <w:t>Thö rót ra m« h×nh 2 c©u trªn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A lµ B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+ A : ®èi t</w:t>
              <w:softHyphen/>
              <w:t>îng cÇn thuyÕt minh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+ B: tri thøc vÒ ®èi t</w:t>
              <w:softHyphen/>
              <w:t>îng -&gt; gióp ng</w:t>
              <w:softHyphen/>
              <w:t>êi ®äc hiÓu vÒ ®èi t</w:t>
              <w:softHyphen/>
              <w:t>î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=&gt; lµ ph</w:t>
              <w:softHyphen/>
              <w:t>¬ng ph¸p ®Þnh nghÜa, gi¶i thÝch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* HS ®äc VD b (127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?) </w:t>
            </w:r>
            <w:r>
              <w:rPr>
                <w:color w:val="000000"/>
              </w:rPr>
              <w:t>Ph</w:t>
              <w:softHyphen/>
              <w:t>¬ng ph¸p liÖt kª trong 2 Vd cã t¸c dông nh</w:t>
              <w:softHyphen/>
              <w:t xml:space="preserve"> thÕ nµo ®èi víi viÖc tr×nh bµy tÝnh chÊt cña sù vËt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§1: c¸c c«ng dông cña c©y dõ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§2: nh÷ng t¸c h¹i cña viÖc dïng bao b× ni l«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&gt; hiÓu ®Çy ®ñ, chÝnh x¸c ®Æc ®iÓm cña ®èi t</w:t>
              <w:softHyphen/>
              <w:t>îng thuyÕt minh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* HS ®äc VD 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?) </w:t>
            </w:r>
            <w:r>
              <w:rPr>
                <w:color w:val="000000"/>
              </w:rPr>
              <w:t>§o¹n v¨n ®· nªu nh÷ng VD nµo vÒ biÖn ph¸p xö ph¹t ng</w:t>
              <w:softHyphen/>
              <w:t>êi hót thuèc l¸ n¬i c«ng céng? T¸c dông?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.VnTimeH" w:ascii=".VnTimeH" w:hAnsi=".VnTimeH"/>
                <w:color w:val="000000"/>
              </w:rPr>
              <w:t>ë</w:t>
            </w:r>
            <w:r>
              <w:rPr>
                <w:color w:val="000000"/>
              </w:rPr>
              <w:t xml:space="preserve"> BØ: tõ n¨m 1987 ... -&gt; vÊn ®Ò trë nªn cô thÓ -&gt; cã søc thuyÕt phôc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* HS ®äc VD d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?) </w:t>
            </w:r>
            <w:r>
              <w:rPr>
                <w:color w:val="000000"/>
              </w:rPr>
              <w:t>§o¹n v¨n cung cÊp nh÷ng sè liÖu nµo? T¸c dông cña viÖc nªu sè liÖu trong ®o¹n v¨n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&gt; C¸c con sè cã c¬ së thùc tÕ, ®¸ng tin cËy -&gt; t¨ng søc thuyÕt phôc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* HS ®äc ®o¹n v¨n e (128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?) </w:t>
            </w:r>
            <w:r>
              <w:rPr>
                <w:color w:val="000000"/>
              </w:rPr>
              <w:t>§o¹n v¨n sö dông phÐp so s¸nh nh</w:t>
              <w:softHyphen/>
              <w:t xml:space="preserve"> thÕ nµo? T¸c dông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So s¸nh nh»m lµm næi bËt c¸c ®Æc ®iÓm cña thµnh phè HuÕ ë nh÷ng mÆt nµo? T¸c dông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&gt; HiÓu ®èi t</w:t>
              <w:softHyphen/>
              <w:t>îng mét c¸ch ®Çy ®ñ, toµn diÖn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* </w:t>
            </w:r>
            <w:r>
              <w:rPr>
                <w:b/>
                <w:color w:val="000000"/>
              </w:rPr>
              <w:t>GV</w:t>
            </w:r>
            <w:r>
              <w:rPr>
                <w:color w:val="000000"/>
              </w:rPr>
              <w:t>: Trong thùc tÕ, ng</w:t>
              <w:softHyphen/>
              <w:t>êi viÕt v¨n b¶n thuyÕt minh th</w:t>
              <w:softHyphen/>
              <w:t>êng kÕt hîp c¶ n¨m ph</w:t>
              <w:softHyphen/>
              <w:t>¬ng ph¸p trªn mét c¸ch hîp lÝ, cã hiÖu qu¶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  <w:u w:val="single"/>
              </w:rPr>
              <w:t>Ho¹t ®éng 2</w:t>
            </w:r>
            <w:r>
              <w:rPr>
                <w:rFonts w:cs=".VnTimeH" w:ascii=".VnTimeH" w:hAnsi=".VnTimeH"/>
                <w:b/>
                <w:bCs/>
              </w:rPr>
              <w:t xml:space="preserve">HS </w:t>
            </w:r>
            <w:r>
              <w:rPr>
                <w:b/>
                <w:bCs/>
              </w:rPr>
              <w:t>rót ra ghi nhí.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Ho¹t ®éng 3 :H</w:t>
              <w:softHyphen/>
              <w:t>íng dÉn HS luyÖn tËp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Ho¹t ®éng nhãm -&gt; tr×nh bµ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color w:val="000000"/>
              </w:rPr>
            </w:pPr>
            <w:r>
              <w:rPr>
                <w:rFonts w:cs=".VnTimeH" w:ascii=".VnTimeH" w:hAnsi=".VnTimeH"/>
                <w:b/>
                <w:bCs/>
                <w:color w:val="000000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b/>
                <w:color w:val="000000"/>
                <w:u w:val="single"/>
              </w:rPr>
              <w:t>Lý thuyÕt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. </w:t>
            </w:r>
            <w:r>
              <w:rPr>
                <w:b/>
                <w:color w:val="000000"/>
                <w:u w:val="single"/>
              </w:rPr>
              <w:t>T×m hiÓu c¸c ph</w:t>
              <w:softHyphen/>
              <w:t>¬ng ph¸p thuyÕt minh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1. Quan s¸t, häc tËp, tÝch luü tri thøc ®Ó lµm bµi v¨n thuyÕt minh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.Ng÷ liÖu (SGK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  <w:u w:val="single"/>
              </w:rPr>
              <w:t xml:space="preserve"> Ph©n tÝch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  <w:u w:val="single"/>
              </w:rPr>
              <w:t xml:space="preserve"> NhËn xÐt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. Ph</w:t>
              <w:softHyphen/>
              <w:t>¬ng ph¸p thuyÕt minh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  <w:u w:val="single"/>
              </w:rPr>
              <w:t>VÝ dô</w:t>
            </w:r>
            <w:r>
              <w:rPr>
                <w:i/>
                <w:color w:val="000000"/>
              </w:rPr>
              <w:t>: sgk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  <w:u w:val="single"/>
              </w:rPr>
              <w:t xml:space="preserve"> Ph©n tÝch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  <w:u w:val="single"/>
              </w:rPr>
              <w:t xml:space="preserve"> NhËn xÐt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Ph</w:t>
              <w:softHyphen/>
              <w:t>¬ng ph¸p nªu ®Þnh nghÜa, gi¶i thÝch: giíi thiÖu tæng qu¸t, dïng tri thøc khoa häc gi¶ng gi¶i c¸c ®Æc ®iÓm, tÝnh n¨ng, c«ng dông... cña sù vËt..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Ph</w:t>
              <w:softHyphen/>
              <w:t>¬ng ph¸p liÖt kª: nªu c¸c ®Æc ®iÓm, tÝnh chÊt cña sù vËt..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Ph</w:t>
              <w:softHyphen/>
              <w:t>¬ng ph¸p nªu VD: dÉn VD cô thÓ -&gt; t¨ng ®é tin cËy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Ph</w:t>
              <w:softHyphen/>
              <w:t>¬ng ph¸p dïng sè liÖu:kh¼ng ®Þnh ®é tin cËycña tri thøc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Ph</w:t>
              <w:softHyphen/>
              <w:t>¬ng ph¸p so s¸nh: næi bËt tÝnh chÊt, ®Æc ®iÓm cña ®èi t</w:t>
              <w:softHyphen/>
              <w:t>î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Ph</w:t>
              <w:softHyphen/>
              <w:t>¬ng ph¸p ph©n lo¹i, ph©n tÝch: chia nhá ®èi t</w:t>
              <w:softHyphen/>
              <w:t>î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II.</w:t>
            </w:r>
            <w:r>
              <w:rPr>
                <w:b/>
                <w:color w:val="000000"/>
                <w:u w:val="single"/>
              </w:rPr>
              <w:t xml:space="preserve">Ghi nhí </w:t>
            </w:r>
            <w:r>
              <w:rPr>
                <w:color w:val="000000"/>
                <w:u w:val="single"/>
              </w:rPr>
              <w:t>(SGK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. </w:t>
            </w:r>
            <w:r>
              <w:rPr>
                <w:b/>
                <w:color w:val="000000"/>
                <w:u w:val="single"/>
              </w:rPr>
              <w:t>LuyÖn tËp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. BT 1 (128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) KiÕn thøc khoa häc: t¸c h¹i cña khãi thuèc l¸ ®èi víi søc khoÎ .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) KiÕn thøc x· héi: t©m lÝ lÖch l¹c cña mét sè ng</w:t>
              <w:softHyphen/>
              <w:t>êi coi hót thuèc l¸ lµ lÞch s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2. BT 2 (128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</w:t>
              <w:softHyphen/>
              <w:t>¬ng ph¸p so s¸nh, ®èi chiÕu: so s¸nh víi AIDS, giÆc ngo¹i x©m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</w:t>
              <w:softHyphen/>
              <w:t>¬ng ph¸p ph©n tÝch: t¸c h¹i cña nic«tin, c¸cbon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Ph</w:t>
              <w:softHyphen/>
              <w:t>¬ng ph¸p nªu sè liÖu: sè tiÒn mua bao thuèc, tiÒn ph¹t ë BØ</w:t>
            </w:r>
            <w:r>
              <w:rPr>
                <w:color w:val="000000"/>
                <w:u w:val="single"/>
              </w:rPr>
              <w:t>3. BT 3(129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) KiÕn thøc: vÒ lÞch sö, vÒ cuéc kh¸ng chiÕn, vÒ qu©n sù, vÒ cuéc sèng cña c¸c n÷ thanh niªn xung phong..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) Ph</w:t>
              <w:softHyphen/>
              <w:t>¬ng ph¸p: dïng sè liÖu, sù kiÖn cô th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Cs/>
          <w:i/>
          <w:iCs/>
          <w:u w:val="single"/>
        </w:rPr>
        <w:t>4.4.Cñng cè</w:t>
      </w:r>
      <w:r>
        <w:rPr>
          <w:u w:val="single"/>
        </w:rPr>
        <w:t>: (3')</w:t>
      </w: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HÖ thèng kiÕn thøc cë b¶n c¶ bµi</w:t>
      </w:r>
    </w:p>
    <w:p>
      <w:pPr>
        <w:pStyle w:val="Normal"/>
        <w:ind w:firstLine="720"/>
        <w:jc w:val="both"/>
        <w:rPr>
          <w:color w:val="000000"/>
          <w:sz w:val="6"/>
          <w:u w:val="single"/>
        </w:rPr>
      </w:pPr>
      <w:r>
        <w:rPr>
          <w:color w:val="000000"/>
          <w:sz w:val="6"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u w:val="single"/>
          <w:lang w:val="pt-BR"/>
        </w:rPr>
      </w:pPr>
      <w:r>
        <w:rPr>
          <w:b/>
          <w:bCs/>
          <w:i/>
          <w:iCs/>
          <w:u w:val="single"/>
          <w:lang w:val="pt-BR"/>
        </w:rPr>
        <w:t>4.5 H</w:t>
        <w:softHyphen/>
        <w:t>íng dÉn häc ë nhµ: (1’)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"/>
          <w:u w:val="single"/>
          <w:lang w:val="pt-BR"/>
        </w:rPr>
      </w:pPr>
      <w:r>
        <w:rPr>
          <w:b/>
          <w:bCs/>
          <w:i/>
          <w:iCs/>
          <w:sz w:val="2"/>
          <w:u w:val="single"/>
          <w:lang w:val="pt-BR"/>
        </w:rPr>
      </w:r>
    </w:p>
    <w:p>
      <w:pPr>
        <w:pStyle w:val="Normal"/>
        <w:ind w:firstLine="720"/>
        <w:jc w:val="both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ind w:firstLine="720"/>
        <w:jc w:val="both"/>
        <w:rPr>
          <w:sz w:val="10"/>
          <w:lang w:val="pt-BR"/>
        </w:rPr>
      </w:pPr>
      <w:r>
        <w:rPr>
          <w:sz w:val="10"/>
          <w:lang w:val="pt-BR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Häc bµi, lµm BT 4 (129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TËp söa lçi bµi viÕt sè 2</w:t>
      </w:r>
    </w:p>
    <w:p>
      <w:pPr>
        <w:pStyle w:val="Normal"/>
        <w:ind w:firstLine="720"/>
        <w:jc w:val="both"/>
        <w:rPr>
          <w:color w:val="000000"/>
          <w:sz w:val="10"/>
          <w:lang w:val="pt-BR"/>
        </w:rPr>
      </w:pPr>
      <w:r>
        <w:rPr>
          <w:color w:val="000000"/>
          <w:sz w:val="10"/>
          <w:lang w:val="pt-BR"/>
        </w:rPr>
      </w:r>
    </w:p>
    <w:p>
      <w:pPr>
        <w:pStyle w:val="Normal"/>
        <w:ind w:firstLine="720"/>
        <w:jc w:val="both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ind w:firstLine="720"/>
        <w:jc w:val="both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ind w:firstLine="720"/>
        <w:jc w:val="both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5. Rót kinh nghiÖm.</w:t>
      </w:r>
    </w:p>
    <w:p>
      <w:pPr>
        <w:pStyle w:val="Normal"/>
        <w:rPr>
          <w:rFonts w:ascii=".VnTimeH" w:hAnsi=".VnTimeH" w:cs=".VnTimeH"/>
          <w:b/>
          <w:b/>
          <w:u w:val="single"/>
          <w:lang w:val="pt-BR"/>
        </w:rPr>
      </w:pPr>
      <w:r>
        <w:rPr>
          <w:rFonts w:cs=".VnTimeH" w:ascii=".VnTimeH" w:hAnsi=".VnTimeH"/>
          <w:b/>
          <w:u w:val="single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uÇn 1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Ngµy so¹n:         </w:t>
      </w:r>
    </w:p>
    <w:p>
      <w:pPr>
        <w:pStyle w:val="Normal"/>
        <w:jc w:val="both"/>
        <w:rPr/>
      </w:pPr>
      <w:r>
        <w:rPr>
          <w:b/>
          <w:i/>
        </w:rPr>
        <w:t xml:space="preserve">Ngµy d¹y: </w:t>
        <w:tab/>
        <w:tab/>
        <w:tab/>
        <w:tab/>
        <w:tab/>
        <w:tab/>
        <w:tab/>
        <w:t xml:space="preserve">TiÕt 48 </w:t>
      </w:r>
    </w:p>
    <w:p>
      <w:pPr>
        <w:pStyle w:val="Normal"/>
        <w:jc w:val="center"/>
        <w:rPr>
          <w:b/>
          <w:b/>
          <w:bCs/>
          <w:i/>
          <w:i/>
          <w:sz w:val="12"/>
        </w:rPr>
      </w:pPr>
      <w:r>
        <w:rPr>
          <w:b/>
          <w:bCs/>
          <w:i/>
          <w:sz w:val="12"/>
        </w:rPr>
      </w:r>
    </w:p>
    <w:p>
      <w:pPr>
        <w:pStyle w:val="Normal"/>
        <w:ind w:firstLine="720"/>
        <w:jc w:val="both"/>
        <w:rPr>
          <w:rFonts w:ascii=".VnAristote" w:hAnsi=".VnAristote" w:cs=".VnAristote"/>
          <w:sz w:val="52"/>
          <w:szCs w:val="52"/>
        </w:rPr>
      </w:pPr>
      <w:r>
        <w:rPr>
          <w:b/>
          <w:i/>
        </w:rPr>
        <w:t xml:space="preserve">TËp lµm v¨n                    </w:t>
      </w:r>
      <w:r>
        <w:rPr>
          <w:rFonts w:cs=".VnAristote" w:ascii=".VnAristote" w:hAnsi=".VnAristote"/>
          <w:sz w:val="52"/>
          <w:szCs w:val="52"/>
        </w:rPr>
        <w:t xml:space="preserve">Tr¶ bµi kiÓm tra v¨n </w:t>
      </w:r>
    </w:p>
    <w:p>
      <w:pPr>
        <w:pStyle w:val="Normal"/>
        <w:ind w:firstLine="720"/>
        <w:jc w:val="both"/>
        <w:rPr>
          <w:b/>
          <w:b/>
          <w:i/>
          <w:i/>
          <w:sz w:val="52"/>
          <w:szCs w:val="52"/>
          <w:u w:val="single"/>
        </w:rPr>
      </w:pPr>
      <w:r>
        <w:rPr>
          <w:rFonts w:eastAsia=".VnAristote" w:cs=".VnAristote" w:ascii=".VnAristote" w:hAnsi=".VnAristote"/>
          <w:sz w:val="52"/>
          <w:szCs w:val="52"/>
        </w:rPr>
        <w:t xml:space="preserve">                       </w:t>
      </w:r>
      <w:r>
        <w:rPr>
          <w:rFonts w:cs=".VnAristote" w:ascii=".VnAristote" w:hAnsi=".VnAristote"/>
          <w:sz w:val="52"/>
          <w:szCs w:val="52"/>
        </w:rPr>
        <w:t>vµ bµi tËp lµm v¨n sè 2.</w:t>
      </w:r>
    </w:p>
    <w:p>
      <w:pPr>
        <w:pStyle w:val="Normal"/>
        <w:spacing w:lineRule="auto" w:line="288"/>
        <w:jc w:val="both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ind w:left="720" w:firstLine="720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 xml:space="preserve">1-Môc tiªu: </w:t>
      </w:r>
    </w:p>
    <w:p>
      <w:pPr>
        <w:pStyle w:val="Normal"/>
        <w:ind w:left="720" w:hanging="0"/>
        <w:jc w:val="both"/>
        <w:rPr/>
      </w:pPr>
      <w:r>
        <w:rPr/>
        <w:t>1.1KiÕn thøc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</w:rPr>
        <w:t xml:space="preserve">  </w:t>
      </w:r>
      <w:r>
        <w:rPr/>
        <w:tab/>
        <w:t xml:space="preserve">    - Cñng cè kh¸c s©u kiÕn thøc v¨n vµ tËp lµm v¨n tù sù, t¶, biÓu c¶m.</w:t>
      </w:r>
    </w:p>
    <w:p>
      <w:pPr>
        <w:pStyle w:val="Normal"/>
        <w:ind w:firstLine="72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</w:rPr>
        <w:t>1.2 KÜ n¨ng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 xml:space="preserve">- ChØ ra </w:t>
        <w:softHyphen/>
        <w:t>u, khuyÕt ®iÓm trong bµi cña häc sinh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Söa lçi cho bµi viÕt cña HS.</w:t>
      </w:r>
    </w:p>
    <w:p>
      <w:pPr>
        <w:pStyle w:val="Normal"/>
        <w:ind w:left="72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720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</w:rPr>
        <w:t>1.3 Th¸i ®é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Gi¸o dôc ý thøc tù ch÷a lçi cho bµi viÕt cña HS.</w:t>
      </w:r>
    </w:p>
    <w:p>
      <w:pPr>
        <w:pStyle w:val="Normal"/>
        <w:ind w:firstLine="720"/>
        <w:jc w:val="both"/>
        <w:rPr>
          <w:sz w:val="14"/>
          <w:lang w:val="pt-BR"/>
        </w:rPr>
      </w:pPr>
      <w:r>
        <w:rPr>
          <w:sz w:val="14"/>
          <w:lang w:val="pt-BR"/>
        </w:rPr>
      </w:r>
    </w:p>
    <w:p>
      <w:pPr>
        <w:pStyle w:val="Normal"/>
        <w:jc w:val="both"/>
        <w:rPr>
          <w:rFonts w:ascii=".VnTimeH" w:hAnsi=".VnTimeH" w:cs=".VnTimeH"/>
          <w:b/>
          <w:b/>
          <w:bCs/>
          <w:u w:val="single"/>
        </w:rPr>
      </w:pPr>
      <w:r>
        <w:rPr>
          <w:rFonts w:cs=".VnTimeH" w:ascii=".VnTimeH" w:hAnsi=".VnTimeH"/>
          <w:b/>
          <w:bCs/>
          <w:u w:val="single"/>
        </w:rPr>
        <w:t>2. ChuÈn bÞ:</w:t>
      </w:r>
    </w:p>
    <w:p>
      <w:pPr>
        <w:pStyle w:val="Normal"/>
        <w:ind w:firstLine="720"/>
        <w:jc w:val="both"/>
        <w:rPr/>
      </w:pPr>
      <w:r>
        <w:rPr/>
        <w:t xml:space="preserve">- Gi¸o viªn: </w:t>
      </w:r>
      <w:r>
        <w:rPr>
          <w:color w:val="000000"/>
        </w:rPr>
        <w:t>- Gi¸o ¸n, TLTK, SGK.</w:t>
      </w:r>
    </w:p>
    <w:p>
      <w:pPr>
        <w:pStyle w:val="Normal"/>
        <w:ind w:left="720" w:hanging="0"/>
        <w:jc w:val="both"/>
        <w:rPr/>
      </w:pPr>
      <w:r>
        <w:rPr/>
        <w:t>- Häc sinh: Xem tr</w:t>
        <w:softHyphen/>
        <w:t xml:space="preserve">íc bµi ë nhµ, phiÕu häc tËp 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  <w:u w:val="single"/>
        </w:rPr>
        <w:t>3- Ph</w:t>
        <w:softHyphen/>
        <w:softHyphen/>
        <w:softHyphen/>
        <w:softHyphen/>
        <w:softHyphen/>
        <w:softHyphen/>
        <w:t>¬ng ph¸p.</w:t>
      </w:r>
    </w:p>
    <w:p>
      <w:pPr>
        <w:pStyle w:val="Normal"/>
        <w:spacing w:lineRule="auto" w:line="288"/>
        <w:jc w:val="both"/>
        <w:rPr/>
      </w:pPr>
      <w:r>
        <w:rPr/>
        <w:t xml:space="preserve">- </w:t>
      </w:r>
      <w:r>
        <w:rPr>
          <w:rFonts w:cs=".VnRevue" w:ascii=".VnRevue" w:hAnsi=".VnRevue"/>
        </w:rPr>
        <w:t>v</w:t>
      </w:r>
      <w:r>
        <w:rPr/>
        <w:t>Ên ®¸p, trao ®æi, h®éng nhãm, thùc hµnh.</w:t>
      </w:r>
    </w:p>
    <w:p>
      <w:pPr>
        <w:pStyle w:val="Normal"/>
        <w:jc w:val="both"/>
        <w:rPr>
          <w:color w:val="000000"/>
        </w:rPr>
      </w:pPr>
      <w:r>
        <w:rPr>
          <w:rFonts w:cs=".VnTimeH" w:ascii=".VnTimeH" w:hAnsi=".VnTimeH"/>
          <w:b/>
          <w:bCs/>
          <w:u w:val="single"/>
        </w:rPr>
        <w:t>4.TiÕn tr×nh bµi d¹y.</w:t>
      </w:r>
      <w:r>
        <w:rPr>
          <w:color w:val="000000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4.1 Tæ chøc líp: (1’)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4.2 KiÓm tra </w:t>
      </w:r>
      <w:r>
        <w:rPr>
          <w:b/>
          <w:bCs/>
          <w:i/>
          <w:iCs/>
        </w:rPr>
        <w:t>(4')</w:t>
      </w:r>
    </w:p>
    <w:p>
      <w:pPr>
        <w:pStyle w:val="Normal"/>
        <w:jc w:val="both"/>
        <w:rPr/>
      </w:pPr>
      <w:r>
        <w:rPr>
          <w:rFonts w:eastAsia=".VnTime"/>
          <w:lang w:val="pt-BR"/>
        </w:rPr>
        <w:t xml:space="preserve"> </w:t>
      </w:r>
      <w:r>
        <w:rPr>
          <w:color w:val="000000"/>
        </w:rPr>
        <w:t>? Em hiÓu thÕ nµo lµ v¨n b¶n thuyÕt minh? §Æc ®iÓm chung cña v¨n b¶n thuyÕt minh? BT 3 (118)</w:t>
      </w:r>
    </w:p>
    <w:p>
      <w:pPr>
        <w:pStyle w:val="Normal"/>
        <w:ind w:firstLine="720"/>
        <w:jc w:val="both"/>
        <w:rPr>
          <w:color w:val="000000"/>
          <w:sz w:val="2"/>
          <w:lang w:val="pt-BR"/>
        </w:rPr>
      </w:pPr>
      <w:r>
        <w:rPr>
          <w:color w:val="000000"/>
          <w:sz w:val="2"/>
          <w:lang w:val="pt-BR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6"/>
          <w:lang w:val="pt-BR"/>
        </w:rPr>
      </w:pPr>
      <w:r>
        <w:rPr>
          <w:b/>
          <w:bCs/>
          <w:i/>
          <w:iCs/>
          <w:sz w:val="6"/>
          <w:lang w:val="pt-BR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"/>
        </w:rPr>
      </w:pPr>
      <w:r>
        <w:rPr>
          <w:b/>
          <w:bCs/>
          <w:i/>
          <w:iCs/>
          <w:sz w:val="2"/>
        </w:rPr>
      </w:r>
    </w:p>
    <w:p>
      <w:pPr>
        <w:pStyle w:val="Normal"/>
        <w:ind w:left="720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>
          <w:rFonts w:eastAsia=".VnTime"/>
        </w:rPr>
        <w:t xml:space="preserve">          </w:t>
      </w:r>
      <w:r>
        <w:rPr>
          <w:b/>
          <w:bCs/>
          <w:i/>
          <w:iCs/>
          <w:u w:val="single"/>
        </w:rPr>
        <w:t>4.3Bµi míi (35’).</w:t>
      </w:r>
    </w:p>
    <w:p>
      <w:pPr>
        <w:pStyle w:val="Normal"/>
        <w:rPr>
          <w:b/>
          <w:b/>
          <w:bCs/>
          <w:i/>
          <w:i/>
          <w:iCs/>
          <w:u w:val="single"/>
          <w:lang w:val="pt-BR"/>
        </w:rPr>
      </w:pPr>
      <w:r>
        <w:rPr>
          <w:b/>
          <w:bCs/>
          <w:i/>
          <w:iCs/>
          <w:u w:val="single"/>
          <w:lang w:val="pt-BR"/>
        </w:rPr>
      </w:r>
    </w:p>
    <w:p>
      <w:pPr>
        <w:pStyle w:val="Normal"/>
        <w:spacing w:lineRule="auto" w:line="288"/>
        <w:jc w:val="both"/>
        <w:rPr/>
      </w:pPr>
      <w:r>
        <w:rPr>
          <w:u w:val="single"/>
        </w:rPr>
        <w:t>Ho¹t ®éng 1</w:t>
      </w:r>
      <w:r>
        <w:rPr/>
        <w:t>: Ch÷a, tr¶ bµi kiÓm tra v¨n mét tiÕt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                                                 </w:t>
      </w:r>
    </w:p>
    <w:p>
      <w:pPr>
        <w:pStyle w:val="Normal"/>
        <w:rPr>
          <w:rFonts w:ascii=".VnTimeH" w:hAnsi=".VnTimeH" w:cs=".VnTimeH"/>
          <w:sz w:val="32"/>
          <w:szCs w:val="32"/>
        </w:rPr>
      </w:pPr>
      <w:r>
        <w:rPr>
          <w:rFonts w:eastAsia=".VnTime"/>
        </w:rPr>
        <w:t xml:space="preserve">                                            </w:t>
      </w:r>
      <w:r>
        <w:rPr>
          <w:rFonts w:cs=".VnTimeH" w:ascii=".VnTimeH" w:hAnsi=".VnTimeH"/>
          <w:sz w:val="32"/>
          <w:szCs w:val="32"/>
        </w:rPr>
        <w:t>Bµi kiÓm tra v¨n</w:t>
      </w:r>
    </w:p>
    <w:p>
      <w:pPr>
        <w:pStyle w:val="Normal"/>
        <w:ind w:firstLine="720"/>
        <w:rPr/>
      </w:pPr>
      <w:r>
        <w:rPr/>
        <w:t xml:space="preserve">I. </w:t>
      </w:r>
      <w:r>
        <w:rPr>
          <w:b/>
        </w:rPr>
        <w:t>Tr¾c nghiÖm:( 3 ®iÓm)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eastAsia=".VnTime"/>
        </w:rPr>
        <w:t xml:space="preserve">    </w:t>
      </w:r>
      <w:r>
        <w:rPr/>
        <w:tab/>
      </w:r>
      <w:r>
        <w:rPr>
          <w:rFonts w:cs="Arial" w:ascii="Arial" w:hAnsi="Arial"/>
          <w:lang w:val="pt-BR"/>
        </w:rPr>
        <w:t xml:space="preserve">Đáp án- Biểu </w:t>
      </w:r>
      <w:r>
        <w:rPr>
          <w:rFonts w:cs="Arial" w:ascii="Arial" w:hAnsi="Arial"/>
          <w:lang w:val="pt-BR"/>
        </w:rPr>
        <w:t>đ</w:t>
      </w:r>
      <w:r>
        <w:rPr>
          <w:rFonts w:cs="Arial" w:ascii="Arial" w:hAnsi="Arial"/>
          <w:lang w:val="pt-BR"/>
        </w:rPr>
        <w:t>iểm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/>
      </w:pPr>
      <w:r>
        <w:rPr/>
        <w:t>* PhÇn tr¾c nghiÖm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6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©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¸p ¸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©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¸p ¸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©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¸p ¸n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55320</wp:posOffset>
                </wp:positionH>
                <wp:positionV relativeFrom="paragraph">
                  <wp:posOffset>98425</wp:posOffset>
                </wp:positionV>
                <wp:extent cx="245745" cy="0"/>
                <wp:effectExtent l="0" t="38100" r="6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7.75pt" to="70.9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74470</wp:posOffset>
                </wp:positionH>
                <wp:positionV relativeFrom="paragraph">
                  <wp:posOffset>98425</wp:posOffset>
                </wp:positionV>
                <wp:extent cx="32766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7.75pt" to="141.8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93620</wp:posOffset>
                </wp:positionH>
                <wp:positionV relativeFrom="paragraph">
                  <wp:posOffset>98425</wp:posOffset>
                </wp:positionV>
                <wp:extent cx="32766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7.75pt" to="206.3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76600</wp:posOffset>
                </wp:positionH>
                <wp:positionV relativeFrom="paragraph">
                  <wp:posOffset>98425</wp:posOffset>
                </wp:positionV>
                <wp:extent cx="32766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7.75pt" to="283.7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C©u6.  1</w:t>
        <w:tab/>
        <w:t>d,     2</w:t>
        <w:tab/>
        <w:tab/>
        <w:t>a,     3</w:t>
        <w:tab/>
        <w:tab/>
        <w:t>b,      4</w:t>
        <w:tab/>
        <w:t>c</w:t>
      </w:r>
    </w:p>
    <w:p>
      <w:pPr>
        <w:pStyle w:val="Normal"/>
        <w:ind w:firstLine="720"/>
        <w:rPr/>
      </w:pPr>
      <w:r>
        <w:rPr>
          <w:b/>
          <w:bCs/>
          <w:i/>
          <w:lang w:val="pt-BR"/>
        </w:rPr>
        <w:t>Mçi c©u ®óng cho 0,5 ®iÓm</w:t>
      </w:r>
      <w:r>
        <w:rPr>
          <w:bCs/>
          <w:lang w:val="pt-BR"/>
        </w:rPr>
        <w:t>.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*PhÇn tù luËn.</w:t>
      </w:r>
    </w:p>
    <w:p>
      <w:pPr>
        <w:pStyle w:val="Normal"/>
        <w:rPr>
          <w:b/>
          <w:b/>
          <w:bCs/>
          <w:i/>
          <w:i/>
          <w:lang w:val="pt-BR"/>
        </w:rPr>
      </w:pPr>
      <w:r>
        <w:rPr>
          <w:b/>
          <w:bCs/>
          <w:i/>
          <w:lang w:val="pt-BR"/>
        </w:rPr>
        <w:t>C©u 1.  ( 4 ®iÓm)</w:t>
      </w:r>
    </w:p>
    <w:p>
      <w:pPr>
        <w:pStyle w:val="Normal"/>
        <w:ind w:firstLine="720"/>
        <w:rPr/>
      </w:pPr>
      <w:r>
        <w:rPr>
          <w:bCs/>
          <w:lang w:val="pt-BR"/>
        </w:rPr>
        <w:t>Häc sinh ph¶i tãm t¾t ®óng nh©n vËt, ®ñ c¸c chi tiÕt chÝnh cña ®o¹n trÝch</w:t>
      </w:r>
    </w:p>
    <w:p>
      <w:pPr>
        <w:pStyle w:val="Normal"/>
        <w:jc w:val="both"/>
        <w:rPr>
          <w:b/>
          <w:b/>
          <w:bCs/>
          <w:i/>
          <w:i/>
          <w:lang w:val="pt-BR"/>
        </w:rPr>
      </w:pPr>
      <w:r>
        <w:rPr>
          <w:b/>
          <w:bCs/>
          <w:i/>
          <w:lang w:val="pt-BR"/>
        </w:rPr>
        <w:t>C©u2.( 3 ®iÓm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T×nh c¶nh cña ng</w:t>
        <w:softHyphen/>
        <w:t>êi n«ng d©n trong x· héi cò: nghÌo khæ, bÕ t¾c, bÞ bÇn cïng ho¸ trong x· hé thùc d©n nöa phong kiÕn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Hä cã vÎ ®Ñp t©m hån cao quý, lßng tËn tuþ hi sinh v× ng</w:t>
        <w:softHyphen/>
        <w:t>êi th©n.</w:t>
      </w:r>
    </w:p>
    <w:p>
      <w:pPr>
        <w:pStyle w:val="Normal"/>
        <w:rPr>
          <w:bCs/>
          <w:lang w:val="pt-BR"/>
        </w:rPr>
      </w:pPr>
      <w:r>
        <w:rPr>
          <w:lang w:val="pt-BR"/>
        </w:rPr>
        <w:t>( ''Tøc n</w:t>
        <w:softHyphen/>
        <w:t>íc vì bê'' søc m¹nh cña t×nh th</w:t>
        <w:softHyphen/>
        <w:t>¬ng, cña tiÒm n¨ng ph¶n kh¸ng. ''L·o H¹c'': ý thøc vÒ nh©n c¸ch, lßng tù träng,  yªu th</w:t>
        <w:softHyphen/>
        <w:t>¬ng...)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.VnTimeH" w:cs=".VnTimeH" w:ascii=".VnTimeH" w:hAnsi=".VnTimeH"/>
          <w:sz w:val="24"/>
          <w:szCs w:val="24"/>
        </w:rPr>
        <w:t xml:space="preserve">  </w:t>
      </w:r>
      <w:r>
        <w:rPr>
          <w:b/>
          <w:u w:val="single"/>
        </w:rPr>
        <w:t>Ho¹t ®éng 2</w:t>
      </w:r>
      <w:r>
        <w:rPr>
          <w:u w:val="single"/>
        </w:rPr>
        <w:t>:</w:t>
      </w:r>
      <w:r>
        <w:rPr>
          <w:rFonts w:cs=".VnTimeH" w:ascii=".VnTimeH" w:hAnsi=".VnTimeH"/>
          <w:sz w:val="24"/>
          <w:szCs w:val="24"/>
          <w:u w:val="single"/>
        </w:rPr>
        <w:t xml:space="preserve"> </w:t>
      </w:r>
      <w:r>
        <w:rPr>
          <w:rFonts w:cs=".VnTimeH" w:ascii=".VnTimeH" w:hAnsi=".VnTimeH"/>
          <w:sz w:val="24"/>
          <w:szCs w:val="24"/>
        </w:rPr>
        <w:t xml:space="preserve">                      </w:t>
      </w:r>
      <w:r>
        <w:rPr>
          <w:rFonts w:cs=".VnTimeH" w:ascii=".VnTimeH" w:hAnsi=".VnTimeH"/>
          <w:b/>
          <w:sz w:val="32"/>
          <w:szCs w:val="32"/>
        </w:rPr>
        <w:t>Bµi tËp lµm v¨n sè 2</w:t>
      </w:r>
    </w:p>
    <w:p>
      <w:pPr>
        <w:pStyle w:val="Normal"/>
        <w:ind w:firstLine="720"/>
        <w:jc w:val="both"/>
        <w:rPr/>
      </w:pPr>
      <w:r>
        <w:rPr>
          <w:rFonts w:eastAsia=".VnTimeH" w:cs=".VnTimeH" w:ascii=".VnTimeH" w:hAnsi=".VnTimeH"/>
          <w:sz w:val="24"/>
          <w:szCs w:val="24"/>
        </w:rPr>
        <w:t xml:space="preserve"> </w:t>
      </w:r>
      <w:r>
        <w:rPr>
          <w:rFonts w:cs=".VnTimeH" w:ascii=".VnTimeH" w:hAnsi=".VnTimeH"/>
          <w:sz w:val="24"/>
          <w:szCs w:val="24"/>
        </w:rPr>
        <w:t xml:space="preserve">§Ò  bµi: </w:t>
      </w:r>
      <w:r>
        <w:rPr/>
        <w:t xml:space="preserve"> Em h·y kÓ l¹i mét lÇn m¾c khuyÕt ®iÓm khiÕn thÇy, c« buån.</w:t>
      </w:r>
    </w:p>
    <w:p>
      <w:pPr>
        <w:pStyle w:val="Normal"/>
        <w:rPr/>
      </w:pPr>
      <w:r>
        <w:rPr/>
        <w:t>G : H</w:t>
        <w:softHyphen/>
        <w:t>íng dÉn Hs lÇn l</w:t>
        <w:softHyphen/>
        <w:t>ît thùc hiÖn c¸c b</w:t>
        <w:softHyphen/>
        <w:t>íc cña tiÕt tr¶ bµi 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</w:rPr>
        <w:t>I. T×m hiÓu ®Ò- lËp dµn ý:</w:t>
      </w:r>
    </w:p>
    <w:p>
      <w:pPr>
        <w:pStyle w:val="Normal"/>
        <w:ind w:firstLine="720"/>
        <w:jc w:val="both"/>
        <w:rPr/>
      </w:pPr>
      <w:r>
        <w:rPr>
          <w:rFonts w:eastAsia=".VnTime"/>
        </w:rPr>
        <w:t xml:space="preserve">   </w:t>
      </w:r>
      <w:r>
        <w:rPr>
          <w:b/>
          <w:bCs/>
          <w:iCs/>
        </w:rPr>
        <w:t>a. Më bµi:</w:t>
      </w:r>
      <w:r>
        <w:rPr/>
        <w:t xml:space="preserve"> Cã thÓ kÓ theo thø tù kÓ ng</w:t>
        <w:softHyphen/>
        <w:t>îc- kÕt qu¶ tr</w:t>
        <w:softHyphen/>
        <w:t>íc, diÔn biÕn sau nh</w:t>
        <w:softHyphen/>
        <w:t xml:space="preserve"> b¶n th©n m×nh ®ang ©n hËn khi nghÜ l¹i nh÷ng lçi m×nh g©y ra  khiÕn thÇy c« buån. </w:t>
      </w:r>
    </w:p>
    <w:p>
      <w:pPr>
        <w:pStyle w:val="Normal"/>
        <w:ind w:firstLine="720"/>
        <w:jc w:val="both"/>
        <w:rPr/>
      </w:pPr>
      <w:r>
        <w:rPr>
          <w:b/>
          <w:bCs/>
          <w:iCs/>
        </w:rPr>
        <w:t xml:space="preserve">b. Th©n bµi: </w:t>
      </w:r>
      <w:r>
        <w:rPr>
          <w:bCs/>
          <w:iCs/>
        </w:rPr>
        <w:t xml:space="preserve">§an xen, kÕt hîp kÓ, t¶, biÓu c¶m </w:t>
      </w:r>
    </w:p>
    <w:p>
      <w:pPr>
        <w:pStyle w:val="Normal"/>
        <w:ind w:left="720" w:hanging="0"/>
        <w:jc w:val="both"/>
        <w:rPr/>
      </w:pPr>
      <w:r>
        <w:rPr/>
        <w:t>* YÕu tè kÓ:</w:t>
      </w:r>
    </w:p>
    <w:p>
      <w:pPr>
        <w:pStyle w:val="Normal"/>
        <w:ind w:firstLine="720"/>
        <w:jc w:val="both"/>
        <w:rPr/>
      </w:pPr>
      <w:r>
        <w:rPr/>
        <w:t>- KÓ l¹i suy nghÜ cña m×nh khi lµm nh÷ng sù viÖc mµ sau nµy m×nh thÊy ®ã lµ lçi lÇm.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- KÓ l¹i qu¸ tr×nh sù viÖc m¾c lçi.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- KÓ l¹i nh÷ng khã kh¨n, d»n vÆt khi m¾c khuyÕt ®iÓm mµ  m×nh ®· tr¶i qua.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* YÕu tè t¶: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- T¶ cô thÓ ho¹t ®éng m¾c lçi cña m×nh.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- T¶ nÐt mÆt, cö chØ kh«ng hµi lßng cña thÇy c« khi m×nh m¾c khuyÕt ®iÓm.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* YÕu tè biÓu c¶m: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Lo l¾ng khi nhËn ra lçi lÇm cña m×nh. ¢n hËn vµ tù nhñ sÏ kh«ng bao giê lµm nh</w:t>
        <w:softHyphen/>
        <w:t xml:space="preserve"> vËy n÷a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c. KÕt bµi</w:t>
      </w:r>
    </w:p>
    <w:p>
      <w:pPr>
        <w:pStyle w:val="Normal"/>
        <w:ind w:firstLine="720"/>
        <w:jc w:val="both"/>
        <w:rPr/>
      </w:pPr>
      <w:r>
        <w:rPr/>
        <w:t>- NhËn lçi víi thÇy c« gi¸o vµ tù høa víi thÇy c« kh«ng bao giê t¸i ph¹m ( Cã thÓ ®ã chØ lµ sù viÖc diÔn ra trong ®Çu.)</w:t>
      </w:r>
    </w:p>
    <w:p>
      <w:pPr>
        <w:pStyle w:val="Normal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 BiÓu ®iÓm:</w:t>
      </w:r>
    </w:p>
    <w:p>
      <w:pPr>
        <w:pStyle w:val="Normal"/>
        <w:ind w:left="720" w:hanging="0"/>
        <w:jc w:val="both"/>
        <w:rPr/>
      </w:pPr>
      <w:r>
        <w:rPr/>
        <w:t>- §iÓm giái: DiÔn ®¹t tèt, ®ñ ý, kÕt hîp 3 yÕu tè kÓ, t¶, biÓu c¶m tèt.</w:t>
      </w:r>
    </w:p>
    <w:p>
      <w:pPr>
        <w:pStyle w:val="Normal"/>
        <w:ind w:left="720" w:hanging="0"/>
        <w:jc w:val="both"/>
        <w:rPr/>
      </w:pPr>
      <w:r>
        <w:rPr/>
        <w:t>- §iÓm kh¸: T</w:t>
        <w:softHyphen/>
        <w:t>¬ng ®èi ®ñ ý; diÕn ®¹t l</w:t>
        <w:softHyphen/>
        <w:t>u lo¸t, sai mét sè lçi chÝnh t¶.</w:t>
      </w:r>
    </w:p>
    <w:p>
      <w:pPr>
        <w:pStyle w:val="Normal"/>
        <w:ind w:left="720" w:hanging="0"/>
        <w:jc w:val="both"/>
        <w:rPr/>
      </w:pPr>
      <w:r>
        <w:rPr/>
        <w:t>- §iÓm TB; §¶m b¶o 1/2 ý , diÔn ®¹t kh¸ l</w:t>
        <w:softHyphen/>
        <w:t>u lo¸t; cã chç cßn lñng cñng,..</w:t>
      </w:r>
    </w:p>
    <w:p>
      <w:pPr>
        <w:pStyle w:val="Normal"/>
        <w:ind w:left="720" w:hanging="0"/>
        <w:jc w:val="both"/>
        <w:rPr/>
      </w:pPr>
      <w:r>
        <w:rPr/>
        <w:t>- §iÓm yÕu: Bµi viÕt kÐm sinh ®éng, kh«ng kÕt hîp kÓ víi t¶ vµ biÓu c¶m, dùa nhiÒu vµo s¸ch, sai nhiÒu lçi chÝnh t¶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</w:rPr>
        <w:t>II. BiÓu ®iÓm:</w:t>
      </w:r>
      <w:r>
        <w:rPr/>
        <w:t xml:space="preserve"> ( TiÕt 35- 36 )</w:t>
      </w:r>
    </w:p>
    <w:p>
      <w:pPr>
        <w:pStyle w:val="Normal"/>
        <w:spacing w:lineRule="auto" w:line="288"/>
        <w:rPr/>
      </w:pPr>
      <w:r>
        <w:rPr/>
        <w:t xml:space="preserve">III. </w:t>
      </w:r>
      <w:r>
        <w:rPr>
          <w:b/>
        </w:rPr>
        <w:t>NhËn xÐt bµi lµm cña Hs:</w:t>
      </w:r>
    </w:p>
    <w:p>
      <w:pPr>
        <w:pStyle w:val="Normal"/>
        <w:spacing w:lineRule="auto" w:line="288"/>
        <w:rPr/>
      </w:pPr>
      <w:r>
        <w:rPr>
          <w:rFonts w:eastAsia=".VnTime"/>
        </w:rPr>
        <w:t xml:space="preserve"> </w:t>
      </w:r>
      <w:r>
        <w:rPr/>
        <w:tab/>
        <w:t>1</w:t>
      </w:r>
      <w:r>
        <w:rPr>
          <w:b/>
          <w:i/>
        </w:rPr>
        <w:t xml:space="preserve">. ¦u ®iÓm: </w:t>
      </w:r>
    </w:p>
    <w:p>
      <w:pPr>
        <w:pStyle w:val="Normal"/>
        <w:spacing w:lineRule="auto" w:line="288"/>
        <w:rPr/>
      </w:pPr>
      <w:r>
        <w:rPr/>
        <w:t>- Hs biÕt lùa chän ng«i kÓ phï hîp , n¾m ®</w:t>
        <w:softHyphen/>
        <w:t>îc yªu cÇu cña ®Ò</w:t>
      </w:r>
    </w:p>
    <w:p>
      <w:pPr>
        <w:pStyle w:val="Normal"/>
        <w:spacing w:lineRule="auto" w:line="288"/>
        <w:rPr/>
      </w:pPr>
      <w:r>
        <w:rPr/>
        <w:t>- kÓ ®</w:t>
        <w:softHyphen/>
        <w:t>îc ®óng ®o¹n truyÖn mµ ®Ò yªu cÇu.</w:t>
      </w:r>
    </w:p>
    <w:p>
      <w:pPr>
        <w:pStyle w:val="Normal"/>
        <w:spacing w:lineRule="auto" w:line="288"/>
        <w:rPr/>
      </w:pPr>
      <w:r>
        <w:rPr/>
        <w:t>- Mét sè bµi viÕt t</w:t>
        <w:softHyphen/>
        <w:t>¬ng ®èi tèt: TrÇn YÕn, Bïi Dung, Linh Ngäc( 8B); Thuý, Nam, h¶i(8C); Quúnh, Th¶o, LÖ(8D)</w:t>
      </w:r>
    </w:p>
    <w:p>
      <w:pPr>
        <w:pStyle w:val="Normal"/>
        <w:spacing w:lineRule="auto" w:line="288"/>
        <w:rPr/>
      </w:pPr>
      <w:r>
        <w:rPr/>
        <w:t>- §iÓm trªn trung b×nh :</w:t>
      </w:r>
    </w:p>
    <w:p>
      <w:pPr>
        <w:pStyle w:val="Normal"/>
        <w:spacing w:lineRule="auto" w:line="288"/>
        <w:rPr/>
      </w:pPr>
      <w:r>
        <w:rPr>
          <w:rFonts w:eastAsia=".VnTime"/>
        </w:rPr>
        <w:t xml:space="preserve"> </w:t>
      </w:r>
      <w:r>
        <w:rPr/>
        <w:tab/>
        <w:t xml:space="preserve">2. </w:t>
      </w:r>
      <w:r>
        <w:rPr>
          <w:b/>
          <w:i/>
        </w:rPr>
        <w:t>Nh</w:t>
        <w:softHyphen/>
        <w:t>îc ®iÓm:</w:t>
      </w:r>
    </w:p>
    <w:p>
      <w:pPr>
        <w:pStyle w:val="Normal"/>
        <w:spacing w:lineRule="auto" w:line="288"/>
        <w:rPr/>
      </w:pPr>
      <w:r>
        <w:rPr/>
        <w:t>- KÕt hîp yÕu tè tù sù víi MT vµ BC cßn ch</w:t>
        <w:softHyphen/>
        <w:t>a tèt.</w:t>
      </w:r>
    </w:p>
    <w:p>
      <w:pPr>
        <w:pStyle w:val="Normal"/>
        <w:spacing w:lineRule="auto" w:line="288"/>
        <w:rPr/>
      </w:pPr>
      <w:r>
        <w:rPr/>
        <w:t>- Cßn sai nhiÒu lçi chÝnh t¶, diÔn ®¹t, ch÷ xÊu, cÈu th¶.</w:t>
      </w:r>
    </w:p>
    <w:p>
      <w:pPr>
        <w:pStyle w:val="Normal"/>
        <w:spacing w:lineRule="auto" w:line="288"/>
        <w:rPr/>
      </w:pPr>
      <w:r>
        <w:rPr/>
        <w:t>- PhÇn träng t©m  cßn s¬ l</w:t>
        <w:softHyphen/>
        <w:t>îc, 1 sè bµi viÕt cßn nÆng vÒ kÓ lÓ.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IV. Ch÷a lçi:</w:t>
      </w:r>
    </w:p>
    <w:p>
      <w:pPr>
        <w:pStyle w:val="Normal"/>
        <w:spacing w:lineRule="auto" w:line="288"/>
        <w:rPr/>
      </w:pPr>
      <w:r>
        <w:rPr/>
        <w:tab/>
        <w:t>GV ®</w:t>
        <w:softHyphen/>
        <w:t>a 1 sè lçi tiªu biÓu yªu cÇu Hs ph¸t hiÖn lo¹i lçi vµ ch</w:t>
        <w:softHyphen/>
        <w:t>· ®óng.GV ch÷a chuÈn.</w:t>
      </w:r>
    </w:p>
    <w:p>
      <w:pPr>
        <w:pStyle w:val="Normal"/>
        <w:spacing w:lineRule="auto" w:line="288"/>
        <w:rPr>
          <w:rFonts w:eastAsia=".VnTime"/>
        </w:rPr>
      </w:pPr>
      <w:r>
        <w:rPr>
          <w:rFonts w:eastAsia=".VnTime"/>
        </w:rPr>
        <w:t xml:space="preserve">   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 xml:space="preserve">V. C«ng bè ®iÓm: </w:t>
      </w:r>
    </w:p>
    <w:p>
      <w:pPr>
        <w:pStyle w:val="Normal"/>
        <w:spacing w:lineRule="auto" w:line="288"/>
        <w:rPr/>
      </w:pPr>
      <w:r>
        <w:rPr>
          <w:rFonts w:eastAsia=".VnTime"/>
        </w:rPr>
        <w:t xml:space="preserve">  </w:t>
      </w:r>
      <w:r>
        <w:rPr/>
        <w:tab/>
        <w:t>- GV c«ng bè ®iÓm cho Hs .</w:t>
      </w:r>
    </w:p>
    <w:p>
      <w:pPr>
        <w:pStyle w:val="Normal"/>
        <w:spacing w:lineRule="auto" w:line="288"/>
        <w:rPr/>
      </w:pPr>
      <w:r>
        <w:rPr/>
        <w:tab/>
        <w:t>- §äc bµi kh¸, giái.</w:t>
      </w:r>
    </w:p>
    <w:p>
      <w:pPr>
        <w:pStyle w:val="Normal"/>
        <w:spacing w:lineRule="auto" w:line="288"/>
        <w:rPr/>
      </w:pPr>
      <w:r>
        <w:rPr/>
        <w:t>G: yªu cÇu Hs tù ch÷a lçi trong bµi.</w:t>
      </w:r>
    </w:p>
    <w:p>
      <w:pPr>
        <w:pStyle w:val="Normal"/>
        <w:spacing w:lineRule="auto" w:line="288"/>
        <w:rPr>
          <w:rFonts w:eastAsia=".VnTime"/>
        </w:rPr>
      </w:pPr>
      <w:r>
        <w:rPr>
          <w:rFonts w:eastAsia=".VnTime"/>
        </w:rPr>
        <w:t xml:space="preserve">       </w:t>
      </w:r>
    </w:p>
    <w:p>
      <w:pPr>
        <w:pStyle w:val="Normal"/>
        <w:spacing w:lineRule="auto" w:line="288"/>
        <w:rPr/>
      </w:pPr>
      <w:r>
        <w:rPr>
          <w:rFonts w:eastAsia=".VnTime"/>
        </w:rPr>
        <w:t xml:space="preserve">         </w:t>
      </w:r>
      <w:r>
        <w:rPr>
          <w:b/>
          <w:i/>
          <w:u w:val="single"/>
        </w:rPr>
        <w:t>4.4 Cñng cè</w:t>
      </w:r>
      <w:r>
        <w:rPr>
          <w:u w:val="single"/>
        </w:rPr>
        <w:t>:</w:t>
      </w:r>
    </w:p>
    <w:p>
      <w:pPr>
        <w:pStyle w:val="Normal"/>
        <w:spacing w:lineRule="auto" w:line="288"/>
        <w:rPr/>
      </w:pPr>
      <w:r>
        <w:rPr>
          <w:rFonts w:eastAsia=".VnTime"/>
        </w:rPr>
        <w:t xml:space="preserve">     </w:t>
      </w:r>
      <w:r>
        <w:rPr/>
        <w:t>?Nªu nh÷ng lçi th</w:t>
        <w:softHyphen/>
        <w:t>êng hay m¾c trong v¨n tù sù?</w:t>
      </w:r>
    </w:p>
    <w:p>
      <w:pPr>
        <w:pStyle w:val="Normal"/>
        <w:spacing w:lineRule="auto" w:line="288"/>
        <w:rPr/>
      </w:pPr>
      <w:r>
        <w:rPr/>
        <w:tab/>
        <w:t>4</w:t>
      </w:r>
      <w:r>
        <w:rPr>
          <w:b/>
          <w:i/>
        </w:rPr>
        <w:t>.5 H</w:t>
        <w:softHyphen/>
        <w:t>íng dÉn vÒ nhµ:</w:t>
      </w:r>
    </w:p>
    <w:p>
      <w:pPr>
        <w:pStyle w:val="Normal"/>
        <w:spacing w:lineRule="auto" w:line="288"/>
        <w:rPr/>
      </w:pPr>
      <w:r>
        <w:rPr>
          <w:rFonts w:eastAsia=".VnTime"/>
        </w:rPr>
        <w:t xml:space="preserve">    </w:t>
      </w:r>
      <w:r>
        <w:rPr/>
        <w:t>- TiÕp tôc ch÷a lçi trong bµi. ¤n tËp v¨n tù sù cã yÕu tè MT, BC.</w:t>
      </w:r>
    </w:p>
    <w:p>
      <w:pPr>
        <w:pStyle w:val="Normal"/>
        <w:spacing w:lineRule="auto" w:line="288"/>
        <w:rPr/>
      </w:pPr>
      <w:r>
        <w:rPr>
          <w:rFonts w:eastAsia=".VnTime"/>
        </w:rPr>
        <w:t xml:space="preserve">     </w:t>
      </w:r>
      <w:r>
        <w:rPr/>
        <w:t>- TiÕt sau: Bµi to¸n d©n sè: tãm t¾t, ®äc vµ tr¶ lêi c©u hái SGK.</w:t>
      </w:r>
    </w:p>
    <w:p>
      <w:pPr>
        <w:pStyle w:val="Normal"/>
        <w:rPr>
          <w:rFonts w:ascii=".VnTimeH" w:hAnsi=".VnTimeH" w:cs=".VnTimeH"/>
          <w:b/>
          <w:b/>
          <w:u w:val="single"/>
          <w:lang w:val="pt-BR"/>
        </w:rPr>
      </w:pPr>
      <w:r>
        <w:rPr>
          <w:rFonts w:cs=".VnTimeH" w:ascii=".VnTimeH" w:hAnsi=".VnTimeH"/>
          <w:b/>
          <w:u w:val="single"/>
          <w:lang w:val="pt-BR"/>
        </w:rPr>
        <w:t>5. Rót kinh nghiÖm.</w:t>
      </w:r>
    </w:p>
    <w:p>
      <w:pPr>
        <w:pStyle w:val="Normal"/>
        <w:rPr>
          <w:rFonts w:ascii=".VnTimeH" w:hAnsi=".VnTimeH" w:cs=".VnTimeH"/>
          <w:b/>
          <w:b/>
          <w:u w:val="single"/>
          <w:lang w:val="pt-BR"/>
        </w:rPr>
      </w:pPr>
      <w:r>
        <w:rPr>
          <w:rFonts w:cs=".VnTimeH" w:ascii=".VnTimeH" w:hAnsi=".VnTimeH"/>
          <w:b/>
          <w:u w:val="single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uÇn 12</w:t>
      </w:r>
    </w:p>
    <w:p>
      <w:pPr>
        <w:pStyle w:val="Normal"/>
        <w:jc w:val="both"/>
        <w:rPr/>
      </w:pPr>
      <w:r>
        <w:rPr>
          <w:b/>
          <w:i/>
        </w:rPr>
        <w:t xml:space="preserve">Ngµy so¹n:       /11/2008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gµy d¹y:          /11/2008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iÕt 45</w:t>
      </w:r>
      <w:r>
        <w:rPr>
          <w:b/>
          <w:i/>
          <w:u w:val="single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bCs/>
          <w:sz w:val="48"/>
          <w:szCs w:val="48"/>
          <w:lang w:val="pt-BR"/>
        </w:rPr>
      </w:pPr>
      <w:r>
        <w:rPr>
          <w:b/>
          <w:bCs/>
          <w:i/>
          <w:sz w:val="32"/>
          <w:szCs w:val="32"/>
        </w:rPr>
        <w:t xml:space="preserve">V¨n b¶n </w:t>
      </w:r>
      <w:r>
        <w:rPr>
          <w:b/>
          <w:bCs/>
          <w:i/>
          <w:sz w:val="40"/>
          <w:szCs w:val="40"/>
        </w:rPr>
        <w:t xml:space="preserve">: </w:t>
      </w:r>
      <w:r>
        <w:rPr>
          <w:rFonts w:cs=".VnTimeH" w:ascii=".VnTimeH" w:hAnsi=".VnTimeH"/>
          <w:b/>
          <w:bCs/>
          <w:sz w:val="48"/>
          <w:szCs w:val="48"/>
          <w:lang w:val="pt-BR"/>
        </w:rPr>
        <w:t>bµi to¸n d©n s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bCs/>
          <w:sz w:val="4"/>
          <w:szCs w:val="48"/>
          <w:lang w:val="pt-BR"/>
        </w:rPr>
      </w:pPr>
      <w:r>
        <w:rPr>
          <w:rFonts w:cs=".VnTimeH" w:ascii=".VnTimeH" w:hAnsi=".VnTimeH"/>
          <w:b/>
          <w:bCs/>
          <w:sz w:val="4"/>
          <w:szCs w:val="48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bCs/>
          <w:sz w:val="32"/>
          <w:szCs w:val="32"/>
          <w:lang w:val="pt-BR"/>
        </w:rPr>
      </w:pPr>
      <w:r>
        <w:rPr>
          <w:rFonts w:cs=".VnTimeH" w:ascii=".VnTimeH" w:hAnsi=".VnTimeH"/>
          <w:b/>
          <w:bCs/>
          <w:sz w:val="32"/>
          <w:szCs w:val="32"/>
          <w:lang w:val="pt-BR"/>
        </w:rPr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 xml:space="preserve">1-Môc tiªu: </w:t>
      </w:r>
    </w:p>
    <w:p>
      <w:pPr>
        <w:pStyle w:val="Normal"/>
        <w:jc w:val="both"/>
        <w:rPr/>
      </w:pPr>
      <w:r>
        <w:rPr/>
        <w:t>1.1KiÕn thøc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rFonts w:cs="Arial"/>
        </w:rPr>
        <w:t>- Gióp HS N¾m ®</w:t>
        <w:softHyphen/>
        <w:t>îc môc ®Ých vµ néi dung chÝnh mµ t¸c gi¶ ®Æt ra gi÷a qua v¨n b¶n lµ: CÇn ph¶i h¹n chÕ gia t¨ng d©n sè, ®ã lµ con ®</w:t>
        <w:softHyphen/>
        <w:t>êng tèn t¹i hay kh«ng tån t¹i cña chÝnh loµi ng</w:t>
        <w:softHyphen/>
        <w:t>êi.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rFonts w:cs="Arial"/>
        </w:rPr>
        <w:t>-ThÊy ®</w:t>
        <w:softHyphen/>
        <w:t>îc c¸ch viÕt nhÑ nhµng kÕt hîp víi kÓ chuyÖn, lËp luËn trong viÖc thÓ hiÖn néi dung bµi viÕt.</w:t>
      </w:r>
    </w:p>
    <w:p>
      <w:pPr>
        <w:pStyle w:val="Normal"/>
        <w:ind w:firstLine="720"/>
        <w:jc w:val="both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1.2 KÜ n¨ng</w:t>
      </w:r>
    </w:p>
    <w:p>
      <w:pPr>
        <w:pStyle w:val="Normal"/>
        <w:ind w:left="720" w:hanging="0"/>
        <w:jc w:val="both"/>
        <w:rPr>
          <w:spacing w:val="-10"/>
          <w:sz w:val="2"/>
        </w:rPr>
      </w:pPr>
      <w:r>
        <w:rPr>
          <w:spacing w:val="-10"/>
          <w:sz w:val="2"/>
        </w:rPr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- HS thÊy ®</w:t>
        <w:softHyphen/>
        <w:t>îc sù kÕt hîp chÆt chÏ trong 2 ph</w:t>
        <w:softHyphen/>
        <w:t xml:space="preserve">¬ng thøc lËp luËn vµ thuyÕt minh trong v¨n b¶n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/>
        </w:rPr>
        <w:t>-RÌn kü n¨ng ®äc, ph©n tÝch c¶m nhËn v¨n b¶n nhËt dông.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1.3 Th¸i ®é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/>
        </w:rPr>
        <w:t>-Gi¸o dôc HS biÕt vµ tuyªn truyÒn vÒ kÕ ho¹ch ho¸ gia ®×nh.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bCs/>
          <w:u w:val="single"/>
        </w:rPr>
        <w:t>2. ChuÈn bÞ</w:t>
      </w:r>
      <w:r>
        <w:rPr>
          <w:rFonts w:cs=".VnTimeH" w:ascii=".VnTimeH" w:hAnsi=".VnTimeH"/>
        </w:rPr>
        <w:t>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cs="Arial"/>
        </w:rPr>
      </w:pPr>
      <w:r>
        <w:rPr>
          <w:rFonts w:cs="Arial"/>
        </w:rPr>
        <w:t>SGK + s¸ch gi¸o viªn, tµi liÖu tham kh¶o, b¶ng phô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cs="Arial"/>
        </w:rPr>
      </w:pPr>
      <w:r>
        <w:rPr>
          <w:rFonts w:cs="Arial"/>
        </w:rPr>
        <w:t>S</w:t>
        <w:softHyphen/>
        <w:t>u tÇm tranh vÒ viÖc sinh ®Î kh«ng cã kÕ ho¹ch( nÕu cã)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  <w:u w:val="single"/>
        </w:rPr>
        <w:t>3- Ph</w:t>
        <w:softHyphen/>
        <w:softHyphen/>
        <w:softHyphen/>
        <w:softHyphen/>
        <w:softHyphen/>
        <w:softHyphen/>
        <w:t>¬ng ph¸p.</w:t>
      </w:r>
    </w:p>
    <w:p>
      <w:pPr>
        <w:pStyle w:val="Normal"/>
        <w:spacing w:lineRule="auto" w:line="288"/>
        <w:jc w:val="both"/>
        <w:rPr/>
      </w:pPr>
      <w:r>
        <w:rPr>
          <w:rFonts w:eastAsia=".VnTime" w:cs=".VnTime"/>
        </w:rPr>
        <w:t xml:space="preserve">  </w:t>
      </w:r>
      <w:r>
        <w:rPr>
          <w:rFonts w:cs="Arial"/>
        </w:rPr>
        <w:t>- DiÔn dÞch, vÊn ®¸p, trao ®æi, h®éng nhãm, gi¶ng b×nh.</w:t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  <w:b/>
          <w:bCs/>
          <w:u w:val="single"/>
        </w:rPr>
        <w:t>4.TiÕn tr×nh bµi d¹y.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b/>
          <w:bCs/>
          <w:i/>
          <w:iCs/>
          <w:u w:val="single"/>
          <w:lang w:val="pt-BR"/>
        </w:rPr>
        <w:t>4.1 Tæ chøc líp: (1’)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  <w:u w:val="single"/>
          <w:lang w:val="pt-BR"/>
        </w:rPr>
        <w:t>4.2 KiÓm tra bµi cò.</w:t>
      </w:r>
      <w:r>
        <w:rPr>
          <w:b/>
          <w:bCs/>
          <w:i/>
          <w:iCs/>
          <w:lang w:val="pt-BR"/>
        </w:rPr>
        <w:t xml:space="preserve"> (5'</w:t>
      </w:r>
      <w:r>
        <w:rPr>
          <w:lang w:val="pt-BR"/>
        </w:rPr>
        <w:t>)</w:t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>
          <w:b/>
          <w:color w:val="000000"/>
        </w:rPr>
        <w:t>?</w:t>
      </w:r>
      <w:r>
        <w:rPr>
          <w:color w:val="000000"/>
        </w:rPr>
        <w:t xml:space="preserve"> T¸c h¹i cña viÖc sö dông bao b× ni l«ng?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>4.3.</w:t>
      </w:r>
      <w:r>
        <w:rPr>
          <w:b/>
          <w:i/>
          <w:color w:val="000000"/>
          <w:u w:val="single"/>
        </w:rPr>
        <w:t xml:space="preserve">Bµi míi </w:t>
      </w:r>
      <w:r>
        <w:rPr>
          <w:color w:val="000000"/>
        </w:rPr>
        <w:t>(30’)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880"/>
      </w:tblGrid>
      <w:tr>
        <w:trPr>
          <w:trHeight w:val="900" w:hRule="atLeast"/>
        </w:trPr>
        <w:tc>
          <w:tcPr>
            <w:tcW w:w="7020" w:type="dxa"/>
            <w:tcBorders>
              <w:left w:val="single" w:sz="4" w:space="0" w:color="FF6600"/>
              <w:right w:val="single" w:sz="4" w:space="0" w:color="FF66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¹t ®éng 1: H</w:t>
              <w:softHyphen/>
              <w:t>íng dÉn t×m hiÓu t¸c gi¶, t¸c phÈm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?  Em h·y giíi thiÖu vÒ t¸c gi¶ Th¸i An?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rFonts w:eastAsia=".VnTime" w:cs=".VnTime"/>
                <w:b/>
                <w:i/>
              </w:rPr>
              <w:t xml:space="preserve">    </w:t>
            </w:r>
            <w:r>
              <w:rPr>
                <w:rFonts w:cs="Arial"/>
                <w:b/>
                <w:i/>
              </w:rPr>
              <w:t>Giíi thiÖu xuÊt xø cña v¨n b¶n?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:  -Th¸i An lµ mét nhµ b¸o cña tê b¸o GD vµ thêi ®¹i chñ nhË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 </w:t>
            </w:r>
            <w:r>
              <w:rPr>
                <w:rFonts w:cs="Arial"/>
              </w:rPr>
              <w:t>-TrÝch tõ b¸o gi¸o dôc vµ thêi ®¹i chñ nhËt sè 28/1995. Bµi viÕt  nguyªn lµ cña t¸c gi¶ Th¸i An. Tªn ®Çy ®ñ lµ “Bµi to¸n d©n sè ®· ®</w:t>
              <w:softHyphen/>
              <w:t>îc ®Æt ra tõ thêi cæ ®¹i”. Khi tuyÓn chän, ng</w:t>
              <w:softHyphen/>
              <w:t>êi biªn tËp cã rót gän tªn bµi, söa mét sè chi tiÕt, c¸ch diÔn ®¹t cho phï hîp víi yªu cÇu SGK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G:  - H</w:t>
              <w:softHyphen/>
              <w:t>íng dÉn HS ®äc: To, râ rµng, chËm r·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 </w:t>
            </w:r>
            <w:r>
              <w:rPr>
                <w:rFonts w:cs="Arial"/>
              </w:rPr>
              <w:t>-  GV ®äc tõ ®Çu -&gt; T«i bçng s¸ng m¾t ra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HS1: §äc tiÕp ®Õn -&gt; sè d©n Êy ®· mon men sang « thø 31 cña bµn cê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HS2:  §äc phÇn cßn l¹i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- Gi¸o viªn nhËn xÐt viÖc ®äc bµi cña häc sinh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Cho HS t×m hiÓu  chó thÝch 3 SGK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äat ®éng 2: H</w:t>
              <w:softHyphen/>
              <w:t>íng dÉn HS ph©n tÝch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? Theo em cã thÓ gäi: Bµi to¸n d©n sè lµ mét v¨n b¶n nhËt dông kh«ng? V× sao?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H: §©y lµ mét v¨n b¶n nhËt dông v× ®· ®Ò cËp ®Õn mét vÊn ®Ò thêi sù võa cÊp thiÕt võa l©u dµi cña ®êi sèng nh©n lo¹i. §ã lµ vÊn ®Ò gia t¨ng d©n sè vµ hiÓm ho¹ cña nã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? V¨n b¶n ra ®</w:t>
              <w:softHyphen/>
              <w:t>îc viÕt theo ph</w:t>
              <w:softHyphen/>
              <w:t>¬ng thøc biÓu ®¹t nµo?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H: ViÕt theo ph</w:t>
              <w:softHyphen/>
              <w:t>¬ng thøc nghÞ luËn + tù sù. Ph</w:t>
              <w:softHyphen/>
              <w:t>¬ng thøc biÓu ®¹t chÝnh cña v¨n b¶n nµy lµ nghÞ luËn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?  X¸c ®Þnh c¸ch bè côc cña v¨n b¶n? Nªu néi dung chÝnh cña tõng phÇn?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H:   Bè côc 3 phÇn: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+ Më bµi: §V1- Nªu vÊn ®Ò d©n sè, Bµi to¸n d©n sè vµ kÕ ho¹ch ho¸ d</w:t>
              <w:softHyphen/>
              <w:t>êng nh</w:t>
              <w:softHyphen/>
              <w:t xml:space="preserve"> ®· ®</w:t>
              <w:softHyphen/>
              <w:t>îc ®Æt ra tõ thêi cæ ®¹i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+ Th©n bµi: §V 2,3.4- TËp trung lµm s¸ng tá vÊn ®Ò:  Tõ  c©u chuyÖn cæ ®Õn  « thø 31 cña bµn cê =&gt;  Tèc ®é gia t¨ng d©n sè lµ hÕt søc nhanh chãng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+ KÕt bµi: PhÇn v¨n b¶n cßn l¹i. Kªu gäi loµi ng</w:t>
              <w:softHyphen/>
              <w:t>êi cÇn h¹n chÕ sù bïng næ vµ gia t¨ng d©n sè. §ã lµ con ®</w:t>
              <w:softHyphen/>
              <w:t>êng tån t¹i cña chÝnh loµi ng</w:t>
              <w:softHyphen/>
              <w:t>ê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>
                <w:rFonts w:cs="Arial"/>
                <w:b/>
                <w:i/>
              </w:rPr>
              <w:t>?  Nh¾c l¹i thÕ nµo lµ luËn ®iÓm? PhÇn th©n bµi ®</w:t>
              <w:softHyphen/>
              <w:t>îc triÓn khai b»ng nh÷ng luËn ®iÓm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</w:t>
            </w:r>
            <w:r>
              <w:rPr>
                <w:rFonts w:cs="Arial"/>
              </w:rPr>
              <w:t xml:space="preserve">* </w:t>
            </w:r>
            <w:r>
              <w:rPr>
                <w:rFonts w:cs="Arial"/>
                <w:u w:val="single"/>
              </w:rPr>
              <w:t>LuËn ®iÓm 1:</w:t>
            </w:r>
            <w:r>
              <w:rPr>
                <w:rFonts w:cs="Arial"/>
              </w:rPr>
              <w:t xml:space="preserve"> Nªu bµi to¸n d©n sè dÉn ®Ôn kÕt luËn  mçi « cña bµn cê ban ®Çu chØ lµ mét vµi h¹t thãc, t</w:t>
              <w:softHyphen/>
              <w:t>ëng lµ Ýt nh</w:t>
              <w:softHyphen/>
              <w:t>ng nÕu sau ®ã cø gÊp ®«i lªn theo cÊp sè nh©n th× sè thãc cña bµn cê lµ mét  con sè khñng khiÕ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</w:t>
            </w:r>
            <w:r>
              <w:rPr>
                <w:rFonts w:cs="Arial"/>
              </w:rPr>
              <w:t xml:space="preserve">* </w:t>
            </w:r>
            <w:r>
              <w:rPr>
                <w:rFonts w:cs="Arial"/>
                <w:u w:val="single"/>
              </w:rPr>
              <w:t>LuËn ®iÓm 2:</w:t>
            </w:r>
            <w:r>
              <w:rPr>
                <w:rFonts w:cs="Arial"/>
              </w:rPr>
              <w:t xml:space="preserve"> So s¸nh sù gia t¨ng d©n sè gièng nh</w:t>
              <w:softHyphen/>
              <w:t xml:space="preserve"> l</w:t>
              <w:softHyphen/>
              <w:t>îng thãc trong c¸c « bµn cê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>
                <w:rFonts w:cs="Arial"/>
              </w:rPr>
              <w:t xml:space="preserve">* </w:t>
            </w:r>
            <w:r>
              <w:rPr>
                <w:rFonts w:cs="Arial"/>
                <w:u w:val="single"/>
              </w:rPr>
              <w:t>LuËn ®iÓm 3:</w:t>
            </w:r>
            <w:r>
              <w:rPr>
                <w:rFonts w:cs="Arial"/>
              </w:rPr>
              <w:t xml:space="preserve"> Thùc tÕ mçi phô n÷ l¹i cã thÓ sinh rÊt nhiÒu con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G: Kh.qu¸t: VB chia lµm 3 phÇn : MB – Nªu V§, TB- tËp trung lµm s¸ng tá V§, KB- KTV§- Lêi kªu gäi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?  NhËn xÐt bè côc cña v¨n b¶n?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H:   Bè côc râ rµng, hîp lý, l« gÝch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?  VÊn ®Ò chÝnh mµ t¸c gi¶ ®Æt ra trong v¨n b¶n nµy lµ g×?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ThÕ giíi ®ang ®øng tr</w:t>
              <w:softHyphen/>
              <w:t xml:space="preserve">íc  nguy c¬ bïng næ vµ gia t¨ng d©n sè qu¸ nhanh. §ã lµ mét hiÓm ho¹ =&gt; cÇn h¹n chÕ sù gia t¨ng dsè. 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?  §äc më bµi? Më bµi nªu vÊn ®Ò g×?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H: Tr×nh bµy, gi¸o viªn ghi b¶ng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? Em hiÓu thÕ nµo vÒ d©n sè vµ kÕ ho¹h ho¸ gia ®×nh?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H: - D©n sè: lµ sè ng</w:t>
              <w:softHyphen/>
              <w:t>êi sinh sèng trªn ph¹m vi mét quèc gia, ch©u lôc, toµn thÕ gií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>
                <w:rFonts w:cs="Arial"/>
              </w:rPr>
              <w:t>D©n sè g¾n liÒn ®Õn tiÕn bé, sù ph¸t triÓn cña x· hé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</w:t>
            </w:r>
            <w:r>
              <w:rPr>
                <w:rFonts w:cs="Arial"/>
              </w:rPr>
              <w:t>- D©n  sè g¾n liÒn víi kÕ ho¹ch ho¸ gia ®×nh (vÊn ®Ò sinh s¶n)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? VÊn ®Ò ®</w:t>
              <w:softHyphen/>
              <w:t>îc ®Æt ra tõ bao giê? Th¸i ®é cña tg ra sao?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H: §Æt ra tõ thêi cæ ®¹i. Tg: lóc ®Çu kh«ng tin nh</w:t>
              <w:softHyphen/>
              <w:t xml:space="preserve">ng nghe xong c©u chuyÖn bçng “s¸ng m¾t ra”. 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? Em hiÓu côm tõ s¸ng m¾t ra ntn?  §iÒu g× ®· lµm t¸c gi¶ s¸ng m¾t ra?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H: - S¸ng m¾t ra: chît nhËn ra, chît hiÓu ra V§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</w:t>
            </w:r>
            <w:r>
              <w:rPr>
                <w:rFonts w:cs="Arial"/>
              </w:rPr>
              <w:t>- §iÒu lµm t¸c gi¶ s¸ng m¾t ra chÝnh lµ mét vÊn ®Ò d©n sè vµ kÕ ho¹ch ho¸ gia ®×nh t</w:t>
              <w:softHyphen/>
              <w:t>ëng r»ng  míi ®Æt ra vµi chôc n¨m nay. ThÕ mµ nghe xong bµi to¸n cæ t¸c gi¶ bçng hiÓu ra r»ng ®óng lµ vÊn ®Ò Êy ®· ®</w:t>
              <w:softHyphen/>
              <w:t>îc ®Æt ra tõ thêi cæ ®¹i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G: S¸ng m¾t ra ®</w:t>
              <w:softHyphen/>
              <w:t>îc ®Æt trong dÊu ngoÆc kÐp cã td ®¸nh  dÊu côm tõ ®</w:t>
              <w:softHyphen/>
              <w:t>¬c hiÓu 1 c¸ch kh¸c th</w:t>
              <w:softHyphen/>
              <w:t>êng =&gt; chóng ta sÏ t×m hiÓu td cña dÊu ngoÆc kÐp trong tiÕt häc sa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</w:rPr>
              <w:t>T¸c gi¶ chît nhËn ra vÊn ®Ò vµ cã lÏ t¸c gi¶ muèn ng</w:t>
              <w:softHyphen/>
              <w:t>êi ®äc còng “</w:t>
            </w:r>
            <w:r>
              <w:rPr>
                <w:rFonts w:cs="Arial"/>
                <w:b/>
                <w:i/>
              </w:rPr>
              <w:t>s¸ng m¾t ra</w:t>
            </w:r>
            <w:r>
              <w:rPr>
                <w:rFonts w:cs="Arial"/>
              </w:rPr>
              <w:t>” vÒ vÊn ®Ò d©n sè vµ KHH gia ®×nh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?  C¸ch nªu vÊn ®Ò cña t¸c gi¶ cã t¸c dông g×?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H: T¹o sù tß mß, hÊp dÉn ng</w:t>
              <w:softHyphen/>
              <w:t>êi ®äc ®Õn víi phÇn th©n bµi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H: ®äc phÇn th©n bµi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? §Ó ch.minh cho nhËn ®Þnh trªn, ë l®1, tg ®</w:t>
              <w:softHyphen/>
              <w:t>a ra 1 bµi to¸n cæ.Tãm t¾t bµi to¸n cæ cña nhµ th«ng th¸i?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H:Tãm t¾t theo SGK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? Gi¶i nghÜa tõ cÊp sè nh©n?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H: theochó thÝch sgk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G: §</w:t>
              <w:softHyphen/>
              <w:t>a b¶ng phô minh ho¹ bµn cê « vu«ng vµ sè thãc ®Æt vµo mçi «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? T¹i sao tg l¹i tËp trung lµm râ v®Ò = c¸ch ®</w:t>
              <w:softHyphen/>
              <w:t>a ra bµi to¸n cæ? Tõ c©u chuyÖn kÐn rÓ cña nhµ th«ng th¸i, t¸c gi¶ gióp ta liªn t</w:t>
              <w:softHyphen/>
              <w:t>ëng ®Õn ®iÒu g×?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H: - Lµm cho v® ®</w:t>
              <w:softHyphen/>
              <w:t>îc nãi ®Õn trë nªn sinh ®éng h¬n, hÊp dÉn, bÊt ngê nh</w:t>
              <w:softHyphen/>
              <w:t>ng l¹i rÊt dÔ hiÓu gióp ta  liªn t</w:t>
              <w:softHyphen/>
              <w:t>ëng ®Õn bµi to¸n d©n sè cña loµi ng</w:t>
              <w:softHyphen/>
              <w:t>êi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? C©u chuyÖn kÐn rÓ cña nhµ th«ng th¸i cã vai trß ý nghÜa nh</w:t>
              <w:softHyphen/>
              <w:t xml:space="preserve"> thÕ nµo trong viÖc lµm næi bËt vÊn ®Ò chÝnh mµ t¸c gi¶ muèn nãi tíi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</w:rPr>
              <w:t>H: Tù do PBYK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G:  D</w:t>
              <w:softHyphen/>
              <w:t>íi h×nh thøc mét bµi to¸n cæ, c©u chuyÖn kÐn rÓ cña nhµ th«ng th¸i ®</w:t>
              <w:softHyphen/>
              <w:t>îc kÓ trong v¨n b¶n võa g©y tß mß, hÊp dÉn ng</w:t>
              <w:softHyphen/>
              <w:t>êi ®äc võa mang mét kÕt luËn bÊt ngê. Tæng sè thãc Êy Ýt nh</w:t>
              <w:softHyphen/>
              <w:t>ng ho¸ ra cã thÓ phñ kÝn bÒ mÆt tr¸i ®Êt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C©u chuyÖn lµ tiÒn ®Ò ®Ó t¸c gi¶ so s¸nh víi sù bïng næ vµ gia t¨ng d©n sè. Gièng nhau ë chç c¶ hai sè thãc ë c¸c « bµn cê vµ d©n sè thÕ giíi ®Òu t¨ng theo cÊp sè nh©n c«ng béi lµ 2 (2 con mçi gia ®×nh)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Tõ sù so s¸nh, t¸c gi¶ gióp ng</w:t>
              <w:softHyphen/>
              <w:t>êi ®äc h×nh dung ra tèc ®é gia t¨ng d©n sè lµ hÕt søc nhanh chãng vµ khñng khiÕp trªn tr¸i ®Êt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G: Tg  tiÕp tôc lµm râ v® = nh÷ng sè liÖu cô thÓ ë ®v tiÕp theo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?  Quan s¸t ®o¹n v¨n tiÕp theo, chØ ra nh÷ng sè liÖu cô thÓ mµ tg ®</w:t>
              <w:softHyphen/>
              <w:t>a ra vÒ sù ra t¨ng dsè? Td cña viÖc ®</w:t>
              <w:softHyphen/>
              <w:t>a nh÷ng sè liÖu ®ã?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H: g¹ch ch©n sgk-&gt; sè liÖu chÝnh x¸c,  cô thÓ, giµu søc thuyÕt phôc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G: treo b¶ng phô cã c¸c sè liÖu vÒ tØ lÖ sinh con cña 1 sè n</w:t>
              <w:softHyphen/>
              <w:t>íc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? ViÖc ®</w:t>
              <w:softHyphen/>
              <w:t>a ra nh÷ng con sè vÒ tû lÖ sinh con cña phô n÷ ë mét sè n</w:t>
              <w:softHyphen/>
              <w:t>íc theo th«ng b¸o cña  héi nghÞ Cai - R« nh»m môc ®Ých g×?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H:  - phô n÷ cã kh¶ n¨ng sinh con rÊt nhiÒu vµ tèc ®é ra t¨ng dsè lµ rÊt nhanh-&gt; chØ tiªu mçi gia ®×nh cã 2 con lµ rÊt khã kh¨n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? Trong sè c¸c n</w:t>
              <w:softHyphen/>
              <w:t>íc kÓ trªn trong v¨n b¶n, n</w:t>
              <w:softHyphen/>
              <w:t>íc nµo ë Ch©u Phi, n</w:t>
              <w:softHyphen/>
              <w:t>íc nµo thuéc Ch©u ¸?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H: Tr×nh bµy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Ch©u ¸: VN, Ên §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Ch©u Phi: c¸c n</w:t>
              <w:softHyphen/>
              <w:t>íc cßn l¹i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?  Nx tØ lÖ sinh con ë nh÷ng  n</w:t>
              <w:softHyphen/>
              <w:t>íc ®ã? Nx g× vÒ sù p/triÓn dsè vµ nÒn kinh tÕ, v¨n ho¸ ë nh÷ng n</w:t>
              <w:softHyphen/>
              <w:t>íc nµy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</w:rPr>
              <w:t>H: TØ lÖ sinh con ë nh÷ng n</w:t>
              <w:softHyphen/>
              <w:t>íc nµy lµ rÊt cao, ®ã lµ nh÷ng n</w:t>
              <w:softHyphen/>
              <w:t>íc cã ®«ng d©n nhÊt, ®ã lµ nh÷ng n</w:t>
              <w:softHyphen/>
              <w:t>íc cã tØ lÖ gia t¨ng d©n sè nhanh chãng vµ m¹nh mÏ h¬n rÊt nhiÒu so víi c¸c n</w:t>
              <w:softHyphen/>
              <w:t>íc ë ch©u ¢u, ch©u MÜ.Nh</w:t>
              <w:softHyphen/>
              <w:t>ng ng</w:t>
              <w:softHyphen/>
              <w:t>îc l¹i nh÷ng n</w:t>
              <w:softHyphen/>
              <w:t>íc nµy l¹i lµ nh÷ng n</w:t>
              <w:softHyphen/>
              <w:t>íc nghÌo nµn vµ l¹c hËu, chËm ph¸t triÓn  nhÊt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?  NÕu mét quèc gia chËm, kÐm ph¸t triÓn cã thÓ h¹n chÕ sù bïng næ d©n sè kh«ng?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Tõ ®ã em cã thÓ rót ra kÕt luËn g× vÒ mèi quan hÖ gi÷a d©n sè vµ sù ph¸t triÓn x· héi?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H: Khi kinh tÕ, v¨n ho¸, gi¸o dôc cµng kÐm ph¸t triÓn th× cµng kh«ng thÓ khèng chÕ ®</w:t>
              <w:softHyphen/>
              <w:t>îc sù bïng næ vµ gia t¨ng d©n sè. Sù gia t¨ng d©n sè vµ sù ph¸t triÓn ®êi sèng x· héi cã mèi quan hÖ mËt thiÕt, t¸c ®éng lÉn nhau, võa lµ nguyªn nh©n võa lµ kÕt qu¶: dsè t¨ng nhanh &lt;-&gt; nghÌo nµn, l¹c hËu, kinh tÕ, v¨n ho¸, gd chËm ph¸t triÓn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? NhËn xÐt c¸ch lËp luËn cña tg ë phÇn th©n bµi?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H: pbyk nh</w:t>
              <w:softHyphen/>
              <w:t xml:space="preserve"> b¶ng chÝnh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G:  KÕt hîp linh ho¹t c¸c dÊu c©u, nh</w:t>
              <w:softHyphen/>
              <w:t xml:space="preserve"> dÊu hai chÊm, dÊu chÊm phÈy ®Ó t¨ng kh¶ n¨ng diÔn ®¹t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eastAsia=".VnTime" w:cs=".VnTime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H quan s¸t kÕt bµi 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?  Em hiÓu nh</w:t>
              <w:softHyphen/>
              <w:t xml:space="preserve"> thÕ nµo vÒ c©u nãi: “ §õng ®Ó mçi ng</w:t>
              <w:softHyphen/>
              <w:t>êi d©n….h¹y thãc” ?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H: - §Êt ®ai kh«ng sinh thªm, con ng</w:t>
              <w:softHyphen/>
              <w:t>êi ngµy cµng nhiÒu lªn gÊp béi.Con ng</w:t>
              <w:softHyphen/>
              <w:t>êi ®ang tù lµm h¹i chÝnh m×nh vµ ®ã lµ hiÓm ho¹ cña loµi ng</w:t>
              <w:softHyphen/>
              <w:t xml:space="preserve">êi. 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G:NÕu con ng</w:t>
              <w:softHyphen/>
              <w:t>êi sinh s«i trªn tr¸i ®Êt theo cÊp sè nh©n nh</w:t>
              <w:softHyphen/>
              <w:t xml:space="preserve"> bµi to¸n cæ th× ®Õn lóc sÏ kh«ng cßn ®Êt sèng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Muèn cßn ®Êt sèng, con ng</w:t>
              <w:softHyphen/>
              <w:t>êi ph¶i kiÒm chÕ gia t¨ng d©n sè b»ng viÖc sinh ®Î cã kÕ ho¹ch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? T¹i sao t¸c gi¶ cho r»ng: “§ã lµ con ®</w:t>
              <w:softHyphen/>
              <w:t>êng tån t¹i hay kh«ng tån t¹i” cña chÝnh loµi ng</w:t>
              <w:softHyphen/>
              <w:t>êi?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H: Râ rµng con ng</w:t>
              <w:softHyphen/>
              <w:t>êi cÇn cã ®Êt ®ai ®Ó ë vµ trång trät, khai th¸c. ThÕ nh</w:t>
              <w:softHyphen/>
              <w:t>ng ®Êt ®ai l¹i kh«ng sinh ra, trong khi con ng</w:t>
              <w:softHyphen/>
              <w:t>êi ngµy mét nhiÒu h¬n. Do ®ã con ng</w:t>
              <w:softHyphen/>
              <w:t>êi muèn tån t¹i ph¶i biÕt h¹n chÕ gia t¨ng d©n sè. §©y lµ vÊn ®Ò quan träng, mang ý nghÜa sèng cßn cña nh©n lo¹i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? NhËn xÐt c¸ch diÔn ®¹t néi dung kÕt bµi vµ th¸i ®é cña tg qua phÇn kbµi?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B»ng nh÷ng c©u cÇu khiÕn - &gt; lêi kªu gäi ®Çy tÝnh thuyÕt phôc=&gt; th¸i ®é cã tr¸ch nhiÖm ®èi víi ®êi sèng céng ®ång, nhËn thøc râ sù gia t¨ng d©n sè lµ hiÓm ho¹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*Ho¹t ®éng 3: H</w:t>
              <w:softHyphen/>
              <w:t>íng dÉn tæng kÕt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? Søc hÊp dÉn cña v¨n b¶n nµy lµ g×?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H:  LËp luËn chÆt chÏ, tù sù, dÉn chøng  x¸c thùc, giµu søc thuyÕt phôc. Ng¾n gän, sóc tÝch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G: treo bøc tranh vÒ sinh ®Î kh«ng cã kÕ ho¹ch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? Nªu ý nghÜa cña bøc tranh?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H: hËu qu¶ cña sù gia t¨ng d©n sè, c¶nh sèng nheo nhãc, ®ãi khæ do sinh ®Î kh«ng cã k/ ho¹ch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?  V¨n b¶n gióp em nhËn thøc râ ®</w:t>
              <w:softHyphen/>
              <w:t>îc ®iÒu g× vÒ vÊn ®Ò d©n sè vµ kÕ ho¹ch ho¸ gia ®×nh?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H:  Sù gia t¨ng d©n sè lµ mét thùc tr¹ng ®¸ng lo ng¹i cña thÕ giíi, nguyªn nh©n dÉn ®Õn con sè ®ãi nghÌo l¹c hËu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H¹n chÕ gia t¨ng d©n sè lµ ®ßi hái sèng cßn cña nh©n lo¹i, lµ tr¸ch nhiÖm kh«ng chØ toµn x· héi mµ lµ mçi gia ®×nh vµ c¸ nh©n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? Nx g× vÒ viÖc h¹n chÕ d©n sè ë ®Þa ph</w:t>
              <w:softHyphen/>
              <w:t>¬ng em. Con ®</w:t>
              <w:softHyphen/>
              <w:t>êng tèt nhÊt lµ kiÒm chÕ gia t¨ng d©n sè lµ g×?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H: - §Èy m¹nh gi¸o dôc tuyªn truyÒn vÒ vÊn ®Ò d©n sè ®Ó mäi ng</w:t>
              <w:softHyphen/>
              <w:t>êi nhËn thøc râ h¬n hiÓm ho¹ cña viÖc gia t¨ng d©n sè, mèi quan hÖ gi÷a bµi to¸n d©n sè vµ bµi to¸n ph¸t triÓn x· hé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Mçi gia ®×nh, mçi c¸ nh©n cÇn ph¶i cã ý thøc vµ hµnh ®éng KHH gia ®×nh ®Ó h¹n chÕ sinh ®Î tù nhiªn = nhiÒu biÖn ph¸p: ®Æt vßng, uèng thuèc,tiªm,…tr¸nh thai…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: §äc ghi nhí SGK.</w:t>
            </w:r>
          </w:p>
        </w:tc>
        <w:tc>
          <w:tcPr>
            <w:tcW w:w="2880" w:type="dxa"/>
            <w:tcBorders>
              <w:left w:val="single" w:sz="4" w:space="0" w:color="FF6600"/>
              <w:right w:val="single" w:sz="4" w:space="0" w:color="FF66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, T×m hiÓu t¸c gi¶ - t¸c phÇm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</w:t>
            </w:r>
            <w:r>
              <w:rPr>
                <w:rFonts w:cs="Arial"/>
              </w:rPr>
              <w:t xml:space="preserve">1. </w:t>
            </w:r>
            <w:r>
              <w:rPr>
                <w:rFonts w:cs="Arial"/>
                <w:b/>
                <w:i/>
                <w:u w:val="single"/>
              </w:rPr>
              <w:t>T¸c gi¶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</w:t>
            </w:r>
            <w:r>
              <w:rPr>
                <w:rFonts w:cs="Arial"/>
              </w:rPr>
              <w:t>2</w:t>
            </w:r>
            <w:r>
              <w:rPr>
                <w:rFonts w:cs="Arial"/>
                <w:b/>
                <w:i/>
                <w:u w:val="single"/>
              </w:rPr>
              <w:t>.T.phÈm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u w:val="single"/>
              </w:rPr>
            </w:pPr>
            <w:r>
              <w:rPr>
                <w:rFonts w:cs="Arial"/>
                <w:b/>
                <w:i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3. </w:t>
            </w:r>
            <w:r>
              <w:rPr>
                <w:rFonts w:cs="Arial"/>
                <w:b/>
                <w:i/>
                <w:u w:val="single"/>
              </w:rPr>
              <w:t>§äc – chó thÝch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u w:val="single"/>
              </w:rPr>
            </w:pPr>
            <w:r>
              <w:rPr>
                <w:rFonts w:cs="Arial"/>
                <w:b/>
                <w:i/>
                <w:u w:val="single"/>
              </w:rPr>
            </w:r>
          </w:p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I, Ph©n tÝch v¨n b¶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  </w:t>
            </w:r>
            <w:r>
              <w:rPr>
                <w:rFonts w:cs="Arial"/>
              </w:rPr>
              <w:t xml:space="preserve">1. </w:t>
            </w:r>
            <w:r>
              <w:rPr>
                <w:rFonts w:cs="Arial"/>
                <w:b/>
                <w:i/>
                <w:u w:val="single"/>
              </w:rPr>
              <w:t>KÕt cÊu, bè côc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</w:t>
            </w:r>
            <w:r>
              <w:rPr>
                <w:rFonts w:cs="Arial"/>
              </w:rPr>
              <w:t xml:space="preserve">* </w:t>
            </w:r>
            <w:r>
              <w:rPr>
                <w:rFonts w:cs="Arial"/>
                <w:u w:val="single"/>
              </w:rPr>
              <w:t xml:space="preserve">KÕt cÊu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V¨n b¶n nhËt dô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Ph</w:t>
              <w:softHyphen/>
              <w:t>¬ng thøc biÓu ®¹t: nghÞ luËn + tù sù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</w:t>
            </w:r>
            <w:r>
              <w:rPr>
                <w:rFonts w:cs="Arial"/>
              </w:rPr>
              <w:t xml:space="preserve">b, </w:t>
            </w:r>
            <w:r>
              <w:rPr>
                <w:rFonts w:cs="Arial"/>
                <w:u w:val="single"/>
              </w:rPr>
              <w:t>Bè cô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Ba phÇn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&gt; Râ rµng, hîp lÝ, l«- gÝch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>
                <w:rFonts w:cs="Arial"/>
              </w:rPr>
              <w:t>2</w:t>
            </w:r>
            <w:r>
              <w:rPr>
                <w:rFonts w:cs="Arial"/>
                <w:b/>
                <w:i/>
              </w:rPr>
              <w:t xml:space="preserve">. </w:t>
            </w:r>
            <w:r>
              <w:rPr>
                <w:rFonts w:cs="Arial"/>
                <w:b/>
                <w:i/>
                <w:u w:val="single"/>
              </w:rPr>
              <w:t>Ph©n tÝch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/>
              </w:rPr>
              <w:t xml:space="preserve">      </w:t>
            </w:r>
            <w:r>
              <w:rPr>
                <w:rFonts w:cs="Arial"/>
              </w:rPr>
              <w:t xml:space="preserve">a, </w:t>
            </w:r>
            <w:r>
              <w:rPr>
                <w:rFonts w:cs="Arial"/>
                <w:u w:val="single"/>
              </w:rPr>
              <w:t>Nªu vÇn ®Ò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>
                <w:rFonts w:cs="Arial"/>
              </w:rPr>
              <w:t xml:space="preserve">D©n sè vµ kÕ ho¹ch ho¸ gia ®×nh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§· ®</w:t>
              <w:softHyphen/>
              <w:t>îc ®Æt ra tõ thêi cæ ®¹i-&gt; tg “ s¸ng m¾t ra”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&gt; HÊp dÉn, g©y tß mß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</w:t>
            </w:r>
            <w:r>
              <w:rPr>
                <w:rFonts w:cs="Arial"/>
              </w:rPr>
              <w:t>b</w:t>
            </w:r>
            <w:r>
              <w:rPr>
                <w:rFonts w:cs="Arial"/>
                <w:u w:val="single"/>
              </w:rPr>
              <w:t>, GQV§</w:t>
            </w:r>
            <w:r>
              <w:rPr>
                <w:rFonts w:cs="Arial"/>
              </w:rPr>
              <w:t>:  Lµm râ  vÊn ®Ò d©n sè vµ kÕ ho¹ch ho¸ gia ®×nh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Bµi to¸n cæ: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</w:t>
            </w:r>
            <w:r>
              <w:rPr>
                <w:rFonts w:cs="Arial"/>
              </w:rPr>
              <w:t>sè thãc thu ®ùoc cã thÓ phñ kÝn bÒ mÆt Tr¸i §Ê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VÊn ®Ò d©n sè:  C©u chuyÖn kinh th¸nh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&gt; Tèc ®é gia t¨ng d©n sè hÕt søc nhanh chãng vµ khñng khiÕp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 VÊn ®Ò d©n sè –thùc tÕ sinh ®Î cña phô n÷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/>
              </w:rPr>
              <w:t xml:space="preserve">  </w:t>
            </w:r>
            <w:r>
              <w:rPr>
                <w:rFonts w:cs="Arial"/>
              </w:rPr>
              <w:t>- Nguy c¬ bïng næ d©n sè trªn toµn thÕ giíi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&gt; nghÌo nµn, l¹c hËu, kinh tÕ, vho¸, gd,… kÐm ph¸t triÓn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&gt; LËp luËn chÆt chÏ:  lô©n ®iÓm râ ràng, dÉn chøng chÝnh x¸c, sè liÖu thuyÕt phôc, kÕt hîp tù sù nhÑ nhµng, sinh ®éng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c, </w:t>
            </w:r>
            <w:r>
              <w:rPr>
                <w:rFonts w:cs="Arial"/>
                <w:u w:val="single"/>
              </w:rPr>
              <w:t>KÕt thóc v®- Lêi kªu gäi:</w:t>
            </w:r>
          </w:p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Loµi ng</w:t>
              <w:softHyphen/>
              <w:t>ßi ph¶i h¹n chÕ gia t¨ng d©n sè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II. Tæng kÕt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.VnTime" w:cs=".VnTime"/>
              </w:rPr>
              <w:t xml:space="preserve">  </w:t>
            </w:r>
            <w:r>
              <w:rPr>
                <w:rFonts w:cs="Arial"/>
              </w:rPr>
              <w:t>1</w:t>
            </w:r>
            <w:r>
              <w:rPr>
                <w:rFonts w:cs="Arial"/>
                <w:b/>
                <w:i/>
                <w:u w:val="single"/>
              </w:rPr>
              <w:t>. NghÖ thuËt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.VnTime" w:cs=".VnTime"/>
              </w:rPr>
              <w:t xml:space="preserve"> </w:t>
            </w:r>
            <w:r>
              <w:rPr>
                <w:rFonts w:cs="Arial"/>
              </w:rPr>
              <w:t>2</w:t>
            </w:r>
            <w:r>
              <w:rPr>
                <w:rFonts w:cs="Arial"/>
                <w:u w:val="single"/>
              </w:rPr>
              <w:t xml:space="preserve">. </w:t>
            </w:r>
            <w:r>
              <w:rPr>
                <w:rFonts w:cs="Arial"/>
                <w:b/>
                <w:i/>
                <w:u w:val="single"/>
              </w:rPr>
              <w:t>Néi dung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  <w:r>
              <w:rPr>
                <w:rFonts w:cs="Arial"/>
                <w:i/>
              </w:rPr>
              <w:t xml:space="preserve">. </w:t>
            </w:r>
            <w:r>
              <w:rPr>
                <w:rFonts w:cs="Arial"/>
                <w:b/>
                <w:i/>
                <w:u w:val="single"/>
              </w:rPr>
              <w:t>Ghi nhí</w:t>
            </w:r>
            <w:r>
              <w:rPr>
                <w:rFonts w:cs="Arial"/>
                <w:i/>
              </w:rPr>
              <w:t>: sgk/132</w:t>
            </w:r>
          </w:p>
        </w:tc>
      </w:tr>
      <w:tr>
        <w:trPr>
          <w:trHeight w:val="470" w:hRule="atLeast"/>
        </w:trPr>
        <w:tc>
          <w:tcPr>
            <w:tcW w:w="7020" w:type="dxa"/>
            <w:tcBorders>
              <w:left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¹t ®éng 4: H</w:t>
              <w:softHyphen/>
              <w:t>íng dÉn luyÖn tËp:</w:t>
            </w:r>
          </w:p>
        </w:tc>
        <w:tc>
          <w:tcPr>
            <w:tcW w:w="2880" w:type="dxa"/>
            <w:tcBorders>
              <w:left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V. LuyÖn tËp: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rFonts w:eastAsia=".VnTime" w:cs=".VnTime"/>
        </w:rPr>
        <w:t xml:space="preserve"> </w:t>
      </w:r>
      <w:r>
        <w:rPr>
          <w:rFonts w:cs="Arial"/>
        </w:rPr>
        <w:t>?   C©u hái 1: §ã lµ con ®</w:t>
        <w:softHyphen/>
        <w:t>êng ®Èy m¹nh gi¸o dôc cho phô n÷.( sgv/ 138)</w:t>
      </w:r>
    </w:p>
    <w:p>
      <w:pPr>
        <w:pStyle w:val="Normal"/>
        <w:spacing w:lineRule="auto" w:line="288"/>
        <w:jc w:val="both"/>
        <w:rPr/>
      </w:pPr>
      <w:r>
        <w:rPr>
          <w:rFonts w:eastAsia=".VnTime" w:cs=".VnTime"/>
        </w:rPr>
        <w:t xml:space="preserve"> </w:t>
      </w:r>
      <w:r>
        <w:rPr>
          <w:rFonts w:cs="Arial"/>
        </w:rPr>
        <w:t>?  C©u 2: Gia t¨ng d©n sè qu¸ nhanh trong khi ®Êt ®ai kh«ng sinh thªm, chç ë, l</w:t>
        <w:softHyphen/>
        <w:t>¬ng thùc, viÖc lµm, gi¸o dôc..kh«ng ®¸p øng ®</w:t>
        <w:softHyphen/>
        <w:t>îc sÏ dÉn ®Õn nghÌo ®ãi, bÖnh tËt, thÊt häc, l¹c hËu, nhÊt lµ ë nh÷ng n</w:t>
        <w:softHyphen/>
        <w:t>íc chËm ph¸t triÓn.</w:t>
      </w:r>
    </w:p>
    <w:p>
      <w:pPr>
        <w:pStyle w:val="Normal"/>
        <w:spacing w:lineRule="auto" w:line="288"/>
        <w:jc w:val="both"/>
        <w:rPr/>
      </w:pPr>
      <w:r>
        <w:rPr>
          <w:rFonts w:eastAsia=".VnTime" w:cs=".VnTime"/>
        </w:rPr>
        <w:t xml:space="preserve"> </w:t>
      </w:r>
      <w:r>
        <w:rPr>
          <w:rFonts w:cs="Arial"/>
        </w:rPr>
        <w:t>? C©u 3: Tæng sè ng</w:t>
        <w:softHyphen/>
        <w:t>êi trªn tr¸i ®Êt vµo thêi ®iÓm 30/9/2003 lµ:3.320815650  ng</w:t>
        <w:softHyphen/>
        <w:t>êi.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Vµo n¨m 2000 lµ: 6080141683 ng</w:t>
        <w:softHyphen/>
        <w:t>êi.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T¨ng: 240673967 ng</w:t>
        <w:softHyphen/>
        <w:t>êi.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LÊy sè ng</w:t>
        <w:softHyphen/>
        <w:t>êi t¨ng cña thÕ giíi chia cho sè d©n cña ViÖt Nam.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240673967: 80.000.000 3 (gÊp kho¶ng 3 lÇn).</w:t>
      </w:r>
    </w:p>
    <w:p>
      <w:pPr>
        <w:pStyle w:val="Normal"/>
        <w:spacing w:lineRule="auto" w:line="288"/>
        <w:jc w:val="both"/>
        <w:rPr>
          <w:rFonts w:cs="Arial"/>
          <w:b/>
          <w:b/>
        </w:rPr>
      </w:pPr>
      <w:r>
        <w:rPr>
          <w:rFonts w:cs="Arial"/>
          <w:b/>
          <w:i/>
        </w:rPr>
        <w:t xml:space="preserve">4.4 </w:t>
      </w:r>
      <w:r>
        <w:rPr>
          <w:rFonts w:cs="Arial"/>
          <w:b/>
          <w:i/>
          <w:u w:val="single"/>
        </w:rPr>
        <w:t>Cñng cè néi dung bµi häc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/>
        </w:rPr>
        <w:t>?§Þa ph</w:t>
        <w:softHyphen/>
        <w:t>¬ng em cã biÖn ph¸p g× ®Ó h¹n chÕ gia t¨ng d©n sè?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/>
        </w:rPr>
        <w:t>-S</w:t>
        <w:softHyphen/>
        <w:t>u tÇm ca dao nãi vÒ kÕ ho¹ch ho¸ gia ®×nh.</w:t>
      </w:r>
    </w:p>
    <w:p>
      <w:pPr>
        <w:pStyle w:val="Normal"/>
        <w:spacing w:lineRule="auto" w:line="288"/>
        <w:jc w:val="both"/>
        <w:rPr/>
      </w:pPr>
      <w:r>
        <w:rPr>
          <w:rFonts w:cs="Arial"/>
          <w:b/>
          <w:i/>
        </w:rPr>
        <w:t>4</w:t>
      </w:r>
      <w:r>
        <w:rPr>
          <w:rFonts w:cs="Arial"/>
          <w:b/>
          <w:i/>
          <w:u w:val="single"/>
        </w:rPr>
        <w:t>.5 H</w:t>
        <w:softHyphen/>
        <w:t>íng dÉn häc bµi:</w:t>
      </w:r>
    </w:p>
    <w:p>
      <w:pPr>
        <w:pStyle w:val="Normal"/>
        <w:spacing w:lineRule="auto" w:line="288"/>
        <w:ind w:left="720" w:firstLine="720"/>
        <w:jc w:val="both"/>
        <w:rPr>
          <w:rFonts w:cs="Arial"/>
        </w:rPr>
      </w:pPr>
      <w:r>
        <w:rPr>
          <w:rFonts w:cs="Arial"/>
        </w:rPr>
        <w:t>Häc bµi + chuÈn bÞ bµi, DÊu ngoÆc ®¬n, dÊu ngoÆc kÐp.</w:t>
      </w:r>
    </w:p>
    <w:p>
      <w:pPr>
        <w:pStyle w:val="Normal"/>
        <w:rPr>
          <w:rFonts w:ascii=".VnTimeH" w:hAnsi=".VnTimeH" w:cs=".VnTimeH"/>
          <w:b/>
          <w:b/>
          <w:u w:val="single"/>
          <w:lang w:val="pt-BR"/>
        </w:rPr>
      </w:pPr>
      <w:r>
        <w:rPr>
          <w:rFonts w:cs=".VnTimeH" w:ascii=".VnTimeH" w:hAnsi=".VnTimeH"/>
          <w:b/>
          <w:u w:val="single"/>
          <w:lang w:val="pt-BR"/>
        </w:rPr>
        <w:t>5. Rót kinh nghiÖm.</w:t>
      </w:r>
    </w:p>
    <w:p>
      <w:pPr>
        <w:pStyle w:val="Normal"/>
        <w:rPr>
          <w:rFonts w:ascii=".VnTimeH" w:hAnsi=".VnTimeH" w:cs=".VnTimeH"/>
          <w:b/>
          <w:b/>
          <w:u w:val="single"/>
          <w:lang w:val="pt-BR"/>
        </w:rPr>
      </w:pPr>
      <w:r>
        <w:rPr>
          <w:rFonts w:cs=".VnTimeH" w:ascii=".VnTimeH" w:hAnsi=".VnTimeH"/>
          <w:b/>
          <w:u w:val="single"/>
          <w:lang w:val="pt-BR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uÇn 1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Ngµy so¹n: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.VnTime"/>
          <w:b/>
          <w:i/>
        </w:rPr>
        <w:t xml:space="preserve"> </w:t>
      </w:r>
      <w:r>
        <w:rPr>
          <w:b/>
          <w:i/>
        </w:rPr>
        <w:t xml:space="preserve">Ngµy d¹y: </w:t>
      </w:r>
    </w:p>
    <w:p>
      <w:pPr>
        <w:pStyle w:val="Normal"/>
        <w:jc w:val="center"/>
        <w:rPr>
          <w:b/>
          <w:b/>
          <w:bCs/>
          <w:i/>
          <w:i/>
          <w:sz w:val="12"/>
        </w:rPr>
      </w:pPr>
      <w:r>
        <w:rPr>
          <w:b/>
          <w:bCs/>
          <w:i/>
          <w:sz w:val="12"/>
        </w:rPr>
      </w:r>
    </w:p>
    <w:p>
      <w:pPr>
        <w:pStyle w:val="Normal"/>
        <w:jc w:val="center"/>
        <w:rPr>
          <w:b/>
          <w:b/>
          <w:bCs/>
          <w:i/>
          <w:i/>
          <w:sz w:val="12"/>
        </w:rPr>
      </w:pPr>
      <w:r>
        <w:rPr>
          <w:b/>
          <w:bCs/>
          <w:i/>
          <w:sz w:val="12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bCs/>
          <w:i/>
          <w:u w:val="single"/>
        </w:rPr>
        <w:t>TiÕt 50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rFonts w:eastAsia=".VnTime"/>
          <w:b/>
          <w:i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i/>
        </w:rPr>
        <w:t xml:space="preserve">TiÕng ViÖt: </w:t>
      </w:r>
      <w:r>
        <w:rPr>
          <w:rFonts w:cs=".VnTimeH" w:ascii=".VnTimeH" w:hAnsi=".VnTimeH"/>
          <w:b/>
          <w:bCs/>
          <w:sz w:val="44"/>
          <w:szCs w:val="44"/>
        </w:rPr>
        <w:t>DÊu ngoÆc ®¬n vµ dÊu hai chÊm</w:t>
      </w:r>
    </w:p>
    <w:p>
      <w:pPr>
        <w:pStyle w:val="Normal"/>
        <w:ind w:left="5040" w:firstLine="720"/>
        <w:rPr>
          <w:b/>
          <w:b/>
          <w:bCs/>
          <w:sz w:val="32"/>
          <w:szCs w:val="32"/>
          <w:u w:val="single"/>
        </w:rPr>
      </w:pPr>
      <w:r>
        <w:rPr>
          <w:rFonts w:eastAsia=".VnTimeH" w:cs=".VnTimeH" w:ascii=".VnTimeH" w:hAnsi=".VnTimeH"/>
          <w:b/>
          <w:bCs/>
          <w:sz w:val="48"/>
          <w:szCs w:val="48"/>
        </w:rPr>
        <w:t xml:space="preserve"> </w:t>
      </w:r>
      <w:r>
        <w:rPr>
          <w:b/>
          <w:bCs/>
          <w:sz w:val="32"/>
          <w:szCs w:val="32"/>
        </w:rPr>
        <w:t>( tiÕp theo)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 xml:space="preserve">1-Môc tiªu: </w:t>
      </w:r>
    </w:p>
    <w:p>
      <w:pPr>
        <w:pStyle w:val="Normal"/>
        <w:ind w:firstLine="720"/>
        <w:jc w:val="both"/>
        <w:rPr/>
      </w:pPr>
      <w:r>
        <w:rPr/>
        <w:t>1.1KiÕn thøc</w:t>
      </w:r>
    </w:p>
    <w:p>
      <w:pPr>
        <w:pStyle w:val="Normal"/>
        <w:spacing w:lineRule="auto" w:line="288"/>
        <w:ind w:firstLine="720"/>
        <w:rPr/>
      </w:pPr>
      <w:r>
        <w:rPr>
          <w:rFonts w:eastAsia=".VnTime"/>
        </w:rPr>
        <w:t xml:space="preserve"> </w:t>
      </w:r>
      <w:r>
        <w:rPr>
          <w:rFonts w:cs="Arial"/>
          <w:szCs w:val="40"/>
        </w:rPr>
        <w:t xml:space="preserve">-Gióp HS hiÓu râ c«ng dông cña dÊu ngoÆc ®¬n vµ dÊu hai chÊm. </w:t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</w:rPr>
        <w:t>1.2 KÜ n¨ng</w:t>
      </w:r>
    </w:p>
    <w:p>
      <w:pPr>
        <w:pStyle w:val="Normal"/>
        <w:spacing w:lineRule="auto" w:line="288"/>
        <w:ind w:firstLine="720"/>
        <w:rPr>
          <w:rFonts w:cs="Arial"/>
          <w:szCs w:val="40"/>
        </w:rPr>
      </w:pPr>
      <w:r>
        <w:rPr>
          <w:rFonts w:cs="Arial"/>
          <w:szCs w:val="40"/>
        </w:rPr>
        <w:t>-BiÕt dïng dÊu ngoÆc ®¬n vµ dÊu hai chÊm khi viÕt.</w:t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</w:rPr>
        <w:t>1.3 Th¸i ®é.</w:t>
      </w:r>
    </w:p>
    <w:p>
      <w:pPr>
        <w:pStyle w:val="Normal"/>
        <w:ind w:firstLine="720"/>
        <w:jc w:val="both"/>
        <w:rPr/>
      </w:pPr>
      <w:r>
        <w:rPr>
          <w:rFonts w:eastAsia=".VnTime"/>
          <w:spacing w:val="-10"/>
          <w:lang w:val="pt-BR"/>
        </w:rPr>
        <w:t xml:space="preserve">  </w:t>
      </w:r>
      <w:r>
        <w:rPr>
          <w:spacing w:val="-10"/>
          <w:lang w:val="pt-BR"/>
        </w:rPr>
        <w:t>- Cã ý thøc vËn dông vµo giao tiÕp, viÕt v¨n.</w:t>
      </w:r>
    </w:p>
    <w:p>
      <w:pPr>
        <w:pStyle w:val="Normal"/>
        <w:ind w:firstLine="720"/>
        <w:jc w:val="both"/>
        <w:rPr>
          <w:spacing w:val="-10"/>
          <w:sz w:val="8"/>
          <w:lang w:val="pt-BR"/>
        </w:rPr>
      </w:pPr>
      <w:r>
        <w:rPr>
          <w:spacing w:val="-10"/>
          <w:sz w:val="8"/>
          <w:lang w:val="pt-BR"/>
        </w:rPr>
      </w:r>
    </w:p>
    <w:p>
      <w:pPr>
        <w:pStyle w:val="Normal"/>
        <w:tabs>
          <w:tab w:val="clear" w:pos="720"/>
          <w:tab w:val="left" w:pos="3550" w:leader="none"/>
        </w:tabs>
        <w:jc w:val="both"/>
        <w:rPr>
          <w:rFonts w:ascii=".VnTimeH" w:hAnsi=".VnTimeH" w:cs=".VnTimeH"/>
          <w:b/>
          <w:b/>
          <w:bCs/>
          <w:u w:val="single"/>
        </w:rPr>
      </w:pPr>
      <w:r>
        <w:rPr>
          <w:rFonts w:cs=".VnTimeH" w:ascii=".VnTimeH" w:hAnsi=".VnTimeH"/>
          <w:b/>
          <w:bCs/>
          <w:u w:val="single"/>
        </w:rPr>
        <w:t>2. ChuÈn bÞ:</w:t>
      </w:r>
    </w:p>
    <w:p>
      <w:pPr>
        <w:pStyle w:val="Normal"/>
        <w:spacing w:lineRule="auto" w:line="288"/>
        <w:ind w:firstLine="268"/>
        <w:rPr>
          <w:rFonts w:cs="Arial"/>
          <w:szCs w:val="40"/>
        </w:rPr>
      </w:pPr>
      <w:r>
        <w:rPr>
          <w:rFonts w:cs="Arial"/>
          <w:szCs w:val="40"/>
        </w:rPr>
        <w:t>-ThÇy: SGK + SGV, tµi liÖu tham kh¶o, b¶ng phô</w:t>
      </w:r>
    </w:p>
    <w:p>
      <w:pPr>
        <w:pStyle w:val="Normal"/>
        <w:spacing w:lineRule="auto" w:line="288"/>
        <w:ind w:firstLine="268"/>
        <w:rPr>
          <w:rFonts w:cs="Arial"/>
          <w:szCs w:val="40"/>
        </w:rPr>
      </w:pPr>
      <w:r>
        <w:rPr>
          <w:rFonts w:cs="Arial"/>
          <w:szCs w:val="40"/>
        </w:rPr>
        <w:t>-Trß: §äc, tr¶ lêi c©u hái SGK.</w:t>
      </w:r>
    </w:p>
    <w:p>
      <w:pPr>
        <w:pStyle w:val="Normal"/>
        <w:jc w:val="both"/>
        <w:rPr>
          <w:rFonts w:ascii=".VnTimeH" w:hAnsi=".VnTimeH" w:cs=".VnTimeH"/>
          <w:sz w:val="8"/>
          <w:szCs w:val="40"/>
        </w:rPr>
      </w:pPr>
      <w:r>
        <w:rPr>
          <w:rFonts w:cs=".VnTimeH" w:ascii=".VnTimeH" w:hAnsi=".VnTimeH"/>
          <w:sz w:val="8"/>
          <w:szCs w:val="40"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  <w:u w:val="single"/>
        </w:rPr>
        <w:t>3- Ph</w:t>
        <w:softHyphen/>
        <w:softHyphen/>
        <w:softHyphen/>
        <w:softHyphen/>
        <w:softHyphen/>
        <w:softHyphen/>
        <w:t>¬ng ph¸p.</w:t>
      </w:r>
    </w:p>
    <w:p>
      <w:pPr>
        <w:pStyle w:val="Normal"/>
        <w:spacing w:lineRule="auto" w:line="288"/>
        <w:rPr>
          <w:szCs w:val="40"/>
        </w:rPr>
      </w:pPr>
      <w:r>
        <w:rPr>
          <w:rFonts w:eastAsia=".VnTime" w:cs=".VnTime"/>
          <w:szCs w:val="40"/>
        </w:rPr>
        <w:t xml:space="preserve"> </w:t>
      </w:r>
      <w:r>
        <w:rPr>
          <w:rFonts w:cs="Arial"/>
          <w:szCs w:val="40"/>
        </w:rPr>
        <w:t>- Quy n¹p, vÊn ®¸p, trao ®æi, h® nhãm, c¸ nh©n, thùc hµnh</w:t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  <w:b/>
          <w:bCs/>
          <w:u w:val="single"/>
        </w:rPr>
        <w:t>4.TiÕn tr×nh bµi d¹y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4.1 Tæ chøc líp: (1’)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4.2 KiÓm tra </w:t>
      </w:r>
      <w:r>
        <w:rPr>
          <w:b/>
          <w:bCs/>
          <w:i/>
          <w:iCs/>
        </w:rPr>
        <w:t>(4'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? C©u ghÐp cã ®Æc ®iÓm g×? C¸ch nèi vÕ trong c©u ghÐp? VÝ dô? §äc bµi tËp 5 (115)</w:t>
      </w:r>
    </w:p>
    <w:p>
      <w:pPr>
        <w:pStyle w:val="Normal"/>
        <w:ind w:left="720" w:hanging="0"/>
        <w:jc w:val="both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jc w:val="both"/>
        <w:rPr/>
      </w:pPr>
      <w:r>
        <w:rPr>
          <w:rFonts w:eastAsia=".VnTime"/>
        </w:rPr>
        <w:t xml:space="preserve">          </w:t>
      </w:r>
      <w:r>
        <w:rPr>
          <w:b/>
          <w:bCs/>
          <w:i/>
          <w:iCs/>
          <w:u w:val="single"/>
        </w:rPr>
        <w:t>4.3Bµi míi (35’)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7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color w:val="000000"/>
                <w:u w:val="single"/>
              </w:rPr>
              <w:t>Ho¹t ®éng 1:</w:t>
            </w:r>
            <w:r>
              <w:rPr>
                <w:rFonts w:cs="Arial"/>
              </w:rPr>
              <w:t>T×m hiÓu c«ng dông cña dÊu ngoÆc ®¬n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rFonts w:cs="Arial"/>
              </w:rPr>
              <w:t>Yªu cÇu H th¶o luËn theo nhãm bµn3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?: DÊu ngoÆc ®¬n trong ®o¹n trÝch trªn ®</w:t>
              <w:softHyphen/>
              <w:t>îc dïng ®Ó lµm g×?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Nh÷ng phÇn trong dÊu ngoÆc ®¬n cã thuéc phÇn nghÜa c¬ b¶n cña c©u kh«ng?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NÕu ta bá phÇn trong dÊu ngoÆc ®¬n th× ý nghÜa c¬ b¶n cña nh÷ng ®o¹n trÝch trªn cã thay ®æi kh«ng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</w:rPr>
              <w:t>H: Nh÷ng tõ ng÷ trong dÊu ngoÆc ®¬n kh«ng ph¶i lµ phÇn nghÜa c¬ b¶n cña c©u mµ lµ phÇn chó thÝch nh»m cung cÊp thªm th«ng tin kÌm theo trong c©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 </w:t>
            </w:r>
            <w:r>
              <w:rPr>
                <w:rFonts w:cs="Arial"/>
              </w:rPr>
              <w:t>DÊu ngoÆc ®¬n  dïng ®Ó ®¸nh dÊu phÇn phô, chó thÝch cña c©u ®Ó cung cÊp thªm th«ng tin kÌm theo trong c©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     </w:t>
            </w:r>
            <w:r>
              <w:rPr>
                <w:rFonts w:cs="Arial"/>
              </w:rPr>
              <w:t>- §o¹n a: DÊu ngoÆc ®¬n ®¸nh dÊu phÇn thuýÕt minh, thuyÕt minh mét lo¹i ®éng vËt tªn lµ ba khÝa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    </w:t>
            </w:r>
            <w:r>
              <w:rPr>
                <w:rFonts w:cs="Arial"/>
              </w:rPr>
              <w:t>- §o¹n b:DÊu ngoÆc ®¬n ®¸nh dÊu phÇn thuyÕt minh-thuyÕt minh mét lo¹i ®å vËt tªn lµ Ba KhÝa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    </w:t>
            </w:r>
            <w:r>
              <w:rPr>
                <w:rFonts w:cs="Arial"/>
              </w:rPr>
              <w:t>- §o¹n c: DÊu ngoÆc ®¬n ®¸nh dÊu phÇn bæ sung th«ng vÒ Lý B¹c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 </w:t>
            </w:r>
            <w:r>
              <w:rPr>
                <w:rFonts w:cs="Arial"/>
              </w:rPr>
              <w:t>Khi bá phÇn trong dÊu ngoÆc ®¬n th× nghÜa c¬ b¶n cña ®o¹n trÝch kh«ng thay ®æi. V× c¸c phÇn trong dÊu ngoÆc ®¬n chØ lµ phÇn phô chó thÝch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/>
              </w:rPr>
              <w:t>?: Tõ ®ã h·y cho biÕt c«ng dông cña dÊu ngoÆc ®¬n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b/>
                <w:u w:val="single"/>
              </w:rPr>
              <w:t>*Ho¹t ®éng 2</w:t>
            </w:r>
            <w:r>
              <w:rPr>
                <w:rFonts w:cs="Arial"/>
              </w:rPr>
              <w:t>: T×m hiÓu c«ng dông cña dÊu hai chÊ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>
                <w:rFonts w:cs="Arial"/>
              </w:rPr>
              <w:t>Yªu cÇu H th¶o luËn theo nhãm bµn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?: DÊu hai chÊm trong ®o¹n trÝch dïng ®Ó lµm g×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</w:rPr>
              <w:t>H: §o¹n trÝch a: DÊu hai chÊm dïng ®Ó ®¸nh dÊu b¸o tr</w:t>
              <w:softHyphen/>
              <w:t>íc: Lêi ®èi tho¹i cña dÕ mÌn vµ dÕ cho¾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</w:t>
            </w:r>
            <w:r>
              <w:rPr>
                <w:rFonts w:cs="Arial"/>
              </w:rPr>
              <w:t>§o¹n trÝch b: ®Ó ®¸nh dÊu lêi dÉn trùc tiÕp (thÐp míi dÉn l¹i lêi cña (x</w:t>
              <w:softHyphen/>
              <w:t>a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</w:t>
            </w:r>
            <w:r>
              <w:rPr>
                <w:rFonts w:cs="Arial"/>
              </w:rPr>
              <w:t>§o¹n trÝch c: §Ó ®¸nh dÊu b¸o tr</w:t>
              <w:softHyphen/>
              <w:t>íc phÇn gi¶i thÝch lý do thay ®æi t©m tr¹ng cña t¸c gi¶ trong ngµy ®Çu ®i häc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?: Qua ph©n tÝch, h·y cho biÕt c«ng dông cña dÊu hai chÊm?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H: §äc ghi nhí SGK. Cho vÝ dô minh ho¹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  <w:b/>
                <w:u w:val="single"/>
              </w:rPr>
              <w:t xml:space="preserve">*Ho¹t ®éng 3 </w:t>
            </w:r>
            <w:r>
              <w:rPr>
                <w:rFonts w:cs="Arial"/>
              </w:rPr>
              <w:t>:HS rót ra Ghi nhí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¸o viªn chèt -&gt; 1 HS ®äc ghi nh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b/>
                <w:u w:val="single"/>
              </w:rPr>
              <w:t>*Ho¹t ®éng 3 ; H</w:t>
              <w:softHyphen/>
              <w:t>¬ng dÉn luyÖn tËp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Cho HS lµm c¸ nh©n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a. §¸nh dÊu phÇn gi¶i thÝch ý nghÜa c¸c côm tõ “tiÖt nhiÖn, ®Þnh phËn…b¹i h</w:t>
              <w:softHyphen/>
              <w:t>”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b. §¸nh dÊu phÇn thuyÕt minh nh»m gióp ng</w:t>
              <w:softHyphen/>
              <w:t>êi ®äc hiÓu râ trong 2290m chiÒu dµi cña cÇu cã tÝnh c¶ phÇn mÊu cÇu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c1: §¸nh dÊu phÇn bæ sung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</w:rPr>
              <w:t>c2: §¸nh dÊu phÇn thuyÕt minh ®Ó lµm râ nh÷ng ph</w:t>
              <w:softHyphen/>
              <w:t>¬ng tiÖn  ë ®©y lµ g×?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color w:val="000000"/>
              </w:rPr>
            </w:pPr>
            <w:r>
              <w:rPr>
                <w:rFonts w:cs=".VnTimeH" w:ascii=".VnTimeH" w:hAnsi=".VnTimeH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HS tr¶ lêi miÖ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color w:val="000000"/>
              </w:rPr>
            </w:pPr>
            <w:r>
              <w:rPr>
                <w:rFonts w:cs=".VnTimeH" w:ascii=".VnTimeH" w:hAnsi=".VnTimeH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Arial"/>
                <w:i/>
                <w:u w:val="single"/>
              </w:rPr>
              <w:t xml:space="preserve">Bµi 5: </w:t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spacing w:lineRule="auto" w:line="288"/>
              <w:ind w:firstLine="402"/>
              <w:jc w:val="both"/>
              <w:rPr/>
            </w:pPr>
            <w:r>
              <w:rPr>
                <w:rFonts w:cs="Arial"/>
                <w:i/>
                <w:u w:val="single"/>
              </w:rPr>
              <w:t>Bµi 6</w:t>
            </w:r>
            <w:r>
              <w:rPr>
                <w:rFonts w:cs="Arial"/>
              </w:rPr>
              <w:t>: ViÕt ®o¹n v¨n sö dông dÊu ngoÆc ®¬n vµ dÊu hai chÊm vÒ chuyªn ®Ò: Sù cÇn thiÕt ph¶i h¹n chÕ gia t¨ng d©n sè.</w:t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b/>
                <w:color w:val="000000"/>
                <w:u w:val="single"/>
              </w:rPr>
              <w:t>Lý thuyÕt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/ DÊu ngoÆc ®¬n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u w:val="single"/>
              </w:rPr>
              <w:t>Ng÷ liÖu ( SGK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  <w:u w:val="single"/>
              </w:rPr>
              <w:t xml:space="preserve"> Ph©n tÝch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  <w:u w:val="single"/>
              </w:rPr>
              <w:t xml:space="preserve"> NhËn xÐt </w:t>
            </w:r>
          </w:p>
          <w:p>
            <w:pPr>
              <w:pStyle w:val="Normal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DÊu ngoÆc ®¬n ®¸nh dÊu phÇn chó thÝch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a, PhÇn gi¶i thÝch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b,PhÇn thuyÕt minh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c,PhÇn bæ su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II, DÊu  hai chÊm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u w:val="single"/>
              </w:rPr>
              <w:t>Ng÷ liÖu ( SGK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  <w:u w:val="single"/>
              </w:rPr>
              <w:t xml:space="preserve"> Ph©n tÝch</w:t>
            </w:r>
          </w:p>
          <w:p>
            <w:pPr>
              <w:pStyle w:val="Normal"/>
              <w:ind w:firstLine="416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  <w:t xml:space="preserve">3. </w:t>
            </w:r>
            <w:r>
              <w:rPr>
                <w:rFonts w:cs="Arial"/>
                <w:u w:val="single"/>
              </w:rPr>
              <w:t>NhËn xÐ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DÊu hai chÊm dïng ®Ó ®¸nh dÊu: </w:t>
            </w:r>
          </w:p>
          <w:p>
            <w:pPr>
              <w:pStyle w:val="Normal"/>
              <w:ind w:firstLine="282"/>
              <w:rPr>
                <w:rFonts w:cs="Arial"/>
              </w:rPr>
            </w:pPr>
            <w:r>
              <w:rPr>
                <w:rFonts w:cs="Arial"/>
              </w:rPr>
              <w:t>+ Lêi ®èi tho¹i</w:t>
            </w:r>
          </w:p>
          <w:p>
            <w:pPr>
              <w:pStyle w:val="Normal"/>
              <w:ind w:firstLine="282"/>
              <w:rPr>
                <w:rFonts w:cs="Arial"/>
              </w:rPr>
            </w:pPr>
            <w:r>
              <w:rPr>
                <w:rFonts w:cs="Arial"/>
              </w:rPr>
              <w:t>+ Lêi dÉn trùc tiÕp</w:t>
            </w:r>
          </w:p>
          <w:p>
            <w:pPr>
              <w:pStyle w:val="Normal"/>
              <w:ind w:firstLine="282"/>
              <w:rPr>
                <w:rFonts w:cs="Arial"/>
              </w:rPr>
            </w:pPr>
            <w:r>
              <w:rPr>
                <w:rFonts w:cs="Arial"/>
              </w:rPr>
              <w:t>+ PhÇn gi¶i thÝch cho phÇn tr</w:t>
              <w:softHyphen/>
              <w:t>íc ®ã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rFonts w:cs=".VnTimeH" w:ascii=".VnTimeH" w:hAnsi=".VnTimeH"/>
                <w:b/>
                <w:bCs/>
                <w:u w:val="single"/>
              </w:rPr>
              <w:t>III. G</w:t>
            </w:r>
            <w:r>
              <w:rPr>
                <w:b/>
                <w:bCs/>
                <w:u w:val="single"/>
              </w:rPr>
              <w:t>hi nhí (SGK)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32"/>
                <w:szCs w:val="32"/>
              </w:rPr>
              <w:t>B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u w:val="single"/>
              </w:rPr>
              <w:t>LuyÖn tËp</w:t>
            </w:r>
          </w:p>
          <w:p>
            <w:pPr>
              <w:pStyle w:val="Normal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  <w:t xml:space="preserve">Bài 1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i¶i thÝch c«ng dông cña dÊu ngoÆc ®¬n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  <w:t>Bµi 2: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Gi¶i thÝch c«ng dông cña dÊu hai chÊm</w:t>
            </w:r>
          </w:p>
          <w:p>
            <w:pPr>
              <w:pStyle w:val="Normal"/>
              <w:spacing w:lineRule="auto" w:line="288"/>
              <w:ind w:firstLine="402"/>
              <w:jc w:val="both"/>
              <w:rPr>
                <w:rFonts w:cs="Arial"/>
              </w:rPr>
            </w:pPr>
            <w:r>
              <w:rPr>
                <w:rFonts w:cs="Arial"/>
              </w:rPr>
              <w:t>a. §¸nh dÊu b¸o tr</w:t>
              <w:softHyphen/>
              <w:t>íc ph¶i gi¶i thÝch cho ý: hä th¸ch nÆng qu¸.</w:t>
            </w:r>
          </w:p>
          <w:p>
            <w:pPr>
              <w:pStyle w:val="Normal"/>
              <w:spacing w:lineRule="auto" w:line="288"/>
              <w:ind w:firstLine="402"/>
              <w:jc w:val="both"/>
              <w:rPr>
                <w:rFonts w:cs="Arial"/>
              </w:rPr>
            </w:pPr>
            <w:r>
              <w:rPr>
                <w:rFonts w:cs="Arial"/>
              </w:rPr>
              <w:t>b. §¸nh dÊu b¸o tr</w:t>
              <w:softHyphen/>
              <w:t>íc phÇn ®èi tho¹i vµ phÇn thuyÕt minh néi dung mµ dÕ cho¾t khuyªn dÕ mÌn.</w:t>
            </w:r>
          </w:p>
          <w:p>
            <w:pPr>
              <w:pStyle w:val="Normal"/>
              <w:spacing w:lineRule="auto" w:line="288"/>
              <w:ind w:firstLine="402"/>
              <w:jc w:val="both"/>
              <w:rPr>
                <w:rFonts w:cs="Arial"/>
              </w:rPr>
            </w:pPr>
            <w:r>
              <w:rPr>
                <w:rFonts w:cs="Arial"/>
              </w:rPr>
              <w:t>c. §¸nh dÊu b¸o tr</w:t>
              <w:softHyphen/>
              <w:t>íc phÇn thuyÕt minh cho ý: ®ñ mµu lµ nh÷ng mµu nµo?</w:t>
            </w:r>
          </w:p>
          <w:p>
            <w:pPr>
              <w:pStyle w:val="Normal"/>
              <w:spacing w:lineRule="auto" w:line="288"/>
              <w:ind w:firstLine="402"/>
              <w:jc w:val="both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  <w:t>Bµi 3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>
                <w:rFonts w:cs="Arial"/>
              </w:rPr>
              <w:t>§o¹n trÝch bá dÊu hai chÊm ®</w:t>
              <w:softHyphen/>
              <w:t>îc. Nh</w:t>
              <w:softHyphen/>
              <w:t>ng nghÜa  cña phÇn ®Æt sau dÊu  hai chÊm kh«ng ®</w:t>
              <w:softHyphen/>
              <w:t>îc nhÊn m¹nh b»ng.</w:t>
            </w:r>
          </w:p>
          <w:p>
            <w:pPr>
              <w:pStyle w:val="Normal"/>
              <w:spacing w:lineRule="auto" w:line="288"/>
              <w:ind w:firstLine="402"/>
              <w:jc w:val="both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  <w:t xml:space="preserve">Bµi 4: </w:t>
            </w:r>
          </w:p>
          <w:p>
            <w:pPr>
              <w:pStyle w:val="Normal"/>
              <w:spacing w:lineRule="auto" w:line="288"/>
              <w:ind w:firstLine="536"/>
              <w:jc w:val="both"/>
              <w:rPr>
                <w:rFonts w:cs="Arial"/>
              </w:rPr>
            </w:pPr>
            <w:r>
              <w:rPr>
                <w:rFonts w:cs="Arial"/>
              </w:rPr>
              <w:t>a. §</w:t>
              <w:softHyphen/>
              <w:t>îc thay dÊu hai chÊm b»ng dÊu ngoÆc ®¬n.</w:t>
            </w:r>
          </w:p>
          <w:p>
            <w:pPr>
              <w:pStyle w:val="Normal"/>
              <w:spacing w:lineRule="auto" w:line="288"/>
              <w:ind w:firstLine="536"/>
              <w:jc w:val="both"/>
              <w:rPr/>
            </w:pPr>
            <w:r>
              <w:rPr>
                <w:rFonts w:eastAsia=".VnTime" w:cs=".VnTime"/>
              </w:rPr>
              <w:t xml:space="preserve">    </w:t>
            </w:r>
            <w:r>
              <w:rPr>
                <w:rFonts w:cs="Arial"/>
              </w:rPr>
              <w:t>NghÜa c¬ b¶n cña c©u kh«ng thay ®æi. Nh÷ng ng</w:t>
              <w:softHyphen/>
              <w:t>êi viÕt coi phÇn trong dÊu ngoÆc ®¬n chØ cã t¸c dông kÌm thªm chø kh«ng ph¶i phÇn nghÜa  c¬ b¶n cña c©u khi dïng dÊu hai chÊm.</w:t>
            </w:r>
          </w:p>
          <w:p>
            <w:pPr>
              <w:pStyle w:val="Normal"/>
              <w:spacing w:lineRule="auto" w:line="288"/>
              <w:ind w:firstLine="536"/>
              <w:jc w:val="both"/>
              <w:rPr>
                <w:rFonts w:cs="Arial"/>
              </w:rPr>
            </w:pPr>
            <w:r>
              <w:rPr>
                <w:rFonts w:cs="Arial"/>
              </w:rPr>
              <w:t>b. Kh«ng thÓ thay thÕ dÊu hai chÊm b»ng dÊu ngoÆc ®¬n. V× trong c©u nµy vÒ TN ë sau 2 chÊm lµ phÇn c¬ b¶n.</w:t>
            </w:r>
          </w:p>
          <w:p>
            <w:pPr>
              <w:pStyle w:val="Normal"/>
              <w:spacing w:lineRule="auto" w:line="288"/>
              <w:ind w:firstLine="402"/>
              <w:jc w:val="both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  <w:t xml:space="preserve">Bµi 5: </w:t>
            </w:r>
          </w:p>
          <w:p>
            <w:pPr>
              <w:pStyle w:val="Normal"/>
              <w:spacing w:lineRule="auto" w:line="288"/>
              <w:ind w:firstLine="536"/>
              <w:jc w:val="both"/>
              <w:rPr>
                <w:rFonts w:cs="Arial"/>
              </w:rPr>
            </w:pPr>
            <w:r>
              <w:rPr>
                <w:rFonts w:cs="Arial"/>
              </w:rPr>
              <w:t>a. Sai, v× dÊu ngoÆc ®¬n bao giê còng ®</w:t>
              <w:softHyphen/>
              <w:t>îc dïng theo cÆp.</w:t>
            </w:r>
          </w:p>
          <w:p>
            <w:pPr>
              <w:pStyle w:val="Normal"/>
              <w:spacing w:lineRule="auto" w:line="288"/>
              <w:ind w:firstLine="536"/>
              <w:jc w:val="both"/>
              <w:rPr>
                <w:rFonts w:cs="Arial"/>
              </w:rPr>
            </w:pPr>
            <w:r>
              <w:rPr>
                <w:rFonts w:cs="Arial"/>
              </w:rPr>
              <w:t>- Söa: §Æt thªm mét dÊu ngoÆc ®¬n.</w:t>
            </w:r>
          </w:p>
          <w:p>
            <w:pPr>
              <w:pStyle w:val="Normal"/>
              <w:spacing w:lineRule="auto" w:line="288"/>
              <w:ind w:firstLine="536"/>
              <w:jc w:val="both"/>
              <w:rPr>
                <w:rFonts w:cs="Arial"/>
              </w:rPr>
            </w:pPr>
            <w:r>
              <w:rPr>
                <w:rFonts w:cs="Arial"/>
              </w:rPr>
              <w:t>b. PhÇn ®</w:t>
              <w:softHyphen/>
              <w:t>îc ®¸nh dÊu ngoÆc ®¬n kh«ng ph¶i lµ bé phËn cña c©u.</w:t>
            </w:r>
          </w:p>
          <w:p>
            <w:pPr>
              <w:pStyle w:val="Normal"/>
              <w:spacing w:lineRule="auto" w:line="288"/>
              <w:ind w:firstLine="402"/>
              <w:jc w:val="both"/>
              <w:rPr/>
            </w:pPr>
            <w:r>
              <w:rPr>
                <w:rFonts w:cs="Arial"/>
                <w:i/>
                <w:u w:val="single"/>
              </w:rPr>
              <w:t>Bµi 6</w:t>
            </w:r>
            <w:r>
              <w:rPr>
                <w:rFonts w:cs="Arial"/>
              </w:rPr>
              <w:t>: ViÕt ®o¹n v¨n sö dông dÊu ngoÆc ®¬n vµ dÊu hai chÊm vÒ chuyªn ®Ò: Sù cÇn thiÕt ph¶i h¹n chÕ gia t¨ng d©n sè.</w:t>
            </w:r>
          </w:p>
          <w:p>
            <w:pPr>
              <w:pStyle w:val="Normal"/>
              <w:spacing w:lineRule="auto" w:line="288"/>
              <w:ind w:firstLine="670"/>
              <w:jc w:val="both"/>
              <w:rPr>
                <w:rFonts w:cs="Arial"/>
              </w:rPr>
            </w:pPr>
            <w:r>
              <w:rPr>
                <w:rFonts w:cs="Arial"/>
              </w:rPr>
              <w:t>+ Gia t¨ng d©n sè t¸c ®éng rÊt lín ®èi víi t</w:t>
              <w:softHyphen/>
              <w:t>¬ng lai nh©n lo¹i.</w:t>
            </w:r>
          </w:p>
          <w:p>
            <w:pPr>
              <w:pStyle w:val="Normal"/>
              <w:spacing w:lineRule="auto" w:line="288"/>
              <w:ind w:firstLine="670"/>
              <w:jc w:val="both"/>
              <w:rPr>
                <w:rFonts w:cs="Arial"/>
              </w:rPr>
            </w:pPr>
            <w:r>
              <w:rPr>
                <w:rFonts w:cs="Arial"/>
              </w:rPr>
              <w:t>+ NÕu kh«ng h¹n chÕ gia t¨ng d©n sè th× con ng</w:t>
              <w:softHyphen/>
              <w:t>êi sÏ huû ho¹i chÝnh m×nh.</w:t>
            </w:r>
          </w:p>
          <w:p>
            <w:pPr>
              <w:pStyle w:val="Normal"/>
              <w:spacing w:lineRule="auto" w:line="288"/>
              <w:ind w:firstLine="670"/>
              <w:jc w:val="both"/>
              <w:rPr>
                <w:rFonts w:cs="Arial"/>
              </w:rPr>
            </w:pPr>
            <w:r>
              <w:rPr>
                <w:rFonts w:cs="Arial"/>
              </w:rPr>
              <w:t>+ H¹n chÕ b»ng con ®</w:t>
              <w:softHyphen/>
              <w:t>êng ®Èy m¹nh gi¸o dôc cho phô n÷.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  <w:u w:val="single"/>
              </w:rPr>
            </w:pPr>
            <w:r>
              <w:rPr>
                <w:rFonts w:cs=".VnTimeH" w:ascii=".VnTimeH" w:hAnsi=".VnTimeH"/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  <w:b/>
          <w:i/>
        </w:rPr>
        <w:t xml:space="preserve">4.4 </w:t>
      </w:r>
      <w:r>
        <w:rPr>
          <w:rFonts w:cs="Arial"/>
          <w:b/>
          <w:i/>
          <w:u w:val="single"/>
        </w:rPr>
        <w:t>Cñng cè néi dung bµi häc:</w:t>
      </w:r>
    </w:p>
    <w:p>
      <w:pPr>
        <w:pStyle w:val="Normal"/>
        <w:ind w:firstLine="720"/>
        <w:rPr/>
      </w:pPr>
      <w:r>
        <w:rPr/>
        <w:t>?Nªu c«ng dông cña dÊu ngoÆc ®¬n, dÊu hai chÊm?</w:t>
      </w:r>
    </w:p>
    <w:p>
      <w:pPr>
        <w:pStyle w:val="Normal"/>
        <w:spacing w:lineRule="auto" w:line="288"/>
        <w:jc w:val="both"/>
        <w:rPr/>
      </w:pPr>
      <w:r>
        <w:rPr>
          <w:rFonts w:cs="Arial"/>
          <w:b/>
          <w:i/>
        </w:rPr>
        <w:t>4</w:t>
      </w:r>
      <w:r>
        <w:rPr>
          <w:rFonts w:cs="Arial"/>
          <w:b/>
          <w:i/>
          <w:u w:val="single"/>
        </w:rPr>
        <w:t>.5 H</w:t>
        <w:softHyphen/>
        <w:t>íng dÉn häc bµi ë nhµ:</w:t>
      </w:r>
    </w:p>
    <w:p>
      <w:pPr>
        <w:pStyle w:val="Normal"/>
        <w:ind w:firstLine="720"/>
        <w:rPr/>
      </w:pPr>
      <w:r>
        <w:rPr/>
        <w:t>-Häc thuéc ghi nhí</w:t>
      </w:r>
    </w:p>
    <w:p>
      <w:pPr>
        <w:pStyle w:val="Normal"/>
        <w:ind w:firstLine="720"/>
        <w:rPr/>
      </w:pPr>
      <w:r>
        <w:rPr/>
        <w:t>-Hoµn thµnh bµi tËp SGK</w:t>
      </w:r>
    </w:p>
    <w:p>
      <w:pPr>
        <w:pStyle w:val="Normal"/>
        <w:ind w:firstLine="720"/>
        <w:rPr/>
      </w:pPr>
      <w:r>
        <w:rPr/>
        <w:t>-§äc vµ tr¶ lêi c©u hái: “§Ò v¨n thuyÕt minh…”</w:t>
      </w:r>
    </w:p>
    <w:p>
      <w:pPr>
        <w:pStyle w:val="Normal"/>
        <w:rPr/>
      </w:pPr>
      <w:r>
        <w:rPr/>
      </w:r>
    </w:p>
    <w:p>
      <w:pPr>
        <w:pStyle w:val="Normal"/>
        <w:rPr>
          <w:rFonts w:ascii=".VnTimeH" w:hAnsi=".VnTimeH" w:cs=".VnTimeH"/>
          <w:b/>
          <w:b/>
          <w:u w:val="single"/>
          <w:lang w:val="pt-BR"/>
        </w:rPr>
      </w:pPr>
      <w:r>
        <w:rPr>
          <w:rFonts w:cs=".VnTimeH" w:ascii=".VnTimeH" w:hAnsi=".VnTimeH"/>
          <w:b/>
          <w:u w:val="single"/>
          <w:lang w:val="pt-BR"/>
        </w:rPr>
        <w:t>5. Rót kinh nghiÖm.</w:t>
      </w:r>
    </w:p>
    <w:p>
      <w:pPr>
        <w:pStyle w:val="Normal"/>
        <w:rPr>
          <w:rFonts w:ascii=".VnTimeH" w:hAnsi=".VnTimeH" w:cs=".VnTimeH"/>
          <w:b/>
          <w:b/>
          <w:u w:val="single"/>
          <w:lang w:val="pt-BR"/>
        </w:rPr>
      </w:pPr>
      <w:r>
        <w:rPr>
          <w:rFonts w:cs=".VnTimeH" w:ascii=".VnTimeH" w:hAnsi=".VnTimeH"/>
          <w:b/>
          <w:u w:val="single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uÇn 1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Ngµy so¹n:         </w:t>
      </w:r>
    </w:p>
    <w:p>
      <w:pPr>
        <w:pStyle w:val="Normal"/>
        <w:jc w:val="both"/>
        <w:rPr/>
      </w:pPr>
      <w:r>
        <w:rPr>
          <w:rFonts w:eastAsia=".VnTime"/>
          <w:b/>
          <w:i/>
        </w:rPr>
        <w:t xml:space="preserve"> </w:t>
      </w:r>
      <w:r>
        <w:rPr>
          <w:b/>
          <w:i/>
        </w:rPr>
        <w:t xml:space="preserve">Ngµy d¹y: </w:t>
        <w:tab/>
        <w:tab/>
        <w:tab/>
        <w:tab/>
        <w:tab/>
        <w:tab/>
        <w:tab/>
        <w:t xml:space="preserve">TiÕt 51 </w:t>
      </w:r>
    </w:p>
    <w:p>
      <w:pPr>
        <w:pStyle w:val="Normal"/>
        <w:jc w:val="center"/>
        <w:rPr>
          <w:b/>
          <w:b/>
          <w:bCs/>
          <w:i/>
          <w:i/>
          <w:sz w:val="12"/>
        </w:rPr>
      </w:pPr>
      <w:r>
        <w:rPr>
          <w:b/>
          <w:bCs/>
          <w:i/>
          <w:sz w:val="12"/>
        </w:rPr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TËp lµm v¨n</w:t>
      </w:r>
    </w:p>
    <w:p>
      <w:pPr>
        <w:pStyle w:val="Normal"/>
        <w:ind w:left="720" w:firstLine="720"/>
        <w:rPr/>
      </w:pPr>
      <w:r>
        <w:rPr>
          <w:rFonts w:eastAsia=".VnClarendonH" w:cs=".VnClarendonH" w:ascii=".VnClarendonH" w:hAnsi=".VnClarendonH"/>
          <w:b/>
          <w:sz w:val="38"/>
          <w:szCs w:val="38"/>
        </w:rPr>
        <w:t xml:space="preserve">   </w:t>
      </w:r>
      <w:r>
        <w:rPr>
          <w:rFonts w:cs=".VnClarendonH" w:ascii=".VnClarendonH" w:hAnsi=".VnClarendonH"/>
          <w:b/>
          <w:sz w:val="38"/>
          <w:szCs w:val="38"/>
        </w:rPr>
        <w:t xml:space="preserve">®Ò v¨n  thuyÕt minh vµ </w:t>
      </w:r>
    </w:p>
    <w:p>
      <w:pPr>
        <w:pStyle w:val="Normal"/>
        <w:rPr>
          <w:rFonts w:ascii=".VnClarendonH" w:hAnsi=".VnClarendonH" w:cs=".VnClarendonH"/>
          <w:b/>
          <w:b/>
          <w:sz w:val="38"/>
          <w:szCs w:val="38"/>
        </w:rPr>
      </w:pPr>
      <w:r>
        <w:rPr>
          <w:rFonts w:eastAsia=".VnClarendonH" w:cs=".VnClarendonH" w:ascii=".VnClarendonH" w:hAnsi=".VnClarendonH"/>
          <w:b/>
          <w:sz w:val="38"/>
          <w:szCs w:val="38"/>
        </w:rPr>
        <w:t xml:space="preserve">         </w:t>
      </w:r>
      <w:r>
        <w:rPr>
          <w:rFonts w:cs=".VnClarendonH" w:ascii=".VnClarendonH" w:hAnsi=".VnClarendonH"/>
          <w:b/>
          <w:sz w:val="38"/>
          <w:szCs w:val="38"/>
        </w:rPr>
        <w:t>c¸ch lµm bµi v¨n thuyÕt minh</w:t>
      </w:r>
    </w:p>
    <w:p>
      <w:pPr>
        <w:pStyle w:val="Normal"/>
        <w:rPr>
          <w:rFonts w:ascii=".VnClarendonH" w:hAnsi=".VnClarendonH" w:cs=".VnClarendonH"/>
          <w:b/>
          <w:b/>
          <w:bCs/>
          <w:i/>
          <w:i/>
          <w:sz w:val="40"/>
          <w:szCs w:val="40"/>
        </w:rPr>
      </w:pPr>
      <w:r>
        <w:rPr>
          <w:rFonts w:cs=".VnClarendonH" w:ascii=".VnClarendonH" w:hAnsi=".VnClarendonH"/>
          <w:b/>
          <w:bCs/>
          <w:i/>
          <w:sz w:val="40"/>
          <w:szCs w:val="40"/>
        </w:rPr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 xml:space="preserve">1-Môc tiªu: </w:t>
      </w:r>
    </w:p>
    <w:p>
      <w:pPr>
        <w:pStyle w:val="Normal"/>
        <w:ind w:left="720" w:hanging="0"/>
        <w:jc w:val="both"/>
        <w:rPr/>
      </w:pPr>
      <w:r>
        <w:rPr/>
        <w:t>1.1KiÕn thøc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-Gióp HS hiÓu ®Ò v¨n vµ c¸ch lµm bµi v¨n thuyÕt minh, ®Æc biÖt cho HS thÊy ®</w:t>
        <w:softHyphen/>
        <w:t>îc lµm bµi v¨n thuyÕt minh kh«ng khã, chØ cÇn biÕt quan s¸t, tÝch luü tri thøc vµ tr×nh bµy cã ph</w:t>
        <w:softHyphen/>
        <w:t>¬ng ph¸p lµ ®</w:t>
        <w:softHyphen/>
        <w:t>îc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</w:rPr>
        <w:t>1.2 KÜ n¨ng</w:t>
      </w:r>
    </w:p>
    <w:p>
      <w:pPr>
        <w:pStyle w:val="Normal"/>
        <w:ind w:left="720" w:hanging="0"/>
        <w:jc w:val="both"/>
        <w:rPr>
          <w:sz w:val="6"/>
        </w:rPr>
      </w:pPr>
      <w:r>
        <w:rPr/>
        <w:t>- RÌn kÜ n¨ng x©y dùng kiÓu v¨n b¶n thuyÕt minh</w:t>
      </w:r>
    </w:p>
    <w:p>
      <w:pPr>
        <w:pStyle w:val="Normal"/>
        <w:ind w:left="72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720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</w:rPr>
        <w:t>1.3 Th¸i ®é.</w:t>
      </w:r>
    </w:p>
    <w:p>
      <w:pPr>
        <w:pStyle w:val="Normal"/>
        <w:ind w:firstLine="720"/>
        <w:jc w:val="both"/>
        <w:rPr>
          <w:spacing w:val="-10"/>
        </w:rPr>
      </w:pPr>
      <w:r>
        <w:rPr/>
        <w:t>- Gi¸o dôc ý thøc t×m hiÓu c¸c ®Æc ®iÓm, ph</w:t>
        <w:softHyphen/>
        <w:t>¬ng ph¸p kiÓu v¨n b¶n TM</w:t>
      </w:r>
    </w:p>
    <w:p>
      <w:pPr>
        <w:pStyle w:val="Normal"/>
        <w:ind w:firstLine="720"/>
        <w:jc w:val="both"/>
        <w:rPr>
          <w:sz w:val="14"/>
          <w:lang w:val="pt-BR"/>
        </w:rPr>
      </w:pPr>
      <w:r>
        <w:rPr>
          <w:rFonts w:eastAsia=".VnTime"/>
          <w:spacing w:val="-10"/>
          <w:lang w:val="pt-BR"/>
        </w:rPr>
        <w:t xml:space="preserve"> </w:t>
      </w:r>
    </w:p>
    <w:p>
      <w:pPr>
        <w:pStyle w:val="Normal"/>
        <w:jc w:val="both"/>
        <w:rPr>
          <w:rFonts w:ascii=".VnTimeH" w:hAnsi=".VnTimeH" w:cs=".VnTimeH"/>
          <w:b/>
          <w:b/>
          <w:bCs/>
          <w:u w:val="single"/>
        </w:rPr>
      </w:pPr>
      <w:r>
        <w:rPr>
          <w:rFonts w:cs=".VnTimeH" w:ascii=".VnTimeH" w:hAnsi=".VnTimeH"/>
          <w:b/>
          <w:bCs/>
          <w:u w:val="single"/>
        </w:rPr>
        <w:t>2. ChuÈn bÞ:</w:t>
      </w:r>
    </w:p>
    <w:p>
      <w:pPr>
        <w:pStyle w:val="Normal"/>
        <w:spacing w:lineRule="auto" w:line="288"/>
        <w:ind w:firstLine="720"/>
        <w:rPr>
          <w:rFonts w:cs="Arial"/>
          <w:szCs w:val="40"/>
        </w:rPr>
      </w:pPr>
      <w:r>
        <w:rPr>
          <w:rFonts w:cs="Arial"/>
          <w:szCs w:val="40"/>
        </w:rPr>
        <w:t>-ThÇy: SGK + SGV, tµi liÖu tham kh¶o, b¶ng phô</w:t>
      </w:r>
    </w:p>
    <w:p>
      <w:pPr>
        <w:pStyle w:val="Normal"/>
        <w:spacing w:lineRule="auto" w:line="288"/>
        <w:ind w:firstLine="720"/>
        <w:rPr>
          <w:rFonts w:cs="Arial"/>
          <w:szCs w:val="40"/>
        </w:rPr>
      </w:pPr>
      <w:r>
        <w:rPr>
          <w:rFonts w:cs="Arial"/>
          <w:szCs w:val="40"/>
        </w:rPr>
        <w:t>-Trß: §äc, tr¶ lêi c©u hái SGK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  <w:u w:val="single"/>
        </w:rPr>
        <w:t>3- Ph</w:t>
        <w:softHyphen/>
        <w:softHyphen/>
        <w:softHyphen/>
        <w:softHyphen/>
        <w:softHyphen/>
        <w:softHyphen/>
        <w:t>¬ng ph¸p.</w:t>
      </w:r>
    </w:p>
    <w:p>
      <w:pPr>
        <w:pStyle w:val="Normal"/>
        <w:spacing w:lineRule="auto" w:line="288"/>
        <w:rPr>
          <w:szCs w:val="40"/>
        </w:rPr>
      </w:pPr>
      <w:r>
        <w:rPr>
          <w:rFonts w:eastAsia=".VnTime" w:cs=".VnTime"/>
          <w:szCs w:val="40"/>
        </w:rPr>
        <w:t xml:space="preserve"> </w:t>
      </w:r>
      <w:r>
        <w:rPr>
          <w:rFonts w:cs="Arial"/>
          <w:szCs w:val="40"/>
        </w:rPr>
        <w:tab/>
        <w:t>- Quy n¹p, vÊn ®¸p, trao ®æi, h® nhãm, c¸ nh©n, thùc hµnh</w:t>
      </w:r>
    </w:p>
    <w:p>
      <w:pPr>
        <w:pStyle w:val="Normal"/>
        <w:jc w:val="both"/>
        <w:rPr>
          <w:color w:val="000000"/>
        </w:rPr>
      </w:pPr>
      <w:r>
        <w:rPr>
          <w:rFonts w:cs=".VnTimeH" w:ascii=".VnTimeH" w:hAnsi=".VnTimeH"/>
          <w:b/>
          <w:bCs/>
          <w:u w:val="single"/>
        </w:rPr>
        <w:t>4.TiÕn tr×nh bµi d¹y.</w:t>
      </w:r>
      <w:r>
        <w:rPr>
          <w:color w:val="000000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4.1 Tæ chøc líp: (1’)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4.2 KiÓm tra </w:t>
      </w:r>
      <w:r>
        <w:rPr>
          <w:b/>
          <w:bCs/>
          <w:i/>
          <w:iCs/>
        </w:rPr>
        <w:t>(4')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? Em hiÓu thÕ nµo lµ v¨n b¶n thuyÕt minh? §Æc ®iÓm chung cña v¨n b¶n thuyÕt minh? BT 3 (118)</w:t>
      </w:r>
    </w:p>
    <w:p>
      <w:pPr>
        <w:pStyle w:val="Normal"/>
        <w:ind w:firstLine="720"/>
        <w:jc w:val="both"/>
        <w:rPr>
          <w:color w:val="000000"/>
          <w:sz w:val="2"/>
          <w:lang w:val="pt-BR"/>
        </w:rPr>
      </w:pPr>
      <w:r>
        <w:rPr>
          <w:color w:val="000000"/>
          <w:sz w:val="2"/>
          <w:lang w:val="pt-BR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6"/>
          <w:lang w:val="pt-BR"/>
        </w:rPr>
      </w:pPr>
      <w:r>
        <w:rPr>
          <w:b/>
          <w:bCs/>
          <w:i/>
          <w:iCs/>
          <w:sz w:val="6"/>
          <w:lang w:val="pt-BR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"/>
        </w:rPr>
      </w:pPr>
      <w:r>
        <w:rPr>
          <w:b/>
          <w:bCs/>
          <w:i/>
          <w:iCs/>
          <w:sz w:val="2"/>
        </w:rPr>
      </w:r>
    </w:p>
    <w:p>
      <w:pPr>
        <w:pStyle w:val="Normal"/>
        <w:ind w:left="720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>
          <w:rFonts w:eastAsia=".VnTime"/>
        </w:rPr>
        <w:t xml:space="preserve">          </w:t>
      </w:r>
      <w:r>
        <w:rPr>
          <w:b/>
          <w:bCs/>
          <w:i/>
          <w:iCs/>
          <w:u w:val="single"/>
        </w:rPr>
        <w:t>4.3Bµi míi (35’).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u w:val="single"/>
        </w:rPr>
      </w:pPr>
      <w:r>
        <w:rPr>
          <w:b/>
          <w:bCs/>
          <w:i/>
          <w:iCs/>
          <w:sz w:val="18"/>
          <w:u w:val="single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bCs/>
              </w:rPr>
              <w:t>Ho¹t ®éng cña GV-HS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18"/>
              </w:rPr>
            </w:pPr>
            <w:r>
              <w:rPr>
                <w:rFonts w:cs=".VnTimeH" w:ascii=".VnTimeH" w:hAnsi=".VnTimeH"/>
                <w:b/>
                <w:bCs/>
                <w:sz w:val="1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NéI DUNG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spacing w:lineRule="auto" w:line="288"/>
              <w:jc w:val="both"/>
              <w:rPr>
                <w:rFonts w:cs="Arial"/>
              </w:rPr>
            </w:pPr>
            <w:r>
              <w:rPr>
                <w:b/>
                <w:color w:val="000000"/>
                <w:u w:val="single"/>
              </w:rPr>
              <w:t xml:space="preserve">Ho¹t ®éng 1 </w:t>
            </w:r>
            <w:r>
              <w:rPr>
                <w:rFonts w:cs="Arial"/>
              </w:rPr>
              <w:t>H</w:t>
              <w:softHyphen/>
              <w:t>íng dÉn HS t×m hiÓu ®Ò v¨n thuyÕt minh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u w:val="single"/>
              </w:rPr>
            </w:pPr>
            <w:r>
              <w:rPr>
                <w:rFonts w:cs="Arial"/>
                <w:b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spacing w:lineRule="auto" w:line="288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?: Yªu cÇu HS ®äc c¸c ®Ò SGK 137? C¸c ®Ò bµi trªn nªu lªn nh÷ng ®iÒu g×?</w:t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spacing w:lineRule="auto" w:line="288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- Nªu râ yªu cÇu giíi thiÖu, thuyÕt minh.</w:t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spacing w:lineRule="auto" w:line="288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- Nªu râ ®èi t</w:t>
              <w:softHyphen/>
              <w:t>îng ph¶i thuyÕt minh.</w:t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spacing w:lineRule="auto" w:line="288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(riªng ®Ò h, i, l, n cã tÝnh chÊt lùa chän, cã thÓ chän 1 ®èi t</w:t>
              <w:softHyphen/>
              <w:t>îng cô thÓ mµ m×nh hiÓu biÕt).</w:t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spacing w:lineRule="auto" w:line="288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§èi t</w:t>
              <w:softHyphen/>
              <w:t>îng thuyÕt minh cã thÓ gåm nh÷ng lo¹i nµo? NhËn xÐt ph¹m vi cña c¸c ®Ò nªu trªn.</w:t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spacing w:lineRule="auto" w:line="288"/>
              <w:jc w:val="both"/>
              <w:rPr/>
            </w:pPr>
            <w:r>
              <w:rPr>
                <w:rFonts w:cs="Arial"/>
              </w:rPr>
              <w:t>H: Con ng</w:t>
              <w:softHyphen/>
              <w:t>êi, ®å vËt, di  tÝch, con vËt, thùc vËt, mãn ¨n, ®å ch¬i, lÔ tÕt.</w:t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Ph¹m vi c¸c ®Ò v¨n thuyÕt minh rÊt réng.</w:t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spacing w:lineRule="auto" w:line="288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?: Lµm sao c¸c em biÕt ®ã lµ ®Ò v¨n thuyÕt minh?</w:t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spacing w:lineRule="auto" w:line="288"/>
              <w:jc w:val="both"/>
              <w:rPr/>
            </w:pPr>
            <w:r>
              <w:rPr>
                <w:rFonts w:cs="Arial"/>
              </w:rPr>
              <w:t>H: Kh«ng yªu cÇu kÓ, t¶, biÓu c¶m mµ chØ yªu cÇu giíi thiÖu thuyÕt minh gi¶i thÝch.</w:t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</w:t>
            </w:r>
            <w:r>
              <w:rPr>
                <w:rFonts w:cs="Arial"/>
              </w:rPr>
              <w:t>Bæ sung miªu t¶ nh»m t¸i hiÖn con ng</w:t>
              <w:softHyphen/>
              <w:t>êi, sù vËt, lµm cho ng</w:t>
              <w:softHyphen/>
              <w:t>êi ta c¶m thÊy ®</w:t>
              <w:softHyphen/>
              <w:t>îc chung cßn thÊy m×nh lµ tr×nh bµy tri thøc, hiÓu biÕt vÒ con ng</w:t>
              <w:softHyphen/>
              <w:t>êi vÒ sù vËt Êy.</w:t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</w:t>
            </w:r>
            <w:r>
              <w:rPr>
                <w:rFonts w:cs="Arial"/>
              </w:rPr>
              <w:t>Gi¶i thÝch lµ mét thao t¸c trong v¨n nghÞ luËn th</w:t>
              <w:softHyphen/>
              <w:t>êng gi¶i thÝch ý nghÜa c©u tôc ng÷, ca dao …(tr×nh bµy c¸ch hiÓu cña ng</w:t>
              <w:softHyphen/>
              <w:t>êi gi¶i thÝch). Cßn thuyÕt minh ®ßi hái tr×nh bµy tri thøc vÒ sù vËt, hiÖn t</w:t>
              <w:softHyphen/>
              <w:t>îng (tr×nh bµy tri thøc vÒ lai lÞch, c«ng dông, ho¹t ®éng, t¸c dông cña sù vËt, hiÖn t</w:t>
              <w:softHyphen/>
              <w:t>îng).</w:t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spacing w:lineRule="auto" w:line="288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?: Yªu cÇu ®Ò ra mét sè ®Ò bµi v¨n thuyÕt minh</w:t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spacing w:lineRule="auto" w:line="288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Gi¸o viªn cã thÓ nªu vÊn ®Ò vµ gîi ý HS ra c¸c ®Ò cïng lo¹i.</w:t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>
                <w:rFonts w:cs="Arial"/>
              </w:rPr>
              <w:t>Ra ®Ò thuyÕt minh.</w:t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spacing w:lineRule="auto" w:line="288"/>
              <w:jc w:val="both"/>
              <w:rPr/>
            </w:pPr>
            <w:r>
              <w:rPr>
                <w:rFonts w:cs="Arial"/>
                <w:b/>
                <w:u w:val="single"/>
              </w:rPr>
              <w:t>*Ho¹t ®éng 2</w:t>
            </w:r>
            <w:r>
              <w:rPr>
                <w:rFonts w:cs="Arial"/>
              </w:rPr>
              <w:t>: H</w:t>
              <w:softHyphen/>
              <w:t>íng dÉn t×m hiÓu ®Ò.</w:t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spacing w:lineRule="auto" w:line="288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?: Cho HS thùc hiÖn b</w:t>
              <w:softHyphen/>
              <w:t>íc t×m hiÓu ®Ò “ChiÕc xe ®¹p”.</w:t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spacing w:lineRule="auto" w:line="288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§Ò nªu yªu cÇu g×? Nªu lªn ®èi t</w:t>
              <w:softHyphen/>
              <w:t>îng g×?.</w:t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spacing w:lineRule="auto" w:line="288"/>
              <w:jc w:val="both"/>
              <w:rPr/>
            </w:pPr>
            <w:r>
              <w:rPr>
                <w:rFonts w:cs="Arial"/>
              </w:rPr>
              <w:t>H: Tr×nh bµy. Gi¸o viªn ghi b¶ng.</w:t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spacing w:lineRule="auto" w:line="288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?: Dùa vµo tÝnh chÊt cña bµi v¨n thuyÕt minh ®Ó t×m hiÓu ®Ò v¨n vµ yªu cÇu néi dung bµi thuyÕt minh?</w:t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spacing w:lineRule="auto" w:line="288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Gîi ý: §Ò nµy kh¸c ®Ò miªu t¶ nh</w:t>
              <w:softHyphen/>
              <w:t xml:space="preserve"> thÕ nµo?</w:t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spacing w:lineRule="auto" w:line="288"/>
              <w:jc w:val="both"/>
              <w:rPr/>
            </w:pPr>
            <w:r>
              <w:rPr>
                <w:rFonts w:cs="Arial"/>
              </w:rPr>
              <w:t>H: Nªu ®Ò miªu t¶ th× ph¶i miªu t¶ mét chiÕc xe ®¹p cô thÓ. VÝ dô chiÕc xe ®¹p cña em mµu g×, xe nam hay n÷, xe ViÖt Nam hay xe n</w:t>
              <w:softHyphen/>
              <w:t>íc ngoµi.</w:t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</w:t>
            </w:r>
            <w:r>
              <w:rPr>
                <w:rFonts w:cs="Arial"/>
              </w:rPr>
              <w:t>Cßn ®Ò thuyÕt minh th× yªu cÇu tr×nh bµy xe ®¹p nh</w:t>
              <w:softHyphen/>
              <w:t xml:space="preserve"> mét ph</w:t>
              <w:softHyphen/>
              <w:t>¬ng tiÖn giao th«ng phæ biÕn. Do ®ã cÇn tr×nh bµy cÊu t¹o, t¸c dông, nguån gèc cña lo¹i ph</w:t>
              <w:softHyphen/>
              <w:t>¬ng tiÖn nµy.</w:t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spacing w:lineRule="auto" w:line="288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?: Ph</w:t>
              <w:softHyphen/>
              <w:t>¬ng ph¸p thuyÕt minh nh</w:t>
              <w:softHyphen/>
              <w:t xml:space="preserve"> thÕ nµo?</w:t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spacing w:lineRule="auto" w:line="288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?: §äc bµi v¨n? §èi t</w:t>
              <w:softHyphen/>
              <w:t>îng thuyÕt minh cña bµi v¨n lµ g×?</w:t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spacing w:lineRule="auto" w:line="288"/>
              <w:jc w:val="both"/>
              <w:rPr/>
            </w:pPr>
            <w:r>
              <w:rPr>
                <w:rFonts w:cs="Arial"/>
              </w:rPr>
              <w:t>H: ChiÕc xe ®¹p.</w:t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spacing w:lineRule="auto" w:line="288"/>
              <w:jc w:val="both"/>
              <w:rPr/>
            </w:pPr>
            <w:r>
              <w:rPr>
                <w:rFonts w:cs="Arial"/>
                <w:b/>
                <w:i/>
              </w:rPr>
              <w:t>?: ChØ ra 3 phÇn: Më, th©n bµi, kÕt bµi vµ cho biÕt néi dung cña tõng phÇn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spacing w:lineRule="auto" w:line="288"/>
              <w:jc w:val="both"/>
              <w:rPr/>
            </w:pPr>
            <w:r>
              <w:rPr>
                <w:rFonts w:cs="Arial"/>
              </w:rPr>
              <w:t>H: -Më bµi (®1) Giíi thiÖu kh¸i qu¸t vÌ ph</w:t>
              <w:softHyphen/>
              <w:t>¬ng tiÖn xe ®¹p.</w:t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 </w:t>
            </w:r>
            <w:r>
              <w:rPr>
                <w:rFonts w:cs="Arial"/>
              </w:rPr>
              <w:t>-Th©n bµi: giíi thiÖu cÊu t¹o vµ nguyªn t¾c ho¹t ®éng cña xe ®¹p, t¸c dông.</w:t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 </w:t>
            </w:r>
            <w:r>
              <w:rPr>
                <w:rFonts w:cs="Arial"/>
              </w:rPr>
              <w:t>-KÕt bµi: VÞ trÝ xña xe ®¹p trong ®êi sèng cña ng</w:t>
              <w:softHyphen/>
              <w:t>êi ViÖt Nam vµ trong t</w:t>
              <w:softHyphen/>
              <w:t>¬ng lai.</w:t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H: H® nhãm: t×m hiÓu tõng phÇn trong bè côc</w:t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spacing w:lineRule="auto" w:line="288"/>
              <w:jc w:val="both"/>
              <w:rPr>
                <w:rFonts w:cs="Arial"/>
              </w:rPr>
            </w:pPr>
            <w:r>
              <w:rPr>
                <w:rFonts w:eastAsia=".VnTime" w:cs=".VnTime"/>
              </w:rPr>
              <w:t xml:space="preserve">   </w:t>
            </w:r>
            <w:r>
              <w:rPr>
                <w:rFonts w:cs="Arial"/>
              </w:rPr>
              <w:t xml:space="preserve">-Nhãm 1: </w:t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spacing w:lineRule="auto" w:line="288"/>
              <w:jc w:val="both"/>
              <w:rPr/>
            </w:pPr>
            <w:r>
              <w:rPr>
                <w:rFonts w:cs="Arial"/>
                <w:b/>
                <w:i/>
              </w:rPr>
              <w:t>?: Më bµi: Giíi thiÖu chung vÒ chiÕc xe ®¹p nh</w:t>
              <w:softHyphen/>
              <w:t xml:space="preserve"> thÕ nµo?§äc c©u v¨n giíi thiÖu vÒ xe ®¹p? Cã thÓ giíi thiÖu chiÕc xe ®¹p b»ng c¸ch kh¸c kh«ng?</w:t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spacing w:lineRule="auto" w:line="288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PhÇn MB cÇn nªu ®</w:t>
              <w:softHyphen/>
              <w:t>îc g×?</w:t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spacing w:lineRule="auto" w:line="288"/>
              <w:jc w:val="both"/>
              <w:rPr/>
            </w:pPr>
            <w:r>
              <w:rPr>
                <w:rFonts w:eastAsia=".VnTime" w:cs=".VnTime"/>
                <w:b/>
                <w:i/>
              </w:rPr>
              <w:t xml:space="preserve">   </w:t>
            </w:r>
            <w:r>
              <w:rPr>
                <w:rFonts w:cs="Arial"/>
              </w:rPr>
              <w:t>-Nhãm 2:</w:t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spacing w:lineRule="auto" w:line="288"/>
              <w:jc w:val="both"/>
              <w:rPr/>
            </w:pPr>
            <w:r>
              <w:rPr>
                <w:rFonts w:cs="Arial"/>
                <w:b/>
                <w:i/>
              </w:rPr>
              <w:t>?:PhÇn th©n bµi ng</w:t>
              <w:softHyphen/>
              <w:t>êi viÕt ®· tr×nh bµy nh÷ng ®Æc ®iÓm nµo cña chiÕc xe ®¹p? C¸ch tr×nh bµy theo tr×nh tù nh</w:t>
              <w:softHyphen/>
              <w:t xml:space="preserve"> thÕ cã hîp lÝ kh«ng?</w:t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spacing w:lineRule="auto" w:line="288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?: §Ó giíi thiÖu vÒ cÊu t¹o cña chiÕc xe ®¹p, th× ph¶i dïng ph</w:t>
              <w:softHyphen/>
              <w:t>¬ng ph¸p g×?</w:t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spacing w:lineRule="auto" w:line="288"/>
              <w:jc w:val="both"/>
              <w:rPr/>
            </w:pPr>
            <w:r>
              <w:rPr>
                <w:rFonts w:cs="Arial"/>
              </w:rPr>
              <w:t>H: Ph</w:t>
              <w:softHyphen/>
              <w:t>¬ng ph¸p ph©n tÝch, chia mét sù vËt ra thµnh c¸c bé phËn t¹o thµnh ®Ó lÇn l</w:t>
              <w:softHyphen/>
              <w:t>ît giíi thiÖu.</w:t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spacing w:lineRule="auto" w:line="288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?: Cã c¸ch ph©n tÝch nµo kh¸c kh«ng? NÕu tr×nh bµy theo lèi liÖt kª, vÝ dô xe ®¹p cã khung xe, b¸nh xe, cµng xe, xÝch, lÝp, ®Üa…®</w:t>
              <w:softHyphen/>
              <w:t>îc kh«ng? V× sao?</w:t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H: Kh«ng, v× kh«ng nãi ®</w:t>
              <w:softHyphen/>
              <w:t>îc c¬ chÕ ho¹t ®éng cña xe ®¹p.</w:t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spacing w:lineRule="auto" w:line="288"/>
              <w:ind w:firstLine="227"/>
              <w:jc w:val="both"/>
              <w:rPr>
                <w:rFonts w:cs="Arial"/>
              </w:rPr>
            </w:pPr>
            <w:r>
              <w:rPr>
                <w:rFonts w:cs="Arial"/>
              </w:rPr>
              <w:t>-Nhãm 3:</w:t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spacing w:lineRule="auto" w:line="288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?: PhÇn kÕt bµi ng</w:t>
              <w:softHyphen/>
              <w:t>êi viÕt bµy tá ®iÒu g×?</w:t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HS sau khi th¶o luËn nhãm, cö ®¹i diÖn tr×nh bµy -&gt; GV ghi b¶ng chÝnh.</w:t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spacing w:lineRule="auto" w:line="288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?: NhËn xÐt vÒ ng«n ng÷, ph</w:t>
              <w:softHyphen/>
              <w:t>¬ng ph¸p thuyÕt minh trong VB?</w:t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spacing w:lineRule="auto" w:line="288"/>
              <w:jc w:val="both"/>
              <w:rPr/>
            </w:pPr>
            <w:r>
              <w:rPr>
                <w:rFonts w:cs="Arial"/>
              </w:rPr>
              <w:t>H: DiÔn ®¹t dÔ hiÓu, ph</w:t>
              <w:softHyphen/>
              <w:t>¬ng ph¸p phï hîp, b¸m s¸t ®Ò bµi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i/>
              </w:rPr>
              <w:t xml:space="preserve">?: Qua ph©n tÝch h·y nªu bè côc bµi v¨n thuyÕt minh? </w:t>
            </w:r>
            <w:r>
              <w:rPr>
                <w:color w:val="000000"/>
              </w:rPr>
              <w:t xml:space="preserve"> tÝnh chÊt cña sù vËt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§1: c¸c c«ng dông cña c©y dõ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§2: nh÷ng t¸c h¹i cña viÖc dïng bao b× ni l«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&gt; hiÓu ®Çy ®ñ, chÝnh x¸c ®Æc ®iÓm cña ®èi t</w:t>
              <w:softHyphen/>
              <w:t>îng thuyÕt minh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* HS ®äc VD 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?) </w:t>
            </w:r>
            <w:r>
              <w:rPr>
                <w:color w:val="000000"/>
              </w:rPr>
              <w:t>§o¹n v¨n ®· nªu nh÷ng VD nµo vÒ biÖn ph¸p xö ph¹t ng</w:t>
              <w:softHyphen/>
              <w:t>êi hót thuèc l¸ n¬i c«ng céng? T¸c dông?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.VnTimeH" w:ascii=".VnTimeH" w:hAnsi=".VnTimeH"/>
                <w:color w:val="000000"/>
              </w:rPr>
              <w:t>ë</w:t>
            </w:r>
            <w:r>
              <w:rPr>
                <w:color w:val="000000"/>
              </w:rPr>
              <w:t xml:space="preserve"> BØ: tõ n¨m 1987 ... -&gt; vÊn ®Ò trë nªn cô thÓ -&gt; cã søc thuyÕt phôc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* HS ®äc VD d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?) </w:t>
            </w:r>
            <w:r>
              <w:rPr>
                <w:color w:val="000000"/>
              </w:rPr>
              <w:t>§o¹n v¨n cung cÊp nh÷ng sè liÖu nµo? T¸c dông cña viÖc nªu sè liÖu trong ®o¹n v¨n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&gt; C¸c con sè cã c¬ së thùc tÕ, ®¸ng tin cËy -&gt; t¨ng søc thuyÕt phôc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* HS ®äc ®o¹n v¨n e (128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?) </w:t>
            </w:r>
            <w:r>
              <w:rPr>
                <w:color w:val="000000"/>
              </w:rPr>
              <w:t>§o¹n v¨n sö dông phÐp so s¸nh nh</w:t>
              <w:softHyphen/>
              <w:t xml:space="preserve"> thÕ nµo? T¸c dông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So s¸nh nh»m lµm næi bËt c¸c ®Æc ®iÓm cña thµnh phè HuÕ ë nh÷ng mÆt nµo? T¸c dông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&gt; HiÓu ®èi t</w:t>
              <w:softHyphen/>
              <w:t>îng mét c¸ch ®Çy ®ñ, toµn diÖn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* </w:t>
            </w:r>
            <w:r>
              <w:rPr>
                <w:b/>
                <w:color w:val="000000"/>
              </w:rPr>
              <w:t>GV</w:t>
            </w:r>
            <w:r>
              <w:rPr>
                <w:color w:val="000000"/>
              </w:rPr>
              <w:t>: Trong thùc tÕ, ng</w:t>
              <w:softHyphen/>
              <w:t>êi viÕt v¨n b¶n thuyÕt minh th</w:t>
              <w:softHyphen/>
              <w:t>êng kÕt hîp c¶ n¨m ph</w:t>
              <w:softHyphen/>
              <w:t>¬ng ph¸p trªn mét c¸ch hîp lÝ, cã hiÖu qu¶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  <w:u w:val="single"/>
              </w:rPr>
              <w:t xml:space="preserve">Ho¹t ®éng 2 </w:t>
            </w:r>
            <w:r>
              <w:rPr>
                <w:rFonts w:cs=".VnTimeH" w:ascii=".VnTimeH" w:hAnsi=".VnTimeH"/>
                <w:b/>
                <w:bCs/>
              </w:rPr>
              <w:t xml:space="preserve">HS </w:t>
            </w:r>
            <w:r>
              <w:rPr>
                <w:b/>
                <w:bCs/>
              </w:rPr>
              <w:t>rót ra ghi nhí.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Ho¹t ®éng 3 :H</w:t>
              <w:softHyphen/>
              <w:t>íng dÉn HS luyÖn tËp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Ho¹t ®éng nhãm -&gt; tr×nh bµ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color w:val="000000"/>
              </w:rPr>
            </w:pPr>
            <w:r>
              <w:rPr>
                <w:rFonts w:cs=".VnTimeH" w:ascii=".VnTimeH" w:hAnsi=".VnTimeH"/>
                <w:b/>
                <w:bCs/>
                <w:color w:val="000000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b/>
                <w:color w:val="000000"/>
                <w:u w:val="single"/>
              </w:rPr>
              <w:t>Lý thuyÕt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. §Ò v¨n thuyÕt minh vµ c¸ch lµm ®Ò v¨n thuyÕt minh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>
                <w:rFonts w:cs="Arial"/>
              </w:rPr>
              <w:t xml:space="preserve">1. </w:t>
            </w:r>
            <w:r>
              <w:rPr>
                <w:rFonts w:cs="Arial"/>
                <w:u w:val="single"/>
              </w:rPr>
              <w:t>§Ò v¨n thuyÕt minh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</w:t>
            </w:r>
            <w:r>
              <w:rPr>
                <w:rFonts w:cs="Arial"/>
              </w:rPr>
              <w:t>a,VÝ dô: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</w:t>
            </w:r>
            <w:r>
              <w:rPr>
                <w:rFonts w:cs="Arial"/>
              </w:rPr>
              <w:t>b, Nh</w:t>
            </w:r>
            <w:r>
              <w:rPr>
                <w:rFonts w:cs="Arial" w:ascii="Arial" w:hAnsi="Arial"/>
              </w:rPr>
              <w:t>ậ</w:t>
            </w:r>
            <w:r>
              <w:rPr>
                <w:rFonts w:cs="Arial"/>
              </w:rPr>
              <w:t>n xÐ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C¸c ®Ò bµi ®ã nªu râ ®èi t</w:t>
              <w:softHyphen/>
              <w:t>îng cÇn thuyÕt minh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+ Con ng</w:t>
              <w:softHyphen/>
              <w:t>êi, ®å vËt…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&gt; Ph¹m vi rÊt ré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  </w:t>
            </w:r>
            <w:r>
              <w:rPr>
                <w:rFonts w:cs="Arial"/>
              </w:rPr>
              <w:t xml:space="preserve">2. </w:t>
            </w:r>
            <w:r>
              <w:rPr>
                <w:rFonts w:cs="Arial"/>
                <w:u w:val="single"/>
              </w:rPr>
              <w:t>C¸ch lµm bµi v¨n thuyÕt minh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</w:t>
            </w:r>
            <w:r>
              <w:rPr>
                <w:rFonts w:cs="Arial"/>
                <w:i/>
                <w:u w:val="single"/>
              </w:rPr>
              <w:t>§Ò</w:t>
            </w:r>
            <w:r>
              <w:rPr>
                <w:rFonts w:cs="Arial"/>
              </w:rPr>
              <w:t>: ChiÕc xe ®¹p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</w:t>
            </w:r>
            <w:r>
              <w:rPr>
                <w:rFonts w:cs="Arial"/>
              </w:rPr>
              <w:t>a. T×m hiÓu ®Ò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ThÓ lo¹i: v¨n thuyÕt minh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§èi t</w:t>
              <w:softHyphen/>
              <w:t>îng thuyÕt minh: ChiÕc xe ®¹p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Tri thøc: Nguån gèc, cÊu t¹o, c«ng dông…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Ph</w:t>
              <w:softHyphen/>
              <w:t>¬ng ph¸p thuyÕt minh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+ Nªu ®Þnh nghÜa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+ Ph©n tÝch, ph©n lo¹i…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* Ghi nhí: sgk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    </w:t>
            </w:r>
            <w:r>
              <w:rPr>
                <w:rFonts w:cs="Arial"/>
              </w:rPr>
              <w:t>b. Bè côc VB thuyÕt minh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MB: giíi thiÖu kh¸i qu¸t vÒ ®èi t</w:t>
              <w:softHyphen/>
              <w:t>îng thuyÕt minh: xe ®¹p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Th©n bài: 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</w:t>
            </w:r>
            <w:r>
              <w:rPr>
                <w:rFonts w:cs="Arial"/>
              </w:rPr>
              <w:t>+Nªu ®Æc ®iÓm cÊu t¹o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   </w:t>
            </w:r>
            <w:r>
              <w:rPr>
                <w:rFonts w:cs="Arial"/>
              </w:rPr>
              <w:t>+Lîi Ých cña xe ®¹p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KB: Th¸i ®é cña ng</w:t>
              <w:softHyphen/>
              <w:t>êi viÕt…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II.</w:t>
            </w:r>
            <w:r>
              <w:rPr>
                <w:b/>
                <w:color w:val="000000"/>
                <w:u w:val="single"/>
              </w:rPr>
              <w:t xml:space="preserve">Ghi nhí </w:t>
            </w:r>
            <w:r>
              <w:rPr>
                <w:color w:val="000000"/>
                <w:u w:val="single"/>
              </w:rPr>
              <w:t>(SGK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. </w:t>
            </w:r>
            <w:r>
              <w:rPr>
                <w:b/>
                <w:color w:val="000000"/>
                <w:u w:val="single"/>
              </w:rPr>
              <w:t>LuyÖn tËp</w:t>
            </w:r>
          </w:p>
          <w:p>
            <w:pPr>
              <w:pStyle w:val="Normal"/>
              <w:spacing w:lineRule="auto" w:line="288"/>
              <w:ind w:firstLine="335"/>
              <w:jc w:val="both"/>
              <w:rPr/>
            </w:pPr>
            <w:r>
              <w:rPr>
                <w:rFonts w:cs="Arial"/>
                <w:i/>
                <w:u w:val="single"/>
              </w:rPr>
              <w:t>Bµi 1</w:t>
            </w:r>
            <w:r>
              <w:rPr>
                <w:rFonts w:cs="Arial"/>
              </w:rPr>
              <w:t>. T×m hiÓu ®Ò: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ThuyÕt minh ®å vËt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®èi t</w:t>
              <w:softHyphen/>
              <w:t>îng thuyÕt minh chiÕc nãn l¸ ViÖt Nam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Ph¹m vi tri thøc: Nguån gèc, h×nh d¸ng, c¸ch lµm, c«ng dông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h</w:t>
              <w:softHyphen/>
              <w:t xml:space="preserve">¬ng ph¸p thuyÕt minh: ®Þnh nghÜa, ph©n tÝch, ph©n lo¹i… </w:t>
            </w:r>
          </w:p>
          <w:p>
            <w:pPr>
              <w:pStyle w:val="Normal"/>
              <w:spacing w:lineRule="auto" w:line="288"/>
              <w:ind w:firstLine="335"/>
              <w:jc w:val="both"/>
              <w:rPr>
                <w:rFonts w:cs="Arial"/>
              </w:rPr>
            </w:pPr>
            <w:r>
              <w:rPr>
                <w:rFonts w:cs="Arial"/>
                <w:b/>
                <w:i/>
                <w:u w:val="single"/>
              </w:rPr>
              <w:t>Bµi 2</w:t>
            </w:r>
            <w:r>
              <w:rPr>
                <w:rFonts w:cs="Arial"/>
                <w:b/>
              </w:rPr>
              <w:t xml:space="preserve">. </w:t>
            </w:r>
            <w:r>
              <w:rPr>
                <w:rFonts w:cs="Arial"/>
              </w:rPr>
              <w:t xml:space="preserve">Dµn ý: </w:t>
            </w:r>
          </w:p>
          <w:p>
            <w:pPr>
              <w:pStyle w:val="Normal"/>
              <w:spacing w:lineRule="auto" w:line="288"/>
              <w:ind w:firstLine="402"/>
              <w:jc w:val="both"/>
              <w:rPr/>
            </w:pPr>
            <w:r>
              <w:rPr>
                <w:rFonts w:cs="Arial"/>
              </w:rPr>
              <w:t>Më bµi: Giíi thiÖu vÒ chiÕc nãn l¸ ViÖt Nam (nªu ®Þnh nghÜa vÒ chiÕc nãn l¸ ViÖt Nam).</w:t>
            </w:r>
          </w:p>
          <w:p>
            <w:pPr>
              <w:pStyle w:val="Normal"/>
              <w:spacing w:lineRule="auto" w:line="288"/>
              <w:ind w:firstLine="402"/>
              <w:jc w:val="both"/>
              <w:rPr/>
            </w:pPr>
            <w:r>
              <w:rPr>
                <w:rFonts w:cs="Arial"/>
              </w:rPr>
              <w:t>Th©n bµi: -Giíi thiÖu ®Æc ®iÓm vÒ ®èi t</w:t>
              <w:softHyphen/>
              <w:t>îng thuyÕt minh.</w:t>
            </w:r>
          </w:p>
          <w:p>
            <w:pPr>
              <w:pStyle w:val="Normal"/>
              <w:spacing w:lineRule="auto" w:line="288"/>
              <w:ind w:firstLine="1541"/>
              <w:jc w:val="both"/>
              <w:rPr/>
            </w:pPr>
            <w:r>
              <w:rPr>
                <w:rFonts w:cs="Arial"/>
              </w:rPr>
              <w:t>-Giíi thiÖu nguån gèc, c¸c lo¹i nãn.</w:t>
            </w:r>
          </w:p>
          <w:p>
            <w:pPr>
              <w:pStyle w:val="Normal"/>
              <w:spacing w:lineRule="auto" w:line="288"/>
              <w:ind w:firstLine="1541"/>
              <w:jc w:val="both"/>
              <w:rPr/>
            </w:pPr>
            <w:r>
              <w:rPr>
                <w:rFonts w:cs="Arial"/>
              </w:rPr>
              <w:t>-Giíi thiÖu h×nh d¸ng, c¸ch lµm.</w:t>
            </w:r>
          </w:p>
          <w:p>
            <w:pPr>
              <w:pStyle w:val="Normal"/>
              <w:spacing w:lineRule="auto" w:line="288"/>
              <w:ind w:firstLine="1541"/>
              <w:jc w:val="both"/>
              <w:rPr/>
            </w:pPr>
            <w:r>
              <w:rPr>
                <w:rFonts w:cs="Arial"/>
              </w:rPr>
              <w:t>-Giíi thiÖu c«ng dông.</w:t>
            </w:r>
          </w:p>
          <w:p>
            <w:pPr>
              <w:pStyle w:val="Normal"/>
              <w:spacing w:lineRule="auto" w:line="288"/>
              <w:ind w:firstLine="402"/>
              <w:jc w:val="both"/>
              <w:rPr>
                <w:rFonts w:cs="Arial"/>
              </w:rPr>
            </w:pPr>
            <w:r>
              <w:rPr>
                <w:rFonts w:cs="Arial"/>
              </w:rPr>
              <w:t>KÕt bµi: C¶m xóc vÒ chiÕc lãn l¸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/>
        <w:jc w:val="both"/>
        <w:rPr>
          <w:rFonts w:cs="Arial"/>
          <w:b/>
          <w:b/>
        </w:rPr>
      </w:pPr>
      <w:r>
        <w:rPr>
          <w:rFonts w:cs="Arial"/>
          <w:b/>
          <w:i/>
        </w:rPr>
        <w:t xml:space="preserve">4.4 </w:t>
      </w:r>
      <w:r>
        <w:rPr>
          <w:rFonts w:cs="Arial"/>
          <w:b/>
          <w:i/>
          <w:u w:val="single"/>
        </w:rPr>
        <w:t>Cñng cè néi dung bµi häc:</w:t>
      </w:r>
    </w:p>
    <w:p>
      <w:pPr>
        <w:pStyle w:val="Normal"/>
        <w:spacing w:lineRule="auto" w:line="288"/>
        <w:ind w:firstLine="268"/>
        <w:jc w:val="both"/>
        <w:rPr>
          <w:rFonts w:cs="Arial"/>
        </w:rPr>
      </w:pPr>
      <w:r>
        <w:rPr>
          <w:rFonts w:cs="Arial"/>
        </w:rPr>
        <w:t>- §Ò v¨n thuyÕt minh cã ®Æc ®iÓm g×.</w:t>
      </w:r>
    </w:p>
    <w:p>
      <w:pPr>
        <w:pStyle w:val="Normal"/>
        <w:spacing w:lineRule="auto" w:line="288"/>
        <w:ind w:firstLine="268"/>
        <w:jc w:val="both"/>
        <w:rPr>
          <w:rFonts w:cs="Arial"/>
        </w:rPr>
      </w:pPr>
      <w:r>
        <w:rPr>
          <w:rFonts w:cs="Arial"/>
        </w:rPr>
        <w:t>- Muèn lµm bµi v¨n thuyÕt minh, viÖc ®Çu tiªn ta ph¶i lµm g×?</w:t>
      </w:r>
    </w:p>
    <w:p>
      <w:pPr>
        <w:pStyle w:val="Normal"/>
        <w:spacing w:lineRule="auto" w:line="288"/>
        <w:ind w:firstLine="268"/>
        <w:jc w:val="both"/>
        <w:rPr>
          <w:rFonts w:cs="Arial"/>
        </w:rPr>
      </w:pPr>
      <w:r>
        <w:rPr>
          <w:rFonts w:cs="Arial"/>
        </w:rPr>
        <w:t>- Bè côc bµi v¨n thuyÕt minh cã mÊy phÇn? NhiÖm vô?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b/>
          <w:i/>
        </w:rPr>
        <w:t>4</w:t>
      </w:r>
      <w:r>
        <w:rPr>
          <w:rFonts w:cs="Arial"/>
          <w:b/>
          <w:i/>
          <w:u w:val="single"/>
        </w:rPr>
        <w:t>.5 H</w:t>
        <w:softHyphen/>
        <w:t>íng dÉn häc bµi:</w:t>
      </w:r>
    </w:p>
    <w:p>
      <w:pPr>
        <w:pStyle w:val="Normal"/>
        <w:spacing w:lineRule="auto" w:line="288"/>
        <w:ind w:firstLine="335"/>
        <w:jc w:val="both"/>
        <w:rPr>
          <w:rFonts w:cs="Arial"/>
        </w:rPr>
      </w:pPr>
      <w:r>
        <w:rPr>
          <w:rFonts w:cs="Arial"/>
        </w:rPr>
        <w:t>- Häc bµi, x©y dùng dµn bµi mét trong c¸c ®Ò bµi ra.</w:t>
      </w:r>
    </w:p>
    <w:p>
      <w:pPr>
        <w:pStyle w:val="Normal"/>
        <w:spacing w:lineRule="auto" w:line="288"/>
        <w:ind w:firstLine="335"/>
        <w:jc w:val="both"/>
        <w:rPr/>
      </w:pPr>
      <w:r>
        <w:rPr>
          <w:rFonts w:cs="Arial"/>
        </w:rPr>
        <w:t>- ChuÈn bÞ bµi: “Ch</w:t>
        <w:softHyphen/>
        <w:t>¬ng tr×nh ®Þa ph</w:t>
        <w:softHyphen/>
        <w:t>¬ng” – phÇn V¨n: HS s</w:t>
        <w:softHyphen/>
        <w:t>u tÇm theo tæ (t¸c gi¶ QN viÕt vÒ QN vµ c¸c tg kh¸c viÕt vÒ QN)</w:t>
      </w:r>
    </w:p>
    <w:p>
      <w:pPr>
        <w:pStyle w:val="Normal"/>
        <w:spacing w:lineRule="auto" w:line="288"/>
        <w:ind w:firstLine="335"/>
        <w:jc w:val="both"/>
        <w:rPr>
          <w:rFonts w:cs="Arial"/>
        </w:rPr>
      </w:pPr>
      <w:r>
        <w:rPr>
          <w:rFonts w:eastAsia=".VnTime" w:cs="Arial"/>
        </w:rPr>
        <w:t xml:space="preserve">   </w:t>
      </w:r>
      <w:r>
        <w:rPr>
          <w:rFonts w:cs="Arial"/>
        </w:rPr>
        <w:t>L</w:t>
        <w:softHyphen/>
        <w:t>u ý: s</w:t>
        <w:softHyphen/>
        <w:t>u tÇm th¬, v¨n, truyÖn</w:t>
      </w:r>
    </w:p>
    <w:tbl>
      <w:tblPr>
        <w:tblW w:w="9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163"/>
        <w:gridCol w:w="1777"/>
        <w:gridCol w:w="1337"/>
        <w:gridCol w:w="2211"/>
        <w:gridCol w:w="2144"/>
      </w:tblGrid>
      <w:tr>
        <w:trPr>
          <w:trHeight w:val="37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STT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Tªn t¸c gi¶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N¨m sinh – mÊt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Quª qu¸n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2"/>
              <w:jc w:val="center"/>
              <w:rPr>
                <w:rFonts w:cs="Arial"/>
              </w:rPr>
            </w:pPr>
            <w:r>
              <w:rPr>
                <w:rFonts w:cs="Arial"/>
              </w:rPr>
              <w:t>T¸c phÈm</w:t>
            </w:r>
          </w:p>
        </w:tc>
      </w:tr>
      <w:tr>
        <w:trPr>
          <w:trHeight w:val="37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Tª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Néi dung chÝnh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.VnTimeH" w:hAnsi=".VnTimeH" w:cs=".VnTimeH"/>
          <w:b/>
          <w:b/>
          <w:u w:val="single"/>
          <w:lang w:val="pt-BR"/>
        </w:rPr>
      </w:pPr>
      <w:r>
        <w:rPr>
          <w:rFonts w:cs=".VnTimeH" w:ascii=".VnTimeH" w:hAnsi=".VnTimeH"/>
          <w:b/>
          <w:u w:val="single"/>
          <w:lang w:val="pt-BR"/>
        </w:rPr>
        <w:t>5. Rót kinh nghiÖm.</w:t>
      </w:r>
    </w:p>
    <w:p>
      <w:pPr>
        <w:pStyle w:val="Normal"/>
        <w:rPr>
          <w:rFonts w:ascii=".VnTimeH" w:hAnsi=".VnTimeH" w:cs=".VnTimeH"/>
          <w:b/>
          <w:b/>
          <w:u w:val="single"/>
          <w:lang w:val="pt-BR"/>
        </w:rPr>
      </w:pPr>
      <w:r>
        <w:rPr>
          <w:rFonts w:cs=".VnTimeH" w:ascii=".VnTimeH" w:hAnsi=".VnTimeH"/>
          <w:b/>
          <w:u w:val="single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uÇn 1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Ngµy so¹n:         </w:t>
      </w:r>
    </w:p>
    <w:p>
      <w:pPr>
        <w:pStyle w:val="Normal"/>
        <w:jc w:val="both"/>
        <w:rPr/>
      </w:pPr>
      <w:r>
        <w:rPr>
          <w:rFonts w:eastAsia=".VnTime"/>
          <w:b/>
          <w:i/>
        </w:rPr>
        <w:t xml:space="preserve"> </w:t>
      </w:r>
      <w:r>
        <w:rPr>
          <w:b/>
          <w:i/>
        </w:rPr>
        <w:t xml:space="preserve">Ngµy d¹y: </w:t>
        <w:tab/>
        <w:tab/>
        <w:tab/>
        <w:tab/>
        <w:tab/>
        <w:tab/>
        <w:tab/>
        <w:t xml:space="preserve">TiÕt 51 </w:t>
      </w:r>
    </w:p>
    <w:p>
      <w:pPr>
        <w:pStyle w:val="Normal"/>
        <w:jc w:val="center"/>
        <w:rPr>
          <w:b/>
          <w:b/>
          <w:bCs/>
          <w:i/>
          <w:i/>
          <w:sz w:val="12"/>
        </w:rPr>
      </w:pPr>
      <w:r>
        <w:rPr>
          <w:b/>
          <w:bCs/>
          <w:i/>
          <w:sz w:val="12"/>
        </w:rPr>
      </w:r>
    </w:p>
    <w:p>
      <w:pPr>
        <w:pStyle w:val="Normal"/>
        <w:rPr>
          <w:rFonts w:ascii=".VnClarendonH" w:hAnsi=".VnClarendonH" w:cs=".VnClarendonH"/>
          <w:b/>
          <w:b/>
          <w:sz w:val="38"/>
          <w:szCs w:val="38"/>
        </w:rPr>
      </w:pPr>
      <w:r>
        <w:rPr>
          <w:rFonts w:eastAsia=".VnClarendonH" w:cs=".VnClarendonH" w:ascii=".VnClarendonH" w:hAnsi=".VnClarendonH"/>
          <w:b/>
          <w:sz w:val="38"/>
          <w:szCs w:val="38"/>
        </w:rPr>
        <w:t xml:space="preserve">   </w:t>
      </w:r>
      <w:r>
        <w:rPr>
          <w:rFonts w:cs=".VnClarendonH" w:ascii=".VnClarendonH" w:hAnsi=".VnClarendonH"/>
          <w:b/>
          <w:sz w:val="38"/>
          <w:szCs w:val="38"/>
        </w:rPr>
        <w:t>Ch</w:t>
        <w:softHyphen/>
        <w:t>¬ng tr×nh ®Þa ph</w:t>
        <w:softHyphen/>
        <w:t>¬ng phÇn V¨n</w:t>
      </w:r>
    </w:p>
    <w:p>
      <w:pPr>
        <w:pStyle w:val="Normal"/>
        <w:rPr>
          <w:rFonts w:ascii=".VnClarendonH" w:hAnsi=".VnClarendonH" w:cs=".VnClarendonH"/>
          <w:b/>
          <w:b/>
          <w:bCs/>
          <w:i/>
          <w:i/>
          <w:sz w:val="40"/>
          <w:szCs w:val="40"/>
        </w:rPr>
      </w:pPr>
      <w:r>
        <w:rPr>
          <w:rFonts w:cs=".VnClarendonH" w:ascii=".VnClarendonH" w:hAnsi=".VnClarendonH"/>
          <w:b/>
          <w:bCs/>
          <w:i/>
          <w:sz w:val="40"/>
          <w:szCs w:val="40"/>
        </w:rPr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 xml:space="preserve">1-Môc tiªu: </w:t>
      </w:r>
    </w:p>
    <w:p>
      <w:pPr>
        <w:pStyle w:val="Normal"/>
        <w:ind w:left="720" w:hanging="0"/>
        <w:jc w:val="both"/>
        <w:rPr/>
      </w:pPr>
      <w:r>
        <w:rPr/>
        <w:t>1.1KiÕn thøc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- Gióp häc sinh b</w:t>
        <w:softHyphen/>
        <w:t>íc ®Çu cã ý thøc quan t©m ®Õn truyÒn thèng v¨n häc, ®Þa ph</w:t>
        <w:softHyphen/>
        <w:t>¬ng.</w:t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</w:rPr>
        <w:t>1.2 KÜ n¨ng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/>
        <w:t xml:space="preserve">- RÌn </w:t>
      </w:r>
      <w:r>
        <w:rPr>
          <w:rFonts w:cs="Arial"/>
        </w:rPr>
        <w:t>luyÖn n¨ng lùc thÈm b×nh, tuyÓn chän v¨n th¬.</w:t>
      </w:r>
    </w:p>
    <w:p>
      <w:pPr>
        <w:pStyle w:val="Normal"/>
        <w:ind w:left="720" w:hanging="0"/>
        <w:jc w:val="both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ind w:left="720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</w:rPr>
        <w:t>1.3 Th¸i ®é.</w:t>
      </w:r>
    </w:p>
    <w:p>
      <w:pPr>
        <w:pStyle w:val="Normal"/>
        <w:ind w:firstLine="720"/>
        <w:jc w:val="both"/>
        <w:rPr>
          <w:sz w:val="14"/>
          <w:lang w:val="pt-BR"/>
        </w:rPr>
      </w:pPr>
      <w:r>
        <w:rPr>
          <w:rFonts w:cs="Arial"/>
        </w:rPr>
        <w:t>- Qua viÖc chän ghÐp mét bµi th¬…ë ®Þa ph</w:t>
        <w:softHyphen/>
        <w:t>¬ng cñng cè t×nh c¶m quª h</w:t>
        <w:softHyphen/>
        <w:t>¬ng.</w:t>
      </w:r>
      <w:r>
        <w:rPr>
          <w:spacing w:val="-10"/>
          <w:lang w:val="pt-BR"/>
        </w:rPr>
        <w:t xml:space="preserve"> </w:t>
      </w:r>
    </w:p>
    <w:p>
      <w:pPr>
        <w:pStyle w:val="Normal"/>
        <w:jc w:val="both"/>
        <w:rPr>
          <w:rFonts w:ascii=".VnTimeH" w:hAnsi=".VnTimeH" w:cs=".VnTimeH"/>
          <w:b/>
          <w:b/>
          <w:bCs/>
          <w:u w:val="single"/>
        </w:rPr>
      </w:pPr>
      <w:r>
        <w:rPr>
          <w:rFonts w:cs=".VnTimeH" w:ascii=".VnTimeH" w:hAnsi=".VnTimeH"/>
          <w:b/>
          <w:bCs/>
          <w:u w:val="single"/>
        </w:rPr>
        <w:t>2. ChuÈn bÞ:</w:t>
      </w:r>
    </w:p>
    <w:p>
      <w:pPr>
        <w:pStyle w:val="Normal"/>
        <w:spacing w:lineRule="auto" w:line="288"/>
        <w:ind w:firstLine="335"/>
        <w:rPr>
          <w:rFonts w:cs="Arial"/>
          <w:szCs w:val="40"/>
        </w:rPr>
      </w:pPr>
      <w:r>
        <w:rPr>
          <w:rFonts w:cs="Arial"/>
          <w:szCs w:val="40"/>
        </w:rPr>
        <w:t>-ThÇy: SGK + SGV, tµi liÖu tham kh¶o, b¶ng phô</w:t>
      </w:r>
    </w:p>
    <w:p>
      <w:pPr>
        <w:pStyle w:val="Normal"/>
        <w:spacing w:lineRule="auto" w:line="288"/>
        <w:ind w:firstLine="335"/>
        <w:rPr>
          <w:rFonts w:cs="Arial"/>
          <w:szCs w:val="40"/>
        </w:rPr>
      </w:pPr>
      <w:r>
        <w:rPr>
          <w:rFonts w:cs="Arial"/>
          <w:szCs w:val="40"/>
        </w:rPr>
        <w:t>-Trß: §äc, tr¶ lêi c©u hái SGK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  <w:u w:val="single"/>
        </w:rPr>
        <w:t>3- Ph</w:t>
        <w:softHyphen/>
        <w:softHyphen/>
        <w:softHyphen/>
        <w:softHyphen/>
        <w:softHyphen/>
        <w:softHyphen/>
        <w:t>¬ng ph¸p.</w:t>
      </w:r>
    </w:p>
    <w:p>
      <w:pPr>
        <w:pStyle w:val="Normal"/>
        <w:spacing w:lineRule="auto" w:line="288"/>
        <w:rPr>
          <w:szCs w:val="40"/>
        </w:rPr>
      </w:pPr>
      <w:r>
        <w:rPr>
          <w:rFonts w:eastAsia=".VnTime" w:cs=".VnTime"/>
          <w:szCs w:val="40"/>
        </w:rPr>
        <w:t xml:space="preserve"> </w:t>
      </w:r>
      <w:r>
        <w:rPr>
          <w:rFonts w:cs="Arial"/>
          <w:szCs w:val="40"/>
        </w:rPr>
        <w:tab/>
        <w:t>- Quy n¹p, vÊn ®¸p, trao ®æi, h® nhãm, c¸ nh©n, thùc hµnh.</w:t>
      </w:r>
    </w:p>
    <w:p>
      <w:pPr>
        <w:pStyle w:val="Normal"/>
        <w:jc w:val="both"/>
        <w:rPr>
          <w:color w:val="000000"/>
        </w:rPr>
      </w:pPr>
      <w:r>
        <w:rPr>
          <w:rFonts w:cs=".VnTimeH" w:ascii=".VnTimeH" w:hAnsi=".VnTimeH"/>
          <w:b/>
          <w:bCs/>
          <w:u w:val="single"/>
        </w:rPr>
        <w:t>4.TiÕn tr×nh bµi d¹y.</w:t>
      </w:r>
      <w:r>
        <w:rPr>
          <w:color w:val="000000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4.1 Tæ chøc líp: (1’)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4.2 KiÓm tra </w:t>
      </w:r>
      <w:r>
        <w:rPr>
          <w:b/>
          <w:bCs/>
          <w:i/>
          <w:iCs/>
        </w:rPr>
        <w:t>(4')</w:t>
      </w:r>
    </w:p>
    <w:p>
      <w:pPr>
        <w:pStyle w:val="Normal"/>
        <w:spacing w:lineRule="auto" w:line="288"/>
        <w:ind w:firstLine="720"/>
        <w:jc w:val="both"/>
        <w:rPr>
          <w:rFonts w:cs="Arial"/>
        </w:rPr>
      </w:pPr>
      <w:r>
        <w:rPr>
          <w:rFonts w:cs="Arial"/>
        </w:rPr>
        <w:t>-KiÓm tra phÇn chuÈn bÞ cña HS ë nhµ</w:t>
      </w:r>
    </w:p>
    <w:p>
      <w:pPr>
        <w:pStyle w:val="Normal"/>
        <w:ind w:firstLine="720"/>
        <w:jc w:val="both"/>
        <w:rPr>
          <w:rFonts w:cs="Arial"/>
          <w:sz w:val="2"/>
          <w:lang w:val="pt-BR"/>
        </w:rPr>
      </w:pPr>
      <w:r>
        <w:rPr>
          <w:rFonts w:cs="Arial"/>
          <w:sz w:val="2"/>
          <w:lang w:val="pt-BR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6"/>
          <w:lang w:val="pt-BR"/>
        </w:rPr>
      </w:pPr>
      <w:r>
        <w:rPr>
          <w:b/>
          <w:bCs/>
          <w:i/>
          <w:iCs/>
          <w:sz w:val="6"/>
          <w:lang w:val="pt-BR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"/>
        </w:rPr>
      </w:pPr>
      <w:r>
        <w:rPr>
          <w:b/>
          <w:bCs/>
          <w:i/>
          <w:iCs/>
          <w:sz w:val="2"/>
        </w:rPr>
      </w:r>
    </w:p>
    <w:p>
      <w:pPr>
        <w:pStyle w:val="Normal"/>
        <w:ind w:left="720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>
          <w:rFonts w:eastAsia=".VnTime"/>
        </w:rPr>
        <w:t xml:space="preserve">          </w:t>
      </w:r>
      <w:r>
        <w:rPr>
          <w:b/>
          <w:bCs/>
          <w:i/>
          <w:iCs/>
          <w:u w:val="single"/>
        </w:rPr>
        <w:t>4.3Bµi míi (35’).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u w:val="single"/>
        </w:rPr>
      </w:pPr>
      <w:r>
        <w:rPr>
          <w:b/>
          <w:bCs/>
          <w:i/>
          <w:iCs/>
          <w:sz w:val="18"/>
          <w:u w:val="single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bCs/>
              </w:rPr>
              <w:t>Ho¹t ®éng cña GV-HS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18"/>
              </w:rPr>
            </w:pPr>
            <w:r>
              <w:rPr>
                <w:rFonts w:cs=".VnTimeH" w:ascii=".VnTimeH" w:hAnsi=".VnTimeH"/>
                <w:b/>
                <w:bCs/>
                <w:sz w:val="1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NéI DUNG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b/>
                <w:u w:val="single"/>
              </w:rPr>
              <w:t>Ho¹t ®éng 1</w:t>
            </w:r>
            <w:r>
              <w:rPr>
                <w:rFonts w:cs="Arial"/>
              </w:rPr>
              <w:t>: T×m hiÓu danh s¸ch c¸c t¸c gi¶ ë ®Þa ph</w:t>
              <w:softHyphen/>
              <w:t>¬ng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G: ChØ ®Þnh HS tr×nh bµy danh s¸ch t¸c gi¶ ë ®Þa ph</w:t>
              <w:softHyphen/>
              <w:t>¬ng? Tr×nh bµy hiÓu biÕt cña em vÒ c¸c t¸c gi¶ ®ã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</w:rPr>
              <w:t>H: Tr×nh bµy: Gi¸o viªn ghi b¶ng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b/>
                <w:u w:val="single"/>
              </w:rPr>
              <w:t>Ho¹t ®éng 2</w:t>
            </w:r>
            <w:r>
              <w:rPr>
                <w:rFonts w:cs="Arial"/>
              </w:rPr>
              <w:t>: H</w:t>
              <w:softHyphen/>
              <w:t>íng dÉn HS ®äc nh÷ng trang  v¨n th¬ viÕt vÒ ®Þa ph</w:t>
              <w:softHyphen/>
              <w:t>¬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b/>
                <w:i/>
              </w:rPr>
              <w:t>G: KÓ tªn c¸c t¸c phÈm viÕt vÒ ®Þa ph</w:t>
              <w:softHyphen/>
              <w:t>¬ng mµ em biÕt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</w:rPr>
              <w:t>H: 1.B¹ch ®»ng h¶i khÈu - NguyÔn Tr·i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- Bµi th¬ ®· nãi vÒ hån thiªng s«ng nói, vÒ ®Êt n</w:t>
              <w:softHyphen/>
              <w:t>íc con ng</w:t>
              <w:softHyphen/>
              <w:t>êi ViÖt Nam, ca ngîi søc m¹nh ViÖt Nam -&gt; ®Ó ta thªm yªu  sèng nói quª h</w:t>
              <w:softHyphen/>
              <w:t>¬ng vµ truyÒn thèng d©n téc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eastAsia=".VnTime" w:cs=".VnTime"/>
              </w:rPr>
              <w:t xml:space="preserve">     </w:t>
            </w:r>
            <w:r>
              <w:rPr>
                <w:rFonts w:cs="Arial"/>
              </w:rPr>
              <w:t xml:space="preserve">2. §oµn thuyÒn ®¸nh c¸ - Huy CËn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</w:rPr>
              <w:t>- S¸ng t¸c n¨m 1958. Bµi th¬ ®· kh¾c ho¹ nhiÒu h×nh ¶nh tr¸ng lÖ, thÓ hiÖn sù hµi hoµ gi÷a thiªn nhiªn vµ con ng</w:t>
              <w:softHyphen/>
              <w:t>êi lao ®éng béc lé niÒm vui, niÒm tù hµo cña nhµ th¬ tr</w:t>
              <w:softHyphen/>
              <w:t>íc ®Êt n</w:t>
              <w:softHyphen/>
              <w:t>íc vµ cuéc sè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</w:t>
            </w:r>
            <w:r>
              <w:rPr>
                <w:rFonts w:cs="Arial"/>
              </w:rPr>
              <w:t>3.  C« T« - NguyÔn Tu©n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- §ã lµ mét tuú bót næi tiÕng NT sau mét chuyÕn ra kh¬i th¨m chßm C« T« 17 ®¶o xanh trong VÞnh B¾c Bé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- §· gîi ra vÎ ®Ñp trong s¸ng, tr¸ng lÖ, hïng vÜ, nhén nhÞp vµ vui t</w:t>
              <w:softHyphen/>
              <w:t>¬i trong bøc tranh thiªn nhiªn vµ ®êi sèng sinh ho¹t con ng</w:t>
              <w:softHyphen/>
              <w:t>êi ë vïng biÓn ®¶o c« t«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b/>
                <w:u w:val="single"/>
              </w:rPr>
              <w:t>*Ho¹t ®éng 3</w:t>
            </w:r>
            <w:r>
              <w:rPr>
                <w:rFonts w:cs="Arial"/>
              </w:rPr>
              <w:t>: H</w:t>
              <w:softHyphen/>
              <w:t>íng dÉn HS viÕt vÒ quª h</w:t>
              <w:softHyphen/>
              <w:t>¬ng. HS tù chän néi dung (ca ngîi con ng</w:t>
              <w:softHyphen/>
              <w:t>êi, c¶nh s¾c quª h</w:t>
              <w:softHyphen/>
              <w:t>¬ng). ViÕt mét ®o¹n v¨n (8’)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HS ®äc tr</w:t>
              <w:softHyphen/>
              <w:t>íc líp. Gi¸o viªn nhËn xÐt.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, C¸c t¸c gi¶ tiªu biÓu ë ®i¹ ph</w:t>
              <w:softHyphen/>
              <w:t>¬ng</w:t>
            </w:r>
          </w:p>
          <w:p>
            <w:pPr>
              <w:pStyle w:val="Normal"/>
              <w:ind w:firstLine="227"/>
              <w:rPr/>
            </w:pPr>
            <w:r>
              <w:rPr>
                <w:rFonts w:cs="Arial"/>
              </w:rPr>
              <w:t>- Vâ Huy T©m</w:t>
            </w:r>
          </w:p>
          <w:p>
            <w:pPr>
              <w:pStyle w:val="Normal"/>
              <w:ind w:firstLine="227"/>
              <w:rPr/>
            </w:pPr>
            <w:r>
              <w:rPr>
                <w:rFonts w:cs="Arial"/>
              </w:rPr>
              <w:t>- LÝ Biªn C</w:t>
              <w:softHyphen/>
              <w:t>¬ng</w:t>
            </w:r>
          </w:p>
          <w:p>
            <w:pPr>
              <w:pStyle w:val="Normal"/>
              <w:ind w:firstLine="227"/>
              <w:rPr>
                <w:rFonts w:cs="Arial"/>
              </w:rPr>
            </w:pPr>
            <w:r>
              <w:rPr>
                <w:rFonts w:cs="Arial"/>
              </w:rPr>
              <w:t>- TrÇn NhuËn Minh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I, Nh÷ng trang th¬ v¨n viÕt vÒ ®Þa ph</w:t>
              <w:softHyphen/>
              <w:t>¬ng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B¹ch §»ng h¶i khÈu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§oµn thuyÒn ®¸nh c¸ - Huy CË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C« T« - NguyÔn Tu©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Arial"/>
                <w:b/>
              </w:rPr>
              <w:t>III, ViÕt vÒ quª h</w:t>
              <w:softHyphen/>
              <w:t>¬ng</w:t>
            </w:r>
          </w:p>
        </w:tc>
      </w:tr>
    </w:tbl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  <w:b/>
          <w:i/>
        </w:rPr>
        <w:t xml:space="preserve">4.4 </w:t>
      </w:r>
      <w:r>
        <w:rPr>
          <w:rFonts w:cs="Arial"/>
          <w:b/>
          <w:i/>
          <w:u w:val="single"/>
        </w:rPr>
        <w:t>Cñng cè néi dung bµi häc:</w:t>
      </w:r>
    </w:p>
    <w:p>
      <w:pPr>
        <w:pStyle w:val="Normal"/>
        <w:spacing w:lineRule="auto" w:line="288"/>
        <w:jc w:val="both"/>
        <w:rPr/>
      </w:pPr>
      <w:r>
        <w:rPr>
          <w:rFonts w:cs="Arial"/>
        </w:rPr>
        <w:t>- §¸nh gi¸ ý thøc häc vµ ý thøc häc tËp cña HS.</w:t>
      </w:r>
    </w:p>
    <w:p>
      <w:pPr>
        <w:pStyle w:val="Normal"/>
        <w:spacing w:lineRule="auto" w:line="288"/>
        <w:jc w:val="both"/>
        <w:rPr/>
      </w:pPr>
      <w:r>
        <w:rPr>
          <w:rFonts w:cs="Arial"/>
          <w:b/>
          <w:i/>
        </w:rPr>
        <w:t>4</w:t>
      </w:r>
      <w:r>
        <w:rPr>
          <w:rFonts w:cs="Arial"/>
          <w:b/>
          <w:i/>
          <w:u w:val="single"/>
        </w:rPr>
        <w:t>.5 H</w:t>
        <w:softHyphen/>
        <w:t>íng dÉn häc bµi ë nhµ: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- Hoµn thµnh tiÕp bµi viÕt ®o¹n v¨n vÒ quª h</w:t>
        <w:softHyphen/>
        <w:t>¬ng.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- ChuÈn bÞ bµi dÊu ngoÆc kÐp.</w:t>
      </w:r>
    </w:p>
    <w:p>
      <w:pPr>
        <w:pStyle w:val="Normal"/>
        <w:rPr>
          <w:rFonts w:ascii=".VnTimeH" w:hAnsi=".VnTimeH" w:cs=".VnTimeH"/>
          <w:b/>
          <w:b/>
          <w:u w:val="single"/>
          <w:lang w:val="pt-BR"/>
        </w:rPr>
      </w:pPr>
      <w:r>
        <w:rPr>
          <w:rFonts w:cs=".VnTimeH" w:ascii=".VnTimeH" w:hAnsi=".VnTimeH"/>
          <w:b/>
          <w:u w:val="single"/>
          <w:lang w:val="pt-BR"/>
        </w:rPr>
        <w:t>5. Rót kinh nghiÖm.</w:t>
      </w:r>
    </w:p>
    <w:p>
      <w:pPr>
        <w:pStyle w:val="Normal"/>
        <w:rPr>
          <w:rFonts w:ascii=".VnTimeH" w:hAnsi=".VnTimeH" w:cs=".VnTimeH"/>
          <w:b/>
          <w:b/>
          <w:u w:val="single"/>
          <w:lang w:val="pt-BR"/>
        </w:rPr>
      </w:pPr>
      <w:r>
        <w:rPr>
          <w:rFonts w:cs=".VnTimeH" w:ascii=".VnTimeH" w:hAnsi=".VnTimeH"/>
          <w:b/>
          <w:u w:val="single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uÇn 1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Ngµy so¹n: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.VnTime"/>
          <w:b/>
          <w:i/>
        </w:rPr>
        <w:t xml:space="preserve"> </w:t>
      </w:r>
      <w:r>
        <w:rPr>
          <w:b/>
          <w:i/>
        </w:rPr>
        <w:t xml:space="preserve">Ngµy d¹y: </w:t>
      </w:r>
    </w:p>
    <w:p>
      <w:pPr>
        <w:pStyle w:val="Normal"/>
        <w:jc w:val="center"/>
        <w:rPr>
          <w:b/>
          <w:b/>
          <w:bCs/>
          <w:i/>
          <w:i/>
          <w:sz w:val="12"/>
        </w:rPr>
      </w:pPr>
      <w:r>
        <w:rPr>
          <w:b/>
          <w:bCs/>
          <w:i/>
          <w:sz w:val="12"/>
        </w:rPr>
      </w:r>
    </w:p>
    <w:p>
      <w:pPr>
        <w:pStyle w:val="Normal"/>
        <w:jc w:val="center"/>
        <w:rPr>
          <w:b/>
          <w:b/>
          <w:bCs/>
          <w:i/>
          <w:i/>
          <w:sz w:val="12"/>
        </w:rPr>
      </w:pPr>
      <w:r>
        <w:rPr>
          <w:b/>
          <w:bCs/>
          <w:i/>
          <w:sz w:val="12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bCs/>
          <w:i/>
          <w:u w:val="single"/>
        </w:rPr>
        <w:t>TiÕt 50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rFonts w:eastAsia=".VnTime"/>
          <w:b/>
          <w:i/>
          <w:u w:val="single"/>
        </w:rPr>
        <w:t xml:space="preserve">                                                             </w:t>
      </w:r>
    </w:p>
    <w:p>
      <w:pPr>
        <w:pStyle w:val="Normal"/>
        <w:ind w:left="216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i/>
        </w:rPr>
        <w:t xml:space="preserve">TiÕng ViÖt: </w:t>
      </w:r>
      <w:r>
        <w:rPr>
          <w:rFonts w:cs=".VnTimeH" w:ascii=".VnTimeH" w:hAnsi=".VnTimeH"/>
          <w:b/>
          <w:bCs/>
          <w:sz w:val="44"/>
          <w:szCs w:val="44"/>
        </w:rPr>
        <w:t>DÊu ngoÆc kÐp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 xml:space="preserve">1-Môc tiªu: </w:t>
      </w:r>
    </w:p>
    <w:p>
      <w:pPr>
        <w:pStyle w:val="Normal"/>
        <w:ind w:firstLine="720"/>
        <w:jc w:val="both"/>
        <w:rPr/>
      </w:pPr>
      <w:r>
        <w:rPr/>
        <w:t>1.1KiÕn thøc</w:t>
      </w:r>
    </w:p>
    <w:p>
      <w:pPr>
        <w:pStyle w:val="Normal"/>
        <w:spacing w:lineRule="auto" w:line="288"/>
        <w:ind w:firstLine="720"/>
        <w:rPr/>
      </w:pPr>
      <w:r>
        <w:rPr>
          <w:rFonts w:eastAsia=".VnTime"/>
        </w:rPr>
        <w:t xml:space="preserve"> </w:t>
      </w:r>
      <w:r>
        <w:rPr>
          <w:rFonts w:cs="Arial"/>
          <w:szCs w:val="40"/>
        </w:rPr>
        <w:t xml:space="preserve">-Gióp HS hiÓu râ c«ng dông cña dÊu ngoÆc kÐp. </w:t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</w:rPr>
        <w:t>1.2 KÜ n¨ng</w:t>
      </w:r>
    </w:p>
    <w:p>
      <w:pPr>
        <w:pStyle w:val="Normal"/>
        <w:spacing w:lineRule="auto" w:line="288"/>
        <w:ind w:firstLine="720"/>
        <w:rPr>
          <w:rFonts w:cs="Arial"/>
          <w:szCs w:val="40"/>
        </w:rPr>
      </w:pPr>
      <w:r>
        <w:rPr>
          <w:rFonts w:cs="Arial"/>
          <w:szCs w:val="40"/>
        </w:rPr>
        <w:t>-BiÕt dïng dÊu ngoÆc kÐp khi viÕt.</w:t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</w:rPr>
        <w:t>1.3 Th¸i ®é.</w:t>
      </w:r>
    </w:p>
    <w:p>
      <w:pPr>
        <w:pStyle w:val="Normal"/>
        <w:ind w:firstLine="720"/>
        <w:jc w:val="both"/>
        <w:rPr/>
      </w:pPr>
      <w:r>
        <w:rPr>
          <w:rFonts w:eastAsia=".VnTime"/>
          <w:spacing w:val="-10"/>
          <w:lang w:val="pt-BR"/>
        </w:rPr>
        <w:t xml:space="preserve">  </w:t>
      </w:r>
      <w:r>
        <w:rPr>
          <w:spacing w:val="-10"/>
          <w:lang w:val="pt-BR"/>
        </w:rPr>
        <w:t>- Cã ý thøc vËn dông vµo giao tiÕp, viÕt v¨n.</w:t>
      </w:r>
    </w:p>
    <w:p>
      <w:pPr>
        <w:pStyle w:val="Normal"/>
        <w:ind w:firstLine="720"/>
        <w:jc w:val="both"/>
        <w:rPr>
          <w:spacing w:val="-10"/>
          <w:sz w:val="8"/>
          <w:lang w:val="pt-BR"/>
        </w:rPr>
      </w:pPr>
      <w:r>
        <w:rPr>
          <w:spacing w:val="-10"/>
          <w:sz w:val="8"/>
          <w:lang w:val="pt-BR"/>
        </w:rPr>
      </w:r>
    </w:p>
    <w:p>
      <w:pPr>
        <w:pStyle w:val="Normal"/>
        <w:tabs>
          <w:tab w:val="clear" w:pos="720"/>
          <w:tab w:val="left" w:pos="3550" w:leader="none"/>
        </w:tabs>
        <w:jc w:val="both"/>
        <w:rPr>
          <w:rFonts w:ascii=".VnTimeH" w:hAnsi=".VnTimeH" w:cs=".VnTimeH"/>
          <w:b/>
          <w:b/>
          <w:bCs/>
          <w:u w:val="single"/>
        </w:rPr>
      </w:pPr>
      <w:r>
        <w:rPr>
          <w:rFonts w:cs=".VnTimeH" w:ascii=".VnTimeH" w:hAnsi=".VnTimeH"/>
          <w:b/>
          <w:bCs/>
          <w:u w:val="single"/>
        </w:rPr>
        <w:t>2. ChuÈn bÞ:</w:t>
      </w:r>
    </w:p>
    <w:p>
      <w:pPr>
        <w:pStyle w:val="Normal"/>
        <w:spacing w:lineRule="auto" w:line="288"/>
        <w:ind w:firstLine="268"/>
        <w:rPr>
          <w:rFonts w:cs="Arial"/>
          <w:szCs w:val="40"/>
        </w:rPr>
      </w:pPr>
      <w:r>
        <w:rPr>
          <w:rFonts w:cs="Arial"/>
          <w:szCs w:val="40"/>
        </w:rPr>
        <w:t>-ThÇy: SGK + SGV, tµi liÖu tham kh¶o, b¶ng phô</w:t>
      </w:r>
    </w:p>
    <w:p>
      <w:pPr>
        <w:pStyle w:val="Normal"/>
        <w:spacing w:lineRule="auto" w:line="288"/>
        <w:ind w:firstLine="268"/>
        <w:rPr>
          <w:rFonts w:cs="Arial"/>
          <w:szCs w:val="40"/>
        </w:rPr>
      </w:pPr>
      <w:r>
        <w:rPr>
          <w:rFonts w:cs="Arial"/>
          <w:szCs w:val="40"/>
        </w:rPr>
        <w:t>-Trß: §äc, tr¶ lêi c©u hái SGK.</w:t>
      </w:r>
    </w:p>
    <w:p>
      <w:pPr>
        <w:pStyle w:val="Normal"/>
        <w:jc w:val="both"/>
        <w:rPr>
          <w:rFonts w:ascii=".VnTimeH" w:hAnsi=".VnTimeH" w:cs=".VnTimeH"/>
          <w:sz w:val="8"/>
          <w:szCs w:val="40"/>
        </w:rPr>
      </w:pPr>
      <w:r>
        <w:rPr>
          <w:rFonts w:cs=".VnTimeH" w:ascii=".VnTimeH" w:hAnsi=".VnTimeH"/>
          <w:sz w:val="8"/>
          <w:szCs w:val="40"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  <w:u w:val="single"/>
        </w:rPr>
        <w:t>3- Ph</w:t>
        <w:softHyphen/>
        <w:softHyphen/>
        <w:softHyphen/>
        <w:softHyphen/>
        <w:softHyphen/>
        <w:softHyphen/>
        <w:t>¬ng ph¸p.</w:t>
      </w:r>
    </w:p>
    <w:p>
      <w:pPr>
        <w:pStyle w:val="Normal"/>
        <w:spacing w:lineRule="auto" w:line="288"/>
        <w:rPr>
          <w:szCs w:val="40"/>
        </w:rPr>
      </w:pPr>
      <w:r>
        <w:rPr>
          <w:rFonts w:eastAsia=".VnTime" w:cs=".VnTime"/>
          <w:szCs w:val="40"/>
        </w:rPr>
        <w:t xml:space="preserve"> </w:t>
      </w:r>
      <w:r>
        <w:rPr>
          <w:rFonts w:cs="Arial"/>
          <w:szCs w:val="40"/>
        </w:rPr>
        <w:t>- Quy n¹p, vÊn ®¸p, trao ®æi, h® nhãm, c¸ nh©n, thùc hµnh</w:t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  <w:b/>
          <w:bCs/>
          <w:u w:val="single"/>
        </w:rPr>
        <w:t>4.TiÕn tr×nh bµi d¹y.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  <w:u w:val="single"/>
        </w:rPr>
        <w:t>4.1 Tæ chøc líp: (1’)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4.2 KiÓm tra </w:t>
      </w:r>
      <w:r>
        <w:rPr>
          <w:b/>
          <w:bCs/>
          <w:i/>
          <w:iCs/>
        </w:rPr>
        <w:t>(4')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? Nêu công dụng của dấu ngoặc đơn và dấu hai chấm, cho ví dụ minh hoạ?</w:t>
      </w:r>
    </w:p>
    <w:p>
      <w:pPr>
        <w:pStyle w:val="Normal"/>
        <w:ind w:left="720" w:hanging="0"/>
        <w:jc w:val="both"/>
        <w:rPr>
          <w:rFonts w:ascii="Arial" w:hAnsi="Arial" w:cs="Arial"/>
          <w:sz w:val="2"/>
          <w:szCs w:val="26"/>
        </w:rPr>
      </w:pPr>
      <w:r>
        <w:rPr>
          <w:rFonts w:cs="Arial" w:ascii="Arial" w:hAnsi="Arial"/>
          <w:sz w:val="2"/>
          <w:szCs w:val="26"/>
        </w:rPr>
      </w:r>
    </w:p>
    <w:p>
      <w:pPr>
        <w:pStyle w:val="Normal"/>
        <w:jc w:val="both"/>
        <w:rPr/>
      </w:pPr>
      <w:r>
        <w:rPr>
          <w:rFonts w:eastAsia=".VnTime"/>
        </w:rPr>
        <w:t xml:space="preserve">          </w:t>
      </w:r>
      <w:r>
        <w:rPr>
          <w:b/>
          <w:bCs/>
          <w:i/>
          <w:iCs/>
          <w:u w:val="single"/>
        </w:rPr>
        <w:t>4.3Bµi míi (35’)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bCs/>
              </w:rPr>
              <w:t>Ho¹t ®éng cña GV-HS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18"/>
              </w:rPr>
            </w:pPr>
            <w:r>
              <w:rPr>
                <w:rFonts w:cs=".VnTimeH" w:ascii=".VnTimeH" w:hAnsi=".VnTimeH"/>
                <w:b/>
                <w:bCs/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NéI DUN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.VnArial" w:hAnsi=".VnArial"/>
                <w:b/>
                <w:u w:val="single"/>
              </w:rPr>
              <w:t>Ho¹t ®éng 1</w:t>
            </w:r>
            <w:r>
              <w:rPr>
                <w:rFonts w:cs="Arial" w:ascii=".VnArial" w:hAnsi=".VnArial"/>
                <w:b/>
              </w:rPr>
              <w:t>: H</w:t>
              <w:softHyphen/>
              <w:t>íng dÉn HS t×m hiÓu c«ng dông dÊu ngoÆc kÐp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.VnArial" w:hAnsi=".VnArial"/>
              </w:rPr>
              <w:t>H: ®äc vµ quan s¸t c¸c ®o¹n trÝch ë môc I, -&gt; th¶o luËn theo nhãm bµn c©u hái SGK.</w:t>
            </w:r>
          </w:p>
          <w:p>
            <w:pPr>
              <w:pStyle w:val="Normal"/>
              <w:spacing w:lineRule="auto" w:line="288"/>
              <w:jc w:val="both"/>
              <w:rPr>
                <w:rFonts w:ascii=".VnArial" w:hAnsi=".VnArial" w:cs="Arial"/>
              </w:rPr>
            </w:pPr>
            <w:r>
              <w:rPr>
                <w:rFonts w:cs="Arial" w:ascii=".VnArial" w:hAnsi=".VnArial"/>
              </w:rPr>
              <w:t>?  ND c¸c ®o¹n v¨n trªn?</w:t>
            </w:r>
          </w:p>
          <w:p>
            <w:pPr>
              <w:pStyle w:val="Normal"/>
              <w:spacing w:lineRule="auto" w:line="288"/>
              <w:jc w:val="both"/>
              <w:rPr>
                <w:rFonts w:ascii=".VnArial" w:hAnsi=".VnArial" w:cs="Arial"/>
                <w:b/>
                <w:b/>
                <w:i/>
                <w:i/>
              </w:rPr>
            </w:pPr>
            <w:r>
              <w:rPr>
                <w:rFonts w:cs="Arial" w:ascii=".VnArial" w:hAnsi=".VnArial"/>
                <w:b/>
                <w:i/>
              </w:rPr>
              <w:t>? DÊu ngoÆc kÐp trong nh÷ng ®o¹n trÝch trªn dïng ®Ó lµm g×?</w:t>
            </w:r>
          </w:p>
          <w:p>
            <w:pPr>
              <w:pStyle w:val="Normal"/>
              <w:spacing w:lineRule="auto" w:line="288"/>
              <w:jc w:val="both"/>
              <w:rPr>
                <w:rFonts w:ascii=".VnArial" w:hAnsi=".VnArial" w:cs="Arial"/>
              </w:rPr>
            </w:pPr>
            <w:r>
              <w:rPr>
                <w:rFonts w:cs="Arial" w:ascii=".VnArial" w:hAnsi=".VnArial"/>
              </w:rPr>
              <w:t>H:  Tr×nh bµy kÕt qu¶ th¶o luËn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.VnArial" w:hAnsi=".VnArial"/>
              </w:rPr>
              <w:t xml:space="preserve">- </w:t>
            </w:r>
            <w:r>
              <w:rPr>
                <w:rFonts w:cs="Arial" w:ascii=".VnArial" w:hAnsi=".VnArial"/>
                <w:b/>
                <w:i/>
              </w:rPr>
              <w:t>DÊu ngoÆc kÐp dïng ®Ó ®¸nh dÊu:</w:t>
            </w:r>
          </w:p>
          <w:p>
            <w:pPr>
              <w:pStyle w:val="Normal"/>
              <w:spacing w:lineRule="auto" w:line="288"/>
              <w:jc w:val="both"/>
              <w:rPr>
                <w:rFonts w:ascii=".VnArial" w:hAnsi=".VnArial"/>
              </w:rPr>
            </w:pPr>
            <w:r>
              <w:rPr>
                <w:rFonts w:eastAsia=".VnArial" w:cs=".VnArial" w:ascii=".VnArial" w:hAnsi=".VnArial"/>
              </w:rPr>
              <w:t xml:space="preserve">   </w:t>
            </w:r>
            <w:r>
              <w:rPr>
                <w:rFonts w:cs="Arial" w:ascii=".VnArial" w:hAnsi=".VnArial"/>
              </w:rPr>
              <w:t>a. Lêi dÉn trùc tiÕp (mét c©u nãi cña G¨ng ®i) -&gt; ®¸nh dÊu lêi nãi ®</w:t>
              <w:softHyphen/>
              <w:t>îc dÉn l¹i mét c¸ch nguyªn vÑn.</w:t>
            </w:r>
          </w:p>
          <w:p>
            <w:pPr>
              <w:pStyle w:val="Normal"/>
              <w:spacing w:lineRule="auto" w:line="288"/>
              <w:jc w:val="both"/>
              <w:rPr>
                <w:rFonts w:ascii=".VnArial" w:hAnsi=".VnArial"/>
              </w:rPr>
            </w:pPr>
            <w:r>
              <w:rPr>
                <w:rFonts w:eastAsia=".VnArial" w:cs=".VnArial" w:ascii=".VnArial" w:hAnsi=".VnArial"/>
              </w:rPr>
              <w:t xml:space="preserve">    </w:t>
            </w:r>
            <w:r>
              <w:rPr>
                <w:rFonts w:cs="Arial" w:ascii=".VnArial" w:hAnsi=".VnArial"/>
              </w:rPr>
              <w:t>b. Tõ “d¶i lôa” chØ chiÕc cÊu - t¸c gi¶ xem cÇu Long Biªn nh</w:t>
              <w:softHyphen/>
              <w:t xml:space="preserve"> mét d¶i lôa c¾t ngang s«ng Hång -&gt; “d¶i lôa” ®</w:t>
              <w:softHyphen/>
              <w:t>îc hiÓu theo nghÜa ®Æc biÖt, nghÜa ®</w:t>
              <w:softHyphen/>
              <w:t>îc h×nh thµnh theo ph</w:t>
              <w:softHyphen/>
              <w:t>¬ng thøc Èn dô&gt; -&gt; DÊu ngoÆc kÐp ®¸nh dÊu tõ ng÷ cã ý nghÜa ®Æc biÖt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Arial" w:cs=".VnArial" w:ascii=".VnArial" w:hAnsi=".VnArial"/>
              </w:rPr>
              <w:t xml:space="preserve">    </w:t>
            </w:r>
            <w:r>
              <w:rPr>
                <w:rFonts w:cs="Arial" w:ascii=".VnArial" w:hAnsi=".VnArial"/>
              </w:rPr>
              <w:t xml:space="preserve">c. </w:t>
            </w:r>
            <w:r>
              <w:rPr>
                <w:rFonts w:cs="Arial" w:ascii=".VnArial" w:hAnsi=".VnArial"/>
                <w:b/>
                <w:i/>
              </w:rPr>
              <w:t>V¨n minh, khai ho¸</w:t>
            </w:r>
            <w:r>
              <w:rPr>
                <w:rFonts w:cs="Arial" w:ascii=".VnArial" w:hAnsi=".VnArial"/>
              </w:rPr>
              <w:t xml:space="preserve"> lµ nh÷ng tõ ng÷ mµ TD.Ph¸p dïng ®Ó nãi vÒ sù cai trÞ cña chóng ®èi víi d©n téc ta .</w:t>
            </w:r>
          </w:p>
          <w:p>
            <w:pPr>
              <w:pStyle w:val="Normal"/>
              <w:spacing w:lineRule="auto" w:line="288"/>
              <w:jc w:val="both"/>
              <w:rPr>
                <w:rFonts w:ascii=".VnArial" w:hAnsi=".VnArial"/>
              </w:rPr>
            </w:pPr>
            <w:r>
              <w:rPr>
                <w:rFonts w:eastAsia=".VnArial" w:cs=".VnArial" w:ascii=".VnArial" w:hAnsi=".VnArial"/>
              </w:rPr>
              <w:t xml:space="preserve">   </w:t>
            </w:r>
            <w:r>
              <w:rPr>
                <w:rFonts w:cs="Arial" w:ascii=".VnArial" w:hAnsi=".VnArial"/>
              </w:rPr>
              <w:t>ë ®©y t¸c gi¶ dïng l¹i chÝnh tõ ng÷ Êy ®Ó mØa mai vÒ sù cai trÞ cña chóng ë VN.</w:t>
            </w:r>
          </w:p>
          <w:p>
            <w:pPr>
              <w:pStyle w:val="Normal"/>
              <w:spacing w:lineRule="auto" w:line="288"/>
              <w:jc w:val="both"/>
              <w:rPr>
                <w:rFonts w:ascii=".VnArial" w:hAnsi=".VnArial" w:cs="Arial"/>
              </w:rPr>
            </w:pPr>
            <w:r>
              <w:rPr>
                <w:rFonts w:cs="Arial" w:ascii=".VnArial" w:hAnsi=".VnArial"/>
              </w:rPr>
              <w:t>-&gt;dÊu ngoÆc kÐp dïng ®Ó ®¸nh dÊu tõ ng÷ cã hµm ý mØa mai.</w:t>
            </w:r>
          </w:p>
          <w:p>
            <w:pPr>
              <w:pStyle w:val="Normal"/>
              <w:spacing w:lineRule="auto" w:line="288"/>
              <w:jc w:val="both"/>
              <w:rPr>
                <w:rFonts w:ascii=".VnArial" w:hAnsi=".VnArial"/>
              </w:rPr>
            </w:pPr>
            <w:r>
              <w:rPr>
                <w:rFonts w:eastAsia=".VnArial" w:cs=".VnArial" w:ascii=".VnArial" w:hAnsi=".VnArial"/>
              </w:rPr>
              <w:t xml:space="preserve">      </w:t>
            </w:r>
            <w:r>
              <w:rPr>
                <w:rFonts w:cs="Arial" w:ascii=".VnArial" w:hAnsi=".VnArial"/>
              </w:rPr>
              <w:t>d,C¸c tõ ng÷ trong dÊu ngoÆc kÐp Êy lµ tªn t¸c phÈm  kÞch -&gt; dÊu ngoÆc kÐp ®Ó ®¸nh dÊu tªn t¸c phÈm.</w:t>
            </w:r>
          </w:p>
          <w:p>
            <w:pPr>
              <w:pStyle w:val="Normal"/>
              <w:spacing w:lineRule="auto" w:line="288"/>
              <w:jc w:val="both"/>
              <w:rPr>
                <w:rFonts w:ascii=".VnArial" w:hAnsi=".VnArial" w:cs="Arial"/>
                <w:b/>
                <w:b/>
                <w:i/>
                <w:i/>
              </w:rPr>
            </w:pPr>
            <w:r>
              <w:rPr>
                <w:rFonts w:cs="Arial" w:ascii=".VnArial" w:hAnsi=".VnArial"/>
                <w:b/>
                <w:i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Arial" w:hAnsi=".VnArial" w:cs="Arial"/>
                <w:b/>
                <w:b/>
                <w:i/>
                <w:i/>
              </w:rPr>
            </w:pPr>
            <w:r>
              <w:rPr>
                <w:rFonts w:cs="Arial" w:ascii=".VnArial" w:hAnsi=".VnArial"/>
                <w:b/>
                <w:i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Arial" w:hAnsi=".VnArial" w:cs="Arial"/>
                <w:b/>
                <w:b/>
                <w:i/>
                <w:i/>
              </w:rPr>
            </w:pPr>
            <w:r>
              <w:rPr>
                <w:rFonts w:cs="Arial" w:ascii=".VnArial" w:hAnsi=".VnArial"/>
                <w:b/>
                <w:u w:val="single"/>
              </w:rPr>
              <w:t>Ho¹t ®éng 2: Häc sinh rót ra ghi nhí</w:t>
            </w:r>
          </w:p>
          <w:p>
            <w:pPr>
              <w:pStyle w:val="Normal"/>
              <w:spacing w:lineRule="auto" w:line="288"/>
              <w:jc w:val="both"/>
              <w:rPr>
                <w:rFonts w:ascii=".VnArial" w:hAnsi=".VnArial" w:cs="Arial"/>
                <w:b/>
                <w:b/>
                <w:i/>
                <w:i/>
              </w:rPr>
            </w:pPr>
            <w:r>
              <w:rPr>
                <w:rFonts w:cs="Arial" w:ascii=".VnArial" w:hAnsi=".VnArial"/>
                <w:b/>
                <w:i/>
              </w:rPr>
              <w:t>? Tõ viÖc ph©n tÝch vÝ dô, h·y cho biÕt c«ng dông cña dÊu ngoÆc kÐp?</w:t>
            </w:r>
          </w:p>
          <w:p>
            <w:pPr>
              <w:pStyle w:val="Normal"/>
              <w:spacing w:lineRule="auto" w:line="288"/>
              <w:jc w:val="both"/>
              <w:rPr>
                <w:rFonts w:ascii=".VnArial" w:hAnsi=".VnArial" w:cs="Arial"/>
              </w:rPr>
            </w:pPr>
            <w:r>
              <w:rPr>
                <w:rFonts w:cs="Arial" w:ascii=".VnArial" w:hAnsi=".VnArial"/>
              </w:rPr>
              <w:t>H: Tr×nh bµy  nh</w:t>
              <w:softHyphen/>
              <w:t xml:space="preserve"> ghi nhí SGK (142) -&gt; ®äc ghi nhí.</w:t>
            </w:r>
          </w:p>
          <w:p>
            <w:pPr>
              <w:pStyle w:val="Normal"/>
              <w:spacing w:lineRule="auto" w:line="288"/>
              <w:jc w:val="both"/>
              <w:rPr>
                <w:rFonts w:ascii=".VnArial" w:hAnsi=".VnArial" w:cs="Arial"/>
                <w:b/>
                <w:b/>
                <w:u w:val="single"/>
              </w:rPr>
            </w:pPr>
            <w:r>
              <w:rPr>
                <w:rFonts w:cs="Arial" w:ascii=".VnArial" w:hAnsi=".VnArial"/>
                <w:b/>
                <w:i/>
              </w:rPr>
              <w:t>? T×m 1 sè ®o¹n v¨n ®· häc cã dïng dÊu ngoÆc kÐp vµ chØ râ c«ng dông cña dÊu ngoÆc kÐp ®ã?</w:t>
            </w:r>
            <w:r>
              <w:rPr>
                <w:rFonts w:cs="Arial" w:ascii=".VnArial" w:hAnsi=".VnArial"/>
                <w:b/>
                <w:u w:val="single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.VnArial" w:hAnsi=".VnArial" w:cs="Arial"/>
                <w:b/>
                <w:b/>
                <w:u w:val="single"/>
              </w:rPr>
            </w:pPr>
            <w:r>
              <w:rPr>
                <w:rFonts w:cs="Arial" w:ascii=".VnArial" w:hAnsi=".VnArial"/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Arial" w:hAnsi=".VnArial" w:cs="Arial"/>
              </w:rPr>
            </w:pPr>
            <w:r>
              <w:rPr>
                <w:rFonts w:cs="Arial" w:ascii=".VnArial" w:hAnsi=".VnArial"/>
              </w:rPr>
              <w:t>H: ho¹t ®éng nhãm- ghi ra b¶ng nhãm ®o¹n v¨n t×m ®</w:t>
              <w:softHyphen/>
              <w:t>îc.</w:t>
            </w:r>
          </w:p>
          <w:p>
            <w:pPr>
              <w:pStyle w:val="Normal"/>
              <w:spacing w:lineRule="auto" w:line="288"/>
              <w:jc w:val="both"/>
              <w:rPr>
                <w:rFonts w:ascii=".VnArial" w:hAnsi=".VnArial" w:cs="Arial"/>
              </w:rPr>
            </w:pPr>
            <w:r>
              <w:rPr>
                <w:rFonts w:cs="Arial" w:ascii=".VnArial" w:hAnsi=".VnArial"/>
              </w:rPr>
              <w:t>G: ch÷a cho H trªn b¶ng nhãm.</w:t>
            </w:r>
          </w:p>
          <w:p>
            <w:pPr>
              <w:pStyle w:val="Normal"/>
              <w:spacing w:lineRule="auto" w:line="288"/>
              <w:jc w:val="both"/>
              <w:rPr>
                <w:rFonts w:ascii=".VnArial" w:hAnsi=".VnArial" w:cs="Arial"/>
              </w:rPr>
            </w:pPr>
            <w:r>
              <w:rPr>
                <w:rFonts w:cs="Arial" w:ascii=".VnArial" w:hAnsi=".Vn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Arial" w:hAnsi=".VnArial" w:cs="Arial"/>
                <w:b/>
                <w:b/>
              </w:rPr>
            </w:pPr>
            <w:r>
              <w:rPr>
                <w:rFonts w:cs="Arial" w:ascii=".VnArial" w:hAnsi=".VnArial"/>
                <w:b/>
              </w:rPr>
              <w:t>*Ho¹t ®éng 3: H</w:t>
              <w:softHyphen/>
              <w:t xml:space="preserve">íng dÉn HS luyÖn tËp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 xml:space="preserve">Bài 1: 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Công dụng dấu ngoặc kép:</w:t>
            </w:r>
          </w:p>
          <w:p>
            <w:pPr>
              <w:pStyle w:val="Normal"/>
              <w:spacing w:lineRule="auto" w:line="288"/>
              <w:jc w:val="both"/>
              <w:rPr>
                <w:rFonts w:ascii=".VnArial" w:hAnsi=".VnArial" w:cs="Arial"/>
              </w:rPr>
            </w:pPr>
            <w:r>
              <w:rPr>
                <w:rFonts w:cs="Arial" w:ascii=".VnArial" w:hAnsi=".VnArial"/>
              </w:rPr>
              <w:t>H:   ho¹t ®éng nhãm trªn b¶ng phô- mçi nhãm 1 c©u.</w:t>
            </w:r>
          </w:p>
          <w:p>
            <w:pPr>
              <w:pStyle w:val="Normal"/>
              <w:spacing w:lineRule="auto" w:line="288"/>
              <w:jc w:val="both"/>
              <w:rPr>
                <w:rFonts w:ascii=".VnArial" w:hAnsi=".VnArial" w:cs="Arial"/>
              </w:rPr>
            </w:pPr>
            <w:r>
              <w:rPr>
                <w:rFonts w:cs="Arial" w:ascii=".VnArial" w:hAnsi=".VnArial"/>
              </w:rPr>
              <w:t>G: ch÷a bµi cho Hs:</w:t>
            </w:r>
          </w:p>
          <w:p>
            <w:pPr>
              <w:pStyle w:val="Normal"/>
              <w:spacing w:lineRule="auto" w:line="288"/>
              <w:jc w:val="both"/>
              <w:rPr>
                <w:rFonts w:ascii=".VnArial" w:hAnsi=".VnArial" w:cs="Arial"/>
                <w:b/>
                <w:b/>
              </w:rPr>
            </w:pPr>
            <w:r>
              <w:rPr>
                <w:rFonts w:cs="Arial" w:ascii=".VnArial" w:hAnsi=".VnArial"/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.VnArial" w:hAnsi=".VnArial"/>
                <w:u w:val="single"/>
              </w:rPr>
              <w:t>Bµi 2</w:t>
            </w:r>
            <w:r>
              <w:rPr>
                <w:rFonts w:cs="Arial" w:ascii=".VnArial" w:hAnsi=".VnArial"/>
              </w:rPr>
              <w:t xml:space="preserve"> (th¶o luËn nhãm ra b¶ng nhãm . GV cïng líp ch÷a)</w:t>
            </w:r>
          </w:p>
          <w:p>
            <w:pPr>
              <w:pStyle w:val="Normal"/>
              <w:spacing w:lineRule="auto" w:line="288"/>
              <w:jc w:val="both"/>
              <w:rPr>
                <w:rFonts w:ascii=".VnArial" w:hAnsi=".VnArial"/>
              </w:rPr>
            </w:pPr>
            <w:r>
              <w:rPr>
                <w:rFonts w:eastAsia=".VnArial" w:cs=".VnArial" w:ascii=".VnArial" w:hAnsi=".VnArial"/>
              </w:rPr>
              <w:t xml:space="preserve">         </w:t>
            </w:r>
            <w:r>
              <w:rPr>
                <w:rFonts w:cs="Arial" w:ascii=".VnArial" w:hAnsi=".VnArial"/>
              </w:rPr>
              <w:t>§Æt dÊu hai chÊm vµ dÊu ngoÆc kÐp vµo chç thÝch hîp, gi¶i thÝch lý do:</w:t>
            </w:r>
          </w:p>
          <w:p>
            <w:pPr>
              <w:pStyle w:val="Normal"/>
              <w:spacing w:lineRule="auto" w:line="288"/>
              <w:ind w:firstLine="720"/>
              <w:jc w:val="both"/>
              <w:rPr/>
            </w:pPr>
            <w:r>
              <w:rPr>
                <w:rFonts w:cs="Arial" w:ascii=".VnArial" w:hAnsi=".VnArial"/>
              </w:rPr>
              <w:t>a. §Æt dÊu hai chÊm sau “c</w:t>
              <w:softHyphen/>
              <w:t>êi b¶o” (®¸nh dÊu b¸o tr</w:t>
              <w:softHyphen/>
              <w:t>íc lêi ®èi tho¹i), dÊu ngoÆc kÐp ë “c¸ t</w:t>
              <w:softHyphen/>
              <w:t>¬i” vµ “t</w:t>
              <w:softHyphen/>
              <w:t>¬i” (®¸nh dÊu T.ng÷ ®</w:t>
              <w:softHyphen/>
              <w:t>îc dÉn l¹i).</w:t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rFonts w:ascii=".VnArial" w:hAnsi=".VnArial" w:cs="Arial"/>
              </w:rPr>
            </w:pPr>
            <w:r>
              <w:rPr>
                <w:rFonts w:cs="Arial" w:ascii=".VnArial" w:hAnsi=".VnArial"/>
              </w:rPr>
              <w:t>b. §Æt dÊu hai chÊm sau “Chó TiÕn Lª”  (®¸nh dÊu b¸o tr</w:t>
              <w:softHyphen/>
              <w:t>íc lêi dÉn trùc tiÕp), ®Æt dÊu ngoÆc kÐp cho phÇn cßn l¹i: “ch¸u h·y vÏ c¸i g× th©n thuéc nhÊt víi ch¸u” (®¸nh dÊu b¸o tr</w:t>
              <w:softHyphen/>
              <w:t>íc lêi dÉn trùc tiÕp).</w:t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rFonts w:ascii=".VnArial" w:hAnsi=".VnArial" w:cs="Arial"/>
              </w:rPr>
            </w:pPr>
            <w:r>
              <w:rPr>
                <w:rFonts w:cs="Arial" w:ascii=".VnArial" w:hAnsi=".VnArial"/>
              </w:rPr>
              <w:t>c. §Æt dÊu hai chÊm sau “b¶o h¾n” (®¸nh dÊu b¸o tr</w:t>
              <w:softHyphen/>
              <w:t>íc lêi dÉn trùc tiÕp).</w:t>
            </w:r>
          </w:p>
          <w:p>
            <w:pPr>
              <w:pStyle w:val="Normal"/>
              <w:spacing w:lineRule="auto" w:line="288"/>
              <w:jc w:val="both"/>
              <w:rPr>
                <w:rFonts w:ascii=".VnArial" w:hAnsi=".VnArial" w:cs="Arial"/>
              </w:rPr>
            </w:pPr>
            <w:r>
              <w:rPr>
                <w:rFonts w:cs="Arial" w:ascii=".VnArial" w:hAnsi=".VnAria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.VnArial" w:hAnsi=".VnArial"/>
                <w:u w:val="single"/>
              </w:rPr>
              <w:t>Bµi 3:</w:t>
            </w:r>
            <w:r>
              <w:rPr>
                <w:rFonts w:cs="Arial" w:ascii=".VnArial" w:hAnsi=".VnArial"/>
              </w:rPr>
              <w:t xml:space="preserve"> Hai c©u cã ý nghÜa gièng nhau, nh</w:t>
              <w:softHyphen/>
              <w:t>ng dïng c©u kh¸c nhau:</w:t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rFonts w:ascii=".VnArial" w:hAnsi=".VnArial"/>
              </w:rPr>
            </w:pPr>
            <w:r>
              <w:rPr>
                <w:rFonts w:eastAsia=".VnArial" w:cs=".VnArial" w:ascii=".VnArial" w:hAnsi=".VnArial"/>
              </w:rPr>
              <w:t xml:space="preserve"> </w:t>
            </w:r>
            <w:r>
              <w:rPr>
                <w:rFonts w:cs="Arial" w:ascii=".VnArial" w:hAnsi=".VnArial"/>
              </w:rPr>
              <w:t>a. Dïng dÊu ngoÆc kÐp vµ dÊu  hai chÊm ®Ó dÉn nguyªn lêi v¨n cña Chñ tÞch Hå ChÝ Minh.</w:t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rFonts w:ascii=".VnArial" w:hAnsi=".VnArial"/>
              </w:rPr>
            </w:pPr>
            <w:r>
              <w:rPr>
                <w:rFonts w:eastAsia=".VnArial" w:cs=".VnArial" w:ascii=".VnArial" w:hAnsi=".VnArial"/>
              </w:rPr>
              <w:t xml:space="preserve"> </w:t>
            </w:r>
            <w:r>
              <w:rPr>
                <w:rFonts w:cs="Arial" w:ascii=".VnArial" w:hAnsi=".VnArial"/>
              </w:rPr>
              <w:t>b, Kh«ng dïng dÊu hai chÊm vµ dÊu ngoÆc kÐp nh</w:t>
              <w:softHyphen/>
              <w:t xml:space="preserve"> ë trªn v× c©u nãi kh«ng ®</w:t>
              <w:softHyphen/>
              <w:t>îc dÉn nguyªn v¨n (lêi dÉn trùc tiÕp) mµ lµ lêi dÉn gi¸n tiÕp.</w:t>
            </w:r>
          </w:p>
          <w:p>
            <w:pPr>
              <w:pStyle w:val="Normal"/>
              <w:spacing w:lineRule="auto" w:line="288"/>
              <w:jc w:val="both"/>
              <w:rPr>
                <w:rFonts w:ascii=".VnArial" w:hAnsi=".VnArial" w:cs="Arial"/>
              </w:rPr>
            </w:pPr>
            <w:r>
              <w:rPr>
                <w:rFonts w:cs="Arial" w:ascii=".VnArial" w:hAnsi=".VnAria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.VnArial" w:hAnsi=".VnArial"/>
                <w:u w:val="single"/>
              </w:rPr>
              <w:t>Bµi 4:</w:t>
            </w:r>
            <w:r>
              <w:rPr>
                <w:rFonts w:cs="Arial" w:ascii=".VnArial" w:hAnsi=".VnArial"/>
              </w:rPr>
              <w:t xml:space="preserve"> ViÕt mét ®o¹n v¨n thuyÕt minh ng¾n cã dïng dÊu ngoÆc ®¬n, dÊu hai chÊm, dÊu ngoÆc kÐp. Gi¶i thÝch c«ng dông c¸c lo¹i dÊu c©u ®ã.</w:t>
            </w:r>
          </w:p>
          <w:p>
            <w:pPr>
              <w:pStyle w:val="Normal"/>
              <w:spacing w:lineRule="auto" w:line="288"/>
              <w:jc w:val="both"/>
              <w:rPr>
                <w:rFonts w:ascii=".VnArial" w:hAnsi=".VnArial"/>
              </w:rPr>
            </w:pPr>
            <w:r>
              <w:rPr>
                <w:rFonts w:eastAsia=".VnArial" w:cs=".VnArial" w:ascii=".VnArial" w:hAnsi=".VnArial"/>
              </w:rPr>
              <w:t xml:space="preserve">         </w:t>
            </w:r>
            <w:r>
              <w:rPr>
                <w:rFonts w:cs="Arial" w:ascii=".VnArial" w:hAnsi=".VnArial"/>
              </w:rPr>
              <w:t>- GV h</w:t>
              <w:softHyphen/>
              <w:t>íng dÉn HS chän ®Ò tµi (giíi thiÖu t¸c gi¶ nµo ®ã trong ch</w:t>
              <w:softHyphen/>
              <w:t>¬ng tr×nh).</w:t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rFonts w:ascii=".VnArial" w:hAnsi=".VnArial" w:cs="Arial"/>
              </w:rPr>
            </w:pPr>
            <w:r>
              <w:rPr>
                <w:rFonts w:cs="Arial" w:ascii=".VnArial" w:hAnsi=".VnArial"/>
              </w:rPr>
              <w:t>-HS viÕt bµi (®.v¨n) cã sö dông c¸c lo¹i dÊu c©u.</w:t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rFonts w:ascii=".VnArial" w:hAnsi=".VnArial" w:cs="Arial"/>
              </w:rPr>
            </w:pPr>
            <w:r>
              <w:rPr>
                <w:rFonts w:cs="Arial" w:ascii=".VnArial" w:hAnsi=".VnArial"/>
              </w:rPr>
              <w:t>-HS h®éng c¸ nh©n -&gt; tr×nh bµy. Gi¸o viªn nhËn xÐt, uèn n¾n.</w:t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rFonts w:ascii=".VnArial" w:hAnsi=".VnArial" w:cs="Arial"/>
              </w:rPr>
            </w:pPr>
            <w:r>
              <w:rPr>
                <w:rFonts w:cs="Arial" w:ascii=".VnArial" w:hAnsi=".VnArial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.VnArial" w:hAnsi=".VnArial"/>
                <w:b/>
              </w:rPr>
              <w:t>A. Lý thuyÕt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, Công dụng dấu ngoặc kép</w:t>
            </w:r>
          </w:p>
          <w:p>
            <w:pPr>
              <w:pStyle w:val="Normal"/>
              <w:rPr>
                <w:rFonts w:ascii=".VnArial" w:hAnsi=".VnArial" w:cs="Arial"/>
                <w:i/>
                <w:i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.VnArial" w:hAnsi=".VnArial"/>
                <w:i/>
                <w:u w:val="single"/>
              </w:rPr>
              <w:t>1Ng÷ liÖ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i/>
                <w:u w:val="single"/>
              </w:rPr>
              <w:t>. Phân tí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ấu ngoặc kép dùng để đánh dấ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+ lời dẫn trực tiếp</w:t>
            </w:r>
          </w:p>
          <w:p>
            <w:pPr>
              <w:pStyle w:val="Normal"/>
              <w:rPr>
                <w:rFonts w:ascii=".VnArial" w:hAnsi=".VnArial" w:cs="Arial"/>
              </w:rPr>
            </w:pPr>
            <w:r>
              <w:rPr>
                <w:rFonts w:cs="Arial" w:ascii=".VnArial" w:hAnsi=".VnArial"/>
              </w:rPr>
            </w:r>
          </w:p>
          <w:p>
            <w:pPr>
              <w:pStyle w:val="Normal"/>
              <w:rPr>
                <w:rFonts w:ascii=".VnArial" w:hAnsi=".VnArial" w:cs="Arial"/>
              </w:rPr>
            </w:pPr>
            <w:r>
              <w:rPr>
                <w:rFonts w:cs="Arial" w:ascii=".VnArial" w:hAnsi=".VnArial"/>
              </w:rPr>
            </w:r>
          </w:p>
          <w:p>
            <w:pPr>
              <w:pStyle w:val="Normal"/>
              <w:rPr>
                <w:rFonts w:ascii=".VnArial" w:hAnsi=".VnArial" w:cs="Arial"/>
              </w:rPr>
            </w:pPr>
            <w:r>
              <w:rPr>
                <w:rFonts w:cs="Arial" w:ascii=".VnArial" w:hAnsi=".VnArial"/>
              </w:rPr>
            </w:r>
          </w:p>
          <w:p>
            <w:pPr>
              <w:pStyle w:val="Normal"/>
              <w:rPr>
                <w:rFonts w:ascii=".VnArial" w:hAnsi=".VnArial" w:cs="Arial"/>
              </w:rPr>
            </w:pPr>
            <w:r>
              <w:rPr>
                <w:rFonts w:cs="Arial" w:ascii=".VnArial" w:hAnsi=".VnArial"/>
              </w:rPr>
            </w:r>
          </w:p>
          <w:p>
            <w:pPr>
              <w:pStyle w:val="Normal"/>
              <w:rPr>
                <w:rFonts w:ascii=".VnArial" w:hAnsi=".VnArial" w:cs="Arial"/>
              </w:rPr>
            </w:pPr>
            <w:r>
              <w:rPr>
                <w:rFonts w:cs="Arial" w:ascii=".VnArial" w:hAnsi=".VnArial"/>
              </w:rPr>
            </w:r>
          </w:p>
          <w:p>
            <w:pPr>
              <w:pStyle w:val="Normal"/>
              <w:rPr/>
            </w:pPr>
            <w:r>
              <w:rPr>
                <w:rFonts w:eastAsia=".VnArial" w:cs=".VnArial" w:ascii=".VnArial" w:hAnsi=".Vn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+ Từ ngữ có ý nghĩa đặc biệ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.VnArial" w:hAnsi=".VnArial" w:cs="Arial"/>
              </w:rPr>
            </w:pPr>
            <w:r>
              <w:rPr>
                <w:rFonts w:cs="Arial" w:ascii=".VnArial" w:hAnsi=".VnArial"/>
              </w:rPr>
            </w:r>
          </w:p>
          <w:p>
            <w:pPr>
              <w:pStyle w:val="Normal"/>
              <w:rPr>
                <w:rFonts w:ascii=".VnArial" w:hAnsi=".VnArial" w:cs="Arial"/>
              </w:rPr>
            </w:pPr>
            <w:r>
              <w:rPr>
                <w:rFonts w:cs="Arial" w:ascii=".VnArial" w:hAnsi=".VnArial"/>
              </w:rPr>
            </w:r>
          </w:p>
          <w:p>
            <w:pPr>
              <w:pStyle w:val="Normal"/>
              <w:rPr>
                <w:rFonts w:ascii=".VnArial" w:hAnsi=".VnArial" w:cs="Arial"/>
              </w:rPr>
            </w:pPr>
            <w:r>
              <w:rPr>
                <w:rFonts w:cs="Arial" w:ascii=".VnArial" w:hAnsi=".VnArial"/>
              </w:rPr>
            </w:r>
          </w:p>
          <w:p>
            <w:pPr>
              <w:pStyle w:val="Normal"/>
              <w:rPr>
                <w:rFonts w:ascii=".VnArial" w:hAnsi=".VnArial" w:cs="Arial"/>
              </w:rPr>
            </w:pPr>
            <w:r>
              <w:rPr>
                <w:rFonts w:cs="Arial" w:ascii=".VnArial" w:hAnsi=".VnArial"/>
              </w:rPr>
            </w:r>
          </w:p>
          <w:p>
            <w:pPr>
              <w:pStyle w:val="Normal"/>
              <w:rPr>
                <w:rFonts w:ascii=".VnArial" w:hAnsi=".VnArial" w:cs="Arial"/>
              </w:rPr>
            </w:pPr>
            <w:r>
              <w:rPr>
                <w:rFonts w:cs="Arial" w:ascii=".VnArial" w:hAnsi=".VnArial"/>
              </w:rPr>
            </w:r>
          </w:p>
          <w:p>
            <w:pPr>
              <w:pStyle w:val="Normal"/>
              <w:rPr/>
            </w:pPr>
            <w:r>
              <w:rPr>
                <w:rFonts w:eastAsia=".VnArial" w:cs=".VnArial" w:ascii=".VnArial" w:hAnsi=".VnArial"/>
              </w:rPr>
              <w:t xml:space="preserve">  </w:t>
            </w:r>
            <w:r>
              <w:rPr>
                <w:rFonts w:cs="Arial" w:ascii="Arial" w:hAnsi="Arial"/>
              </w:rPr>
              <w:t>+ Từ ngữ có hàm ý mỉa ma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+ Tên tác phẩm được dẫ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u w:val="single"/>
              </w:rPr>
              <w:t xml:space="preserve">3, </w:t>
            </w:r>
            <w:r>
              <w:rPr>
                <w:rFonts w:cs="Arial" w:ascii=".VnTimeH" w:hAnsi=".VnTimeH"/>
                <w:i/>
                <w:u w:val="single"/>
              </w:rPr>
              <w:t>n</w:t>
            </w:r>
            <w:r>
              <w:rPr>
                <w:rFonts w:cs="Arial" w:ascii="Arial" w:hAnsi="Arial"/>
                <w:i/>
                <w:u w:val="single"/>
              </w:rPr>
              <w:t>hận xé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.VnArial" w:hAnsi=".VnArial" w:cs="Arial"/>
              </w:rPr>
            </w:pPr>
            <w:r>
              <w:rPr>
                <w:rFonts w:cs="Arial" w:ascii=".VnArial" w:hAnsi=".VnArial"/>
              </w:rPr>
            </w:r>
          </w:p>
          <w:p>
            <w:pPr>
              <w:pStyle w:val="Normal"/>
              <w:rPr>
                <w:rFonts w:ascii=".VnArial" w:hAnsi=".VnArial" w:cs="Arial"/>
              </w:rPr>
            </w:pPr>
            <w:r>
              <w:rPr>
                <w:rFonts w:cs="Arial" w:ascii=".VnArial" w:hAnsi=".VnArial"/>
              </w:rPr>
            </w:r>
          </w:p>
          <w:p>
            <w:pPr>
              <w:pStyle w:val="Normal"/>
              <w:rPr>
                <w:rFonts w:ascii=".VnArial" w:hAnsi=".VnArial" w:cs="Arial"/>
              </w:rPr>
            </w:pPr>
            <w:r>
              <w:rPr>
                <w:rFonts w:cs="Arial" w:ascii=".VnArial" w:hAnsi=".VnArial"/>
              </w:rPr>
            </w:r>
          </w:p>
          <w:p>
            <w:pPr>
              <w:pStyle w:val="Normal"/>
              <w:rPr>
                <w:rFonts w:ascii=".VnArial" w:hAnsi=".VnArial" w:cs="Arial"/>
              </w:rPr>
            </w:pPr>
            <w:r>
              <w:rPr>
                <w:rFonts w:cs="Arial" w:ascii=".VnArial" w:hAnsi=".VnArial"/>
              </w:rPr>
            </w:r>
          </w:p>
          <w:p>
            <w:pPr>
              <w:pStyle w:val="Normal"/>
              <w:rPr/>
            </w:pPr>
            <w:r>
              <w:rPr>
                <w:rFonts w:cs="Arial" w:ascii=".VnArial" w:hAnsi=".VnArial"/>
              </w:rPr>
              <w:t>II, Ghi nhí( SGK).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bCs/>
              </w:rPr>
              <w:t>B. H</w:t>
            </w:r>
            <w:r>
              <w:rPr>
                <w:b/>
                <w:bCs/>
              </w:rPr>
              <w:softHyphen/>
              <w:t>íng dÉn häc sinh luyÖn tË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Bài 1: 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Công dụng dấu ngoặc kép:</w:t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rFonts w:ascii=".VnArial" w:hAnsi=".VnArial" w:cs="Arial"/>
              </w:rPr>
            </w:pPr>
            <w:r>
              <w:rPr>
                <w:rFonts w:cs="Arial" w:ascii=".VnArial" w:hAnsi=".VnArial"/>
              </w:rPr>
              <w:t>DÊu ngoÆc kÐp dïng ®Ó ®¸nh dÊu:</w:t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rFonts w:ascii=".VnArial" w:hAnsi=".VnArial" w:cs="Arial"/>
              </w:rPr>
            </w:pPr>
            <w:r>
              <w:rPr>
                <w:rFonts w:cs="Arial" w:ascii=".VnArial" w:hAnsi=".VnArial"/>
              </w:rPr>
              <w:t>a. C©u nãi ®</w:t>
              <w:softHyphen/>
              <w:t>îc dÉn trùc tiÕp . §©y lµ nh÷ng c©u nãi mµ l·o H¹c t</w:t>
              <w:softHyphen/>
              <w:t>ëng nh</w:t>
              <w:softHyphen/>
              <w:t xml:space="preserve"> lµ con chã vµng muèn nãi víi l·o.</w:t>
            </w:r>
          </w:p>
          <w:p>
            <w:pPr>
              <w:pStyle w:val="Normal"/>
              <w:spacing w:lineRule="auto" w:line="288"/>
              <w:ind w:firstLine="720"/>
              <w:jc w:val="both"/>
              <w:rPr/>
            </w:pPr>
            <w:r>
              <w:rPr>
                <w:rFonts w:cs="Arial" w:ascii=".VnArial" w:hAnsi=".VnArial"/>
              </w:rPr>
              <w:t>b. TN dïng víi hµm ý mØa mai: Mét anh chµng ®</w:t>
              <w:softHyphen/>
              <w:t>îc coi lµ “hÇu cËn «ng Lý” mµ bÞ ng</w:t>
              <w:softHyphen/>
              <w:t>êi ®µn bµ ®ang nu«i con män tóm tãc, l¼ng ng· nhµo ra thÒm.</w:t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rFonts w:ascii=".VnArial" w:hAnsi=".VnArial" w:cs="Arial"/>
              </w:rPr>
            </w:pPr>
            <w:r>
              <w:rPr>
                <w:rFonts w:cs="Arial" w:ascii=".VnArial" w:hAnsi=".VnArial"/>
              </w:rPr>
              <w:t>c. TN ®</w:t>
              <w:softHyphen/>
              <w:t>îc dÉn trùc tiÕp, dÉn l¹i lêi cña ng</w:t>
              <w:softHyphen/>
              <w:t>êi kh¸c.</w:t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rFonts w:ascii=".VnArial" w:hAnsi=".VnArial" w:cs="Arial"/>
              </w:rPr>
            </w:pPr>
            <w:r>
              <w:rPr>
                <w:rFonts w:cs="Arial" w:ascii=".VnArial" w:hAnsi=".VnArial"/>
              </w:rPr>
              <w:t>d. TN ®</w:t>
              <w:softHyphen/>
              <w:t>îc dÉn trùc tiÕp vµ còng cã hµm ý mØa mai.</w:t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rFonts w:ascii=".VnArial" w:hAnsi=".VnArial" w:cs="Arial"/>
              </w:rPr>
            </w:pPr>
            <w:r>
              <w:rPr>
                <w:rFonts w:cs="Arial" w:ascii=".VnArial" w:hAnsi=".VnArial"/>
              </w:rPr>
              <w:t>e. TN ®Ó dÉn trùc tiÕp “mÆt s¾t”, “ng©y v× t×nh” ®</w:t>
              <w:softHyphen/>
              <w:t>îc dÉn l¹i tõ hai c©u th¬ cña NDu. Hai c©u th¬ nµy còng ®</w:t>
              <w:softHyphen/>
              <w:t>îc dÉn trùc tiÕp.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  <w:b/>
          <w:i/>
        </w:rPr>
        <w:t xml:space="preserve">4.4 </w:t>
      </w:r>
      <w:r>
        <w:rPr>
          <w:rFonts w:cs="Arial"/>
          <w:b/>
          <w:i/>
          <w:u w:val="single"/>
        </w:rPr>
        <w:t>Cñng cè néi dung bµi häc:</w:t>
      </w:r>
    </w:p>
    <w:p>
      <w:pPr>
        <w:pStyle w:val="Normal"/>
        <w:spacing w:lineRule="auto" w:line="288"/>
        <w:jc w:val="both"/>
        <w:rPr>
          <w:rFonts w:ascii=".VnArial" w:hAnsi=".VnArial" w:cs="Arial"/>
        </w:rPr>
      </w:pPr>
      <w:r>
        <w:rPr>
          <w:rFonts w:cs="Arial" w:ascii=".VnArial" w:hAnsi=".VnArial"/>
        </w:rPr>
        <w:t>? Nªu c«ng dông cña dÊu ngoÆc kÐp? VÝ dô minh ho¹?</w:t>
      </w:r>
    </w:p>
    <w:p>
      <w:pPr>
        <w:pStyle w:val="Normal"/>
        <w:spacing w:lineRule="auto" w:line="288"/>
        <w:jc w:val="both"/>
        <w:rPr/>
      </w:pPr>
      <w:r>
        <w:rPr>
          <w:rFonts w:cs="Arial"/>
          <w:b/>
          <w:i/>
        </w:rPr>
        <w:t>4</w:t>
      </w:r>
      <w:r>
        <w:rPr>
          <w:rFonts w:cs="Arial"/>
          <w:b/>
          <w:i/>
          <w:u w:val="single"/>
        </w:rPr>
        <w:t>.5 H</w:t>
        <w:softHyphen/>
        <w:t>íng dÉn häc bµi ë nhµ:</w:t>
      </w:r>
    </w:p>
    <w:p>
      <w:pPr>
        <w:pStyle w:val="Normal"/>
        <w:spacing w:lineRule="auto" w:line="288"/>
        <w:jc w:val="both"/>
        <w:rPr>
          <w:rFonts w:ascii=".VnArial" w:hAnsi=".VnArial" w:cs="Arial"/>
          <w:sz w:val="26"/>
          <w:szCs w:val="26"/>
        </w:rPr>
      </w:pPr>
      <w:r>
        <w:rPr>
          <w:rFonts w:cs="Arial" w:ascii=".VnArial" w:hAnsi=".VnArial"/>
          <w:sz w:val="26"/>
          <w:szCs w:val="26"/>
        </w:rPr>
        <w:t>- Häc bµi theo ghi nhí SGK.</w:t>
      </w:r>
    </w:p>
    <w:p>
      <w:pPr>
        <w:pStyle w:val="Normal"/>
        <w:spacing w:lineRule="auto" w:line="288"/>
        <w:jc w:val="both"/>
        <w:rPr>
          <w:rFonts w:ascii=".VnArial" w:hAnsi=".VnArial" w:cs="Arial"/>
          <w:sz w:val="26"/>
          <w:szCs w:val="26"/>
        </w:rPr>
      </w:pPr>
      <w:r>
        <w:rPr>
          <w:rFonts w:cs="Arial" w:ascii=".VnArial" w:hAnsi=".VnArial"/>
          <w:sz w:val="26"/>
          <w:szCs w:val="26"/>
        </w:rPr>
        <w:t>- ChuÈn bÞ bµi: LuyÖn nãi thuyÕt minh vÒ mét thø ®å dïng ( y/ cÇu hs thùc hiÖn phÇn chuÈn bÞ ë nhµ- sgk/ 144)</w:t>
      </w:r>
    </w:p>
    <w:p>
      <w:pPr>
        <w:pStyle w:val="Normal"/>
        <w:spacing w:lineRule="auto" w:line="288"/>
        <w:jc w:val="both"/>
        <w:rPr>
          <w:rFonts w:ascii=".VnArial" w:hAnsi=".VnArial" w:cs="Arial"/>
          <w:sz w:val="26"/>
          <w:szCs w:val="26"/>
        </w:rPr>
      </w:pPr>
      <w:r>
        <w:rPr>
          <w:rFonts w:cs="Arial" w:ascii=".VnArial" w:hAnsi=".VnArial"/>
          <w:sz w:val="26"/>
          <w:szCs w:val="26"/>
        </w:rPr>
      </w:r>
    </w:p>
    <w:p>
      <w:pPr>
        <w:pStyle w:val="Normal"/>
        <w:rPr>
          <w:rFonts w:ascii=".VnTimeH" w:hAnsi=".VnTimeH" w:cs=".VnTimeH"/>
          <w:b/>
          <w:b/>
          <w:u w:val="single"/>
          <w:lang w:val="pt-BR"/>
        </w:rPr>
      </w:pPr>
      <w:r>
        <w:rPr>
          <w:rFonts w:cs=".VnTimeH" w:ascii=".VnTimeH" w:hAnsi=".VnTimeH"/>
          <w:b/>
          <w:u w:val="single"/>
          <w:lang w:val="pt-BR"/>
        </w:rPr>
        <w:t>5. Rót kinh nghiÖm.</w:t>
      </w:r>
    </w:p>
    <w:p>
      <w:pPr>
        <w:pStyle w:val="Normal"/>
        <w:rPr>
          <w:rFonts w:ascii=".VnTimeH" w:hAnsi=".VnTimeH" w:cs=".VnTimeH"/>
          <w:b/>
          <w:b/>
          <w:u w:val="single"/>
          <w:lang w:val="pt-BR"/>
        </w:rPr>
      </w:pPr>
      <w:r>
        <w:rPr>
          <w:rFonts w:cs=".VnTimeH" w:ascii=".VnTimeH" w:hAnsi=".VnTimeH"/>
          <w:b/>
          <w:u w:val="single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uÇn 1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Ngµy so¹n:         </w:t>
      </w:r>
    </w:p>
    <w:p>
      <w:pPr>
        <w:pStyle w:val="Normal"/>
        <w:jc w:val="both"/>
        <w:rPr/>
      </w:pPr>
      <w:r>
        <w:rPr>
          <w:rFonts w:eastAsia=".VnTime"/>
          <w:b/>
          <w:i/>
        </w:rPr>
        <w:t xml:space="preserve"> </w:t>
      </w:r>
      <w:r>
        <w:rPr>
          <w:b/>
          <w:i/>
        </w:rPr>
        <w:t xml:space="preserve">Ngµy d¹y: </w:t>
        <w:tab/>
        <w:tab/>
        <w:tab/>
        <w:tab/>
        <w:tab/>
        <w:tab/>
        <w:tab/>
        <w:t xml:space="preserve">TiÕt 51 </w:t>
      </w:r>
    </w:p>
    <w:p>
      <w:pPr>
        <w:pStyle w:val="Normal"/>
        <w:jc w:val="center"/>
        <w:rPr>
          <w:b/>
          <w:b/>
          <w:bCs/>
          <w:i/>
          <w:i/>
          <w:sz w:val="12"/>
        </w:rPr>
      </w:pPr>
      <w:r>
        <w:rPr>
          <w:b/>
          <w:bCs/>
          <w:i/>
          <w:sz w:val="12"/>
        </w:rPr>
      </w:r>
    </w:p>
    <w:p>
      <w:pPr>
        <w:pStyle w:val="Normal"/>
        <w:ind w:firstLine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TËp lµm v¨n</w:t>
      </w:r>
    </w:p>
    <w:p>
      <w:pPr>
        <w:pStyle w:val="Normal"/>
        <w:rPr/>
      </w:pPr>
      <w:r>
        <w:rPr>
          <w:rFonts w:eastAsia=".VnClarendonH" w:cs=".VnClarendonH" w:ascii=".VnClarendonH" w:hAnsi=".VnClarendonH"/>
          <w:b/>
          <w:sz w:val="38"/>
          <w:szCs w:val="38"/>
        </w:rPr>
        <w:t xml:space="preserve">   </w:t>
      </w:r>
      <w:r>
        <w:rPr>
          <w:rFonts w:cs=".VnClarendonH" w:ascii=".VnClarendonH" w:hAnsi=".VnClarendonH"/>
          <w:b/>
          <w:sz w:val="32"/>
          <w:szCs w:val="32"/>
        </w:rPr>
        <w:t>LuyÖn nãi: thuyÕt minh mét thø ®å dïng</w:t>
      </w:r>
    </w:p>
    <w:p>
      <w:pPr>
        <w:pStyle w:val="Normal"/>
        <w:rPr>
          <w:rFonts w:ascii=".VnClarendonH" w:hAnsi=".VnClarendonH" w:cs=".VnClarendonH"/>
          <w:b/>
          <w:b/>
          <w:bCs/>
          <w:i/>
          <w:i/>
          <w:sz w:val="34"/>
          <w:szCs w:val="34"/>
        </w:rPr>
      </w:pPr>
      <w:r>
        <w:rPr>
          <w:rFonts w:cs=".VnClarendonH" w:ascii=".VnClarendonH" w:hAnsi=".VnClarendonH"/>
          <w:b/>
          <w:bCs/>
          <w:i/>
          <w:sz w:val="34"/>
          <w:szCs w:val="34"/>
        </w:rPr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 xml:space="preserve">1-Môc tiªu: </w:t>
      </w:r>
    </w:p>
    <w:p>
      <w:pPr>
        <w:pStyle w:val="Normal"/>
        <w:ind w:left="720" w:hanging="0"/>
        <w:jc w:val="both"/>
        <w:rPr/>
      </w:pPr>
      <w:r>
        <w:rPr/>
        <w:t>1.1KiÕn thøc</w:t>
      </w:r>
    </w:p>
    <w:p>
      <w:pPr>
        <w:pStyle w:val="Normal"/>
        <w:ind w:left="720" w:firstLine="7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iúp học sinh dùng hình thức luyện nói để củng cố tri thức, kỹ năng về cách làm bài văn thuyết minh đã học</w:t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</w:rPr>
        <w:t>1.2 KÜ n¨ng</w:t>
      </w:r>
    </w:p>
    <w:p>
      <w:pPr>
        <w:pStyle w:val="Normal"/>
        <w:ind w:left="720" w:hanging="0"/>
        <w:jc w:val="both"/>
        <w:rPr>
          <w:rFonts w:ascii=".VnArial" w:hAnsi=".VnArial" w:cs=".VnArial"/>
          <w:sz w:val="6"/>
        </w:rPr>
      </w:pPr>
      <w:r>
        <w:rPr>
          <w:rFonts w:cs=".VnArial" w:ascii=".VnArial" w:hAnsi=".VnArial"/>
        </w:rPr>
        <w:t xml:space="preserve">- </w:t>
      </w:r>
      <w:r>
        <w:rPr>
          <w:rFonts w:cs=".VnArial" w:ascii=".VnArial" w:hAnsi=".VnArial"/>
          <w:sz w:val="26"/>
          <w:szCs w:val="26"/>
        </w:rPr>
        <w:t>RÌn kÜ n¨ng x©y dùng kiÓu v¨n b¶n thuyÕt minh</w:t>
      </w:r>
    </w:p>
    <w:p>
      <w:pPr>
        <w:pStyle w:val="Normal"/>
        <w:ind w:left="720" w:hanging="0"/>
        <w:jc w:val="both"/>
        <w:rPr>
          <w:rFonts w:ascii=".VnArial" w:hAnsi=".VnArial" w:cs=".VnArial"/>
          <w:sz w:val="10"/>
        </w:rPr>
      </w:pPr>
      <w:r>
        <w:rPr>
          <w:rFonts w:cs=".VnArial" w:ascii=".VnArial" w:hAnsi=".VnArial"/>
          <w:sz w:val="10"/>
        </w:rPr>
      </w:r>
    </w:p>
    <w:p>
      <w:pPr>
        <w:pStyle w:val="Normal"/>
        <w:ind w:left="720" w:hanging="0"/>
        <w:jc w:val="both"/>
        <w:rPr>
          <w:rFonts w:ascii=".VnArial" w:hAnsi=".VnArial" w:cs=".VnArial"/>
          <w:sz w:val="2"/>
        </w:rPr>
      </w:pPr>
      <w:r>
        <w:rPr>
          <w:rFonts w:cs=".VnArial" w:ascii=".VnArial" w:hAnsi=".VnArial"/>
          <w:sz w:val="2"/>
        </w:rPr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</w:rPr>
        <w:t>1.3 Th¸i ®é.</w:t>
      </w:r>
    </w:p>
    <w:p>
      <w:pPr>
        <w:pStyle w:val="Normal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Tạo điều kiện cho học sinh mạnh dạn suy nghĩ, phát biểu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sz w:val="14"/>
          <w:lang w:val="pt-BR"/>
        </w:rPr>
      </w:pPr>
      <w:r>
        <w:rPr>
          <w:rFonts w:eastAsia=".VnTime"/>
          <w:spacing w:val="-10"/>
          <w:lang w:val="pt-BR"/>
        </w:rPr>
        <w:t xml:space="preserve"> </w:t>
      </w:r>
    </w:p>
    <w:p>
      <w:pPr>
        <w:pStyle w:val="Normal"/>
        <w:jc w:val="both"/>
        <w:rPr>
          <w:rFonts w:ascii=".VnTimeH" w:hAnsi=".VnTimeH" w:cs=".VnTimeH"/>
          <w:b/>
          <w:b/>
          <w:bCs/>
          <w:u w:val="single"/>
        </w:rPr>
      </w:pPr>
      <w:r>
        <w:rPr>
          <w:rFonts w:cs=".VnTimeH" w:ascii=".VnTimeH" w:hAnsi=".VnTimeH"/>
          <w:b/>
          <w:bCs/>
          <w:u w:val="single"/>
        </w:rPr>
        <w:t>2. ChuÈn bÞ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Cs w:val="40"/>
        </w:rPr>
        <w:t>-ThÇy</w:t>
      </w:r>
      <w:r>
        <w:rPr>
          <w:rFonts w:cs="Arial" w:ascii=".VnArial" w:hAnsi=".VnArial"/>
          <w:sz w:val="26"/>
          <w:szCs w:val="26"/>
        </w:rPr>
        <w:t xml:space="preserve">- </w:t>
      </w:r>
      <w:r>
        <w:rPr>
          <w:rFonts w:cs="Arial" w:ascii="Arial" w:hAnsi="Arial"/>
          <w:sz w:val="26"/>
          <w:szCs w:val="26"/>
        </w:rPr>
        <w:t>Sgk + sách giáo viên + tài liệu tham khảo + bảng phụ</w:t>
      </w:r>
    </w:p>
    <w:p>
      <w:pPr>
        <w:pStyle w:val="Normal"/>
        <w:spacing w:lineRule="auto" w:line="288"/>
        <w:ind w:firstLine="720"/>
        <w:rPr>
          <w:rFonts w:cs="Arial"/>
          <w:szCs w:val="40"/>
        </w:rPr>
      </w:pPr>
      <w:r>
        <w:rPr>
          <w:rFonts w:cs="Arial"/>
          <w:szCs w:val="40"/>
        </w:rPr>
        <w:t>-</w:t>
      </w:r>
      <w:r>
        <w:rPr>
          <w:rFonts w:cs="Arial" w:ascii=".VnArial" w:hAnsi=".VnArial"/>
          <w:sz w:val="26"/>
          <w:szCs w:val="26"/>
        </w:rPr>
        <w:t>Trß: §äc, tr¶ lêi c©u hái SGK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  <w:u w:val="single"/>
        </w:rPr>
        <w:t>3- Ph</w:t>
        <w:softHyphen/>
        <w:softHyphen/>
        <w:softHyphen/>
        <w:softHyphen/>
        <w:softHyphen/>
        <w:softHyphen/>
        <w:t>¬ng ph¸p.</w:t>
      </w:r>
    </w:p>
    <w:p>
      <w:pPr>
        <w:pStyle w:val="Normal"/>
        <w:spacing w:lineRule="auto" w:line="288"/>
        <w:rPr/>
      </w:pPr>
      <w:r>
        <w:rPr>
          <w:rFonts w:eastAsia=".VnTime" w:cs=".VnTime"/>
          <w:szCs w:val="40"/>
        </w:rPr>
        <w:t xml:space="preserve"> </w:t>
      </w:r>
      <w:r>
        <w:rPr>
          <w:rFonts w:cs="Arial"/>
          <w:szCs w:val="40"/>
        </w:rPr>
        <w:tab/>
      </w:r>
      <w:r>
        <w:rPr>
          <w:rFonts w:cs="Arial" w:ascii=".VnArial" w:hAnsi=".VnArial"/>
          <w:sz w:val="26"/>
          <w:szCs w:val="26"/>
        </w:rPr>
        <w:t>- Quy n¹p, vÊn ®¸p, trao ®æi, h® nhãm, c¸ nh©n, thùc hµnh</w:t>
      </w:r>
    </w:p>
    <w:p>
      <w:pPr>
        <w:pStyle w:val="Normal"/>
        <w:jc w:val="both"/>
        <w:rPr>
          <w:color w:val="000000"/>
        </w:rPr>
      </w:pPr>
      <w:r>
        <w:rPr>
          <w:rFonts w:cs=".VnTimeH" w:ascii=".VnTimeH" w:hAnsi=".VnTimeH"/>
          <w:b/>
          <w:bCs/>
          <w:u w:val="single"/>
        </w:rPr>
        <w:t>4.TiÕn tr×nh bµi d¹y.</w:t>
      </w:r>
      <w:r>
        <w:rPr>
          <w:color w:val="000000"/>
        </w:rPr>
        <w:t xml:space="preserve"> </w:t>
      </w:r>
    </w:p>
    <w:p>
      <w:pPr>
        <w:pStyle w:val="Normal"/>
        <w:ind w:left="720" w:hanging="0"/>
        <w:jc w:val="both"/>
        <w:rPr>
          <w:rFonts w:ascii=".VnArial" w:hAnsi=".VnArial" w:cs=".VnArial"/>
          <w:sz w:val="26"/>
          <w:szCs w:val="26"/>
        </w:rPr>
      </w:pPr>
      <w:r>
        <w:rPr>
          <w:rFonts w:cs=".VnArial" w:ascii=".VnArial" w:hAnsi=".VnArial"/>
          <w:b/>
          <w:bCs/>
          <w:i/>
          <w:iCs/>
          <w:sz w:val="26"/>
          <w:szCs w:val="26"/>
          <w:u w:val="single"/>
        </w:rPr>
        <w:t>4.1 Tæ chøc líp: (1’)</w:t>
      </w:r>
    </w:p>
    <w:p>
      <w:pPr>
        <w:pStyle w:val="Normal"/>
        <w:ind w:firstLine="720"/>
        <w:jc w:val="both"/>
        <w:rPr/>
      </w:pPr>
      <w:r>
        <w:rPr>
          <w:rFonts w:cs=".VnArial" w:ascii=".VnArial" w:hAnsi=".VnArial"/>
          <w:b/>
          <w:bCs/>
          <w:i/>
          <w:iCs/>
          <w:sz w:val="26"/>
          <w:szCs w:val="26"/>
          <w:u w:val="single"/>
        </w:rPr>
        <w:t xml:space="preserve">4.2 KiÓm tra </w:t>
      </w:r>
      <w:r>
        <w:rPr>
          <w:rFonts w:cs=".VnArial" w:ascii=".VnArial" w:hAnsi=".VnArial"/>
          <w:b/>
          <w:bCs/>
          <w:i/>
          <w:iCs/>
          <w:sz w:val="26"/>
          <w:szCs w:val="26"/>
        </w:rPr>
        <w:t>(4')</w:t>
      </w:r>
    </w:p>
    <w:p>
      <w:pPr>
        <w:pStyle w:val="Normal"/>
        <w:ind w:left="720" w:hanging="0"/>
        <w:jc w:val="both"/>
        <w:rPr/>
      </w:pPr>
      <w:r>
        <w:rPr>
          <w:rFonts w:cs=".VnArial" w:ascii=".VnArial" w:hAnsi=".VnArial"/>
          <w:color w:val="000000"/>
          <w:sz w:val="26"/>
          <w:szCs w:val="26"/>
        </w:rPr>
        <w:t>? Em hiÓu thÕ nµo lµ v¨n b¶n thuyÕt minh? §Æc ®iÓm chung cña v¨n b¶n thuyÕt minh? BT 3 (118)</w:t>
      </w:r>
    </w:p>
    <w:p>
      <w:pPr>
        <w:pStyle w:val="Normal"/>
        <w:ind w:firstLine="720"/>
        <w:jc w:val="both"/>
        <w:rPr>
          <w:rFonts w:ascii=".VnArial" w:hAnsi=".VnArial" w:cs=".VnArial"/>
          <w:color w:val="000000"/>
          <w:sz w:val="2"/>
          <w:szCs w:val="26"/>
          <w:lang w:val="pt-BR"/>
        </w:rPr>
      </w:pPr>
      <w:r>
        <w:rPr>
          <w:rFonts w:cs=".VnArial" w:ascii=".VnArial" w:hAnsi=".VnArial"/>
          <w:color w:val="000000"/>
          <w:sz w:val="2"/>
          <w:szCs w:val="26"/>
          <w:lang w:val="pt-BR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6"/>
          <w:lang w:val="pt-BR"/>
        </w:rPr>
      </w:pPr>
      <w:r>
        <w:rPr>
          <w:b/>
          <w:bCs/>
          <w:i/>
          <w:iCs/>
          <w:sz w:val="6"/>
          <w:lang w:val="pt-BR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"/>
        </w:rPr>
      </w:pPr>
      <w:r>
        <w:rPr>
          <w:b/>
          <w:bCs/>
          <w:i/>
          <w:iCs/>
          <w:sz w:val="2"/>
        </w:rPr>
      </w:r>
    </w:p>
    <w:p>
      <w:pPr>
        <w:pStyle w:val="Normal"/>
        <w:ind w:left="720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>
          <w:rFonts w:eastAsia=".VnTime"/>
        </w:rPr>
        <w:t xml:space="preserve">          </w:t>
      </w:r>
      <w:r>
        <w:rPr>
          <w:rFonts w:cs=".VnArial" w:ascii=".VnArial" w:hAnsi=".VnArial"/>
          <w:b/>
          <w:bCs/>
          <w:i/>
          <w:iCs/>
          <w:sz w:val="26"/>
          <w:szCs w:val="26"/>
          <w:u w:val="single"/>
        </w:rPr>
        <w:t>4.3Bµi míi (35’).</w:t>
      </w:r>
    </w:p>
    <w:p>
      <w:pPr>
        <w:pStyle w:val="Normal"/>
        <w:rPr>
          <w:rFonts w:ascii=".VnArial" w:hAnsi=".VnArial" w:cs=".VnArial"/>
          <w:b/>
          <w:b/>
          <w:bCs/>
          <w:i/>
          <w:i/>
          <w:iCs/>
          <w:sz w:val="26"/>
          <w:szCs w:val="26"/>
          <w:u w:val="single"/>
          <w:lang w:val="pt-BR"/>
        </w:rPr>
      </w:pPr>
      <w:r>
        <w:rPr>
          <w:rFonts w:cs=".VnArial" w:ascii=".VnArial" w:hAnsi=".VnArial"/>
          <w:b/>
          <w:bCs/>
          <w:i/>
          <w:iCs/>
          <w:sz w:val="26"/>
          <w:szCs w:val="26"/>
          <w:u w:val="single"/>
          <w:lang w:val="pt-BR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bCs/>
              </w:rPr>
              <w:t>Ho¹t ®éng cña GV-HS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18"/>
              </w:rPr>
            </w:pPr>
            <w:r>
              <w:rPr>
                <w:rFonts w:cs=".VnTimeH" w:ascii=".VnTimeH" w:hAnsi=".VnTimeH"/>
                <w:b/>
                <w:bCs/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NéI DUN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Hoạt động 1</w:t>
            </w:r>
            <w:r>
              <w:rPr>
                <w:rFonts w:cs="Arial" w:ascii=".VnArial" w:hAnsi=".VnArial"/>
                <w:sz w:val="26"/>
                <w:szCs w:val="26"/>
              </w:rPr>
              <w:t>:  T×m hiÓu ®Ò vµ x©y dùng dµn bµi</w:t>
            </w:r>
          </w:p>
          <w:p>
            <w:pPr>
              <w:pStyle w:val="Normal"/>
              <w:jc w:val="both"/>
              <w:rPr>
                <w:rFonts w:ascii=".VnArial" w:hAnsi=".VnArial" w:cs="Arial"/>
                <w:sz w:val="26"/>
                <w:szCs w:val="26"/>
              </w:rPr>
            </w:pPr>
            <w:r>
              <w:rPr>
                <w:rFonts w:cs="Arial" w:ascii=".VnArial" w:hAnsi=".VnArial"/>
                <w:sz w:val="26"/>
                <w:szCs w:val="26"/>
              </w:rPr>
              <w:t xml:space="preserve">H: Th¶o luËn nhãm ®Ó thèng nhÊt dµn bµi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.VnArial" w:hAnsi=".VnArial"/>
                <w:sz w:val="26"/>
                <w:szCs w:val="26"/>
              </w:rPr>
              <w:t>H:  lªn  tr×nh bµy  b</w:t>
              <w:softHyphen/>
              <w:t>íc t×m hiÓu ®Ò.</w:t>
            </w:r>
          </w:p>
          <w:p>
            <w:pPr>
              <w:pStyle w:val="Normal"/>
              <w:rPr>
                <w:rFonts w:ascii=".VnArial" w:hAnsi=".VnArial" w:cs="Arial"/>
                <w:sz w:val="26"/>
                <w:szCs w:val="26"/>
              </w:rPr>
            </w:pPr>
            <w:r>
              <w:rPr>
                <w:rFonts w:cs="Arial" w:ascii=".VnArial" w:hAnsi=".VnArial"/>
                <w:sz w:val="26"/>
                <w:szCs w:val="26"/>
              </w:rPr>
              <w:t>H:  tr×nh bµy dµn bµi ®· x©y dùng ë nhµ.</w:t>
            </w:r>
          </w:p>
          <w:p>
            <w:pPr>
              <w:pStyle w:val="Normal"/>
              <w:rPr>
                <w:rFonts w:ascii=".VnArial" w:hAnsi=".VnArial" w:cs="Arial"/>
                <w:sz w:val="26"/>
                <w:szCs w:val="26"/>
              </w:rPr>
            </w:pPr>
            <w:r>
              <w:rPr>
                <w:rFonts w:cs="Arial" w:ascii=".VnArial" w:hAnsi=".VnArial"/>
                <w:sz w:val="26"/>
                <w:szCs w:val="26"/>
              </w:rPr>
              <w:t>G: nx, chèt kiÕn thøc chÝnh x¸c.</w:t>
            </w:r>
          </w:p>
          <w:p>
            <w:pPr>
              <w:pStyle w:val="Normal"/>
              <w:rPr>
                <w:rFonts w:ascii=".VnArial" w:hAnsi=".VnArial" w:cs="Arial"/>
                <w:sz w:val="26"/>
                <w:szCs w:val="26"/>
              </w:rPr>
            </w:pPr>
            <w:r>
              <w:rPr>
                <w:rFonts w:cs="Arial" w:ascii=".VnArial" w:hAnsi=".VnArial"/>
                <w:sz w:val="26"/>
                <w:szCs w:val="26"/>
              </w:rPr>
              <w:t>H:  x©y dùng dµn bµi vµo vë.</w:t>
            </w:r>
          </w:p>
          <w:p>
            <w:pPr>
              <w:pStyle w:val="Normal"/>
              <w:spacing w:lineRule="auto" w:line="288"/>
              <w:rPr>
                <w:rFonts w:ascii=".VnArial" w:hAnsi=".VnArial" w:cs="Arial"/>
                <w:sz w:val="26"/>
                <w:szCs w:val="26"/>
              </w:rPr>
            </w:pPr>
            <w:r>
              <w:rPr>
                <w:rFonts w:cs="Arial" w:ascii=".VnArial" w:hAnsi=".VnArial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.VnArial" w:hAnsi=".VnArial" w:cs="Arial"/>
                <w:sz w:val="26"/>
                <w:szCs w:val="26"/>
              </w:rPr>
            </w:pPr>
            <w:r>
              <w:rPr>
                <w:rFonts w:cs="Arial" w:ascii=".VnArial" w:hAnsi=".VnArial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.VnArial" w:hAnsi=".VnArial" w:cs="Arial"/>
                <w:sz w:val="26"/>
                <w:szCs w:val="26"/>
              </w:rPr>
            </w:pPr>
            <w:r>
              <w:rPr>
                <w:rFonts w:cs="Arial" w:ascii=".VnArial" w:hAnsi=".VnArial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.VnArial" w:hAnsi=".VnArial" w:cs="Arial"/>
                <w:sz w:val="26"/>
                <w:szCs w:val="26"/>
              </w:rPr>
            </w:pPr>
            <w:r>
              <w:rPr>
                <w:rFonts w:cs="Arial" w:ascii=".VnArial" w:hAnsi=".VnArial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.VnArial" w:hAnsi=".VnArial" w:cs="Arial"/>
                <w:sz w:val="26"/>
                <w:szCs w:val="26"/>
              </w:rPr>
            </w:pPr>
            <w:r>
              <w:rPr>
                <w:rFonts w:cs="Arial" w:ascii=".VnArial" w:hAnsi=".VnArial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.VnArial" w:hAnsi=".VnArial" w:cs="Arial"/>
                <w:sz w:val="26"/>
                <w:szCs w:val="26"/>
              </w:rPr>
            </w:pPr>
            <w:r>
              <w:rPr>
                <w:rFonts w:cs="Arial" w:ascii=".VnArial" w:hAnsi=".VnArial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.VnArial" w:hAnsi=".VnArial" w:cs="Arial"/>
                <w:sz w:val="26"/>
                <w:szCs w:val="26"/>
              </w:rPr>
            </w:pPr>
            <w:r>
              <w:rPr>
                <w:rFonts w:cs="Arial" w:ascii=".VnArial" w:hAnsi=".VnArial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.VnArial" w:hAnsi=".VnArial" w:cs="Arial"/>
                <w:sz w:val="26"/>
                <w:szCs w:val="26"/>
              </w:rPr>
            </w:pPr>
            <w:r>
              <w:rPr>
                <w:rFonts w:cs="Arial" w:ascii=".VnArial" w:hAnsi=".VnArial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.VnArial" w:hAnsi=".VnArial" w:cs="Arial"/>
                <w:sz w:val="26"/>
                <w:szCs w:val="26"/>
              </w:rPr>
            </w:pPr>
            <w:r>
              <w:rPr>
                <w:rFonts w:cs="Arial" w:ascii=".VnArial" w:hAnsi=".VnArial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.VnArial" w:hAnsi=".VnArial" w:cs="Arial"/>
                <w:sz w:val="26"/>
                <w:szCs w:val="26"/>
              </w:rPr>
            </w:pPr>
            <w:r>
              <w:rPr>
                <w:rFonts w:cs="Arial" w:ascii=".VnArial" w:hAnsi=".VnArial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.VnArial" w:hAnsi=".VnArial" w:cs="Arial"/>
                <w:sz w:val="26"/>
                <w:szCs w:val="26"/>
              </w:rPr>
            </w:pPr>
            <w:r>
              <w:rPr>
                <w:rFonts w:cs="Arial" w:ascii=".VnArial" w:hAnsi=".VnArial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.VnArial" w:hAnsi=".VnArial" w:cs="Arial"/>
                <w:sz w:val="26"/>
                <w:szCs w:val="26"/>
              </w:rPr>
            </w:pPr>
            <w:r>
              <w:rPr>
                <w:rFonts w:cs="Arial" w:ascii=".VnArial" w:hAnsi=".VnArial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.VnArial" w:hAnsi=".VnArial" w:cs="Arial"/>
                <w:sz w:val="26"/>
                <w:szCs w:val="26"/>
              </w:rPr>
            </w:pPr>
            <w:r>
              <w:rPr>
                <w:rFonts w:cs="Arial" w:ascii=".VnArial" w:hAnsi=".VnArial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.VnArial" w:hAnsi=".VnArial" w:cs="Arial"/>
                <w:sz w:val="26"/>
                <w:szCs w:val="26"/>
              </w:rPr>
            </w:pPr>
            <w:r>
              <w:rPr>
                <w:rFonts w:cs="Arial" w:ascii=".VnArial" w:hAnsi=".VnArial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.VnArial" w:hAnsi=".VnArial"/>
                <w:b/>
                <w:sz w:val="26"/>
                <w:szCs w:val="26"/>
              </w:rPr>
              <w:t>Ho¹t ®éng 2</w:t>
            </w:r>
            <w:r>
              <w:rPr>
                <w:rFonts w:cs="Arial" w:ascii=".VnArial" w:hAnsi=".VnArial"/>
                <w:sz w:val="26"/>
                <w:szCs w:val="26"/>
              </w:rPr>
              <w:t>:Gv yªu cÇu luyÖn nãi theo dµn bµi ë tæ.( 7 phót)</w:t>
            </w:r>
          </w:p>
          <w:p>
            <w:pPr>
              <w:pStyle w:val="Normal"/>
              <w:spacing w:lineRule="auto" w:line="288"/>
              <w:rPr>
                <w:rFonts w:ascii=".VnArial" w:hAnsi=".VnArial" w:cs="Arial"/>
                <w:sz w:val="26"/>
                <w:szCs w:val="26"/>
              </w:rPr>
            </w:pPr>
            <w:r>
              <w:rPr>
                <w:rFonts w:cs="Arial" w:ascii=".VnArial" w:hAnsi=".VnArial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.VnArial" w:hAnsi=".VnArial"/>
                <w:b/>
                <w:sz w:val="26"/>
                <w:szCs w:val="26"/>
              </w:rPr>
              <w:t>*Ho¹t ®éng 3</w:t>
            </w:r>
            <w:r>
              <w:rPr>
                <w:rFonts w:cs="Arial" w:ascii=".VnArial" w:hAnsi=".VnArial"/>
                <w:sz w:val="26"/>
                <w:szCs w:val="26"/>
              </w:rPr>
              <w:t xml:space="preserve"> :C¸c nhãm cö ®¹i diÖn tr×nh bµy tr</w:t>
              <w:softHyphen/>
              <w:t xml:space="preserve">íc líp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.VnArial" w:hAnsi=".VnArial"/>
                <w:sz w:val="26"/>
                <w:szCs w:val="26"/>
              </w:rPr>
              <w:t>GV nªu yªu cÇu:</w:t>
            </w:r>
          </w:p>
          <w:p>
            <w:pPr>
              <w:pStyle w:val="Normal"/>
              <w:spacing w:lineRule="auto" w:line="288"/>
              <w:ind w:firstLine="720"/>
              <w:rPr/>
            </w:pPr>
            <w:r>
              <w:rPr>
                <w:rFonts w:cs="Arial" w:ascii=".VnArial" w:hAnsi=".VnArial"/>
                <w:sz w:val="26"/>
                <w:szCs w:val="26"/>
              </w:rPr>
              <w:t>*</w:t>
            </w:r>
            <w:r>
              <w:rPr>
                <w:rFonts w:cs="Arial" w:ascii=".VnArial" w:hAnsi=".VnArial"/>
                <w:sz w:val="26"/>
                <w:szCs w:val="26"/>
                <w:u w:val="single"/>
              </w:rPr>
              <w:t>H×nh thøc :</w:t>
            </w:r>
          </w:p>
          <w:p>
            <w:pPr>
              <w:pStyle w:val="Normal"/>
              <w:spacing w:lineRule="auto" w:line="288"/>
              <w:rPr>
                <w:rFonts w:ascii=".VnArial" w:hAnsi=".VnArial"/>
                <w:sz w:val="26"/>
                <w:szCs w:val="26"/>
              </w:rPr>
            </w:pPr>
            <w:r>
              <w:rPr>
                <w:rFonts w:eastAsia=".VnArial" w:cs=".VnArial" w:ascii=".VnArial" w:hAnsi=".VnArial"/>
                <w:sz w:val="26"/>
                <w:szCs w:val="26"/>
              </w:rPr>
              <w:t xml:space="preserve">      </w:t>
            </w:r>
            <w:r>
              <w:rPr>
                <w:rFonts w:cs="Arial" w:ascii=".VnArial" w:hAnsi=".VnArial"/>
                <w:sz w:val="26"/>
                <w:szCs w:val="26"/>
              </w:rPr>
              <w:t>-Nãi râ rµng, rµnh m¹ch cã ®Çu cã cuèi.</w:t>
            </w:r>
          </w:p>
          <w:p>
            <w:pPr>
              <w:pStyle w:val="Normal"/>
              <w:spacing w:lineRule="auto" w:line="288"/>
              <w:rPr>
                <w:rFonts w:ascii=".VnArial" w:hAnsi=".VnArial"/>
                <w:sz w:val="26"/>
                <w:szCs w:val="26"/>
              </w:rPr>
            </w:pPr>
            <w:r>
              <w:rPr>
                <w:rFonts w:eastAsia=".VnArial" w:cs=".VnArial" w:ascii=".VnArial" w:hAnsi=".VnArial"/>
                <w:sz w:val="26"/>
                <w:szCs w:val="26"/>
              </w:rPr>
              <w:t xml:space="preserve">      </w:t>
            </w:r>
            <w:r>
              <w:rPr>
                <w:rFonts w:cs="Arial" w:ascii=".VnArial" w:hAnsi=".VnArial"/>
                <w:sz w:val="26"/>
                <w:szCs w:val="26"/>
              </w:rPr>
              <w:t>-Nãi cã kÌm theo c¸c cö chØ,ng÷ ®iÖu.</w:t>
            </w:r>
          </w:p>
          <w:p>
            <w:pPr>
              <w:pStyle w:val="Normal"/>
              <w:spacing w:lineRule="auto" w:line="288"/>
              <w:ind w:firstLine="720"/>
              <w:rPr>
                <w:rFonts w:ascii=".VnArial" w:hAnsi=".VnArial" w:cs="Arial"/>
                <w:sz w:val="26"/>
                <w:szCs w:val="26"/>
              </w:rPr>
            </w:pPr>
            <w:r>
              <w:rPr>
                <w:rFonts w:cs="Arial" w:ascii=".VnArial" w:hAnsi=".VnArial"/>
                <w:sz w:val="26"/>
                <w:szCs w:val="26"/>
              </w:rPr>
              <w:t>*</w:t>
            </w:r>
            <w:r>
              <w:rPr>
                <w:rFonts w:cs="Arial" w:ascii=".VnArial" w:hAnsi=".VnArial"/>
                <w:sz w:val="26"/>
                <w:szCs w:val="26"/>
                <w:u w:val="single"/>
              </w:rPr>
              <w:t>Néi dung:</w:t>
            </w:r>
          </w:p>
          <w:p>
            <w:pPr>
              <w:pStyle w:val="Normal"/>
              <w:spacing w:lineRule="auto" w:line="288"/>
              <w:rPr>
                <w:rFonts w:ascii=".VnArial" w:hAnsi=".VnArial"/>
                <w:sz w:val="26"/>
                <w:szCs w:val="26"/>
              </w:rPr>
            </w:pPr>
            <w:r>
              <w:rPr>
                <w:rFonts w:eastAsia=".VnArial" w:cs=".VnArial" w:ascii=".VnArial" w:hAnsi=".VnArial"/>
                <w:sz w:val="26"/>
                <w:szCs w:val="26"/>
              </w:rPr>
              <w:t xml:space="preserve">      </w:t>
            </w:r>
            <w:r>
              <w:rPr>
                <w:rFonts w:cs="Arial" w:ascii=".VnArial" w:hAnsi=".VnArial"/>
                <w:sz w:val="26"/>
                <w:szCs w:val="26"/>
              </w:rPr>
              <w:t>-§¶m b¶o c¸c ý trong dµn bµi.</w:t>
            </w:r>
          </w:p>
          <w:p>
            <w:pPr>
              <w:pStyle w:val="Normal"/>
              <w:spacing w:lineRule="auto" w:line="288"/>
              <w:rPr>
                <w:rFonts w:ascii=".VnArial" w:hAnsi=".VnArial" w:cs="Arial"/>
                <w:sz w:val="26"/>
                <w:szCs w:val="26"/>
              </w:rPr>
            </w:pPr>
            <w:r>
              <w:rPr>
                <w:rFonts w:cs="Arial" w:ascii=".VnArial" w:hAnsi=".VnArial"/>
                <w:sz w:val="26"/>
                <w:szCs w:val="26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>Đề bài</w:t>
            </w:r>
            <w:r>
              <w:rPr>
                <w:rFonts w:cs="Arial" w:ascii="Arial" w:hAnsi="Arial"/>
                <w:b/>
                <w:sz w:val="26"/>
                <w:szCs w:val="26"/>
              </w:rPr>
              <w:t>: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Thuyết minh về cái phích nướ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I. </w:t>
            </w: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>Tìm hiểu đề:</w:t>
            </w:r>
          </w:p>
          <w:p>
            <w:pPr>
              <w:pStyle w:val="Normal"/>
              <w:ind w:firstLine="361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- </w:t>
            </w:r>
            <w:r>
              <w:rPr>
                <w:rFonts w:cs="Arial" w:ascii=".VnArial" w:hAnsi=".VnArial"/>
                <w:sz w:val="26"/>
                <w:szCs w:val="26"/>
              </w:rPr>
              <w:t>ThÓ lo¹i: thuyÕt minh vÒ mét thø ®å dïng</w:t>
            </w:r>
          </w:p>
          <w:p>
            <w:pPr>
              <w:pStyle w:val="Normal"/>
              <w:ind w:firstLine="361"/>
              <w:jc w:val="both"/>
              <w:rPr/>
            </w:pPr>
            <w:r>
              <w:rPr>
                <w:rFonts w:cs="Arial" w:ascii=".VnArial" w:hAnsi=".VnArial"/>
                <w:sz w:val="26"/>
                <w:szCs w:val="26"/>
              </w:rPr>
              <w:t>- §èi t</w:t>
              <w:softHyphen/>
              <w:t>îng: c¸i phÝch n</w:t>
              <w:softHyphen/>
              <w:t>íc</w:t>
            </w:r>
            <w:r>
              <w:rPr>
                <w:rFonts w:cs="Arial" w:ascii="Arial" w:hAnsi="Arial"/>
                <w:sz w:val="26"/>
                <w:szCs w:val="26"/>
              </w:rPr>
              <w:t xml:space="preserve">     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Arial" w:cs=".VnArial" w:ascii=".VnArial" w:hAnsi=".VnArial"/>
                <w:sz w:val="26"/>
                <w:szCs w:val="26"/>
              </w:rPr>
              <w:t xml:space="preserve">     </w:t>
            </w:r>
            <w:r>
              <w:rPr>
                <w:rFonts w:cs="Arial" w:ascii=".VnArial" w:hAnsi=".VnArial"/>
                <w:sz w:val="26"/>
                <w:szCs w:val="26"/>
              </w:rPr>
              <w:t>- Ph¹m vi tri thøc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Arial" w:cs=".VnArial" w:ascii=".VnArial" w:hAnsi=".VnArial"/>
                <w:sz w:val="26"/>
                <w:szCs w:val="26"/>
              </w:rPr>
              <w:t xml:space="preserve"> </w:t>
            </w:r>
            <w:r>
              <w:rPr>
                <w:rFonts w:cs="Arial" w:ascii=".VnArial" w:hAnsi=".VnArial"/>
                <w:sz w:val="26"/>
                <w:szCs w:val="26"/>
              </w:rPr>
              <w:t>C«ng dông,cÊu t¹o,nguyªn lÝ gi÷ nhiÖt vµ c¸ch b¶o qu¶n.</w:t>
            </w:r>
          </w:p>
          <w:p>
            <w:pPr>
              <w:pStyle w:val="Normal"/>
              <w:ind w:firstLine="361"/>
              <w:jc w:val="both"/>
              <w:rPr>
                <w:rFonts w:ascii=".VnArial" w:hAnsi=".VnArial" w:cs="Arial"/>
                <w:sz w:val="26"/>
                <w:szCs w:val="26"/>
              </w:rPr>
            </w:pPr>
            <w:r>
              <w:rPr>
                <w:rFonts w:cs="Arial" w:ascii=".VnArial" w:hAnsi=".VnArial"/>
                <w:sz w:val="26"/>
                <w:szCs w:val="26"/>
              </w:rPr>
              <w:t>-Ph</w:t>
              <w:softHyphen/>
              <w:t>¬ng ph¸p thuyÕt minh:</w:t>
            </w:r>
          </w:p>
          <w:p>
            <w:pPr>
              <w:pStyle w:val="Normal"/>
              <w:ind w:firstLine="629"/>
              <w:jc w:val="both"/>
              <w:rPr/>
            </w:pPr>
            <w:r>
              <w:rPr>
                <w:rFonts w:cs="Arial" w:ascii=".VnArial" w:hAnsi=".VnArial"/>
                <w:sz w:val="26"/>
                <w:szCs w:val="26"/>
              </w:rPr>
              <w:t>+§Þnh nghÜa,gi¶i thÝch.</w:t>
            </w:r>
          </w:p>
          <w:p>
            <w:pPr>
              <w:pStyle w:val="Normal"/>
              <w:ind w:firstLine="696"/>
              <w:jc w:val="both"/>
              <w:rPr>
                <w:rFonts w:ascii=".VnArial" w:hAnsi=".VnArial" w:cs="Arial"/>
                <w:sz w:val="26"/>
                <w:szCs w:val="26"/>
              </w:rPr>
            </w:pPr>
            <w:r>
              <w:rPr>
                <w:rFonts w:cs="Arial" w:ascii=".VnArial" w:hAnsi=".VnArial"/>
                <w:sz w:val="26"/>
                <w:szCs w:val="26"/>
              </w:rPr>
              <w:t>+Ph©n tÝch, ph©n lo¹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.VnArial" w:hAnsi=".VnArial"/>
                <w:b/>
                <w:sz w:val="26"/>
                <w:szCs w:val="26"/>
              </w:rPr>
              <w:t xml:space="preserve">II. </w:t>
            </w:r>
            <w:r>
              <w:rPr>
                <w:rFonts w:cs="Arial" w:ascii=".VnArial" w:hAnsi=".VnArial"/>
                <w:b/>
                <w:sz w:val="26"/>
                <w:szCs w:val="26"/>
                <w:u w:val="single"/>
              </w:rPr>
              <w:t>Dµn bµi</w:t>
            </w:r>
            <w:r>
              <w:rPr>
                <w:rFonts w:cs="Arial" w:ascii=".VnArial" w:hAnsi=".VnArial"/>
                <w:sz w:val="26"/>
                <w:szCs w:val="26"/>
                <w:u w:val="singl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Arial" w:cs=".VnArial" w:ascii=".VnArial" w:hAnsi=".VnArial"/>
                <w:sz w:val="26"/>
                <w:szCs w:val="26"/>
              </w:rPr>
              <w:t xml:space="preserve">    </w:t>
            </w:r>
            <w:r>
              <w:rPr>
                <w:rFonts w:cs="Arial" w:ascii=".VnArial" w:hAnsi=".VnArial"/>
                <w:sz w:val="26"/>
                <w:szCs w:val="26"/>
                <w:u w:val="single"/>
              </w:rPr>
              <w:t>1.Më bµi:</w:t>
            </w:r>
          </w:p>
          <w:p>
            <w:pPr>
              <w:pStyle w:val="Normal"/>
              <w:jc w:val="both"/>
              <w:rPr>
                <w:rFonts w:ascii=".VnArial" w:hAnsi=".VnArial" w:cs="Arial"/>
                <w:sz w:val="26"/>
                <w:szCs w:val="26"/>
              </w:rPr>
            </w:pPr>
            <w:r>
              <w:rPr>
                <w:rFonts w:cs="Arial" w:ascii=".VnArial" w:hAnsi=".VnArial"/>
                <w:sz w:val="26"/>
                <w:szCs w:val="26"/>
              </w:rPr>
              <w:t>- PhÝch n</w:t>
              <w:softHyphen/>
              <w:t>íc lµ mét thø ®å dïng thiÕt yÕu trong mçi gia ®×nh.Cã vai trß cÇn thiÕt …</w:t>
            </w:r>
          </w:p>
          <w:p>
            <w:pPr>
              <w:pStyle w:val="Normal"/>
              <w:jc w:val="both"/>
              <w:rPr>
                <w:rFonts w:ascii=".VnArial" w:hAnsi=".VnArial" w:cs="Arial"/>
                <w:sz w:val="26"/>
                <w:szCs w:val="26"/>
              </w:rPr>
            </w:pPr>
            <w:r>
              <w:rPr>
                <w:rFonts w:cs="Arial" w:ascii=".VnArial" w:hAnsi=".VnArial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.VnArial" w:cs=".VnArial" w:ascii=".VnArial" w:hAnsi=".VnArial"/>
                <w:sz w:val="26"/>
                <w:szCs w:val="26"/>
              </w:rPr>
              <w:t xml:space="preserve"> </w:t>
            </w:r>
            <w:r>
              <w:rPr>
                <w:rFonts w:cs="Arial" w:ascii=".VnArial" w:hAnsi=".VnArial"/>
                <w:sz w:val="26"/>
                <w:szCs w:val="26"/>
              </w:rPr>
              <w:t>2.</w:t>
            </w:r>
            <w:r>
              <w:rPr>
                <w:rFonts w:cs="Arial" w:ascii=".VnArial" w:hAnsi=".VnArial"/>
                <w:sz w:val="26"/>
                <w:szCs w:val="26"/>
                <w:u w:val="single"/>
              </w:rPr>
              <w:t>Th©n bµi:</w:t>
            </w:r>
          </w:p>
          <w:p>
            <w:pPr>
              <w:pStyle w:val="Normal"/>
              <w:jc w:val="both"/>
              <w:rPr>
                <w:rFonts w:ascii=".VnArial" w:hAnsi=".VnArial"/>
                <w:sz w:val="26"/>
                <w:szCs w:val="26"/>
              </w:rPr>
            </w:pPr>
            <w:r>
              <w:rPr>
                <w:rFonts w:eastAsia=".VnArial" w:cs=".VnArial" w:ascii=".VnArial" w:hAnsi=".VnArial"/>
                <w:sz w:val="26"/>
                <w:szCs w:val="26"/>
              </w:rPr>
              <w:t xml:space="preserve">  </w:t>
            </w:r>
            <w:r>
              <w:rPr>
                <w:rFonts w:cs="Arial" w:ascii=".VnArial" w:hAnsi=".VnArial"/>
                <w:sz w:val="26"/>
                <w:szCs w:val="26"/>
              </w:rPr>
              <w:t xml:space="preserve">- CÊu t¹o: Gåm 2 bé phËn vá vµ ruét </w:t>
            </w:r>
          </w:p>
          <w:p>
            <w:pPr>
              <w:pStyle w:val="Normal"/>
              <w:jc w:val="both"/>
              <w:rPr>
                <w:rFonts w:ascii=".VnArial" w:hAnsi=".VnArial"/>
                <w:sz w:val="26"/>
                <w:szCs w:val="26"/>
              </w:rPr>
            </w:pPr>
            <w:r>
              <w:rPr>
                <w:rFonts w:eastAsia=".VnArial" w:cs=".VnArial" w:ascii=".VnArial" w:hAnsi=".VnArial"/>
                <w:sz w:val="26"/>
                <w:szCs w:val="26"/>
              </w:rPr>
              <w:t xml:space="preserve">    </w:t>
            </w:r>
            <w:r>
              <w:rPr>
                <w:rFonts w:cs="Arial" w:ascii=".VnArial" w:hAnsi=".VnArial"/>
                <w:sz w:val="26"/>
                <w:szCs w:val="26"/>
              </w:rPr>
              <w:t>+ Vá phÝch ®</w:t>
              <w:softHyphen/>
              <w:t>îc lµm b»ng nhiÒu chÊt liÖu kh¸c nhau ®</w:t>
              <w:softHyphen/>
              <w:t>îc trang trÝ…-&gt; b¶o qu¶n ruét phÝch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Arial" w:cs=".VnArial" w:ascii=".VnArial" w:hAnsi=".VnArial"/>
                <w:sz w:val="26"/>
                <w:szCs w:val="26"/>
              </w:rPr>
              <w:t xml:space="preserve">    </w:t>
            </w:r>
            <w:r>
              <w:rPr>
                <w:rFonts w:cs="Arial" w:ascii=".VnArial" w:hAnsi=".VnArial"/>
                <w:sz w:val="26"/>
                <w:szCs w:val="26"/>
              </w:rPr>
              <w:t>+ Ruét phÝch cã 2 líp thñy tinh, ë gi÷a lµ líp ch©n kh«ng lµm mÊt kh¶ n¨ng truyÒn nhiÖt ra ngoµi....</w:t>
            </w:r>
          </w:p>
          <w:p>
            <w:pPr>
              <w:pStyle w:val="Normal"/>
              <w:jc w:val="both"/>
              <w:rPr>
                <w:rFonts w:ascii=".VnArial" w:hAnsi=".VnArial"/>
                <w:sz w:val="26"/>
                <w:szCs w:val="26"/>
              </w:rPr>
            </w:pPr>
            <w:r>
              <w:rPr>
                <w:rFonts w:eastAsia=".VnArial" w:cs=".VnArial" w:ascii=".VnArial" w:hAnsi=".VnArial"/>
                <w:sz w:val="26"/>
                <w:szCs w:val="26"/>
              </w:rPr>
              <w:t xml:space="preserve">  </w:t>
            </w:r>
            <w:r>
              <w:rPr>
                <w:rFonts w:cs="Arial" w:ascii=".VnArial" w:hAnsi=".VnArial"/>
                <w:sz w:val="26"/>
                <w:szCs w:val="26"/>
              </w:rPr>
              <w:t>- C«ng dông: Dïng ®Ó gi÷ nhiÖt cho n</w:t>
              <w:softHyphen/>
              <w:t>íc s«i....</w:t>
            </w:r>
          </w:p>
          <w:p>
            <w:pPr>
              <w:pStyle w:val="Normal"/>
              <w:jc w:val="both"/>
              <w:rPr>
                <w:rFonts w:ascii=".VnArial" w:hAnsi=".VnArial"/>
                <w:sz w:val="26"/>
                <w:szCs w:val="26"/>
              </w:rPr>
            </w:pPr>
            <w:r>
              <w:rPr>
                <w:rFonts w:eastAsia=".VnArial" w:cs=".VnArial" w:ascii=".VnArial" w:hAnsi=".VnArial"/>
                <w:sz w:val="26"/>
                <w:szCs w:val="26"/>
              </w:rPr>
              <w:t xml:space="preserve">  </w:t>
            </w:r>
            <w:r>
              <w:rPr>
                <w:rFonts w:cs="Arial" w:ascii=".VnArial" w:hAnsi=".VnArial"/>
                <w:sz w:val="26"/>
                <w:szCs w:val="26"/>
              </w:rPr>
              <w:t>- C¸ch sö dông vµ b¶o qu¶n :</w:t>
            </w:r>
          </w:p>
          <w:p>
            <w:pPr>
              <w:pStyle w:val="Normal"/>
              <w:jc w:val="both"/>
              <w:rPr>
                <w:rFonts w:ascii=".VnArial" w:hAnsi=".VnArial"/>
                <w:sz w:val="26"/>
                <w:szCs w:val="26"/>
              </w:rPr>
            </w:pPr>
            <w:r>
              <w:rPr>
                <w:rFonts w:eastAsia=".VnArial" w:cs=".VnArial" w:ascii=".VnArial" w:hAnsi=".VnArial"/>
                <w:sz w:val="26"/>
                <w:szCs w:val="26"/>
              </w:rPr>
              <w:t xml:space="preserve">     </w:t>
            </w:r>
            <w:r>
              <w:rPr>
                <w:rFonts w:cs="Arial" w:ascii=".VnArial" w:hAnsi=".VnArial"/>
                <w:sz w:val="26"/>
                <w:szCs w:val="26"/>
              </w:rPr>
              <w:t>+§Ó n¬i kh«,tho¸ng, tr¸nh tÇm tay trÎ.</w:t>
            </w:r>
          </w:p>
          <w:p>
            <w:pPr>
              <w:pStyle w:val="Normal"/>
              <w:jc w:val="both"/>
              <w:rPr>
                <w:rFonts w:ascii=".VnArial" w:hAnsi=".VnArial" w:cs="Arial"/>
                <w:sz w:val="26"/>
                <w:szCs w:val="26"/>
              </w:rPr>
            </w:pPr>
            <w:r>
              <w:rPr>
                <w:rFonts w:eastAsia=".VnArial" w:cs=".VnArial" w:ascii=".VnArial" w:hAnsi=".VnArial"/>
                <w:sz w:val="26"/>
                <w:szCs w:val="26"/>
              </w:rPr>
              <w:t xml:space="preserve">     </w:t>
            </w:r>
            <w:r>
              <w:rPr>
                <w:rFonts w:cs="Arial" w:ascii=".VnArial" w:hAnsi=".VnArial"/>
                <w:sz w:val="26"/>
                <w:szCs w:val="26"/>
              </w:rPr>
              <w:t>+ lau s¹ch sÏ, kh«ng ®æ n</w:t>
              <w:softHyphen/>
              <w:t>íc l¹nh ®ét ngét</w:t>
            </w:r>
          </w:p>
          <w:p>
            <w:pPr>
              <w:pStyle w:val="Normal"/>
              <w:jc w:val="both"/>
              <w:rPr>
                <w:rFonts w:ascii=".VnArial" w:hAnsi=".VnArial" w:cs="Arial"/>
                <w:sz w:val="26"/>
                <w:szCs w:val="26"/>
              </w:rPr>
            </w:pPr>
            <w:r>
              <w:rPr>
                <w:rFonts w:eastAsia=".VnArial" w:cs=".VnArial" w:ascii=".VnArial" w:hAnsi=".VnArial"/>
                <w:sz w:val="26"/>
                <w:szCs w:val="26"/>
              </w:rPr>
              <w:t xml:space="preserve">  </w:t>
            </w:r>
            <w:r>
              <w:rPr>
                <w:rFonts w:cs="Arial" w:ascii=".VnArial" w:hAnsi=".VnArial"/>
                <w:sz w:val="26"/>
                <w:szCs w:val="26"/>
              </w:rPr>
              <w:t>- Ngµy nay phÝch ®</w:t>
              <w:softHyphen/>
              <w:t>îc c¶i tiÕn rÊt hiÖn ®¹i, mÉu m·, mµu s¾c ®a d¹ng, chñng lo¹i phong phó mµ rÊt tiÖn lîi. §ã lµ phÝch ®iÖn…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Arial" w:cs=".VnArial" w:ascii=".VnArial" w:hAnsi=".VnArial"/>
                <w:sz w:val="26"/>
                <w:szCs w:val="26"/>
              </w:rPr>
              <w:t xml:space="preserve">  </w:t>
            </w:r>
            <w:r>
              <w:rPr>
                <w:rFonts w:cs="Arial" w:ascii=".VnArial" w:hAnsi=".VnArial"/>
                <w:sz w:val="26"/>
                <w:szCs w:val="26"/>
              </w:rPr>
              <w:t>3.</w:t>
            </w:r>
            <w:r>
              <w:rPr>
                <w:rFonts w:cs="Arial" w:ascii=".VnArial" w:hAnsi=".VnArial"/>
                <w:sz w:val="26"/>
                <w:szCs w:val="26"/>
                <w:u w:val="single"/>
              </w:rPr>
              <w:t>KÕt bµi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.VnArial" w:hAnsi=".VnArial"/>
                <w:sz w:val="26"/>
                <w:szCs w:val="26"/>
              </w:rPr>
              <w:t>C¸i phÝch n</w:t>
              <w:softHyphen/>
              <w:t>íc rÊt tiÖn dông trong ®êi sèng  mçi gia ®×nh nhÊt lµ vïng n«ng th«n vµ miÒn nói.</w:t>
            </w:r>
          </w:p>
          <w:p>
            <w:pPr>
              <w:pStyle w:val="Normal"/>
              <w:rPr>
                <w:rFonts w:ascii=".VnArial" w:hAnsi=".VnArial" w:cs="Arial"/>
                <w:sz w:val="26"/>
                <w:szCs w:val="26"/>
              </w:rPr>
            </w:pPr>
            <w:r>
              <w:rPr>
                <w:rFonts w:cs="Arial" w:ascii=".VnArial" w:hAnsi=".VnArial"/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rFonts w:ascii=".VnArial" w:hAnsi=".VnArial" w:cs="Arial"/>
                <w:b/>
                <w:b/>
                <w:sz w:val="26"/>
                <w:szCs w:val="26"/>
              </w:rPr>
            </w:pPr>
            <w:r>
              <w:rPr>
                <w:rFonts w:cs="Arial" w:ascii=".VnArial" w:hAnsi=".VnArial"/>
                <w:b/>
                <w:sz w:val="26"/>
                <w:szCs w:val="26"/>
              </w:rPr>
              <w:t>III. LuyÖn nãi: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.VnArial" w:cs=".VnArial" w:ascii=".VnArial" w:hAnsi=".VnArial"/>
                <w:b/>
                <w:bCs/>
                <w:i/>
                <w:iCs/>
                <w:sz w:val="26"/>
                <w:szCs w:val="26"/>
                <w:u w:val="single"/>
              </w:rPr>
              <w:t xml:space="preserve"> </w:t>
            </w:r>
            <w:r>
              <w:rPr>
                <w:rFonts w:cs=".VnArial" w:ascii=".VnArial" w:hAnsi=".VnArial"/>
                <w:b/>
                <w:bCs/>
                <w:i/>
                <w:iCs/>
                <w:sz w:val="26"/>
                <w:szCs w:val="26"/>
                <w:u w:val="single"/>
              </w:rPr>
              <w:t>VÝ dô:</w:t>
            </w:r>
            <w:r>
              <w:rPr>
                <w:rFonts w:cs=".VnArial" w:ascii=".VnArial" w:hAnsi=".VnArial"/>
                <w:sz w:val="26"/>
                <w:szCs w:val="26"/>
              </w:rPr>
              <w:t xml:space="preserve"> KÝnh th</w:t>
              <w:softHyphen/>
              <w:t>a thÇy c«</w:t>
            </w:r>
          </w:p>
          <w:p>
            <w:pPr>
              <w:pStyle w:val="Normal"/>
              <w:ind w:left="720" w:hanging="0"/>
              <w:rPr>
                <w:rFonts w:ascii=".VnArial" w:hAnsi=".VnArial" w:cs=".VnArial"/>
                <w:sz w:val="26"/>
                <w:szCs w:val="26"/>
              </w:rPr>
            </w:pPr>
            <w:r>
              <w:rPr>
                <w:rFonts w:eastAsia=".VnArial" w:cs=".VnArial" w:ascii=".VnArial" w:hAnsi=".VnArial"/>
                <w:sz w:val="26"/>
                <w:szCs w:val="26"/>
              </w:rPr>
              <w:t xml:space="preserve">            </w:t>
            </w:r>
            <w:r>
              <w:rPr>
                <w:rFonts w:cs=".VnArial" w:ascii=".VnArial" w:hAnsi=".VnArial"/>
                <w:sz w:val="26"/>
                <w:szCs w:val="26"/>
              </w:rPr>
              <w:t>C¸c b¹n th©n mÕn</w:t>
            </w:r>
          </w:p>
          <w:p>
            <w:pPr>
              <w:pStyle w:val="Normal"/>
              <w:rPr/>
            </w:pPr>
            <w:r>
              <w:rPr>
                <w:rFonts w:eastAsia=".VnArial" w:cs=".VnArial" w:ascii=".VnArial" w:hAnsi=".VnArial"/>
                <w:sz w:val="26"/>
                <w:szCs w:val="26"/>
              </w:rPr>
              <w:t xml:space="preserve">    </w:t>
            </w:r>
            <w:r>
              <w:rPr>
                <w:rFonts w:cs=".VnArial" w:ascii=".VnArial" w:hAnsi=".VnArial"/>
                <w:sz w:val="26"/>
                <w:szCs w:val="26"/>
              </w:rPr>
              <w:t>-  HiÖn nay tuy nhiÒu gia ®×nh kh¸ gi¶ ®· cã nh÷ng b×nh nãng l¹nh hoÆc c¸c phÝch ®iÖn hiÖn ®¹i, nh</w:t>
              <w:softHyphen/>
              <w:t>ng ®a sè c¸c gia ®×nh cã thu nhËp thÊp vÉn coi c¸i phÝch n</w:t>
              <w:softHyphen/>
              <w:t xml:space="preserve">íc lµ mét thø ®å dïng tiÖn dông vµ h÷u Ých. </w:t>
            </w:r>
            <w:r>
              <w:rPr>
                <w:rFonts w:cs=".VnArial" w:ascii=".VnArial" w:hAnsi=".VnArial"/>
                <w:sz w:val="26"/>
                <w:szCs w:val="26"/>
                <w:lang w:val="pt-BR"/>
              </w:rPr>
              <w:t>C¸i phÝch dïng ®Ó chøa n</w:t>
              <w:softHyphen/>
              <w:t>íc s«i, pha trµ cho ng</w:t>
              <w:softHyphen/>
              <w:t>êi lín, pha s÷a cho trÎ em ... C¸i phÝch cã cÊu t¹o thËt ®¬n gi¶n ...</w:t>
            </w:r>
          </w:p>
          <w:p>
            <w:pPr>
              <w:pStyle w:val="Normal"/>
              <w:rPr>
                <w:rFonts w:ascii=".VnArial" w:hAnsi=".VnArial" w:cs=".VnArial"/>
                <w:sz w:val="26"/>
                <w:szCs w:val="26"/>
                <w:lang w:val="pt-BR"/>
              </w:rPr>
            </w:pPr>
            <w:r>
              <w:rPr>
                <w:rFonts w:cs=".VnArial" w:ascii=".VnArial" w:hAnsi=".VnArial"/>
                <w:sz w:val="26"/>
                <w:szCs w:val="26"/>
                <w:lang w:val="pt-BR"/>
              </w:rPr>
              <w:t>- Gi¸ mét c¸i phÝch rÊt phï hîp víi tói tiÒn cña ®¹i ®a sè ng</w:t>
              <w:softHyphen/>
              <w:t>êi lao ®éng nhÊt lµ bµ con n«ng d©n. V× vËy tõ l©u c¸i phÝch trë thµnh mét vËt dông quen thuéc trong nhiÒu gia ®×nh ng</w:t>
              <w:softHyphen/>
              <w:t>êi ViÖt nam chóng ta.</w:t>
            </w:r>
          </w:p>
          <w:p>
            <w:pPr>
              <w:pStyle w:val="Normal"/>
              <w:jc w:val="both"/>
              <w:rPr>
                <w:rFonts w:ascii=".VnArial" w:hAnsi=".VnArial" w:cs=".VnArial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.VnArial" w:ascii=".VnArial" w:hAnsi=".VnArial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.VnTimeH" w:ascii=".VnTimeH" w:hAnsi=".VnTimeH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  <w:b/>
          <w:i/>
        </w:rPr>
        <w:t xml:space="preserve">4.4 </w:t>
      </w:r>
      <w:r>
        <w:rPr>
          <w:rFonts w:cs="Arial"/>
          <w:b/>
          <w:i/>
          <w:u w:val="single"/>
        </w:rPr>
        <w:t>Cñng cè néi dung bµi häc:</w:t>
      </w:r>
    </w:p>
    <w:p>
      <w:pPr>
        <w:pStyle w:val="Normal"/>
        <w:spacing w:lineRule="auto" w:line="288"/>
        <w:ind w:left="720" w:firstLine="720"/>
        <w:rPr>
          <w:rFonts w:ascii=".VnArial" w:hAnsi=".VnArial" w:cs="Arial"/>
          <w:sz w:val="26"/>
          <w:szCs w:val="26"/>
        </w:rPr>
      </w:pPr>
      <w:r>
        <w:rPr>
          <w:rFonts w:cs="Arial" w:ascii=".VnArial" w:hAnsi=".VnArial"/>
          <w:sz w:val="26"/>
          <w:szCs w:val="26"/>
        </w:rPr>
        <w:t>-GV nhËn xÐt giê luyÖn nãi.</w:t>
      </w:r>
    </w:p>
    <w:p>
      <w:pPr>
        <w:pStyle w:val="Normal"/>
        <w:spacing w:lineRule="auto" w:line="288"/>
        <w:jc w:val="both"/>
        <w:rPr/>
      </w:pPr>
      <w:r>
        <w:rPr>
          <w:rFonts w:cs="Arial"/>
          <w:b/>
          <w:i/>
        </w:rPr>
        <w:t>4</w:t>
      </w:r>
      <w:r>
        <w:rPr>
          <w:rFonts w:cs="Arial"/>
          <w:b/>
          <w:i/>
          <w:u w:val="single"/>
        </w:rPr>
        <w:t>.5 H</w:t>
        <w:softHyphen/>
        <w:t>íng dÉn häc bµi ë nhµ:</w:t>
      </w:r>
    </w:p>
    <w:p>
      <w:pPr>
        <w:pStyle w:val="Normal"/>
        <w:spacing w:lineRule="auto" w:line="288"/>
        <w:ind w:left="720" w:firstLine="720"/>
        <w:rPr>
          <w:rFonts w:ascii=".VnArial" w:hAnsi=".VnArial" w:cs="Arial"/>
          <w:sz w:val="26"/>
          <w:szCs w:val="26"/>
        </w:rPr>
      </w:pPr>
      <w:r>
        <w:rPr>
          <w:rFonts w:cs="Arial" w:ascii=".VnArial" w:hAnsi=".VnArial"/>
          <w:sz w:val="26"/>
          <w:szCs w:val="26"/>
        </w:rPr>
        <w:t>-ChuÈn bÞ bµi viÕt sè 3.</w:t>
      </w:r>
    </w:p>
    <w:p>
      <w:pPr>
        <w:pStyle w:val="Normal"/>
        <w:spacing w:lineRule="auto" w:line="288"/>
        <w:rPr>
          <w:rFonts w:ascii=".VnArial" w:hAnsi=".VnArial" w:cs="Arial"/>
          <w:b/>
          <w:b/>
          <w:sz w:val="26"/>
          <w:szCs w:val="26"/>
        </w:rPr>
      </w:pPr>
      <w:r>
        <w:rPr>
          <w:rFonts w:cs="Arial" w:ascii=".VnArial" w:hAnsi=".VnArial"/>
          <w:b/>
          <w:sz w:val="26"/>
          <w:szCs w:val="26"/>
        </w:rPr>
      </w:r>
    </w:p>
    <w:p>
      <w:pPr>
        <w:pStyle w:val="Normal"/>
        <w:rPr>
          <w:rFonts w:ascii=".VnTimeH" w:hAnsi=".VnTimeH" w:cs=".VnTimeH"/>
          <w:b/>
          <w:b/>
          <w:u w:val="single"/>
          <w:lang w:val="pt-BR"/>
        </w:rPr>
      </w:pPr>
      <w:r>
        <w:rPr>
          <w:rFonts w:cs=".VnTimeH" w:ascii=".VnTimeH" w:hAnsi=".VnTimeH"/>
          <w:b/>
          <w:u w:val="single"/>
          <w:lang w:val="pt-BR"/>
        </w:rPr>
        <w:t>5. Rót kinh nghiÖm.</w:t>
      </w:r>
    </w:p>
    <w:p>
      <w:pPr>
        <w:pStyle w:val="Normal"/>
        <w:rPr>
          <w:rFonts w:ascii=".VnTimeH" w:hAnsi=".VnTimeH" w:cs=".VnTimeH"/>
          <w:b/>
          <w:b/>
          <w:u w:val="single"/>
          <w:lang w:val="pt-BR"/>
        </w:rPr>
      </w:pPr>
      <w:r>
        <w:rPr>
          <w:rFonts w:cs=".VnTimeH" w:ascii=".VnTimeH" w:hAnsi=".VnTimeH"/>
          <w:b/>
          <w:u w:val="single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uÇn 1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Ngµy so¹n: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.VnTime"/>
          <w:b/>
          <w:i/>
        </w:rPr>
        <w:t xml:space="preserve"> </w:t>
      </w:r>
      <w:r>
        <w:rPr>
          <w:b/>
          <w:i/>
        </w:rPr>
        <w:t xml:space="preserve">Ngµy d¹y: </w:t>
        <w:tab/>
        <w:tab/>
        <w:tab/>
        <w:tab/>
        <w:tab/>
        <w:tab/>
        <w:tab/>
        <w:t>TiÕt 55 +56</w:t>
      </w:r>
    </w:p>
    <w:p>
      <w:pPr>
        <w:pStyle w:val="Normal"/>
        <w:jc w:val="center"/>
        <w:rPr>
          <w:b/>
          <w:b/>
          <w:bCs/>
          <w:i/>
          <w:i/>
          <w:sz w:val="12"/>
        </w:rPr>
      </w:pPr>
      <w:r>
        <w:rPr>
          <w:b/>
          <w:bCs/>
          <w:i/>
          <w:sz w:val="12"/>
        </w:rPr>
      </w:r>
    </w:p>
    <w:p>
      <w:pPr>
        <w:pStyle w:val="Normal"/>
        <w:ind w:firstLine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TËp lµm v¨n</w:t>
      </w:r>
    </w:p>
    <w:p>
      <w:pPr>
        <w:pStyle w:val="Normal"/>
        <w:rPr>
          <w:b/>
          <w:b/>
          <w:bCs/>
          <w:i/>
          <w:i/>
          <w:sz w:val="34"/>
          <w:szCs w:val="34"/>
        </w:rPr>
      </w:pPr>
      <w:r>
        <w:rPr>
          <w:rFonts w:eastAsia=".VnClarendonH" w:cs=".VnClarendonH" w:ascii=".VnClarendonH" w:hAnsi=".VnClarendonH"/>
          <w:b/>
          <w:sz w:val="38"/>
          <w:szCs w:val="38"/>
        </w:rPr>
        <w:t xml:space="preserve">   </w:t>
      </w:r>
      <w:r>
        <w:rPr>
          <w:rFonts w:cs=".VnClarendonH" w:ascii=".VnClarendonH" w:hAnsi=".VnClarendonH"/>
          <w:b/>
          <w:sz w:val="32"/>
          <w:szCs w:val="32"/>
        </w:rPr>
        <w:t>ViÕt bµi tËp lµm v¨n sè 3 v¨n thuyÕt minh</w:t>
      </w:r>
    </w:p>
    <w:p>
      <w:pPr>
        <w:pStyle w:val="Normal"/>
        <w:rPr>
          <w:b/>
          <w:b/>
          <w:bCs/>
          <w:i/>
          <w:i/>
          <w:sz w:val="34"/>
          <w:szCs w:val="34"/>
          <w:lang w:val="pt-BR"/>
        </w:rPr>
      </w:pPr>
      <w:r>
        <w:rPr>
          <w:b/>
          <w:bCs/>
          <w:i/>
          <w:sz w:val="34"/>
          <w:szCs w:val="3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 xml:space="preserve">1-Môc tiªu: </w:t>
      </w:r>
    </w:p>
    <w:p>
      <w:pPr>
        <w:pStyle w:val="Normal"/>
        <w:ind w:firstLine="720"/>
        <w:jc w:val="both"/>
        <w:rPr/>
      </w:pPr>
      <w:r>
        <w:rPr/>
        <w:t>1.1KiÕn thøc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Cho häc sinh tËp d</w:t>
        <w:softHyphen/>
        <w:t>ît lµm bµi thuyÕt minh ®Ó kiÓm tra toµn diÖn c¸c kiÕn thøc ®· häc vÒ lo¹i bµi nµy.</w:t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</w:rPr>
        <w:t>1.2 KÜ n¨ng</w:t>
      </w:r>
    </w:p>
    <w:p>
      <w:pPr>
        <w:pStyle w:val="Normal"/>
        <w:ind w:firstLine="720"/>
        <w:jc w:val="both"/>
        <w:rPr/>
      </w:pPr>
      <w:r>
        <w:rPr/>
        <w:t>- RÌn luyÖn kÜ n¨ng x©y dùng v¨n b¶n theo nh÷ng yªu cÇu b¾t buéc vÒ cÊu tróc, kiÓu bµi, tÝnh liªn kÕt.</w:t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</w:rPr>
        <w:t>1.3 Th¸i ®é.</w:t>
      </w:r>
    </w:p>
    <w:p>
      <w:pPr>
        <w:pStyle w:val="Normal"/>
        <w:ind w:firstLine="720"/>
        <w:jc w:val="both"/>
        <w:rPr>
          <w:spacing w:val="-10"/>
          <w:sz w:val="8"/>
          <w:lang w:val="pt-BR"/>
        </w:rPr>
      </w:pPr>
      <w:r>
        <w:rPr>
          <w:rFonts w:eastAsia=".VnTime"/>
          <w:spacing w:val="-10"/>
          <w:lang w:val="pt-BR"/>
        </w:rPr>
        <w:t xml:space="preserve">  </w:t>
      </w:r>
      <w:r>
        <w:rPr/>
        <w:t>- Cã ý thøc lµm bµi nghiªm tóc</w:t>
      </w:r>
    </w:p>
    <w:p>
      <w:pPr>
        <w:pStyle w:val="Normal"/>
        <w:tabs>
          <w:tab w:val="clear" w:pos="720"/>
          <w:tab w:val="left" w:pos="3550" w:leader="none"/>
        </w:tabs>
        <w:jc w:val="both"/>
        <w:rPr>
          <w:rFonts w:ascii=".VnTimeH" w:hAnsi=".VnTimeH" w:cs=".VnTimeH"/>
          <w:b/>
          <w:b/>
          <w:bCs/>
          <w:u w:val="single"/>
        </w:rPr>
      </w:pPr>
      <w:r>
        <w:rPr>
          <w:rFonts w:cs=".VnTimeH" w:ascii=".VnTimeH" w:hAnsi=".VnTimeH"/>
          <w:b/>
          <w:bCs/>
          <w:u w:val="single"/>
        </w:rPr>
        <w:t>2. ChuÈn bÞ:</w:t>
      </w:r>
    </w:p>
    <w:p>
      <w:pPr>
        <w:pStyle w:val="Normal"/>
        <w:ind w:left="720" w:hanging="0"/>
        <w:jc w:val="both"/>
        <w:rPr/>
      </w:pPr>
      <w:r>
        <w:rPr/>
        <w:t>-G/v: Ra ®Ò kiÓm tra cã biÓu ®iÓm, ®¸p ¸n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-H/s: GiÊy kiÓm tra.</w:t>
      </w:r>
    </w:p>
    <w:p>
      <w:pPr>
        <w:pStyle w:val="Normal"/>
        <w:jc w:val="both"/>
        <w:rPr>
          <w:rFonts w:ascii=".VnTimeH" w:hAnsi=".VnTimeH" w:cs=".VnTimeH"/>
          <w:sz w:val="8"/>
          <w:lang w:val="pt-BR"/>
        </w:rPr>
      </w:pPr>
      <w:r>
        <w:rPr>
          <w:rFonts w:cs=".VnTimeH" w:ascii=".VnTimeH" w:hAnsi=".VnTimeH"/>
          <w:sz w:val="8"/>
          <w:lang w:val="pt-BR"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  <w:u w:val="single"/>
        </w:rPr>
        <w:t>3- Ph</w:t>
        <w:softHyphen/>
        <w:softHyphen/>
        <w:softHyphen/>
        <w:softHyphen/>
        <w:softHyphen/>
        <w:softHyphen/>
        <w:t>¬ng ph¸p.</w:t>
      </w:r>
    </w:p>
    <w:p>
      <w:pPr>
        <w:pStyle w:val="Normal"/>
        <w:spacing w:lineRule="auto" w:line="288"/>
        <w:rPr>
          <w:szCs w:val="40"/>
        </w:rPr>
      </w:pPr>
      <w:r>
        <w:rPr>
          <w:rFonts w:eastAsia=".VnTime" w:cs=".VnTime"/>
          <w:szCs w:val="40"/>
        </w:rPr>
        <w:t xml:space="preserve"> </w:t>
      </w:r>
      <w:r>
        <w:rPr>
          <w:rFonts w:cs="Arial"/>
          <w:szCs w:val="40"/>
        </w:rPr>
        <w:t>- ViÕt bµi tù luËn.</w:t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  <w:b/>
          <w:bCs/>
          <w:u w:val="single"/>
        </w:rPr>
        <w:t>4.TiÕn tr×nh bµi d¹y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4.1 Tæ chøc líp: (1’)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4.2 KiÓm tra </w:t>
      </w:r>
      <w:r>
        <w:rPr>
          <w:b/>
          <w:bCs/>
          <w:i/>
          <w:iCs/>
        </w:rPr>
        <w:t>(1)</w:t>
      </w:r>
    </w:p>
    <w:p>
      <w:pPr>
        <w:pStyle w:val="Normal"/>
        <w:ind w:left="720" w:hanging="0"/>
        <w:jc w:val="both"/>
        <w:rPr/>
      </w:pPr>
      <w:r>
        <w:rPr>
          <w:lang w:val="pt-BR"/>
        </w:rPr>
        <w:t xml:space="preserve">- </w:t>
      </w:r>
      <w:r>
        <w:rPr>
          <w:rFonts w:cs=".VnTimeH" w:ascii=".VnTimeH" w:hAnsi=".VnTimeH"/>
          <w:lang w:val="pt-BR"/>
        </w:rPr>
        <w:t>k</w:t>
      </w:r>
      <w:r>
        <w:rPr>
          <w:lang w:val="pt-BR"/>
        </w:rPr>
        <w:t xml:space="preserve">iÓm tra ®å dïng, sù chuÈn bÞ cña häc sinh </w:t>
      </w:r>
    </w:p>
    <w:p>
      <w:pPr>
        <w:pStyle w:val="Normal"/>
        <w:ind w:left="720" w:hanging="0"/>
        <w:jc w:val="both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jc w:val="both"/>
        <w:rPr/>
      </w:pPr>
      <w:r>
        <w:rPr>
          <w:rFonts w:eastAsia=".VnTime"/>
        </w:rPr>
        <w:t xml:space="preserve">          </w:t>
      </w:r>
      <w:r>
        <w:rPr>
          <w:b/>
          <w:bCs/>
          <w:i/>
          <w:iCs/>
          <w:u w:val="single"/>
        </w:rPr>
        <w:t>4.3Bµi míi (35’)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/>
      </w:pPr>
      <w:r>
        <w:rPr>
          <w:lang w:val="pt-BR"/>
        </w:rPr>
        <w:t xml:space="preserve">1. GV chÐp ®Ò bµi lªn b¶ng: </w:t>
      </w:r>
      <w:r>
        <w:rPr>
          <w:b/>
          <w:i/>
          <w:lang w:val="pt-BR"/>
        </w:rPr>
        <w:t>ThuyÕt minhvÒ c©y bót bi.</w:t>
      </w:r>
    </w:p>
    <w:p>
      <w:pPr>
        <w:pStyle w:val="Normal"/>
        <w:ind w:left="720" w:hanging="0"/>
        <w:jc w:val="both"/>
        <w:rPr/>
      </w:pPr>
      <w:r>
        <w:rPr/>
        <w:t>2. HS lµm bµi trong 2 tiÕt</w:t>
      </w:r>
    </w:p>
    <w:p>
      <w:pPr>
        <w:pStyle w:val="Normal"/>
        <w:ind w:left="720" w:hanging="0"/>
        <w:jc w:val="both"/>
        <w:rPr/>
      </w:pPr>
      <w:r>
        <w:rPr/>
        <w:t>3. GV thu bµi</w:t>
      </w:r>
    </w:p>
    <w:p>
      <w:pPr>
        <w:pStyle w:val="Normal"/>
        <w:jc w:val="center"/>
        <w:rPr>
          <w:rFonts w:ascii=".VnTimeH" w:hAnsi=".VnTimeH" w:cs=".VnTimeH"/>
          <w:b/>
          <w:b/>
          <w:bCs/>
          <w:u w:val="single"/>
        </w:rPr>
      </w:pPr>
      <w:r>
        <w:rPr>
          <w:rFonts w:cs=".VnTimeH" w:ascii=".VnTimeH" w:hAnsi=".VnTimeH"/>
          <w:b/>
          <w:bCs/>
          <w:u w:val="single"/>
        </w:rPr>
        <w:t>®¸p ¸n - biÓu ®iÓm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I. Yªu cÇu vÒ néi dung</w:t>
      </w:r>
      <w:r>
        <w:rPr/>
        <w:t>:</w:t>
      </w:r>
    </w:p>
    <w:p>
      <w:pPr>
        <w:pStyle w:val="Normal"/>
        <w:rPr/>
      </w:pPr>
      <w:r>
        <w:rPr>
          <w:u w:val="single"/>
        </w:rPr>
        <w:t>1. KiÓu bµi</w:t>
      </w:r>
      <w:r>
        <w:rPr/>
        <w:t xml:space="preserve">: V¨n thuyÕt minh </w:t>
      </w:r>
    </w:p>
    <w:p>
      <w:pPr>
        <w:pStyle w:val="Normal"/>
        <w:rPr/>
      </w:pPr>
      <w:r>
        <w:rPr>
          <w:u w:val="single"/>
        </w:rPr>
        <w:t>2. §èi t</w:t>
        <w:softHyphen/>
        <w:t>îng thuyÕt minh</w:t>
      </w:r>
      <w:r>
        <w:rPr/>
        <w:t>: C©y bót bi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- Dµn ý cô thÓ:</w:t>
      </w:r>
    </w:p>
    <w:p>
      <w:pPr>
        <w:pStyle w:val="Normal"/>
        <w:rPr/>
      </w:pPr>
      <w:r>
        <w:rPr/>
        <w:t xml:space="preserve">a) </w:t>
      </w:r>
      <w:r>
        <w:rPr>
          <w:u w:val="single"/>
        </w:rPr>
        <w:t>Më bµi</w:t>
      </w:r>
      <w:r>
        <w:rPr/>
        <w:t>: Giíi thiÖu c©y bót bi mét ®å dïng häc tËp( §Ó viÕt) cña häc sinh, vËt dông kh«ng thÓ thiÕu cña nh÷ng ng</w:t>
        <w:softHyphen/>
        <w:t>êi viÕt bµi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>
          <w:u w:val="single"/>
          <w:lang w:val="pt-BR"/>
        </w:rPr>
        <w:t>Th©n bµi</w:t>
      </w:r>
      <w:r>
        <w:rPr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* XuÊt xø:    C¬ së s¶n xuÊt, c¸c c«ng ®o¹n lµm ra- ®Õn tay ng</w:t>
        <w:softHyphen/>
        <w:t>êi tiªu dïng.</w:t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  <w:t>* CÊu t¹o:    - Vá bót, ruét bót, mùc, ngßi bót....</w:t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  <w:t>* Sö dông:    Khi viÕt cÇm nh</w:t>
        <w:softHyphen/>
        <w:t xml:space="preserve"> thÕ nµo, viÕt nh</w:t>
        <w:softHyphen/>
        <w:t xml:space="preserve"> thÕ nµo...</w:t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  <w:t>* B¶o qu¶n:  - §ùng trong hép, kh«ng ®Ó va ®Ëp m¹nh tr¸nh vì...</w:t>
      </w:r>
    </w:p>
    <w:p>
      <w:pPr>
        <w:pStyle w:val="Normal"/>
        <w:ind w:left="720" w:hanging="0"/>
        <w:rPr>
          <w:lang w:val="pt-BR"/>
        </w:rPr>
      </w:pPr>
      <w:r>
        <w:rPr>
          <w:rFonts w:eastAsia=".VnTime"/>
          <w:lang w:val="pt-BR"/>
        </w:rPr>
        <w:t xml:space="preserve">                     </w:t>
      </w:r>
      <w:r>
        <w:rPr>
          <w:lang w:val="pt-BR"/>
        </w:rPr>
        <w:t>- Kh«ng viÕt lªn vËt cøng, chç bÈn( Lµm t¾c bót...)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>
          <w:u w:val="single"/>
          <w:lang w:val="pt-BR"/>
        </w:rPr>
        <w:t>KÕt bµi</w:t>
      </w:r>
      <w:r>
        <w:rPr>
          <w:lang w:val="pt-BR"/>
        </w:rPr>
        <w:t>: Bót bi cïng víi c¸c lo¹i bót kh¸c lµ vËn dông kh«ng thÓ thiÕu cña häc sinh vµ nh÷ng ng</w:t>
        <w:softHyphen/>
        <w:t>êi lµm nghÒ viÕt bµi.</w:t>
      </w:r>
    </w:p>
    <w:p>
      <w:pPr>
        <w:pStyle w:val="Normal"/>
        <w:rPr/>
      </w:pPr>
      <w:r>
        <w:rPr>
          <w:b/>
          <w:bCs/>
          <w:i/>
          <w:iCs/>
          <w:u w:val="single"/>
          <w:lang w:val="pt-BR"/>
        </w:rPr>
        <w:t>II. Yªu cÇu h×nh thøc</w:t>
      </w:r>
      <w:r>
        <w:rPr>
          <w:lang w:val="pt-BR"/>
        </w:rPr>
        <w:t>:</w:t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  <w:t>- Bµi viÕt cã ®ñ bè côc 3 phÇn : MB, TB, KB</w:t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  <w:t>- ThuyÕt minh tr«i ch¶y, m¹ch l¹c cã liªn kÕt c¸c ®o¹n, ®óng chÝnh t¶</w:t>
      </w:r>
    </w:p>
    <w:p>
      <w:pPr>
        <w:pStyle w:val="Normal"/>
        <w:rPr/>
      </w:pPr>
      <w:r>
        <w:rPr>
          <w:b/>
          <w:bCs/>
          <w:i/>
          <w:iCs/>
          <w:u w:val="single"/>
          <w:lang w:val="pt-BR"/>
        </w:rPr>
        <w:t>III. BiÓu ®iÓm</w:t>
      </w:r>
      <w:r>
        <w:rPr>
          <w:lang w:val="pt-BR"/>
        </w:rPr>
        <w:t>: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- §iÓm giái (8, 9, 10): §¸p øng c¸c yªu cÇu ë trªn, ng</w:t>
        <w:softHyphen/>
        <w:t>êi viÕt tá ra hiÓu thùc sù vÒ c©y bót bi, diÔn ®¹t tr«i ch¶y, m¹ch l¹c.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- §iÓm kh¸: (7) ®· thÓ hiÖn râ hiÓu biÕt cña m×nh vÒ c©y bót bi song cßn m¾c mét sè lçi diÔn ®¹t.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- §iÓm TB: Còng ®· ®¸p øng ®</w:t>
        <w:softHyphen/>
        <w:t>îc yªu cÇu trªn song ý tõ lén xén, ch÷ viÕt cßn xÊu, cÈu th¶, thiÕu 1 sè ý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- §iÓm d</w:t>
        <w:softHyphen/>
        <w:t>íi TB: Ch</w:t>
        <w:softHyphen/>
        <w:t>a biÕt tr×nh bµy nh÷ng tri thøc, hiÓu biÕt cña m×nh vÒ c©y bót bi, tr×nh bµy lén xén, viÕt s¬ sµi, ch÷ xÊu, sai chÝnh t¶ nhiÒu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b/>
          <w:bCs/>
          <w:i/>
          <w:iCs/>
          <w:u w:val="single"/>
          <w:lang w:val="pt-BR"/>
        </w:rPr>
        <w:t>4.4 Cñng cè( 2’)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- GV nhËn xÐt giê lµm bµi</w:t>
      </w:r>
    </w:p>
    <w:p>
      <w:pPr>
        <w:pStyle w:val="Normal"/>
        <w:jc w:val="both"/>
        <w:rPr>
          <w:lang w:val="pt-BR"/>
        </w:rPr>
      </w:pPr>
      <w:r>
        <w:rPr>
          <w:b/>
          <w:bCs/>
          <w:i/>
          <w:iCs/>
          <w:u w:val="single"/>
          <w:lang w:val="pt-BR"/>
        </w:rPr>
        <w:t>4.5 H</w:t>
        <w:softHyphen/>
        <w:t>íng dÉn vÒ nhµ( 2’)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- TiÕp tôc lËp dµn ý c¸c ®Ò bµi cßn l¹i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- ChuÈn bÞ thuyÕt minh vÒ mét thÓ lo¹i v¨n häc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 xml:space="preserve">- ¤n tËp l¹i toµn bé kiÕn thøc vÒ TiÕng ViÖt chuÈn bÞ tuÇn sau kiÓm tra 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- So¹n bµi “ Vµo nhµ ngôc Qu¶ng §«ng c¶m t¸c”</w:t>
      </w:r>
    </w:p>
    <w:p>
      <w:pPr>
        <w:pStyle w:val="Normal"/>
        <w:jc w:val="both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5. Rót kinh nghiÖm</w:t>
      </w:r>
    </w:p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uÇn 1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Ngµy so¹n: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.VnTime"/>
          <w:b/>
          <w:i/>
        </w:rPr>
        <w:t xml:space="preserve"> </w:t>
      </w:r>
      <w:r>
        <w:rPr>
          <w:b/>
          <w:i/>
        </w:rPr>
        <w:t xml:space="preserve">Ngµy d¹y: </w:t>
        <w:tab/>
        <w:tab/>
        <w:tab/>
        <w:tab/>
        <w:tab/>
        <w:tab/>
        <w:tab/>
        <w:t>TiÕt 57</w:t>
      </w:r>
    </w:p>
    <w:p>
      <w:pPr>
        <w:pStyle w:val="Normal"/>
        <w:jc w:val="center"/>
        <w:rPr>
          <w:b/>
          <w:b/>
          <w:bCs/>
          <w:i/>
          <w:i/>
          <w:sz w:val="12"/>
        </w:rPr>
      </w:pPr>
      <w:r>
        <w:rPr>
          <w:b/>
          <w:bCs/>
          <w:i/>
          <w:sz w:val="12"/>
        </w:rPr>
      </w:r>
    </w:p>
    <w:p>
      <w:pPr>
        <w:pStyle w:val="Normal"/>
        <w:ind w:firstLine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V¨n b¶n</w:t>
      </w:r>
    </w:p>
    <w:p>
      <w:pPr>
        <w:pStyle w:val="Normal"/>
        <w:rPr/>
      </w:pPr>
      <w:r>
        <w:rPr>
          <w:rFonts w:eastAsia=".VnClarendonH" w:cs=".VnClarendonH" w:ascii=".VnClarendonH" w:hAnsi=".VnClarendonH"/>
          <w:b/>
          <w:sz w:val="38"/>
          <w:szCs w:val="38"/>
        </w:rPr>
        <w:t xml:space="preserve">      </w:t>
      </w:r>
      <w:r>
        <w:rPr>
          <w:rFonts w:cs=".VnClarendonH" w:ascii=".VnClarendonH" w:hAnsi=".VnClarendonH"/>
          <w:b/>
          <w:sz w:val="38"/>
          <w:szCs w:val="38"/>
        </w:rPr>
        <w:tab/>
      </w:r>
      <w:r>
        <w:rPr>
          <w:rFonts w:cs=".VnClarendonH" w:ascii=".VnClarendonH" w:hAnsi=".VnClarendonH"/>
          <w:b/>
          <w:sz w:val="36"/>
          <w:szCs w:val="36"/>
        </w:rPr>
        <w:t>nhµ ngôc Qu¶ng ®«ng c¶m t¸c</w:t>
      </w:r>
    </w:p>
    <w:p>
      <w:pPr>
        <w:pStyle w:val="Normal"/>
        <w:rPr>
          <w:sz w:val="24"/>
          <w:szCs w:val="24"/>
          <w:lang w:val="pt-BR"/>
        </w:rPr>
      </w:pPr>
      <w:r>
        <w:rPr>
          <w:rFonts w:eastAsia=".VnClarendonH" w:cs=".VnClarendonH" w:ascii=".VnClarendonH" w:hAnsi=".VnClarendonH"/>
          <w:sz w:val="24"/>
          <w:szCs w:val="24"/>
        </w:rPr>
        <w:t xml:space="preserve">                                                 </w:t>
      </w:r>
      <w:r>
        <w:rPr>
          <w:rFonts w:cs=".VnClarendonH" w:ascii=".VnClarendonH" w:hAnsi=".VnClarendonH"/>
          <w:sz w:val="24"/>
          <w:szCs w:val="24"/>
        </w:rPr>
        <w:tab/>
        <w:tab/>
        <w:t>(Phan béi ch©u)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 xml:space="preserve">1-Môc tiªu: </w:t>
      </w:r>
    </w:p>
    <w:p>
      <w:pPr>
        <w:pStyle w:val="Normal"/>
        <w:ind w:firstLine="720"/>
        <w:jc w:val="both"/>
        <w:rPr/>
      </w:pPr>
      <w:r>
        <w:rPr/>
        <w:t>1.1KiÕn thøc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- C¶m nhËn ®</w:t>
        <w:softHyphen/>
        <w:t>îc vÎ ®Ñp cña nh÷ng chÝ sÜ yªu n</w:t>
        <w:softHyphen/>
        <w:t>íc ®Çu thÕ kû XX, nh÷ng ng</w:t>
        <w:softHyphen/>
        <w:t>êi mang chÝ lín cøu n</w:t>
        <w:softHyphen/>
        <w:t>íc, cøu d©n, dï ë hoµn c¶nh nµo vÉn gi÷ ®</w:t>
        <w:softHyphen/>
        <w:t>îc phong th¸i ung dung, khÝ ph¸ch hiªn ngang, bÊt khuÊt vµ niÒm tin kh«ng dêi ®æi vµo sù nghiÖp gi¶i phãng d©n téc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- HiÓu ®</w:t>
        <w:softHyphen/>
        <w:t>îc søc truyÒn c¶m nghÖ thuËt qua giäng ®iÖu th¬ khÈu khÝ hµo høng cña c¸c t¸c gi¶.</w:t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</w:rPr>
        <w:t>1.2 KÜ n¨ng</w:t>
      </w:r>
    </w:p>
    <w:p>
      <w:pPr>
        <w:pStyle w:val="Normal"/>
        <w:ind w:firstLine="720"/>
        <w:jc w:val="both"/>
        <w:rPr/>
      </w:pPr>
      <w:r>
        <w:rPr/>
        <w:t xml:space="preserve">- RÌn luyÖn kÜ n¨ng ph©n tÝch c¶m nhËn vÒ th¬ b¸t có </w:t>
      </w:r>
      <w:r>
        <w:rPr>
          <w:rFonts w:cs=".VnTimeH" w:ascii=".VnTimeH" w:hAnsi=".VnTimeH"/>
        </w:rPr>
        <w:t>®</w:t>
      </w:r>
      <w:r>
        <w:rPr/>
        <w:softHyphen/>
        <w:t>êng luËt.</w:t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</w:rPr>
        <w:t>1.3 Th¸i ®é.</w:t>
      </w:r>
    </w:p>
    <w:p>
      <w:pPr>
        <w:pStyle w:val="Normal"/>
        <w:ind w:left="720" w:hanging="0"/>
        <w:jc w:val="both"/>
        <w:rPr/>
      </w:pPr>
      <w:r>
        <w:rPr>
          <w:rFonts w:eastAsia=".VnTime"/>
          <w:spacing w:val="-10"/>
          <w:lang w:val="pt-BR"/>
        </w:rPr>
        <w:t xml:space="preserve">  </w:t>
      </w:r>
      <w:r>
        <w:rPr>
          <w:lang w:val="pt-BR"/>
        </w:rPr>
        <w:t>- Gi¸o dôc lßng kÝnh yªu c¸c anh hïng cña d©n téc vµ tù hµo vÒ hä.</w:t>
      </w:r>
    </w:p>
    <w:p>
      <w:pPr>
        <w:pStyle w:val="Normal"/>
        <w:ind w:firstLine="720"/>
        <w:jc w:val="both"/>
        <w:rPr>
          <w:rFonts w:ascii=".VnTimeH" w:hAnsi=".VnTimeH" w:cs=".VnTimeH"/>
          <w:b/>
          <w:b/>
          <w:bCs/>
          <w:u w:val="single"/>
        </w:rPr>
      </w:pPr>
      <w:r>
        <w:rPr>
          <w:rFonts w:cs=".VnTimeH" w:ascii=".VnTimeH" w:hAnsi=".VnTimeH"/>
          <w:b/>
          <w:bCs/>
          <w:u w:val="single"/>
        </w:rPr>
        <w:t>2. ChuÈn bÞ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/>
        </w:rPr>
        <w:t>- GV:   SGK + s¸ch gi¸o viªn + Ch©n dung cô Phan, b¶ng phô.</w:t>
      </w:r>
    </w:p>
    <w:p>
      <w:pPr>
        <w:pStyle w:val="Normal"/>
        <w:spacing w:lineRule="auto" w:line="288"/>
        <w:ind w:firstLine="720"/>
        <w:jc w:val="both"/>
        <w:rPr>
          <w:rFonts w:cs="Arial"/>
        </w:rPr>
      </w:pPr>
      <w:r>
        <w:rPr>
          <w:rFonts w:cs="Arial"/>
        </w:rPr>
        <w:t>- HS: ®äc, tãm t¾t, tr¶ lêi c©u hái sgk.</w:t>
      </w:r>
    </w:p>
    <w:p>
      <w:pPr>
        <w:pStyle w:val="Normal"/>
        <w:jc w:val="both"/>
        <w:rPr>
          <w:rFonts w:ascii=".VnTimeH" w:hAnsi=".VnTimeH" w:cs=".VnTimeH"/>
          <w:sz w:val="8"/>
        </w:rPr>
      </w:pPr>
      <w:r>
        <w:rPr>
          <w:rFonts w:cs=".VnTimeH" w:ascii=".VnTimeH" w:hAnsi=".VnTimeH"/>
          <w:sz w:val="8"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  <w:u w:val="single"/>
        </w:rPr>
        <w:t>3- Ph</w:t>
        <w:softHyphen/>
        <w:softHyphen/>
        <w:softHyphen/>
        <w:softHyphen/>
        <w:softHyphen/>
        <w:softHyphen/>
        <w:t>¬ng ph¸p.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- §äc, t×m hiÓu, ph©n tÝch, b×nh, vÊn ®¸p, trao ®æi, h® nhãm, c¸ nh©n.</w:t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  <w:b/>
          <w:bCs/>
          <w:u w:val="single"/>
        </w:rPr>
        <w:t>4.TiÕn tr×nh bµi d¹y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4.1 Tæ chøc líp: (1’)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4.2 KiÓm tra </w:t>
      </w:r>
      <w:r>
        <w:rPr>
          <w:b/>
          <w:bCs/>
          <w:i/>
          <w:iCs/>
        </w:rPr>
        <w:t>(1)</w:t>
      </w:r>
    </w:p>
    <w:p>
      <w:pPr>
        <w:pStyle w:val="Normal"/>
        <w:ind w:left="720" w:hanging="0"/>
        <w:jc w:val="both"/>
        <w:rPr/>
      </w:pPr>
      <w:r>
        <w:rPr>
          <w:lang w:val="pt-BR"/>
        </w:rPr>
        <w:t xml:space="preserve">- </w:t>
      </w:r>
      <w:r>
        <w:rPr>
          <w:rFonts w:cs=".VnTimeH" w:ascii=".VnTimeH" w:hAnsi=".VnTimeH"/>
          <w:lang w:val="pt-BR"/>
        </w:rPr>
        <w:t>k</w:t>
      </w:r>
      <w:r>
        <w:rPr>
          <w:lang w:val="pt-BR"/>
        </w:rPr>
        <w:t xml:space="preserve">iÓm tra ®å dïng, sù chuÈn bÞ cña häc sinh </w:t>
      </w:r>
    </w:p>
    <w:p>
      <w:pPr>
        <w:pStyle w:val="Normal"/>
        <w:ind w:left="720" w:hanging="0"/>
        <w:jc w:val="both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jc w:val="both"/>
        <w:rPr/>
      </w:pPr>
      <w:r>
        <w:rPr>
          <w:rFonts w:eastAsia=".VnTime"/>
        </w:rPr>
        <w:t xml:space="preserve">          </w:t>
      </w:r>
      <w:r>
        <w:rPr>
          <w:b/>
          <w:bCs/>
          <w:i/>
          <w:iCs/>
          <w:u w:val="single"/>
        </w:rPr>
        <w:t>4.3Bµi míi (35’)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G: chóng ta ®· ®</w:t>
        <w:softHyphen/>
        <w:t>îc lµm quen víi thÓ th¬ thÊt ng«n b¸t có §</w:t>
        <w:softHyphen/>
        <w:t xml:space="preserve">êng luËt qua bµi th¬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B¹n ®Õn ch¬i nhµ ( NguyÔn KhuyÕn), Qua ®Ìo Ngang ( Bµ huyÖn Thanh Quan)- ®ã lµ nh÷ng bµi th¬ næi tiÕng cña c¸c tg cã tªn tuæi thêi trung ®¹i. H«m nay chóng ta t×m hiÓu tiÕp 1 bµi th¬ còng viÕt theo thÓ th¬ Êy nh</w:t>
        <w:softHyphen/>
        <w:t>ng l¹i lµ cña 1 chÝ sÜ yªu n</w:t>
        <w:softHyphen/>
        <w:t>íc ®Çu thÕ kØ XX: Bµi th¬ Vµo nhµ ngôc Qu¶ng §«ng c¶m t¸c” cña PBC.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Ho¹t ®éng cña GV-HS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NéI DUN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Ho¹t ®éng 1: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H</w:t>
              <w:softHyphen/>
              <w:t>íng dÉn t×m hiÓu t¸c gi¶, t¸c phÈm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G: treo ¶nh Phan Béi Ch©u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b/>
                <w:i/>
              </w:rPr>
              <w:t>?  H·y giíi thiÖu nh÷ng  nÐt s¬ l</w:t>
              <w:softHyphen/>
              <w:t>îc vÒ tg Phan Béi Ch©u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</w:rPr>
              <w:t>H:Tr×nh bµy SGK: Gi¸o viªn ghi b¶ng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?  Bµi th¬: “Vµo nhµ ngôc Qu¶ng §«ng” c¶m t¸c ®</w:t>
              <w:softHyphen/>
              <w:t>îc viÕt trong hoµn c¶nh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</w:rPr>
              <w:t>H:  tr×nh bµy  theoSGK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</w:rPr>
              <w:t>G: Phan Béi Ch©u ®· tõng bÞ thùc d©n Ph¸p kÕt ¸n tö h×nh v¾ng mÆt tõ 1912, cho nªn bÞ bän qu©n phiÖt Qu¶ng §«ng b¾t giam vµ biÕt chóng cã ý ®Þnh trao cho Ph¸p, «ng nghÜ r»ng m×nh khã cã thÓ tho¸t chÕt. Bëi thÕ ngay tõ nh÷ng ngµy ®Çu vµo ngôc, «ng ®· viÕt t¸c phÈm “Ngôc trung th</w:t>
              <w:softHyphen/>
              <w:t>” nh»m ®Ó l¹i mét bøc th</w:t>
              <w:softHyphen/>
              <w:t xml:space="preserve"> tuyÖt mÖnh t©m huyÕt cho ®ång bµo, ®ång chÝ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>
                <w:rFonts w:cs="Arial"/>
              </w:rPr>
              <w:t>Bµi th¬ nµy, Phan Béi Ch©u nãi lµ lµm ®Ó tù an ñi vµ kÓ r»ng khi lµm xong, «ng ng©m nga lín tiÕng vµ c</w:t>
              <w:softHyphen/>
              <w:t>êi vang ®éng c¶ 4 v¸ch, hÇu nh</w:t>
              <w:softHyphen/>
              <w:t xml:space="preserve"> kh«ng biÕt th©n m×nh ®ang bÞ nhèt trong ngôc. Qua dßng c¶m xóc cña t¸c gi¶, ta cã thÓ c¶m nhËn ®</w:t>
              <w:softHyphen/>
              <w:t>îc mét h×nh ¶nh tuþªt ®Ñp vÒ t</w:t>
              <w:softHyphen/>
              <w:t xml:space="preserve">  thÕ cña ng</w:t>
              <w:softHyphen/>
              <w:t>êi c¸ch m¹ng lóc sa c¬ r¬i vµo vßng tï ngôc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G: h</w:t>
              <w:softHyphen/>
              <w:t>íng dÉn HS ®äc bµi: Chó ý ®äc diÔn c¶m phï hîp víi khÈu khÝ ngang tµng, giai ®iÖu hµo hïng cña bµi th¬. Riªng cÆp c©u 3, 4 cÇn chuyÓn giäng sang giäng thèng thiÕt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NhÞp th¬: 4/ 3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>
                <w:rFonts w:cs="Arial"/>
              </w:rPr>
              <w:t>Gi¸o viªn ®äc mÉu mét lÇn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?  Trong bµi cã c©u “Bña tay «m chÆt bå kinh tÕ”.Tõ  kinh tÕ ®</w:t>
              <w:softHyphen/>
              <w:t>îc hiÓu nh</w:t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eastAsia=".VnTime" w:cs=".VnTime"/>
              </w:rPr>
              <w:t xml:space="preserve"> </w:t>
            </w:r>
            <w:r>
              <w:rPr>
                <w:rFonts w:cs="Arial"/>
              </w:rPr>
              <w:t>H:  §äc chó thÝch 6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>
                <w:rFonts w:cs="Arial"/>
              </w:rPr>
              <w:t xml:space="preserve">? </w:t>
            </w:r>
            <w:r>
              <w:rPr>
                <w:rFonts w:cs="Arial"/>
                <w:b/>
                <w:i/>
              </w:rPr>
              <w:t>Tõ kinh tÕ b©y giê  ®</w:t>
              <w:softHyphen/>
              <w:t>îc hiÓu theo 1 nghÜa míi . §ã lµ nghÜa nµo?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G:  §ã lµ sù p/triÓn cña tõ vùng TV-&gt; chóng ta sÏ ®</w:t>
              <w:softHyphen/>
              <w:t>îc t×m hiÓu ë ch</w:t>
              <w:softHyphen/>
              <w:t>¬ng tr×nh líp 9.  Chó thÝch kh¸c sÏ t×m hiÓu sau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b/>
              </w:rPr>
              <w:t>* Ho¹t ®éng 2</w:t>
            </w:r>
            <w:r>
              <w:rPr>
                <w:rFonts w:cs="Arial"/>
              </w:rPr>
              <w:t xml:space="preserve">: </w:t>
            </w:r>
            <w:r>
              <w:rPr>
                <w:rFonts w:cs="Arial"/>
                <w:b/>
              </w:rPr>
              <w:t>H</w:t>
              <w:softHyphen/>
              <w:t>íng dÉn HS ph©n tÝch v¨n b¶n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?  Bµi th¬ ®</w:t>
              <w:softHyphen/>
              <w:t>îc s¸ng t¸c theo thÓ th¬ nµo? ®Æc ®iÓm cña thÓ th¬ Êy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</w:rPr>
              <w:t>H: Bµi th¬ ®</w:t>
              <w:softHyphen/>
              <w:t>îc viÕt theo thÓ thÊt ng«n b¸t có ®</w:t>
              <w:softHyphen/>
              <w:t>êng luËt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jc w:val="both"/>
              <w:rPr/>
            </w:pPr>
            <w:r>
              <w:rPr>
                <w:rFonts w:cs="Arial"/>
              </w:rPr>
              <w:t>ThÓ th¬ cã tõ ®êi §</w:t>
              <w:softHyphen/>
              <w:t>êng (TQ), mçi bµi cã 8 c©u, mçi c©u cã 7 ch÷,  hiÖp vÇn ch©n ë cuèi c¸c c©u 1, 2, 4, 6, 8 (vÇn ch©n-®éc vÇn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>
                <w:rFonts w:cs="Arial"/>
              </w:rPr>
              <w:t>Quy ®Þnh chÆt chÏ vÒ niªm, luËt, ®èi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 </w:t>
            </w:r>
            <w:r>
              <w:rPr>
                <w:rFonts w:cs="Arial"/>
              </w:rPr>
              <w:t>+ Liªm luËt b»ng tr¾c ch÷ thø 2 - 4 - 6 ph¶i ®èi tha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 </w:t>
            </w:r>
            <w:r>
              <w:rPr>
                <w:rFonts w:cs="Arial"/>
              </w:rPr>
              <w:t>+ §èi: CÆp c©u 3 - 4; 5 - 6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Bè côc 4 phÇn: ®Ò, thùc, luËn, kÕt (mçi phÇn gåm cã hai c©u)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?  §Æc ®iÓm cña thÓ th¬ §</w:t>
              <w:softHyphen/>
              <w:t>êng luËt  ®</w:t>
              <w:softHyphen/>
              <w:t>îc tr×nh bµy = ph</w:t>
              <w:softHyphen/>
              <w:t>¬ng thøc thuyÕt minh. §óng hay sai ? V× sa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i/>
              </w:rPr>
              <w:t xml:space="preserve">H: </w:t>
            </w:r>
            <w:r>
              <w:rPr>
                <w:rFonts w:cs="Arial"/>
              </w:rPr>
              <w:t>§óng, v×: ®ã lµ nh÷ng tri thøc kh¸ch quan, chÝnh x¸c vÒ thÓ th¬ nµy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G: §©y lµ ph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 xml:space="preserve"> thuyÕt minh 1 thÓ lo¹i v¨n häc mµ chóng ta sÏ t×m hiÓu ë tiÕt häc sau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? X® ph</w:t>
              <w:softHyphen/>
              <w:t>¬ng thøc biÓu ®¹t cña bµi th¬?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H: pbyk nh</w:t>
              <w:softHyphen/>
              <w:t xml:space="preserve"> b¶ng chÝnh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G: ®©y lµ bµi th¬ tr÷ t×nh ®</w:t>
              <w:softHyphen/>
              <w:t>îc tg biÓu c¶m trùc tiÕp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? Em hiÓu g× vÒ nhan ®Ò cña VB?</w:t>
            </w:r>
          </w:p>
          <w:p>
            <w:pPr>
              <w:pStyle w:val="Normal"/>
              <w:spacing w:lineRule="auto" w:line="288"/>
              <w:ind w:left="720" w:hanging="720"/>
              <w:jc w:val="both"/>
              <w:rPr>
                <w:rFonts w:cs="Arial"/>
              </w:rPr>
            </w:pPr>
            <w:r>
              <w:rPr>
                <w:rFonts w:cs="Arial"/>
              </w:rPr>
              <w:t>H: - c¶m: c¶m xóc, t¸c: s¸ng t¸c -&gt; nhan ®Ò: ViÕt l¹i (s¸ng t¸c) nh÷ng c¶m xóc khi bÞ b¾t giam trong nhµ ngôc Qu¶ng §«ng(Trung Quèc)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?  Nh©n vËt tr÷ t×nh trong bµi th¬ lµ ai?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H: Lµ chÝ sÜ yªu n</w:t>
              <w:softHyphen/>
              <w:t xml:space="preserve">íc Phan Béi Ch©u, còng lµ t¸c gi¶ cu¶ bµi th¬. 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G: h</w:t>
              <w:softHyphen/>
              <w:t>íng dÉn hs ph©n tÝch theo bè côc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? §äc hai c©u ®Ò? KhÝ ph¸ch, phong th¸i vµ quan niÖm cña nhµ chÝ sÜ khi r¬i vµo vßng ngôc tï ®</w:t>
              <w:softHyphen/>
              <w:t>îc thÓ hiÖn b»ng TN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</w:rPr>
              <w:t>H:    - Hµo kiÖt phong l</w:t>
              <w:softHyphen/>
              <w:t>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Quan niÖm:  ch¹y ………ë tï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? Gi¶i nghÜa tõ hµo kiÖt, phong l</w:t>
              <w:softHyphen/>
              <w:t>u?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H: gi¶i thÝch theo chó thÝch 1, 2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</w:rPr>
              <w:t xml:space="preserve">? “ </w:t>
            </w:r>
            <w:r>
              <w:rPr>
                <w:rFonts w:cs="Arial"/>
                <w:b/>
                <w:i/>
              </w:rPr>
              <w:t>VÉn lµ hµo kiÖt, vÉn phong l</w:t>
              <w:softHyphen/>
              <w:t>u</w:t>
            </w:r>
            <w:r>
              <w:rPr>
                <w:rFonts w:cs="Arial"/>
              </w:rPr>
              <w:t xml:space="preserve">” . Tõ </w:t>
            </w:r>
            <w:r>
              <w:rPr>
                <w:rFonts w:cs="Arial"/>
                <w:b/>
                <w:i/>
              </w:rPr>
              <w:t>vÉn</w:t>
            </w:r>
            <w:r>
              <w:rPr>
                <w:rFonts w:cs="Arial"/>
              </w:rPr>
              <w:t xml:space="preserve"> ë ®©y thÓ hiÖn th¸i ®é ntn?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H: thÓ hiÖn th¸i ®é kh¼ng ®Þnh, sù l¹c quan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? Em hiÓu ntn vÒ quan niÖm “ch¹y mái ch©n th× h·y ë tï” cña tg?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H: Coi nhµ tï nh</w:t>
              <w:softHyphen/>
              <w:t xml:space="preserve"> 1 n¬i t¹m nghØ ch©n sau 1 chÆng ®</w:t>
              <w:softHyphen/>
              <w:t>êng b«n tÈu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? Giäng ®iÖu, khÈu khÝ ë 2 c©u th¬ ®Çu cã g× ®Æc biÖt? Tõ ®ã em cã nx g× vÒ khÝ ph¸ch, phong th¸i, b¶n lÜnh cña ng</w:t>
              <w:softHyphen/>
              <w:t>êi tï c¸ch m¹ng PBC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</w:rPr>
              <w:t>H:  Giäng ®iÖu ®ïa vui cøng cái -&gt; næi bËt khÝ ph¸ch ngang tµng, b¶n lÜnh v÷ng vµng cøng cái, phong th¸i ung dung, ®</w:t>
              <w:softHyphen/>
              <w:t>êng hoµng cña ng</w:t>
              <w:softHyphen/>
              <w:t>êi chÝ sÜ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</w:rPr>
              <w:t>G:  Sa vµo chèn tï téi mµ t¸c gi¶ vÉn tù coi lµ hµo kiÖt, phong l</w:t>
              <w:softHyphen/>
              <w:t>u ®ã lµ khÈu khÝ cña  bËc anh hï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</w:rPr>
              <w:t>R¬i vµo vßng ngôc tï mµ cø nh</w:t>
              <w:softHyphen/>
              <w:t xml:space="preserve"> ng</w:t>
              <w:softHyphen/>
              <w:t>êi chñ ®éng nghØ ch©n sau chÆng ®</w:t>
              <w:softHyphen/>
              <w:t>êng b«n tÈu dµi d»ng dÆc. Cßn trong thùc tÕ khi bÞ gi¶i ®i  th× nµo xiÒng tay nµo trãi chÆt, vµo ngôc l¹i bÞ giam chung mét chç víi bän tï xö tö  nh</w:t>
              <w:softHyphen/>
              <w:t>ng bËc anh hïng kh«ng bao giê khuÊt phôc tr</w:t>
              <w:softHyphen/>
              <w:t>íc hoµn c¶nh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eastAsia=".VnTime" w:cs=".VnTime"/>
              </w:rPr>
              <w:t xml:space="preserve">    </w:t>
            </w:r>
            <w:r>
              <w:rPr>
                <w:rFonts w:cs="Arial"/>
              </w:rPr>
              <w:t>Cã thÓ nãi 2 c©u th¬ ®Çu nh</w:t>
              <w:softHyphen/>
              <w:t xml:space="preserve"> 1 tuyªn ng«n vÒ nh©n c¸ch, b¶n lÜnh võa ung dung, tù t¹i, võa hãm hØnh, l¹c quan. Ng</w:t>
              <w:softHyphen/>
              <w:t>êi chiÕn sÜ CM ®· biÕn thÕ bÞ ®éng thµnh thÕ chñ ®éng, biÕn th©n x¸c mÊt tù do thµnh sù tù do vÒ tinh thÇn ®Ó ®éng viªn m×nh, gi÷ v÷ng khÝ ph¸ch b¶n lÜnh ®Ó suy ngÉm sù ®ê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b/>
                <w:i/>
              </w:rPr>
              <w:t>?  §äc hai c©u th¬ 3 - 4, em hiÓu 2 c©u th¬ Êy ntn? Giäng ®iÖu2 c©u th¬ cã g× thay ®æi so víi hai c©u th¬ ®Çu ? V× sao cã sù thay ®æi ®ã?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H: Kh«ng cßn giäng ®ïa vui c</w:t>
              <w:softHyphen/>
              <w:t>êi cît nh</w:t>
              <w:softHyphen/>
              <w:t xml:space="preserve"> hai c©u më ®Çu, hai c©u th¬ nµy mang giäng ®iÖu trÇm thèng, diÔn t¶ nçi ®au cè nÐn, 1 t©m sù. ¤ng ®· t©m sù vÒ cuéc ®êi b«n ba chiÕn ®Êu cña m×nh, mét cuéc ®êi ®Çy sãng giã, bÊt tr¾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</w:rPr>
              <w:t>G:  + Tõ n¨m 1905 cho ®Õn khi bÞ ®Þch b¾t lµ gÇn 10 n¨m l</w:t>
              <w:softHyphen/>
              <w:t xml:space="preserve">u l¹c khi NhËt B¶n, TQ, khi Th¸i Lan…10 n¨m kh«ng mét m¸i Êm gia ®×nh, cùc khæ vÒ vËt chÊt cay ®¾ng vÒ tinh thÇn, thªm vµo ®ã «ng cßn bÞ kÎ thï s¨n ®uæi, nhÊt lµ tõ khi ®éi trªn ®Çu c¸i ¸n tö h×nh. 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? Em h·y chØ râ nghÖ thuËt ®èi trong hai c©u th¬ ? Tdông?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H: ChØ ra phÐp ®èi 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</w:rPr>
              <w:t>-&gt; M</w:t>
              <w:softHyphen/>
              <w:t>êi bèn ch÷ th«i mµ c« ®óc ®</w:t>
              <w:softHyphen/>
              <w:t>îc mét cuéc ®êi c¸ch m¹ng ®Çy sãng giã, bÊt tr¾c nÐn l¹i trong ®ã mét nçi ®au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/>
                <w:b/>
                <w:i/>
              </w:rPr>
              <w:t>? Tõ giäng ®iÖu trÇm thèng kÕt hîp víi phÐp ®èi, em c¶m nhËn ®</w:t>
              <w:softHyphen/>
              <w:t>îc ý nghÜa lêi t©m sù cña t¸c gi¶ nh</w:t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rFonts w:eastAsia=".VnTime" w:cs=".VnTime"/>
                <w:b/>
                <w:i/>
              </w:rPr>
              <w:t xml:space="preserve">     </w:t>
            </w:r>
            <w:r>
              <w:rPr>
                <w:rFonts w:cs="Arial"/>
                <w:b/>
                <w:i/>
              </w:rPr>
              <w:t>LiÖu ®©y cã ph¶i lµ lêi than th©n kh«ng? V× sao?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H:  tù do pbyk.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</w:rPr>
              <w:t>G:  Mét con ng</w:t>
              <w:softHyphen/>
              <w:t>êi coi th</w:t>
              <w:softHyphen/>
              <w:t>êng hiÓm nguy, mét con ng</w:t>
              <w:softHyphen/>
              <w:t>êi ngay tõ lóc dÊn th©n vµo con ®</w:t>
              <w:softHyphen/>
              <w:t>êng ho¹t ®éng c¸ch m¹ng, ®· tù nguyÖn g¾n cuéc ®êi m×nh víi sù tån vong cña ®Êt n</w:t>
              <w:softHyphen/>
              <w:t>íc “Non s«ng ®· chÕt sèng thªm nhôc” -&gt; con ng</w:t>
              <w:softHyphen/>
              <w:t>êi Êy ®©u cÇn than cho th©n phËn c¸ nh©n cña m×nh. VËy lµ t¸c gi¶ ®· g¾n cuéc ®êi m×nh víi t×nh c¶nh chung cña ®Êt n</w:t>
              <w:softHyphen/>
              <w:t>íc. §»ng sau bi kÞch c¸ nh©n lµ bi kÞch cña ®Êt n</w:t>
              <w:softHyphen/>
              <w:t>íc, cña DT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           </w:t>
            </w:r>
            <w:r>
              <w:rPr>
                <w:rFonts w:cs="Arial"/>
              </w:rPr>
              <w:t>“</w:t>
            </w:r>
            <w:r>
              <w:rPr>
                <w:rFonts w:eastAsia=".VnTime" w:cs=".VnTime"/>
              </w:rPr>
              <w:t xml:space="preserve"> </w:t>
            </w:r>
            <w:r>
              <w:rPr>
                <w:rFonts w:cs="Arial"/>
              </w:rPr>
              <w:t>Còng nhµ cöa, còng giang sa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          </w:t>
            </w:r>
            <w:r>
              <w:rPr>
                <w:rFonts w:cs="Arial"/>
              </w:rPr>
              <w:t>ThÕ mµ n</w:t>
              <w:softHyphen/>
              <w:t>íc mÊt nhµ tan hìi trêi…”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</w:t>
            </w:r>
            <w:r>
              <w:rPr>
                <w:rFonts w:cs="Arial"/>
              </w:rPr>
              <w:t>-&gt; 2 c©u th¬ gióp ta c¶m nhËn tÇm vãc lín lao vi th</w:t>
              <w:softHyphen/>
              <w:t>êng cña ng</w:t>
              <w:softHyphen/>
              <w:t>êi tï c¸ch m¹ng, ®ã còng lµ nçi ®au lín  trong t©m hån bËc anh hïng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? §äc hai c©u 5 - 6: Em hiÓu thÕ nµo vÒ ý nghÜa cña cÆp c©u th¬ ®ã?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H:  §ã lµ khÈu khÝ bËc anh hïng hµo kiÖt cho dï ë t×nh tr¹ng  bi kÞch tï ®µy th× vÉn «m Êp hoµi b·o trÞ n</w:t>
              <w:softHyphen/>
              <w:t>íc cøu ®êi: “ Bña tay «m chÆt bå kinh tÕ”   vÉn cã thÓ ng¹o nghÔ c</w:t>
              <w:softHyphen/>
              <w:t>êi tr</w:t>
              <w:softHyphen/>
              <w:t>íc thñ ®o¹n khñng bè tµn b¹o cña kÎ thï: “ Më miÖng c</w:t>
              <w:softHyphen/>
              <w:t>êi tan cuéc o¸n thï”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b/>
                <w:i/>
              </w:rPr>
              <w:t>?  Ph©n tÝch hai c©u luËn (biÖn ph¸p nghÖ thuËt    phÐp tu tõ ®</w:t>
              <w:softHyphen/>
              <w:t>îc sdông.T¸c dông cña nã trong viÖc biÓu hiÖn h×nh ¶nh ng</w:t>
              <w:softHyphen/>
              <w:t>êi anh hïng hµo kiÖt)?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H:  NghÖ thuËt ®èi + bót ph¸p khoa tr</w:t>
              <w:softHyphen/>
              <w:t>¬ng, l·ng m¹n, c¸c §T gîi t¶ m¹nh mÏ,  h×nh t</w:t>
              <w:softHyphen/>
              <w:t>îng nh©n vËt trë nªn k× vÜ, lín lao, g©y Ên t</w:t>
              <w:softHyphen/>
              <w:t>îng m¹nh, cã søc truyÒn c¶m lín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G:   Con ng</w:t>
              <w:softHyphen/>
              <w:t>êi d</w:t>
              <w:softHyphen/>
              <w:t>êng nh</w:t>
              <w:softHyphen/>
              <w:t xml:space="preserve"> kh«ng cßn lµ con ng</w:t>
              <w:softHyphen/>
              <w:t>êi  thËt vèn nhá bÐ, b×nh th</w:t>
              <w:softHyphen/>
              <w:t>êng trong vò trô mµ tõ tÇm vãc ®Õn n¨ng lùc tù nhiªn vµ c¶ khÈu khÝ ®Òu hÕt søc lín lao ®Õn møc thÇn th¸nh -&gt; 2 c©u th¬ ®· dùng lªn h/ ¶nh 1 ®Êng nam nhi, 1 trang anh hïng, 1 bËc tr</w:t>
              <w:softHyphen/>
              <w:t>îng phu, hµo kiÖt, h×nh ¶nh anh hïng mang chÝ lín, kh¸t väng  cøu n</w:t>
              <w:softHyphen/>
              <w:t>íc, cøu ®êi, dï trong c¶nh tï ®Çy mµ vÉn l¹c quan, ng¹o nghÔ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-&gt; C©u th¬ ®· kÕt tinh cao ®é c¶m xóc l·ng m¹n hµo hïng cña t¸c gi¶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</w:rPr>
              <w:t>H;   §äc hai c©u cuè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b/>
                <w:i/>
              </w:rPr>
              <w:t>?   C¸ch dïng tõ “cßn” vµ dÊu c©u ë hai c©u th¬ cuèi cã g× ®Æc s¾c? Ph©n tÝch t¸c dông?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H:  §iÖp tõ </w:t>
            </w:r>
            <w:r>
              <w:rPr>
                <w:rFonts w:cs="Arial"/>
                <w:b/>
                <w:i/>
              </w:rPr>
              <w:t>cßn</w:t>
            </w:r>
            <w:r>
              <w:rPr>
                <w:rFonts w:cs="Arial"/>
              </w:rPr>
              <w:t xml:space="preserve"> ë gi÷a c©u th¬ buéc ng</w:t>
              <w:softHyphen/>
              <w:t>êi ®äc ph¶i ng¾t nhÞp mét c¸ch m¹nh mÏ, lµm cho lêi th¬ trë nªn dâng d¹c døt kho¸t, trµn ®Çy niÒm tin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?   Hai c©u th¬ lµ sù kÕt tinh t</w:t>
              <w:softHyphen/>
              <w:t xml:space="preserve"> t</w:t>
              <w:softHyphen/>
              <w:t>ëng cña toµn bµi th¬. Em c¶m nhËn ®</w:t>
              <w:softHyphen/>
              <w:t>îc ®iÒu g× tõ hai c©u th¬ Êy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</w:rPr>
              <w:t>H:  T¸c gi¶ kh¼ng ®Þnh t</w:t>
              <w:softHyphen/>
              <w:t xml:space="preserve"> thÕ hiªn ngang cña con ng</w:t>
              <w:softHyphen/>
              <w:t>êi v</w:t>
              <w:softHyphen/>
              <w:t>ît lªn trªn hiÖn thùc kh¾c nghiÖt cña nhµ tï, v</w:t>
              <w:softHyphen/>
              <w:t>ît lªn  c¸i chÕt; kiªn ®Þnh ý chÝ gang thÐp, víi mét niÒm tin m·nh liÖt mµ kÎ thï kh«ng thÓ nµo bÎ g·y .Con ng</w:t>
              <w:softHyphen/>
              <w:t>êi Êy cßn sèng lµ cßn chiÕn ®Êu ®Õn h¬i thë cuèi cïng, cßn tin t</w:t>
              <w:softHyphen/>
              <w:t>ëng vµo sù nghiÖp chÝnh nghÜa cña m×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</w:rPr>
              <w:t>G:  2 c©u th¬ kÕt ®¨ng ®èi, hµi hoµ víi 2 c©u th¬ ®Çu, gãp phÇn nhÊn m¹nh vµ n©ng cao chñ ®Ò cña bµi th¬, lµm næi bËt vµ s¸ng râ bøc ch©n dung tinh thÇn mµ PBC tù  ho¹. §ã lµ dòng khÝ hiªn ngang cña 1  ng</w:t>
              <w:softHyphen/>
              <w:t xml:space="preserve">êi chiÕn sÜ CM vÜ ®¹i: “ </w:t>
            </w:r>
            <w:r>
              <w:rPr>
                <w:rFonts w:cs="Arial"/>
                <w:b/>
                <w:i/>
              </w:rPr>
              <w:t>Uy vò bÊt n¨ng khuÊt</w:t>
            </w:r>
            <w:r>
              <w:rPr>
                <w:rFonts w:cs="Arial"/>
              </w:rPr>
              <w:t xml:space="preserve">” 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¹t ®éng 3: Tæng kÕt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?  C¶m høng bao trïm toµn bµi th¬ nµy lµ g×? C¶m høng Êy ®</w:t>
              <w:softHyphen/>
              <w:t>îc t¹o nªn bëi nh÷ng yÕu tè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</w:rPr>
              <w:t>H:  C¶m høng l·ng m¹n hµo hïng, v</w:t>
              <w:softHyphen/>
              <w:t>ît h¼n lªn trªn thùc t¹i kh¾c nghiÖt cña cuéc sèng tï ngôc.( Giäng th¬ hïng hån, cã søc l«i cuèn m¹nh mÏ; khÈu khÝ ngang tµng, bót ph¸p khoa tr</w:t>
              <w:softHyphen/>
              <w:t>¬ng, ®iÖp tõ, phÐp ®èi ®Æc s¾c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b/>
                <w:i/>
              </w:rPr>
              <w:t>? VÎ ®Ñp cña ng</w:t>
              <w:softHyphen/>
              <w:t>êi chiÕn  sÜ cm qua bµi th¬?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</w:rPr>
              <w:t>H:   §äc ghi nhí SGK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I</w:t>
            </w:r>
            <w:r>
              <w:rPr>
                <w:rFonts w:cs="Arial" w:ascii="Arial" w:hAnsi="Arial"/>
                <w:sz w:val="26"/>
                <w:szCs w:val="26"/>
              </w:rPr>
              <w:t>,</w:t>
            </w:r>
            <w:r>
              <w:rPr>
                <w:rFonts w:cs="Arial" w:ascii="Arial" w:hAnsi="Arial"/>
                <w:b/>
                <w:sz w:val="26"/>
                <w:szCs w:val="26"/>
              </w:rPr>
              <w:t>Tìm hiểu tác, giả tác phẩm</w:t>
            </w:r>
          </w:p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1. Tác giả</w:t>
            </w:r>
            <w:r>
              <w:rPr>
                <w:rFonts w:cs="Arial" w:ascii="Arial" w:hAnsi="Arial"/>
                <w:sz w:val="26"/>
                <w:szCs w:val="26"/>
              </w:rPr>
              <w:t xml:space="preserve"> (1867-1940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.VnArial" w:hAnsi=".VnArial"/>
                <w:sz w:val="26"/>
                <w:szCs w:val="26"/>
              </w:rPr>
              <w:t>-  Nhµ yªu n</w:t>
              <w:softHyphen/>
              <w:t>íc,nhµ c¸ch m¹ng lín nhÊt cña dtéc ta ®Çu thÕ kØ XX .                           -</w:t>
            </w:r>
            <w:r>
              <w:rPr>
                <w:rFonts w:cs="Arial" w:ascii="Arial" w:hAnsi="Arial"/>
                <w:sz w:val="26"/>
                <w:szCs w:val="26"/>
              </w:rPr>
              <w:t>Nhà</w:t>
            </w:r>
            <w:r>
              <w:rPr>
                <w:rFonts w:cs="Arial" w:ascii=".VnArial" w:hAnsi=".VnArial"/>
                <w:sz w:val="26"/>
                <w:szCs w:val="26"/>
              </w:rPr>
              <w:t>à v</w:t>
            </w:r>
            <w:r>
              <w:rPr>
                <w:rFonts w:cs="Arial" w:ascii="Arial" w:hAnsi="Arial"/>
                <w:sz w:val="26"/>
                <w:szCs w:val="26"/>
              </w:rPr>
              <w:t>ă</w:t>
            </w:r>
            <w:r>
              <w:rPr>
                <w:rFonts w:cs="Arial" w:ascii=".VnArial" w:hAnsi=".VnArial"/>
                <w:sz w:val="26"/>
                <w:szCs w:val="26"/>
              </w:rPr>
              <w:t xml:space="preserve">n, </w:t>
            </w:r>
            <w:r>
              <w:rPr>
                <w:rFonts w:cs="Arial" w:ascii="Arial" w:hAnsi="Arial"/>
                <w:sz w:val="26"/>
                <w:szCs w:val="26"/>
              </w:rPr>
              <w:t>nhà</w:t>
            </w:r>
            <w:r>
              <w:rPr>
                <w:rFonts w:cs="Arial" w:ascii=".VnArial" w:hAnsi=".VnArial"/>
                <w:sz w:val="26"/>
                <w:szCs w:val="26"/>
              </w:rPr>
              <w:t>àà th</w:t>
            </w:r>
            <w:r>
              <w:rPr>
                <w:rFonts w:cs="Arial" w:ascii="Arial" w:hAnsi="Arial"/>
                <w:sz w:val="26"/>
                <w:szCs w:val="26"/>
              </w:rPr>
              <w:t>ơ</w:t>
            </w:r>
            <w:r>
              <w:rPr>
                <w:rFonts w:cs="Arial" w:ascii=".VnArial" w:hAnsi=".VnArial"/>
                <w:sz w:val="26"/>
                <w:szCs w:val="26"/>
              </w:rPr>
              <w:t xml:space="preserve"> l</w:t>
            </w:r>
            <w:r>
              <w:rPr>
                <w:rFonts w:cs="Arial" w:ascii="Arial" w:hAnsi="Arial"/>
                <w:sz w:val="26"/>
                <w:szCs w:val="26"/>
              </w:rPr>
              <w:t>ớ</w:t>
            </w:r>
            <w:r>
              <w:rPr>
                <w:rFonts w:cs="Arial" w:ascii=".VnArial" w:hAnsi=".VnArial"/>
                <w:sz w:val="26"/>
                <w:szCs w:val="26"/>
              </w:rPr>
              <w:t>n víi sù nghiÖp s¸ng t¸c ®å sé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2. Tác phẩm</w:t>
            </w:r>
            <w:r>
              <w:rPr>
                <w:rFonts w:cs="Arial" w:ascii="Arial" w:hAnsi="Arial"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- Bài thơ Nôm, trích“  ‘Ngục trung th</w:t>
            </w:r>
            <w:r>
              <w:rPr>
                <w:rFonts w:cs="Arial" w:ascii="Arial" w:hAnsi="Arial"/>
                <w:sz w:val="26"/>
                <w:szCs w:val="26"/>
              </w:rPr>
              <w:t>ư</w:t>
            </w:r>
            <w:r>
              <w:rPr>
                <w:rFonts w:cs="Arial" w:ascii="Arial" w:hAnsi="Arial"/>
                <w:sz w:val="26"/>
                <w:szCs w:val="26"/>
              </w:rPr>
              <w:softHyphen/>
              <w:t>” sáng tác 1914 khi Phan Bội Châu bị bọn quân phiệt tỉnh Quảng Đông bắt giam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3. Đọc và chú thích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I, Phân tích văn bả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1. Kết cấu, bố cục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i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  <w:r>
              <w:rPr>
                <w:rFonts w:cs="Arial" w:ascii="Arial" w:hAnsi="Arial"/>
                <w:sz w:val="26"/>
                <w:szCs w:val="26"/>
              </w:rPr>
              <w:t>- Thể thơ: TNBCĐL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 xml:space="preserve">- phương thức biểu cảm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i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i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2. Phân tích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i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  <w:r>
              <w:rPr>
                <w:rFonts w:cs="Arial" w:ascii="Arial" w:hAnsi="Arial"/>
                <w:sz w:val="26"/>
                <w:szCs w:val="26"/>
              </w:rPr>
              <w:t xml:space="preserve">a.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Hai câu đề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Giọng điệu: đùa vui, hóm hỉnh; khẩu khí ngang tàng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-&gt; khí phách ngang tàng; bản lĩnh cứng cỏi; phong thái ung dung, </w:t>
            </w:r>
            <w:r>
              <w:rPr>
                <w:rFonts w:cs="Arial" w:ascii="Arial" w:hAnsi="Arial"/>
                <w:sz w:val="26"/>
                <w:szCs w:val="26"/>
              </w:rPr>
              <w:t>đư</w:t>
            </w:r>
            <w:r>
              <w:rPr>
                <w:rFonts w:cs="Arial" w:ascii="Arial" w:hAnsi="Arial"/>
                <w:sz w:val="26"/>
                <w:szCs w:val="26"/>
              </w:rPr>
              <w:t>ờng hoàng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 xml:space="preserve">b.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Hai câu thực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- Giọng </w:t>
            </w:r>
            <w:r>
              <w:rPr>
                <w:rFonts w:cs="Arial" w:ascii="Arial" w:hAnsi="Arial"/>
                <w:sz w:val="26"/>
                <w:szCs w:val="26"/>
              </w:rPr>
              <w:t>đ</w:t>
            </w:r>
            <w:r>
              <w:rPr>
                <w:rFonts w:cs="Arial" w:ascii="Arial" w:hAnsi="Arial"/>
                <w:sz w:val="26"/>
                <w:szCs w:val="26"/>
              </w:rPr>
              <w:t>iệu trầm thống,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nghệ thuật </w:t>
            </w:r>
            <w:r>
              <w:rPr>
                <w:rFonts w:cs="Arial" w:ascii="Arial" w:hAnsi="Arial"/>
                <w:sz w:val="26"/>
                <w:szCs w:val="26"/>
              </w:rPr>
              <w:t>đ</w:t>
            </w:r>
            <w:r>
              <w:rPr>
                <w:rFonts w:cs="Arial" w:ascii="Arial" w:hAnsi="Arial"/>
                <w:sz w:val="26"/>
                <w:szCs w:val="26"/>
              </w:rPr>
              <w:t xml:space="preserve">ối=&gt; khắc sâu hiện thực cuộc đời cách mạng </w:t>
            </w:r>
            <w:r>
              <w:rPr>
                <w:rFonts w:cs="Arial" w:ascii="Arial" w:hAnsi="Arial"/>
                <w:sz w:val="26"/>
                <w:szCs w:val="26"/>
              </w:rPr>
              <w:t>đ</w:t>
            </w:r>
            <w:r>
              <w:rPr>
                <w:rFonts w:cs="Arial" w:ascii="Arial" w:hAnsi="Arial"/>
                <w:sz w:val="26"/>
                <w:szCs w:val="26"/>
              </w:rPr>
              <w:t>ầy sóng gió, bất trắc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 xml:space="preserve">-&gt; gắn với tình cảnh chung của </w:t>
            </w:r>
            <w:r>
              <w:rPr>
                <w:rFonts w:cs="Arial" w:ascii="Arial" w:hAnsi="Arial"/>
                <w:sz w:val="26"/>
                <w:szCs w:val="26"/>
              </w:rPr>
              <w:t>đ</w:t>
            </w:r>
            <w:r>
              <w:rPr>
                <w:rFonts w:cs="Arial" w:ascii="Arial" w:hAnsi="Arial"/>
                <w:sz w:val="26"/>
                <w:szCs w:val="26"/>
              </w:rPr>
              <w:t>ất n</w:t>
            </w:r>
            <w:r>
              <w:rPr>
                <w:rFonts w:cs="Arial" w:ascii="Arial" w:hAnsi="Arial"/>
                <w:sz w:val="26"/>
                <w:szCs w:val="26"/>
              </w:rPr>
              <w:t>ư</w:t>
            </w:r>
            <w:r>
              <w:rPr>
                <w:rFonts w:cs="Arial" w:ascii="Arial" w:hAnsi="Arial"/>
                <w:sz w:val="26"/>
                <w:szCs w:val="26"/>
              </w:rPr>
              <w:t>ớc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=&gt; tầm vóc lớn lao, phi th</w:t>
            </w:r>
            <w:r>
              <w:rPr>
                <w:rFonts w:cs="Arial" w:ascii="Arial" w:hAnsi="Arial"/>
                <w:sz w:val="26"/>
                <w:szCs w:val="26"/>
              </w:rPr>
              <w:t>ư</w:t>
            </w:r>
            <w:r>
              <w:rPr>
                <w:rFonts w:cs="Arial" w:ascii="Arial" w:hAnsi="Arial"/>
                <w:sz w:val="26"/>
                <w:szCs w:val="26"/>
              </w:rPr>
              <w:t>ờng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  <w:r>
              <w:rPr>
                <w:rFonts w:cs="Arial" w:ascii="Arial" w:hAnsi="Arial"/>
                <w:sz w:val="26"/>
                <w:szCs w:val="26"/>
              </w:rPr>
              <w:t xml:space="preserve">c.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Hai câu luận: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- Nghệ thuật đối, bút pháp khoa tr</w:t>
            </w:r>
            <w:r>
              <w:rPr>
                <w:rFonts w:cs="Arial" w:ascii="Arial" w:hAnsi="Arial"/>
                <w:sz w:val="26"/>
                <w:szCs w:val="26"/>
              </w:rPr>
              <w:t>ươ</w:t>
            </w:r>
            <w:r>
              <w:rPr>
                <w:rFonts w:cs="Arial" w:ascii="Arial" w:hAnsi="Arial"/>
                <w:sz w:val="26"/>
                <w:szCs w:val="26"/>
              </w:rPr>
              <w:t>ng, cảm xúc lãng mạn, hào hùng   -&gt; Khắc hoạ đậm nét hình ảnh người anh hùng mang chí lớn cứu nước, cứu dân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 xml:space="preserve">`d.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Hai câu kết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 xml:space="preserve">- </w:t>
            </w:r>
            <w:r>
              <w:rPr>
                <w:rFonts w:cs="Arial" w:ascii="Arial" w:hAnsi="Arial"/>
                <w:sz w:val="26"/>
                <w:szCs w:val="26"/>
              </w:rPr>
              <w:t>Đ</w:t>
            </w:r>
            <w:r>
              <w:rPr>
                <w:rFonts w:cs="Arial" w:ascii="Arial" w:hAnsi="Arial"/>
                <w:sz w:val="26"/>
                <w:szCs w:val="26"/>
              </w:rPr>
              <w:t xml:space="preserve">iệp  từ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còn </w:t>
            </w:r>
            <w:r>
              <w:rPr>
                <w:rFonts w:cs="Arial" w:ascii="Arial" w:hAnsi="Arial"/>
                <w:sz w:val="26"/>
                <w:szCs w:val="26"/>
              </w:rPr>
              <w:t>-&gt; Lời thơ dõng dạc dứt khoát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-&gt; Khẳng định tư thế hiên ngang, ý chí gang thép và niềm tin vào sự nghiệp </w:t>
            </w:r>
            <w:r>
              <w:rPr>
                <w:rFonts w:cs="Arial" w:ascii=".VnArial" w:hAnsi=".VnArial"/>
                <w:sz w:val="26"/>
                <w:szCs w:val="26"/>
              </w:rPr>
              <w:t>c¸ch m¹ng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II, Tổng kế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1. Nghệ thuật</w:t>
            </w:r>
          </w:p>
          <w:p>
            <w:pPr>
              <w:pStyle w:val="Normal"/>
              <w:rPr>
                <w:rFonts w:ascii=".VnArial" w:hAnsi=".Vn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.VnArial" w:hAnsi=".VnArial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.VnArial" w:hAnsi=".Vn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.VnArial" w:hAnsi=".VnArial"/>
                <w:b/>
                <w:i/>
                <w:sz w:val="26"/>
                <w:szCs w:val="26"/>
              </w:rPr>
              <w:t>C¶m høng l·ng m¹n, hµo hïng.</w:t>
            </w:r>
          </w:p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2. Nội 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72" w:hanging="72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i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3. Ghi nhớ</w:t>
            </w:r>
            <w:r>
              <w:rPr>
                <w:rFonts w:cs="Arial" w:ascii="Arial" w:hAnsi="Arial"/>
                <w:sz w:val="26"/>
                <w:szCs w:val="26"/>
              </w:rPr>
              <w:t>: sgk</w:t>
            </w:r>
          </w:p>
        </w:tc>
      </w:tr>
    </w:tbl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  <w:b/>
          <w:i/>
        </w:rPr>
        <w:t xml:space="preserve">4.4 </w:t>
      </w:r>
      <w:r>
        <w:rPr>
          <w:rFonts w:cs="Arial"/>
          <w:b/>
          <w:i/>
          <w:u w:val="single"/>
        </w:rPr>
        <w:t>Cñng cè néi dung bµi häc:</w:t>
      </w:r>
    </w:p>
    <w:p>
      <w:pPr>
        <w:pStyle w:val="Normal"/>
        <w:ind w:left="720" w:firstLine="720"/>
        <w:rPr>
          <w:rFonts w:cs="Arial"/>
        </w:rPr>
      </w:pPr>
      <w:r>
        <w:rPr>
          <w:rFonts w:cs="Arial"/>
        </w:rPr>
        <w:t>? C¶m nhËn cña em vÒ h/¶nh ng</w:t>
        <w:softHyphen/>
        <w:t>êi tï CM PBC?</w:t>
      </w:r>
    </w:p>
    <w:p>
      <w:pPr>
        <w:pStyle w:val="Normal"/>
        <w:spacing w:lineRule="auto" w:line="288"/>
        <w:jc w:val="both"/>
        <w:rPr/>
      </w:pPr>
      <w:r>
        <w:rPr>
          <w:rFonts w:cs="Arial"/>
          <w:b/>
          <w:i/>
        </w:rPr>
        <w:t>4</w:t>
      </w:r>
      <w:r>
        <w:rPr>
          <w:rFonts w:cs="Arial"/>
          <w:b/>
          <w:i/>
          <w:u w:val="single"/>
        </w:rPr>
        <w:t>.5 H</w:t>
        <w:softHyphen/>
        <w:t>íng dÉn häc bµi ë nhµ:</w:t>
      </w:r>
    </w:p>
    <w:p>
      <w:pPr>
        <w:pStyle w:val="Normal"/>
        <w:ind w:left="720" w:firstLine="720"/>
        <w:rPr>
          <w:rFonts w:cs="Arial"/>
        </w:rPr>
      </w:pPr>
      <w:r>
        <w:rPr>
          <w:rFonts w:cs="Arial"/>
        </w:rPr>
        <w:t>- Thuéc lßng bµi th¬, n¾m ch¾c ND phÇn ghi nhí.</w:t>
      </w:r>
    </w:p>
    <w:p>
      <w:pPr>
        <w:pStyle w:val="Normal"/>
        <w:rPr/>
      </w:pPr>
      <w:r>
        <w:rPr>
          <w:rFonts w:cs="Arial"/>
        </w:rPr>
        <w:tab/>
        <w:tab/>
        <w:t xml:space="preserve">- TiÕt sau: so¹n </w:t>
      </w:r>
      <w:r>
        <w:rPr>
          <w:rFonts w:cs="Arial"/>
          <w:b/>
          <w:i/>
        </w:rPr>
        <w:t>§Ëp ®¸ ë C«n L«n</w:t>
      </w:r>
    </w:p>
    <w:p>
      <w:pPr>
        <w:pStyle w:val="Normal"/>
        <w:rPr>
          <w:rFonts w:ascii=".VnTimeH" w:hAnsi=".VnTimeH" w:cs=".VnTimeH"/>
          <w:b/>
          <w:b/>
          <w:u w:val="single"/>
          <w:lang w:val="pt-BR"/>
        </w:rPr>
      </w:pPr>
      <w:r>
        <w:rPr>
          <w:rFonts w:cs=".VnTimeH" w:ascii=".VnTimeH" w:hAnsi=".VnTimeH"/>
          <w:b/>
          <w:u w:val="single"/>
          <w:lang w:val="pt-BR"/>
        </w:rPr>
        <w:t>5. Rót kinh nghiÖm.</w:t>
      </w:r>
    </w:p>
    <w:p>
      <w:pPr>
        <w:pStyle w:val="Normal"/>
        <w:rPr>
          <w:rFonts w:ascii=".VnTimeH" w:hAnsi=".VnTimeH" w:cs=".VnTimeH"/>
          <w:b/>
          <w:b/>
          <w:u w:val="single"/>
          <w:lang w:val="pt-BR"/>
        </w:rPr>
      </w:pPr>
      <w:r>
        <w:rPr>
          <w:rFonts w:cs=".VnTimeH" w:ascii=".VnTimeH" w:hAnsi=".VnTimeH"/>
          <w:b/>
          <w:u w:val="single"/>
          <w:lang w:val="pt-BR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uÇn 1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Ngµy so¹n: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.VnTime"/>
          <w:b/>
          <w:i/>
        </w:rPr>
        <w:t xml:space="preserve"> </w:t>
      </w:r>
      <w:r>
        <w:rPr>
          <w:b/>
          <w:i/>
        </w:rPr>
        <w:t xml:space="preserve">Ngµy d¹y: </w:t>
        <w:tab/>
        <w:tab/>
        <w:tab/>
        <w:tab/>
        <w:tab/>
        <w:tab/>
        <w:tab/>
        <w:t>TiÕt 57</w:t>
      </w:r>
    </w:p>
    <w:p>
      <w:pPr>
        <w:pStyle w:val="Normal"/>
        <w:jc w:val="center"/>
        <w:rPr>
          <w:b/>
          <w:b/>
          <w:bCs/>
          <w:i/>
          <w:i/>
          <w:sz w:val="12"/>
        </w:rPr>
      </w:pPr>
      <w:r>
        <w:rPr>
          <w:b/>
          <w:bCs/>
          <w:i/>
          <w:sz w:val="12"/>
        </w:rPr>
      </w:r>
    </w:p>
    <w:p>
      <w:pPr>
        <w:pStyle w:val="Normal"/>
        <w:ind w:firstLine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V¨n b¶n</w:t>
      </w:r>
    </w:p>
    <w:p>
      <w:pPr>
        <w:pStyle w:val="Normal"/>
        <w:rPr/>
      </w:pPr>
      <w:r>
        <w:rPr>
          <w:rFonts w:eastAsia=".VnClarendonH" w:cs=".VnClarendonH" w:ascii=".VnClarendonH" w:hAnsi=".VnClarendonH"/>
          <w:b/>
          <w:sz w:val="38"/>
          <w:szCs w:val="38"/>
        </w:rPr>
        <w:t xml:space="preserve">      </w:t>
      </w:r>
      <w:r>
        <w:rPr>
          <w:rFonts w:cs=".VnClarendonH" w:ascii=".VnClarendonH" w:hAnsi=".VnClarendonH"/>
          <w:b/>
          <w:sz w:val="38"/>
          <w:szCs w:val="38"/>
        </w:rPr>
        <w:tab/>
        <w:tab/>
        <w:tab/>
        <w:tab/>
      </w:r>
      <w:r>
        <w:rPr>
          <w:rFonts w:cs=".VnClarendonH" w:ascii=".VnClarendonH" w:hAnsi=".VnClarendonH"/>
          <w:b/>
          <w:sz w:val="40"/>
          <w:szCs w:val="40"/>
        </w:rPr>
        <w:t>®Ëp ®¸ ë c«n l«n</w:t>
      </w:r>
    </w:p>
    <w:p>
      <w:pPr>
        <w:pStyle w:val="Normal"/>
        <w:rPr>
          <w:sz w:val="22"/>
          <w:szCs w:val="22"/>
          <w:lang w:val="pt-BR"/>
        </w:rPr>
      </w:pPr>
      <w:r>
        <w:rPr>
          <w:rFonts w:eastAsia=".VnClarendonH" w:cs=".VnClarendonH" w:ascii=".VnClarendonH" w:hAnsi=".VnClarendonH"/>
          <w:sz w:val="24"/>
          <w:szCs w:val="24"/>
        </w:rPr>
        <w:t xml:space="preserve">                                                 </w:t>
      </w:r>
      <w:r>
        <w:rPr>
          <w:rFonts w:cs=".VnClarendonH" w:ascii=".VnClarendonH" w:hAnsi=".VnClarendonH"/>
          <w:sz w:val="24"/>
          <w:szCs w:val="24"/>
        </w:rPr>
        <w:tab/>
        <w:tab/>
        <w:tab/>
      </w:r>
      <w:r>
        <w:rPr>
          <w:rFonts w:cs=".VnClarendonH" w:ascii=".VnClarendonH" w:hAnsi=".VnClarendonH"/>
          <w:sz w:val="22"/>
          <w:szCs w:val="22"/>
        </w:rPr>
        <w:t>(Phan chu trinh)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 xml:space="preserve">1-Môc tiªu: </w:t>
      </w:r>
    </w:p>
    <w:p>
      <w:pPr>
        <w:pStyle w:val="Normal"/>
        <w:ind w:firstLine="720"/>
        <w:jc w:val="both"/>
        <w:rPr/>
      </w:pPr>
      <w:r>
        <w:rPr/>
        <w:t>1.1KiÕn thøc</w:t>
      </w:r>
    </w:p>
    <w:p>
      <w:pPr>
        <w:pStyle w:val="Normal"/>
        <w:numPr>
          <w:ilvl w:val="0"/>
          <w:numId w:val="4"/>
        </w:numPr>
        <w:spacing w:lineRule="auto" w:line="288"/>
        <w:rPr>
          <w:rFonts w:cs="Arial"/>
        </w:rPr>
      </w:pPr>
      <w:r>
        <w:rPr>
          <w:rFonts w:cs="Arial"/>
        </w:rPr>
        <w:t>T</w:t>
        <w:softHyphen/>
        <w:t xml:space="preserve"> thÕ hiªn ngang, khÝ ph¸ch hµo hïng, ý chÝ kiªn ®Þnh cña  ng</w:t>
        <w:softHyphen/>
        <w:t>êi chiÕn sÜ c¸ch m¹ng trong hoµn c¶nh tï ®Çy, gian khæ.</w:t>
      </w:r>
    </w:p>
    <w:p>
      <w:pPr>
        <w:pStyle w:val="Normal"/>
        <w:numPr>
          <w:ilvl w:val="0"/>
          <w:numId w:val="4"/>
        </w:numPr>
        <w:spacing w:lineRule="auto" w:line="288"/>
        <w:rPr>
          <w:rFonts w:cs="Arial"/>
        </w:rPr>
      </w:pPr>
      <w:r>
        <w:rPr>
          <w:rFonts w:cs="Arial"/>
        </w:rPr>
        <w:t>KhÈu khÝ ngang tµng vµ nh÷nh h/¶ mang vÎ ®Ñp cao c¶ cña bµi th¬.</w:t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</w:rPr>
        <w:t>1.2 KÜ n¨ng</w:t>
      </w:r>
    </w:p>
    <w:p>
      <w:pPr>
        <w:pStyle w:val="Normal"/>
        <w:ind w:firstLine="720"/>
        <w:jc w:val="both"/>
        <w:rPr/>
      </w:pPr>
      <w:r>
        <w:rPr/>
        <w:t xml:space="preserve">- RÌn luyÖn kÜ n¨ng ph©n tÝch c¶m nhËn vÒ th¬ b¸t có </w:t>
      </w:r>
      <w:r>
        <w:rPr>
          <w:rFonts w:cs=".VnTimeH" w:ascii=".VnTimeH" w:hAnsi=".VnTimeH"/>
        </w:rPr>
        <w:t>®</w:t>
      </w:r>
      <w:r>
        <w:rPr/>
        <w:softHyphen/>
        <w:t>êng luËt.</w:t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</w:rPr>
        <w:t>1.3 Th¸i ®é.</w:t>
      </w:r>
    </w:p>
    <w:p>
      <w:pPr>
        <w:pStyle w:val="Normal"/>
        <w:ind w:left="720" w:hanging="0"/>
        <w:jc w:val="both"/>
        <w:rPr/>
      </w:pPr>
      <w:r>
        <w:rPr>
          <w:rFonts w:eastAsia=".VnTime"/>
          <w:spacing w:val="-10"/>
          <w:lang w:val="pt-BR"/>
        </w:rPr>
        <w:t xml:space="preserve">  </w:t>
      </w:r>
      <w:r>
        <w:rPr>
          <w:lang w:val="pt-BR"/>
        </w:rPr>
        <w:t>- Gi¸o dôc lßng kÝnh yªu c¸c anh hïng cña d©n téc vµ tù hµo vÒ hä.</w:t>
      </w:r>
    </w:p>
    <w:p>
      <w:pPr>
        <w:pStyle w:val="Normal"/>
        <w:ind w:firstLine="720"/>
        <w:jc w:val="both"/>
        <w:rPr>
          <w:rFonts w:ascii=".VnTimeH" w:hAnsi=".VnTimeH" w:cs=".VnTimeH"/>
          <w:b/>
          <w:b/>
          <w:bCs/>
          <w:u w:val="single"/>
        </w:rPr>
      </w:pPr>
      <w:r>
        <w:rPr>
          <w:rFonts w:cs=".VnTimeH" w:ascii=".VnTimeH" w:hAnsi=".VnTimeH"/>
          <w:b/>
          <w:bCs/>
          <w:u w:val="single"/>
        </w:rPr>
        <w:t>2. ChuÈn bÞ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/>
        </w:rPr>
        <w:t>- GV:   SGK + s¸ch gi¸o viªn + Ch©n dung cô Phan, b¶ng phô.</w:t>
      </w:r>
    </w:p>
    <w:p>
      <w:pPr>
        <w:pStyle w:val="Normal"/>
        <w:spacing w:lineRule="auto" w:line="288"/>
        <w:ind w:firstLine="720"/>
        <w:jc w:val="both"/>
        <w:rPr>
          <w:rFonts w:cs="Arial"/>
        </w:rPr>
      </w:pPr>
      <w:r>
        <w:rPr>
          <w:rFonts w:cs="Arial"/>
        </w:rPr>
        <w:t>- HS: ®äc, tãm t¾t, tr¶ lêi c©u hái sgk.</w:t>
      </w:r>
    </w:p>
    <w:p>
      <w:pPr>
        <w:pStyle w:val="Normal"/>
        <w:jc w:val="both"/>
        <w:rPr>
          <w:rFonts w:ascii=".VnTimeH" w:hAnsi=".VnTimeH" w:cs=".VnTimeH"/>
          <w:sz w:val="8"/>
        </w:rPr>
      </w:pPr>
      <w:r>
        <w:rPr>
          <w:rFonts w:cs=".VnTimeH" w:ascii=".VnTimeH" w:hAnsi=".VnTimeH"/>
          <w:sz w:val="8"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  <w:u w:val="single"/>
        </w:rPr>
        <w:t>3- Ph</w:t>
        <w:softHyphen/>
        <w:softHyphen/>
        <w:softHyphen/>
        <w:softHyphen/>
        <w:softHyphen/>
        <w:softHyphen/>
        <w:t>¬ng ph¸p.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- §äc, t×m hiÓu, ph©n tÝch, b×nh, vÊn ®¸p, trao ®æi, h® nhãm, c¸ nh©n.</w:t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  <w:b/>
          <w:bCs/>
          <w:u w:val="single"/>
        </w:rPr>
        <w:t>4.TiÕn tr×nh bµi d¹y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4.1 Tæ chøc líp: (1’)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4.2 KiÓm tra </w:t>
      </w:r>
      <w:r>
        <w:rPr>
          <w:b/>
          <w:bCs/>
          <w:i/>
          <w:iCs/>
        </w:rPr>
        <w:t>(5’)</w:t>
      </w:r>
    </w:p>
    <w:p>
      <w:pPr>
        <w:pStyle w:val="Normal"/>
        <w:spacing w:lineRule="auto" w:line="288"/>
        <w:ind w:firstLine="720"/>
        <w:rPr>
          <w:rFonts w:cs="Arial"/>
        </w:rPr>
      </w:pPr>
      <w:r>
        <w:rPr>
          <w:rFonts w:cs="Arial"/>
        </w:rPr>
        <w:t>Thuéc lßng bµi th¬ §Ëp ®¸ ë C«n L«n. c¶m nhËn vÒ h/¶ ng</w:t>
        <w:softHyphen/>
        <w:t>êi chiÕn sÜ c¸ch m¹ng PBC ?</w:t>
      </w:r>
    </w:p>
    <w:p>
      <w:pPr>
        <w:pStyle w:val="Normal"/>
        <w:ind w:left="720" w:hanging="0"/>
        <w:jc w:val="both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jc w:val="both"/>
        <w:rPr/>
      </w:pPr>
      <w:r>
        <w:rPr>
          <w:rFonts w:eastAsia=".VnTime"/>
        </w:rPr>
        <w:t xml:space="preserve">          </w:t>
      </w:r>
      <w:r>
        <w:rPr>
          <w:b/>
          <w:bCs/>
          <w:i/>
          <w:iCs/>
          <w:u w:val="single"/>
        </w:rPr>
        <w:t>4.3Bµi míi (35’).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G: Bªn c¹nh PBC, nhµ yªu n</w:t>
        <w:softHyphen/>
        <w:t>íc, nhµ CM lín nhÊt cña DT nh÷ng n¨m ®Çu thÕ kØ XX, chóng ta kh«ng thÓ kh«ng nãi ®Õn 1 chÝ sÜ yªu n</w:t>
        <w:softHyphen/>
        <w:t>íc lçi l¹c, 1 ng</w:t>
        <w:softHyphen/>
        <w:t>êi cã ãc tæ chøc, cã tÇm nh×n xa tr«ng réng, 1 ng</w:t>
        <w:softHyphen/>
        <w:t>êi ®· t¹o ra 1 ph/trµo duy t©n réng kh¾p trong d©n chóng, kh«ng nh÷ng thÕ «ng cßn lµ 1 con ng</w:t>
        <w:softHyphen/>
        <w:t>êi cã tµi v¨n ch</w:t>
        <w:softHyphen/>
        <w:t>¬ng, ®ã lµ Phan Ch©u Trinh. Nh÷ng s¸ng t¸c cña «ng thÊm ®Ém tinh thÇn yªu n</w:t>
        <w:softHyphen/>
        <w:t>íc, gãp phÇn thøc tØnh nh©n t©m. Mét trong nh÷ng s¸ng t¸c nh</w:t>
        <w:softHyphen/>
        <w:t xml:space="preserve"> thÕ lµ bµi th¬ </w:t>
      </w:r>
      <w:r>
        <w:rPr>
          <w:rFonts w:cs="Arial"/>
          <w:b/>
        </w:rPr>
        <w:t>§Ëp ®¸ ë C«n L«n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Ho¹t ®éng cña GV-HS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NéI DUN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/>
                <w:b/>
                <w:u w:val="single"/>
              </w:rPr>
              <w:t>Ho¹t ®éng1</w:t>
            </w:r>
            <w:r>
              <w:rPr>
                <w:rFonts w:cs="Arial"/>
              </w:rPr>
              <w:t>: Giíi thiªu t¸c gi¶, t¸c phÈm.</w:t>
            </w:r>
          </w:p>
          <w:p>
            <w:pPr>
              <w:pStyle w:val="Normal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  <w:t>G: Treo ¶nh PCT.</w:t>
            </w:r>
          </w:p>
          <w:p>
            <w:pPr>
              <w:pStyle w:val="Normal"/>
              <w:spacing w:lineRule="auto" w:line="288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? H·y gthiÖu nh÷ng nÐt c¬ b¶n vÒ tg PCT?</w:t>
            </w:r>
          </w:p>
          <w:p>
            <w:pPr>
              <w:pStyle w:val="Normal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  <w:t>H: tr×nh bµy nh</w:t>
              <w:softHyphen/>
              <w:t xml:space="preserve"> sgk/</w:t>
            </w:r>
          </w:p>
          <w:p>
            <w:pPr>
              <w:pStyle w:val="Normal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  <w:t>G: cïng víi PBC , PCT lµ 1 chÝ sÜ tiªu biÓu cã nh÷ng ®ãng gãp kh«ng nhá cho ptrµo CM 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  <w:t>Cã nh÷ng chñ tr</w:t>
              <w:softHyphen/>
              <w:t>¬ng m¹nh b¹o lµ cÇn ph¶i lËt ®æ chÕ ®é qu©n chñ pk, kh«ng thÓ dùa vµo nã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  <w:t>cÇn ph¶i n©ng cao tr×nh ®é nhd vÒ mäi mÆt: d©n quyÒn, d©n trÝ, d©n sinh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CÇn ph¶i lµm cuéc vËn ®éng” Tù lùc khai ho¸”réng lín, b¸c bá chñ tr</w:t>
              <w:softHyphen/>
              <w:t>¬ng cÇu ngo¹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¤ng ®· cã 1 sè nh÷ng c¸ch t©n ®¸ng chó ý t¹o lªn 1 ph/trµo duy t©n réng lín, gãp phÇn kh«ng nhá trong viÖc thøc tØnh sÜ phu, d©n chóng, n©ng d©n trÝ lªn 1 bËc (.) nh÷ng n¨m ®Çu tkØ XX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Lµ ng</w:t>
              <w:softHyphen/>
              <w:t>êi yªu n</w:t>
              <w:softHyphen/>
              <w:t>íc nång nhiÖt, dòng c¶m, bÊt khuÊt, cã ãc tæ chøc, s¸ng t¹o, cã tÇm nh×n xa tr«ng ré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S¸ng t¸c cña «ng rÊt phong phó: ch÷ H¸n, ch÷ N«m, ch÷ Quèc ng÷, v¨n chÝnh luËn,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Nh÷ng bµi v¨n chÝnh luËn cña «ng næi tiÕng ®anh thÐp hïng hån; th¬ v¨n tr÷ t×nh th× thÊm ®Ém tinh thÇn yªu n</w:t>
              <w:softHyphen/>
              <w:t>íc, d©n chñ</w:t>
            </w:r>
          </w:p>
          <w:p>
            <w:pPr>
              <w:pStyle w:val="Normal"/>
              <w:spacing w:lineRule="auto" w:line="288"/>
              <w:ind w:left="225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=&gt; C¸c tp cña «ng ®· gãp phÇn vµo b</w:t>
              <w:softHyphen/>
              <w:t>íc tiÕn cña VH yªu n</w:t>
              <w:softHyphen/>
              <w:t>íc nhÊt lµ v¨n xu«i nghÞ luËn = t.ViÖt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? Hoµn c¶nh ra ®êi cña bµi th¬?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H: nªu nh</w:t>
              <w:softHyphen/>
              <w:t xml:space="preserve"> sgk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</w:rPr>
              <w:t>G: N¨m 1908 nhd trung k× næi dËy chèng s</w:t>
              <w:softHyphen/>
              <w:t>u thuÕ m¹nh mÏ. Thd Ph¸p ®µn ¸p d· man, nhiÒu sÜ phu yªu n</w:t>
              <w:softHyphen/>
              <w:t>íc bÞ b¾t , bÞ giÕt, bÞ tï ®µy. PCT bÞ khÐp téi xói giôc nhd næi lo¹n, «ng bÞ b¾t, bÞ kÕt ¸n chÐm vµ bÞ ®µy ra C«n §¶o . Ngµy ®Çu tiªn PCT ®· nÐm 1 m¶nh giÊy vµo kh¸m cña nh÷ng th©n sÜ yªu n</w:t>
              <w:softHyphen/>
              <w:t>íc an ñi vµ ®éng viªn hä r»ng C«n §¶o lµ 1 tr</w:t>
              <w:softHyphen/>
              <w:t>ênghäc thiªn  nhiªn, ®· lµm trai gi÷a thÕ kØ XX cÇn nÕm mïi cay ®¾ng cho biÕt. ë ®©y «ng vµ nh÷ng ng</w:t>
              <w:softHyphen/>
              <w:t>êi</w:t>
            </w:r>
            <w:r>
              <w:rPr>
                <w:rFonts w:cs="Arial" w:ascii=".VnTimeH" w:hAnsi=".VnTimeH"/>
              </w:rPr>
              <w:t xml:space="preserve"> </w:t>
            </w:r>
            <w:r>
              <w:rPr>
                <w:rFonts w:cs="Arial"/>
              </w:rPr>
              <w:t>tï ph¶i l® khæ sai hÕt søc nÆng nhäc. Bµi th¬ ®</w:t>
              <w:softHyphen/>
              <w:t xml:space="preserve">îc viÕt trong hoµn c¶nh Êy. 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G : Treo bµi th¬ ®· viÕt tren b¶ng phô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? Bµi th¬ cã g× gièng víi  bµi “ Vµo nhµ ngôc…” vÒ thÓ lo¹i?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H: thÓ thÊt ng«n b¸t có §</w:t>
              <w:softHyphen/>
              <w:t>êng luËt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G: Nªu y/ c ®äc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4 c©u ®Çu: giäng hµo hïng, m¹nh mÏ; khÈu khÝ ngang tµng, r¾n rá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4 c©u cuèi: giäng trÇm l¾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Ng¾t nhÞp 2/ 2/ 3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NhÊn m¹nh nh÷ng tõ ng÷ MT ë c©u 2, 3, 4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G: ®äc mÉu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H: 2- 3 em ®äc-&gt; HS kh¸c NX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? Em biÕt g× vÒ ®Þa danh C«n L«n?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H: gthÝch theo chó thÝch sgk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G: C«n L«n lµ 1 hßn ®¶o n»m gi÷a ®¹i d</w:t>
              <w:softHyphen/>
              <w:t>¬ng mªnh m«ng, tr¬ träi gi÷a n¾ng giã vµ biÓn kh¬i 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Tr</w:t>
              <w:softHyphen/>
              <w:t>íc kia, n¬i ®©y thd©n Ph¸p ®· XD nh÷ng nhµ tï kiªn cè cßn gäi lµ “chuång cäp” ®Ó giam  cÇm ®µy ®o¹ nh÷ng chiÕn sÜ CM. N¬i ®©y cßn gäi lµ “®Þa ngôc trÇn gian” bëi chÕ ®é nhµ tï cùc k× kh¾c nghiÖt vµ tµn b¹o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Ngµy nay,  C«n L«n  gäi lµ C«n §¶o- 1 di tÝch lÞch sö næi tiÕng, 1 ®Þa danh cã tiÒm n¨ng ktÕ biÓn vµ du lÞch thuéc tØnh Bµ RÞa- Vòng Tµu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b/>
                <w:u w:val="single"/>
              </w:rPr>
              <w:t>Ho¹t ®éng2:</w:t>
            </w:r>
            <w:r>
              <w:rPr>
                <w:rFonts w:cs="Arial"/>
              </w:rPr>
              <w:t xml:space="preserve">  Ph©n tÝch VB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? Em hiÓu ntn vÒ nhan ®Ò bµi th¬?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H: Nãi vÒ c«ng viÖc L§ khæ sai nÆng nhäc cña nh÷ng ng</w:t>
              <w:softHyphen/>
              <w:t>êi tï CM ë C«n L«n- c«ng viÖc ®Ëp ®¸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G: Bµi th¬ cã bè côc 4 phÇn nh</w:t>
              <w:softHyphen/>
              <w:t>ng xÐt vÒ  nd 4 c©u th¬ ®Çu liÒn m¹ch, 4 c©u th¬ cuèi còng liÒn m¹ch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?  §äc vµ nªu nd cña 4 c©u th¬ ®Çu?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H: T</w:t>
              <w:softHyphen/>
              <w:t xml:space="preserve"> thÕ ng</w:t>
              <w:softHyphen/>
              <w:t>êi tï vµ c«ng viÖc ®Ëp ®¸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? C¶m xóc cña tg ®</w:t>
              <w:softHyphen/>
              <w:t>îc kh¬i nguån tõ c«ng viÖc nµo?    Tõ ®ã x® PTBC trong 4 c©u th¬ ®Çu?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H: Cx ®</w:t>
              <w:softHyphen/>
              <w:t>îc kh¬i nguån tõ c«ng viÖc ®Ëp ®¸-&gt; ptb® MT vµ biÓu c¶m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? Ngay ë c©u th¬ ®Çu, tg ®· ®</w:t>
              <w:softHyphen/>
              <w:t>a ra q.niÖm “ lµm trai”. §</w:t>
              <w:softHyphen/>
              <w:t>a ra q.niÖm nµy trong h/ c¶nh tï ®µy, tg muèn thÓ hiÖn ®iÒu g×?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H: ý chÝ tù kh®Þnh m×nh, kh¸t väng h®éng m·nh liÖt cña ng</w:t>
              <w:softHyphen/>
              <w:t>êi cã lÝ t</w:t>
              <w:softHyphen/>
              <w:t>ëng, cã chÝ lín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G: “ Lµm trai” lµ 1 q.niÖm nh©n sinh truyÒn thèng cña c¸c ®Êng tr</w:t>
              <w:softHyphen/>
              <w:t>îng phu mµ rÊt nhiÒu c¸c nhµ v¨n, nhµ th¬ ®· nh¾c tíi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>
                <w:rFonts w:cs="Arial"/>
              </w:rPr>
              <w:t>Ca dao: Lµm trai cho ®¸ng lªn trai….§oµi yªn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NguyÔn C«ng Trø: “ChÝ lµm trai…..vÉy vïng trong 4 bÓ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PBC: “ Lµm trai ph¶i l¹ ë trªn ®êi …tù chuyÓn dêi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N§ChiÓu: “ Lµm trai trong câi thÕ gian, phß ®êi gióp n</w:t>
              <w:softHyphen/>
              <w:t>íc ph¬i gan anh hµo”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?  Tõ ng÷ nµo trong c©u th¬ ®Çu MT bèi c¶nh kh«ng gian vµ t</w:t>
              <w:softHyphen/>
              <w:t xml:space="preserve"> thÕ ng</w:t>
              <w:softHyphen/>
              <w:t>êi tï? PB c¶m nhËn cña em  vÒ h/ ¶ ng</w:t>
              <w:softHyphen/>
              <w:t>êi tï cm  qua côm tõ  “®øng gi÷a ®¸t C«n L«n”?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H: Tù do pbyk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G: §øng gi÷a ®Êt C«n L«n, ®øng gi÷a non cao biÓn réng, ®Çu ®«Þ trêi, ch©n ®¹p ®Êt, con ng</w:t>
              <w:softHyphen/>
              <w:t>êi trong t</w:t>
              <w:softHyphen/>
              <w:t xml:space="preserve"> thÕ ®</w:t>
              <w:softHyphen/>
              <w:t>êng hoµng, sõng s÷ng, hiªn ngang, lín lao ngang tÇm vò trô. Mét vÎ ®Ñp hïng tr¸ng.Mét kh¸t väng h®éng m·nh liÖt cña con ng</w:t>
              <w:softHyphen/>
              <w:t>êi cã chÝ lín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?  3 c©u th¬ tiÕp theo cã 2 líp nghÜa . Hai líp nghÜa Êy lµ g×?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H : 2 líp nghÜa :- T¶ thùc c«ng viÖc ®Ëp ®¸ cña ng</w:t>
              <w:softHyphen/>
              <w:t>êi tï khæ sa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                     </w:t>
            </w:r>
            <w:r>
              <w:rPr>
                <w:rFonts w:cs="Arial"/>
              </w:rPr>
              <w:t>- Kh¾c ho¹ næi bËt tÇm vãc, søc m¹nh, ý chÝ cña ng</w:t>
              <w:softHyphen/>
              <w:t>êi tï CM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?  Ph©n tÝch gi¸ trÞ NT cña nh÷ng c©u th¬ trªn?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H: h®éng nhãm: 2 nhãm – thêi gian: 3phót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? Nhãm 1( ph©n tÝch nghÜa thùc)  Em h×nh dung c«ng viÖc ®Ëp ®¸ cña  ng</w:t>
              <w:softHyphen/>
              <w:t>êi tï ë C«n §¶o lµ c«ng viÖc ntn? ( Chó ý kh«ng gian, ®k lµm viÖc, tÝnh chÊt c«ng viÖc)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? Nhãm 2: ( ph©n tÝch líp nghÜa bãng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? Gi¶i nghÜa tõ “ lõng lÉy”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? Tõ ng÷,c¸c biÖn ph¸p NT, giäng ®iÖu ®</w:t>
              <w:softHyphen/>
              <w:t>îc sdông trong 3 c©u th¬ lµ g×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? Nx vÒ tÇm vãc, hµnh ®éng, søc  m¹nh, ý chÝ cña ng</w:t>
              <w:softHyphen/>
              <w:t>êi tï ë ®©y?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Sau khi th¶o luËn nhãm, H cö ®¹i diÖn tr×nh bµy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G: chèt kthøc:</w:t>
            </w:r>
          </w:p>
          <w:p>
            <w:pPr>
              <w:pStyle w:val="Normal"/>
              <w:spacing w:lineRule="auto" w:line="288"/>
              <w:ind w:left="360" w:hanging="0"/>
              <w:jc w:val="both"/>
              <w:rPr/>
            </w:pPr>
            <w:r>
              <w:rPr>
                <w:rFonts w:cs="Arial"/>
              </w:rPr>
              <w:t xml:space="preserve">*  </w:t>
            </w:r>
            <w:r>
              <w:rPr>
                <w:rFonts w:cs="Arial"/>
                <w:u w:val="single"/>
              </w:rPr>
              <w:t>Nhãm 1</w:t>
            </w:r>
            <w:r>
              <w:rPr>
                <w:rFonts w:cs="Arial"/>
              </w:rPr>
              <w:t>: Ba c©u th¬ ®· MT ch©n thùc c«ng viÖc L§ nÆng nhäc, vÊt v¶ vµ ®Çy nguy hiÓm trong 1 kh«ng gian kh¾c nghiÖt, ®kiÖn lµm viÖc thñ c«ng cña nh÷ng ng</w:t>
              <w:softHyphen/>
              <w:t>êi tï khæ sai. Ng</w:t>
              <w:softHyphen/>
              <w:t>êi tï chØ cã thÓ dïng bóa ®Ó khai th¸c ®¸ ë nh÷ng hßn nói ngoµi C«n §¶o trong sù qu¶n thóc nghiªm ngÆt cña bän cai ngôc, lÝnh ngôc ®éc ¸c, d· man. Kh«ng Ýt ng</w:t>
              <w:softHyphen/>
              <w:t>êi ®· kiÖt søc , gôc ng·.</w:t>
            </w:r>
          </w:p>
          <w:p>
            <w:pPr>
              <w:pStyle w:val="Normal"/>
              <w:spacing w:lineRule="auto" w:line="288"/>
              <w:ind w:left="360" w:hanging="0"/>
              <w:jc w:val="both"/>
              <w:rPr/>
            </w:pPr>
            <w:r>
              <w:rPr>
                <w:rFonts w:cs="Arial"/>
              </w:rPr>
              <w:t xml:space="preserve">* </w:t>
            </w:r>
            <w:r>
              <w:rPr>
                <w:rFonts w:cs="Arial"/>
                <w:u w:val="single"/>
              </w:rPr>
              <w:t>Nhãm 2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lineRule="auto" w:line="288"/>
              <w:ind w:left="36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- Tõ lõng lÉy: ng¹o nghÔ, lÉm liÖt.</w:t>
            </w:r>
          </w:p>
          <w:p>
            <w:pPr>
              <w:pStyle w:val="Normal"/>
              <w:spacing w:lineRule="auto" w:line="288"/>
              <w:ind w:left="360" w:hanging="0"/>
              <w:jc w:val="both"/>
              <w:rPr/>
            </w:pPr>
            <w:r>
              <w:rPr>
                <w:rFonts w:cs="Arial"/>
              </w:rPr>
              <w:t xml:space="preserve">- Trong 3 c©u th¬ , tg ®· sdông nh÷ng bph¸p NT®Æc s¾c: </w:t>
            </w:r>
          </w:p>
          <w:p>
            <w:pPr>
              <w:pStyle w:val="Normal"/>
              <w:spacing w:lineRule="auto" w:line="288"/>
              <w:ind w:left="360" w:hanging="0"/>
              <w:jc w:val="both"/>
              <w:rPr/>
            </w:pPr>
            <w:r>
              <w:rPr>
                <w:rFonts w:eastAsia=".VnTime" w:cs=".VnTime"/>
              </w:rPr>
              <w:t xml:space="preserve">    </w:t>
            </w:r>
            <w:r>
              <w:rPr>
                <w:rFonts w:cs="Arial"/>
              </w:rPr>
              <w:t>+ 1 lo¹t nh÷ng tõ ng÷ gîi t¶, gîi c¶m( c¸c §T, TT gîi t¶): lõng lÉy, lë, x¸ch , ®¸nh tan, ra tay, ®Ëp bÓ,…</w:t>
            </w:r>
          </w:p>
          <w:p>
            <w:pPr>
              <w:pStyle w:val="Normal"/>
              <w:spacing w:lineRule="auto" w:line="288"/>
              <w:ind w:left="360" w:hanging="0"/>
              <w:jc w:val="both"/>
              <w:rPr/>
            </w:pPr>
            <w:r>
              <w:rPr>
                <w:rFonts w:eastAsia=".VnTime" w:cs=".VnTime"/>
              </w:rPr>
              <w:t xml:space="preserve">    </w:t>
            </w:r>
            <w:r>
              <w:rPr>
                <w:rFonts w:cs="Arial"/>
              </w:rPr>
              <w:t>+ H×nh ¶nh võa t¶ thùc võa cã ý nghÜa Èn dô, t</w:t>
              <w:softHyphen/>
              <w:t>îng tr</w:t>
              <w:softHyphen/>
              <w:t>ng.</w:t>
            </w:r>
          </w:p>
          <w:p>
            <w:pPr>
              <w:pStyle w:val="Normal"/>
              <w:spacing w:lineRule="auto" w:line="288"/>
              <w:ind w:left="360" w:hanging="0"/>
              <w:jc w:val="both"/>
              <w:rPr/>
            </w:pPr>
            <w:r>
              <w:rPr>
                <w:rFonts w:eastAsia=".VnTime" w:cs=".VnTime"/>
              </w:rPr>
              <w:t xml:space="preserve">    </w:t>
            </w:r>
            <w:r>
              <w:rPr>
                <w:rFonts w:cs="Arial"/>
              </w:rPr>
              <w:t>+ PhÐp ®èi ( X¸ch bóa ®¸nh tan…..mÊy tr¨m hßn), nÐt bót khoa tr</w:t>
              <w:softHyphen/>
              <w:t>¬ng.</w:t>
            </w:r>
          </w:p>
          <w:p>
            <w:pPr>
              <w:pStyle w:val="Normal"/>
              <w:spacing w:lineRule="auto" w:line="288"/>
              <w:ind w:left="360" w:hanging="0"/>
              <w:jc w:val="both"/>
              <w:rPr/>
            </w:pPr>
            <w:r>
              <w:rPr>
                <w:rFonts w:eastAsia=".VnTime" w:cs=".VnTime"/>
              </w:rPr>
              <w:t xml:space="preserve">    </w:t>
            </w:r>
            <w:r>
              <w:rPr>
                <w:rFonts w:cs="Arial"/>
              </w:rPr>
              <w:t>+ KhÈu khÝ ngang tµng, ng¹o nghÔ.</w:t>
            </w:r>
          </w:p>
          <w:p>
            <w:pPr>
              <w:pStyle w:val="Normal"/>
              <w:spacing w:lineRule="auto" w:line="288"/>
              <w:ind w:left="36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=&gt; Kh¾c ho¹ næi bËt tÇm vãc khæng lå, oai phong lÉm liÖt cña ng</w:t>
              <w:softHyphen/>
              <w:t>êi anh hïng. VÞ thÇn Êy ®ang xÎ nói, ®µo s«ng, v¹t ®åi, chuyÓn ®¸ ®Ó t¹o dùng ®æi thay vò trô. Ng</w:t>
              <w:softHyphen/>
              <w:t>êi anh hïng Êy  hµnh ®éng m¹nh mÏ, qu¶ quyÕt, phi th</w:t>
              <w:softHyphen/>
              <w:t>êng “ x¸ch bóa, ra tay”;  søc m¹nh ghª gím gÇn nh</w:t>
              <w:softHyphen/>
              <w:t xml:space="preserve"> thÇn k×  “lµm cho lë nói non, ®¸nh tan…, ®Ëp bÓ mÊy….”; ý chÝ kiªn ®Þnh vµ lßng c¨m thï ®ang bèc lªn ngïn ngôt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? 4 c©u th¬ ®Çu cña bµi th¬ ®· kh¾c ho¹ h/¶ ng</w:t>
              <w:softHyphen/>
              <w:t>ßi tï CM ntn?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H: pbyk nh</w:t>
              <w:softHyphen/>
              <w:t xml:space="preserve"> b¶ng chÝ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</w:rPr>
              <w:t xml:space="preserve">G </w:t>
            </w:r>
            <w:r>
              <w:rPr>
                <w:rFonts w:cs="Arial"/>
                <w:b/>
                <w:i/>
                <w:u w:val="single"/>
              </w:rPr>
              <w:t>b×nh</w:t>
            </w:r>
            <w:r>
              <w:rPr>
                <w:rFonts w:cs="Arial"/>
              </w:rPr>
              <w:t>: 4 c©u th¬ ®Çu trong bµi th¬ ®· kh¾c ho¹ h/¶ ng</w:t>
              <w:softHyphen/>
              <w:t>êi tï CM thËt Ên t</w:t>
              <w:softHyphen/>
              <w:t>îng, trong t</w:t>
              <w:softHyphen/>
              <w:t xml:space="preserve"> thÕ ng¹o nghÔ v</w:t>
              <w:softHyphen/>
              <w:t>¬n cao ngang tÇm vò trô, biÕn 1 c«ng viÖc L§ c</w:t>
              <w:softHyphen/>
              <w:t>ìng bøc nÆng nhäc vÊt v¶ thµnh 1 cuéc chinh phôc thiªn nhiªn dòng m·nh cña con ng</w:t>
              <w:softHyphen/>
              <w:t>êi cã søc m¹nh thÇn k× nh</w:t>
              <w:softHyphen/>
              <w:t xml:space="preserve"> 1 dòng sÜ thÇn tho¹i. 4 c©u th¬ ®· dùng lªn 1 bøc t</w:t>
              <w:softHyphen/>
              <w:t>îng ®µi uy nghi vÒ ng</w:t>
              <w:softHyphen/>
              <w:t>êi anh hïng víi khÝ ph¸ch hiªn ngang, lÉm liÖt, sõng s÷ng gi÷a ®Êt trêi , coi th</w:t>
              <w:softHyphen/>
              <w:t>êng mäi thö th¸ch, gian nan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H: §äc 4 c©u th¬ cuèi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? NÕu PTB§ ë 4 c©u th¬ dÇu lµ MTvµ BC th× PTB§ trong 4 c©u th¬ cuèi lµ g×? 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H:</w:t>
            </w:r>
            <w:r>
              <w:rPr>
                <w:rFonts w:cs="Arial"/>
              </w:rPr>
              <w:t>BC trùc tiÕp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? Em hiÓu  2 c©u th¬ “ Th¸ng ngµy bao qu¶n…..d¹ s¾t son” ?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H: Th¸ng ngµy, m</w:t>
              <w:softHyphen/>
              <w:t>a n¾ng t</w:t>
              <w:softHyphen/>
              <w:t>îng tr</w:t>
              <w:softHyphen/>
              <w:t>ng cho nh÷ng thö th¸ch gian khæ, nh÷ng sãng giã trong c®êi cã thÓ kÐo dµi d»ng dÆc  nh</w:t>
              <w:softHyphen/>
              <w:t>ng tinh thÇn ng</w:t>
              <w:softHyphen/>
              <w:t>êi chiÕn sÜ CM vÉn trung kiªn, kh«ng sên lßng ®æi chÝ, s½n sµng chÊp nhËn mäi gian khæ “ th©n sµnh sái, d¹ s¾t son”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b/>
                <w:i/>
              </w:rPr>
              <w:t>? H×nh ¶nh “ nh÷ng kÎ v¸ trêi” khiÕn em liªn t</w:t>
              <w:softHyphen/>
              <w:t>ëng ®Õn ai? Tù cho m×nh lµ “nh÷ng kÎ v¸ trêi”, ®iÒu ®ã thÓ hiÖn th®é ntn cña tg?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H: - Liªn t</w:t>
              <w:softHyphen/>
              <w:t>ëng ®Õn h/¶ bµ N÷ Oa ®éi ®¸ v¸ trêi®Ó cøu loµi ng</w:t>
              <w:softHyphen/>
              <w:t>êi-&gt; 1 c«ng viÖc v« cïng  to lín vµ  cã ý nghÜ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Tù cho m×nh lµ kÎ “v¸ trêi” , tg ®· thhiÖn th®é tù hµo kiªu h·nh, d¸m kh®Þnh c«ng viÖc m×nh lµm lµ 1 sù nghiÖp to lín, cã ý nghÜa. §ã lµ snghiÖp cøu n</w:t>
              <w:softHyphen/>
              <w:t>íc. Chøng tá «ng lµ 1 ng</w:t>
              <w:softHyphen/>
              <w:t>êi cã chÝ lín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? Th¸i ®é ®ã cßn thÓ hiÖn qua tõ  l¸y “con con” ntn?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H: coi th</w:t>
              <w:softHyphen/>
              <w:t>êng mäi gian nan, thö th¸ch, biÓu thÞ th¸i ®ç¨n sµng chÊp nhËn, quyÕt t©m th¸ch thøc víi b¹o lùc qu©n thï. TÊt c¶  nh÷ng gian nan, thö th¸ch Êy chØ lµ nhá bÐ, kh«ng ®¸ng kÓ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?  ChØ ra nh÷ng biÖn ph¸p NT ®Æc s¾c ®</w:t>
              <w:softHyphen/>
              <w:t>îc sdông trong 4c©u th¬ cuèi? Qua ®ã em c¶m nhËn thªm ®</w:t>
              <w:softHyphen/>
              <w:t>îc ®iÒu g× vÒ PCT? ( L</w:t>
              <w:softHyphen/>
              <w:t>u ý: giäng ®iÖu, khÈu khÝ, h/¶ th¬,biÖn ph¸p tu tõ )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H: - Giäng ®iÖu trÇm l¾ng nh</w:t>
              <w:softHyphen/>
              <w:t xml:space="preserve"> 1 lêi tù b¹ch, khÈu khÝ ngang tµng</w:t>
            </w:r>
          </w:p>
          <w:p>
            <w:pPr>
              <w:pStyle w:val="Normal"/>
              <w:spacing w:lineRule="auto" w:line="288"/>
              <w:ind w:left="225" w:hanging="0"/>
              <w:jc w:val="both"/>
              <w:rPr/>
            </w:pPr>
            <w:r>
              <w:rPr>
                <w:rFonts w:eastAsia=".VnTime" w:cs=".VnTime"/>
              </w:rPr>
              <w:t xml:space="preserve">  </w:t>
            </w:r>
            <w:r>
              <w:rPr>
                <w:rFonts w:cs="Arial"/>
              </w:rPr>
              <w:t>- H/¶: Èn dô, t</w:t>
              <w:softHyphen/>
              <w:t>îng tr</w:t>
              <w:softHyphen/>
              <w:t>ng ( th¸n ngµy, m</w:t>
              <w:softHyphen/>
              <w:t>a n¾ng, th©n sµnh sái, d¹ s¾t son, nh÷ng kÎ v¸ trêi…)</w:t>
            </w:r>
          </w:p>
          <w:p>
            <w:pPr>
              <w:pStyle w:val="Normal"/>
              <w:spacing w:lineRule="auto" w:line="288"/>
              <w:ind w:left="225" w:hanging="0"/>
              <w:jc w:val="both"/>
              <w:rPr/>
            </w:pPr>
            <w:r>
              <w:rPr>
                <w:rFonts w:eastAsia=".VnTime" w:cs=".VnTime"/>
              </w:rPr>
              <w:t xml:space="preserve">  </w:t>
            </w:r>
            <w:r>
              <w:rPr>
                <w:rFonts w:cs="Arial"/>
              </w:rPr>
              <w:t xml:space="preserve">- PhÐp ®èi lËp: </w:t>
            </w:r>
          </w:p>
          <w:p>
            <w:pPr>
              <w:pStyle w:val="Normal"/>
              <w:spacing w:lineRule="auto" w:line="288"/>
              <w:ind w:left="225" w:hanging="0"/>
              <w:jc w:val="both"/>
              <w:rPr/>
            </w:pPr>
            <w:r>
              <w:rPr>
                <w:rFonts w:eastAsia=".VnTime" w:cs=".VnTime"/>
              </w:rPr>
              <w:t xml:space="preserve">    </w:t>
            </w:r>
            <w:r>
              <w:rPr>
                <w:rFonts w:cs="Arial"/>
              </w:rPr>
              <w:t>+ C©u 5-6: ®èi lËp gi÷a thö th¸ch gian nan víi ý chÝ ch®Êu son s¾t.</w:t>
            </w:r>
          </w:p>
          <w:p>
            <w:pPr>
              <w:pStyle w:val="Normal"/>
              <w:spacing w:lineRule="auto" w:line="288"/>
              <w:ind w:left="225" w:hanging="0"/>
              <w:jc w:val="both"/>
              <w:rPr/>
            </w:pPr>
            <w:r>
              <w:rPr>
                <w:rFonts w:eastAsia=".VnTime" w:cs=".VnTime"/>
              </w:rPr>
              <w:t xml:space="preserve">    </w:t>
            </w:r>
            <w:r>
              <w:rPr>
                <w:rFonts w:cs="Arial"/>
              </w:rPr>
              <w:t>+ C©u 7-8: §èi lËp gi÷a chÝ lín( v¸ trêi) víi nh÷ng khã kh¨n thö th¸ch ( chØ lµ “ viÖc con con”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4 c©u th¬ kh¼ng ®Þnh ý chÝ ch®Êu son s¾t, bÒn gan v÷ng chÝ,coi th</w:t>
              <w:softHyphen/>
              <w:t>êng hiÓm nguy, m</w:t>
              <w:softHyphen/>
              <w:t>u ®å  viÖc lín=&gt; phong th¸i ung dung, ng¹o nghÔ cña ng</w:t>
              <w:softHyphen/>
              <w:t>êi chiÕn sÜ CM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G:  Tõ c«ng viÖc ®Ëp ®¸ cô thÓ, tg ®· bµn luËn ®Õn  p/chÊt, khÝ ph¸ch ng</w:t>
              <w:softHyphen/>
              <w:t>êi chiÕn sÜ: gian nan kh«ng  sên lßng, uy vò kh«ng khuÊt phôc, tï ®µy, giam h·m khæ ®au kh«ng lµm mÊt niÒm tin vµo sù nghiÖp cøu n</w:t>
              <w:softHyphen/>
              <w:t>íc,cøu d©n. Tinh thÇn Êy ta ®· gÆp trong “ NhËt kÝ trong tï” cña HCM – ng</w:t>
              <w:softHyphen/>
              <w:t xml:space="preserve">êi chiÕn sÜ CM vÜ ®¹i: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                   </w:t>
            </w:r>
            <w:r>
              <w:rPr>
                <w:rFonts w:cs="Arial"/>
              </w:rPr>
              <w:t>“</w:t>
            </w:r>
            <w:r>
              <w:rPr>
                <w:rFonts w:eastAsia=".VnTime" w:cs=".VnTime"/>
              </w:rPr>
              <w:t xml:space="preserve"> </w:t>
            </w:r>
            <w:r>
              <w:rPr>
                <w:rFonts w:cs="Arial"/>
              </w:rPr>
              <w:t>Kiªn tr× vµ nhÉn n¹i…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                     </w:t>
            </w:r>
            <w:r>
              <w:rPr>
                <w:rFonts w:cs="Arial"/>
              </w:rPr>
              <w:t>Kh«ng nao nóng tinh thÇn”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¹t ®éng 3: tæng kÕt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? Bµi th¬ thµnh c«ng bëi nh÷ng yÕu tè NT nµo? H·y chän ®¸p ¸n ®óng nhÊt trong nh÷ng ®¸p ¸n sau: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G: §</w:t>
              <w:softHyphen/>
              <w:t>a b¶ng phô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</w:t>
            </w:r>
            <w:r>
              <w:rPr>
                <w:rFonts w:cs="Arial"/>
              </w:rPr>
              <w:t>A.Giäng th¬ hµo hïng, m¹nh mÏ; khÈu khÝ ngang tµng, r¾n rá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</w:t>
            </w:r>
            <w:r>
              <w:rPr>
                <w:rFonts w:cs="Arial"/>
              </w:rPr>
              <w:t>B. Tõ ng÷ gîi t¶, gîi c¶m; h/¶ võa t¶ thùc võa cã ý nghÜa t</w:t>
              <w:softHyphen/>
              <w:t>îng tr</w:t>
              <w:softHyphen/>
              <w:t>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</w:t>
            </w:r>
            <w:r>
              <w:rPr>
                <w:rFonts w:cs="Arial"/>
              </w:rPr>
              <w:t>C. PhÐp ®èi, lèi nãi khoa tr</w:t>
              <w:softHyphen/>
              <w:t>¬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</w:t>
            </w:r>
            <w:r>
              <w:rPr>
                <w:rFonts w:cs="Arial"/>
              </w:rPr>
              <w:t>D. C¶ 3 ph</w:t>
              <w:softHyphen/>
              <w:t>¬ng ¸n trªn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H: chän ®¸p ¸n D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G: TÊt c¶ nh÷ng yÕu tè NT trªn t¹o lªn bót ph¸p l·ng m¹n cho bµi th¬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? ND bµi th¬?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H: pbyk nh</w:t>
              <w:softHyphen/>
              <w:t xml:space="preserve"> ghi nhí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§äc ghi nhí / sgk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b/>
                <w:u w:val="single"/>
              </w:rPr>
              <w:t>Ho¹t ®éng 3: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.VnTimeH" w:hAnsi=".VnTimeH"/>
                <w:b/>
              </w:rPr>
              <w:t>l</w:t>
            </w:r>
            <w:r>
              <w:rPr>
                <w:rFonts w:cs="Arial"/>
                <w:b/>
              </w:rPr>
              <w:t>uyÖn tËp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? §äc diÔn c¶m bµi th¬ ?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?  C©u hái 2 SGK?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</w:rPr>
              <w:t>H: - KhÈu khÝ cña nh÷ng bËc anh hïng, hµo kiÖt khi sa c¬ lì b</w:t>
              <w:softHyphen/>
              <w:t>íc r¬i vµo vßng tï ngôc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VÎ ®Ñp hµo hïng, l·ng m¹n:</w:t>
            </w:r>
          </w:p>
          <w:p>
            <w:pPr>
              <w:pStyle w:val="Normal"/>
              <w:spacing w:lineRule="auto" w:line="288"/>
              <w:ind w:left="-108" w:firstLine="804"/>
              <w:jc w:val="both"/>
              <w:rPr/>
            </w:pPr>
            <w:r>
              <w:rPr>
                <w:rFonts w:eastAsia=".VnTime" w:cs=".VnTime"/>
              </w:rPr>
              <w:t xml:space="preserve">  </w:t>
            </w:r>
            <w:r>
              <w:rPr>
                <w:rFonts w:cs="Arial"/>
              </w:rPr>
              <w:t>+ KhÝ ph¸ch hiªn ngang, lÉm liÖt ngay c¶ trong nh÷ng thö th¸ch gian lao cã thÓ ®e do¹ tÝnh m¹ng ( vµo tï lµ nghØ ch©n, l® khæ sai chØ lµ viÖc con con kh«ng ®¸ng kÓ)</w:t>
            </w:r>
          </w:p>
          <w:p>
            <w:pPr>
              <w:pStyle w:val="Normal"/>
              <w:spacing w:lineRule="auto" w:line="288"/>
              <w:ind w:left="-108" w:firstLine="804"/>
              <w:jc w:val="both"/>
              <w:rPr/>
            </w:pPr>
            <w:r>
              <w:rPr>
                <w:rFonts w:eastAsia=".VnTime" w:cs=".VnTime"/>
              </w:rPr>
              <w:t xml:space="preserve">  </w:t>
            </w:r>
            <w:r>
              <w:rPr>
                <w:rFonts w:cs="Arial"/>
              </w:rPr>
              <w:t>+ ý chÝ chiÕn ®Êu, niÒm tin s¾t son vµo lÝ t</w:t>
              <w:softHyphen/>
              <w:t>ëng ,vµo sù nghiÖp CM.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eastAsia=".VnTime" w:cs=".VnTime"/>
              </w:rPr>
              <w:t xml:space="preserve">  </w:t>
            </w:r>
            <w:r>
              <w:rPr>
                <w:rFonts w:cs="Arial"/>
              </w:rPr>
              <w:t>+ Con ng</w:t>
              <w:softHyphen/>
              <w:t>êi ë ®©y kh«ng cßn lµ ng</w:t>
              <w:softHyphen/>
              <w:t>êi tï nhá bÐ, b×nh th</w:t>
              <w:softHyphen/>
              <w:t>êng mµ v</w:t>
              <w:softHyphen/>
              <w:t>ît lªn trªn h.thùc tï ngôc,®au khæ ng</w:t>
              <w:softHyphen/>
              <w:t>êi tï trë lªn lín lao, ®Ñp ®Ï, phi th</w:t>
              <w:softHyphen/>
              <w:t>êng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/>
                <w:b/>
              </w:rPr>
              <w:t xml:space="preserve">I. T×m hiÓu </w:t>
            </w:r>
            <w:r>
              <w:rPr>
                <w:rFonts w:cs="Arial"/>
              </w:rPr>
              <w:t>t¸c gi¶, t¸c  phÈm.</w:t>
            </w:r>
          </w:p>
          <w:p>
            <w:pPr>
              <w:pStyle w:val="Normal"/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88"/>
              <w:rPr>
                <w:rFonts w:cs="Arial"/>
              </w:rPr>
            </w:pPr>
            <w:r>
              <w:rPr>
                <w:rFonts w:eastAsia=".VnTime" w:cs=".VnTime"/>
              </w:rPr>
              <w:t xml:space="preserve">  </w:t>
            </w:r>
            <w:r>
              <w:rPr>
                <w:rFonts w:cs="Arial"/>
              </w:rPr>
              <w:t xml:space="preserve">1. </w:t>
            </w:r>
            <w:r>
              <w:rPr>
                <w:rFonts w:cs="Arial"/>
                <w:u w:val="single"/>
              </w:rPr>
              <w:t>T¸c gi¶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>
                <w:rFonts w:cs="Arial"/>
              </w:rPr>
              <w:t xml:space="preserve">2. </w:t>
            </w:r>
            <w:r>
              <w:rPr>
                <w:rFonts w:cs="Arial"/>
                <w:u w:val="single"/>
              </w:rPr>
              <w:t>T¸c phÈm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.VnTime" w:cs=".VnTime"/>
              </w:rPr>
              <w:t xml:space="preserve">         </w:t>
            </w:r>
            <w:r>
              <w:rPr>
                <w:rFonts w:cs="Arial"/>
              </w:rPr>
              <w:t>( SGK)</w:t>
            </w:r>
          </w:p>
          <w:p>
            <w:pPr>
              <w:pStyle w:val="Normal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.VnTime" w:cs=".VnTime"/>
              </w:rPr>
              <w:t xml:space="preserve">  </w:t>
            </w:r>
            <w:r>
              <w:rPr>
                <w:rFonts w:cs="Arial"/>
              </w:rPr>
              <w:t xml:space="preserve">3. </w:t>
            </w:r>
            <w:r>
              <w:rPr>
                <w:rFonts w:cs="Arial"/>
                <w:u w:val="single"/>
              </w:rPr>
              <w:t>§äc vµ t×m hiÓu chó thÝch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I. Ph©n tÝch v¨n b¶n.</w:t>
            </w:r>
          </w:p>
          <w:p>
            <w:pPr>
              <w:pStyle w:val="Normal"/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/>
              <w:rPr/>
            </w:pPr>
            <w:r>
              <w:rPr>
                <w:rFonts w:cs="Arial"/>
                <w:u w:val="single"/>
              </w:rPr>
              <w:t>4 c©u ®Çu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- T</w:t>
              <w:softHyphen/>
              <w:t xml:space="preserve"> thÕ ng</w:t>
              <w:softHyphen/>
              <w:t>êi tï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.VnTime" w:cs=".VnTime"/>
              </w:rPr>
              <w:t xml:space="preserve">  </w:t>
            </w:r>
            <w:r>
              <w:rPr>
                <w:rFonts w:cs="Arial"/>
              </w:rPr>
              <w:t>+ Hiªn ngang,lÉm liÖt, sõng s÷ng gi÷a ®Êt trê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</w:t>
            </w:r>
            <w:r>
              <w:rPr>
                <w:rFonts w:cs="Arial"/>
              </w:rPr>
              <w:t>+ Kh¸t väng hµnh ®éng cña 1 ng</w:t>
              <w:softHyphen/>
              <w:t>êi cã chÝ lín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ind w:left="22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ind w:left="22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ind w:left="22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ind w:left="22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ind w:left="22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ind w:left="22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ind w:left="22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ind w:left="22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ind w:left="22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ind w:left="22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ind w:left="22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ind w:left="22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ind w:left="22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ind w:left="22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ind w:left="22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ind w:left="22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ind w:left="225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- C«ng viÖc ®Ëp ®¸: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nÆng nhäc, vÊt v¶, ®Çy nguy hiÓm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</w:t>
            </w:r>
            <w:r>
              <w:rPr>
                <w:rFonts w:cs="Arial"/>
              </w:rPr>
              <w:t>- Tõ ng÷ gîi t¶,  h/¶ t¶ thùc cã ý nghÜa t</w:t>
              <w:softHyphen/>
              <w:t>îng tr</w:t>
              <w:softHyphen/>
              <w:t xml:space="preserve">ng , phÐp ®èi, khÈu khÝ ngang tµng 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=&gt; tÇm vãc to lín, lÉm liÖt; hµnh ®éng m¹nh mÏ, qu¶ quyÕt, søc m¹nh ghª gím, phi th</w:t>
              <w:softHyphen/>
              <w:t>êng, ý chÝ kiªn ®Þnh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eastAsia=".VnTime" w:cs=".VnTime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</w:rPr>
              <w:t xml:space="preserve">2. </w:t>
            </w:r>
            <w:r>
              <w:rPr>
                <w:rFonts w:cs="Arial"/>
                <w:u w:val="single"/>
              </w:rPr>
              <w:t>4 c©u th¬ cuèi: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eastAsia=".VnTime" w:cs=".VnTime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- Giäng ®iÖu trÇm l¾ng, khÈu khÝ ngang tµng; h/¶ Èn dô t</w:t>
              <w:softHyphen/>
              <w:t>îng tr</w:t>
              <w:softHyphen/>
              <w:t>ng, phÐp ®èi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  <w:t>=&gt; ý chÝ chiÕn ®Êu son s¾t, coi th</w:t>
              <w:softHyphen/>
              <w:t>êng hiÓm nguy, m</w:t>
              <w:softHyphen/>
              <w:t>u ®å viÖc lín.=&gt; phong th¸i ung dung ng¹o nghÔ cña ng</w:t>
              <w:softHyphen/>
              <w:t>êi chiÕn sÜ CM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II. Tæng kÕt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>
                <w:rFonts w:cs="Arial"/>
              </w:rPr>
              <w:t>Ghi nhí: sgk/ 150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  <w:b/>
          <w:i/>
        </w:rPr>
        <w:t xml:space="preserve">4.4 </w:t>
      </w:r>
      <w:r>
        <w:rPr>
          <w:rFonts w:cs="Arial"/>
          <w:b/>
          <w:i/>
          <w:u w:val="single"/>
        </w:rPr>
        <w:t>Cñng cè néi dung bµi häc( 2’):</w:t>
      </w:r>
    </w:p>
    <w:p>
      <w:pPr>
        <w:pStyle w:val="Normal"/>
        <w:spacing w:lineRule="auto" w:line="288"/>
        <w:ind w:firstLine="720"/>
        <w:jc w:val="both"/>
        <w:rPr>
          <w:rFonts w:cs="Arial"/>
        </w:rPr>
      </w:pPr>
      <w:r>
        <w:rPr>
          <w:rFonts w:cs="Arial"/>
        </w:rPr>
        <w:t>? Bµi th¬ gióp em c¶m nhËn ®</w:t>
        <w:softHyphen/>
        <w:t>îc g× vÒ h/¶ ng</w:t>
        <w:softHyphen/>
        <w:t>êi chÝ sÜ CM ?</w:t>
      </w:r>
    </w:p>
    <w:p>
      <w:pPr>
        <w:pStyle w:val="Normal"/>
        <w:spacing w:lineRule="auto" w:line="288"/>
        <w:jc w:val="both"/>
        <w:rPr/>
      </w:pPr>
      <w:r>
        <w:rPr>
          <w:rFonts w:cs="Arial"/>
          <w:b/>
          <w:i/>
        </w:rPr>
        <w:t>4</w:t>
      </w:r>
      <w:r>
        <w:rPr>
          <w:rFonts w:cs="Arial"/>
          <w:b/>
          <w:i/>
          <w:u w:val="single"/>
        </w:rPr>
        <w:t>.5 H</w:t>
        <w:softHyphen/>
        <w:t>íng dÉn häc bµi ë nhµ( 2’):</w:t>
      </w:r>
    </w:p>
    <w:p>
      <w:pPr>
        <w:pStyle w:val="Normal"/>
        <w:spacing w:lineRule="auto" w:line="288"/>
        <w:ind w:firstLine="720"/>
        <w:rPr>
          <w:rFonts w:cs="Arial"/>
        </w:rPr>
      </w:pPr>
      <w:r>
        <w:rPr>
          <w:rFonts w:cs="Arial"/>
        </w:rPr>
        <w:t>- Thuéc lßng bµi th¬, n¾m ch¾c ghi nhí.</w:t>
      </w:r>
    </w:p>
    <w:p>
      <w:pPr>
        <w:pStyle w:val="Normal"/>
        <w:spacing w:lineRule="auto" w:line="288"/>
        <w:ind w:left="720" w:firstLine="60"/>
        <w:rPr>
          <w:rFonts w:cs="Arial"/>
        </w:rPr>
      </w:pPr>
      <w:r>
        <w:rPr>
          <w:rFonts w:cs="Arial"/>
        </w:rPr>
        <w:t>- ViÕt 1 ®o¹n v¨n ng¾n nªu suy nghÜ cña em vÒ h/¶ ng</w:t>
        <w:softHyphen/>
        <w:t>êi chiÕn sÜ CM qua 2 bµi th¬ thÊt ng«n b¸t có ®· häc.</w:t>
      </w:r>
    </w:p>
    <w:p>
      <w:pPr>
        <w:pStyle w:val="Normal"/>
        <w:spacing w:lineRule="auto" w:line="288"/>
        <w:ind w:left="720" w:hanging="0"/>
        <w:rPr/>
      </w:pPr>
      <w:r>
        <w:rPr>
          <w:rFonts w:eastAsia=".VnTime" w:cs=".VnTime"/>
        </w:rPr>
        <w:t xml:space="preserve"> </w:t>
      </w:r>
      <w:r>
        <w:rPr>
          <w:rFonts w:cs="Arial"/>
        </w:rPr>
        <w:t>- TiÕt sau: «n luyÖn dÊu c©u: vÒ nhµ thèng kª c¸c lo¹i dÊu c©u ®· häc tõ líp 6, 7, 8( dÊu chÊm, dÊu chÊm hái, chÊm than, dÊu phÈy, chÊm löng, chÊm phÈy, g¹ch ngang, ngÆc ®¬n, ngoÆc kÐp, hai chÊm)</w:t>
      </w:r>
    </w:p>
    <w:p>
      <w:pPr>
        <w:pStyle w:val="Normal"/>
        <w:spacing w:lineRule="auto" w:line="288"/>
        <w:ind w:left="630" w:hanging="0"/>
        <w:rPr>
          <w:rFonts w:cs="Arial"/>
        </w:rPr>
      </w:pPr>
      <w:r>
        <w:rPr>
          <w:rFonts w:cs="Arial"/>
        </w:rPr>
        <w:t>Yªu cÇu: 1 nhãm häc sinh chuÈn bÞ ra b¶ng phô , cßn l¹i HS chuÈn bÞ vµo vë BT Ng÷ v¨n theo mÉu trong sgk. §äc kÜ vµ tr¶ lêi c©u hái ë phÇn II.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.VnTimeH" w:hAnsi=".VnTimeH" w:cs=".VnTimeH"/>
          <w:b/>
          <w:b/>
          <w:u w:val="single"/>
          <w:lang w:val="pt-BR"/>
        </w:rPr>
      </w:pPr>
      <w:r>
        <w:rPr>
          <w:rFonts w:cs=".VnTimeH" w:ascii=".VnTimeH" w:hAnsi=".VnTimeH"/>
          <w:b/>
          <w:u w:val="single"/>
          <w:lang w:val="pt-BR"/>
        </w:rPr>
        <w:t>5. Rót kinh nghiÖm.</w:t>
      </w:r>
    </w:p>
    <w:p>
      <w:pPr>
        <w:pStyle w:val="Normal"/>
        <w:rPr>
          <w:rFonts w:ascii=".VnTimeH" w:hAnsi=".VnTimeH" w:cs=".VnTimeH"/>
          <w:b/>
          <w:b/>
          <w:u w:val="single"/>
          <w:lang w:val="pt-BR"/>
        </w:rPr>
      </w:pPr>
      <w:r>
        <w:rPr>
          <w:rFonts w:cs=".VnTimeH" w:ascii=".VnTimeH" w:hAnsi=".VnTimeH"/>
          <w:b/>
          <w:u w:val="single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152"/>
      <w:footerReference w:type="default" r:id="rId153"/>
      <w:type w:val="nextPage"/>
      <w:pgSz w:w="12240" w:h="15840"/>
      <w:pgMar w:left="900" w:right="1440" w:gutter="0" w:header="720" w:top="1077" w:footer="720" w:bottom="902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.VnCommercial Script">
    <w:charset w:val="00"/>
    <w:family w:val="swiss"/>
    <w:pitch w:val="variable"/>
  </w:font>
  <w:font w:name=".VnClarendonH">
    <w:charset w:val="00"/>
    <w:family w:val="swiss"/>
    <w:pitch w:val="variable"/>
  </w:font>
  <w:font w:name=".VnAristote">
    <w:charset w:val="00"/>
    <w:family w:val="swiss"/>
    <w:pitch w:val="variable"/>
  </w:font>
  <w:font w:name=".VnRev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6647" w:leader="none"/>
      </w:tabs>
      <w:rPr/>
    </w:pPr>
    <w:r>
      <w:rPr>
        <w:rFonts w:eastAsia=".VnTime"/>
        <w:i/>
        <w:u w:val="single"/>
        <w:lang w:val="pt-BR"/>
      </w:rPr>
      <w:t xml:space="preserve"> </w:t>
    </w:r>
    <w:r>
      <w:rPr>
        <w:i/>
        <w:u w:val="single"/>
        <w:lang w:val="pt-BR"/>
      </w:rPr>
      <w:t xml:space="preserve">Gi¸o ¸n Ng÷ v¨n 8                                      </w:t>
    </w:r>
    <w:r>
      <w:rPr>
        <w:rStyle w:val="PageNumber"/>
        <w:i/>
        <w:u w:val="single"/>
      </w:rPr>
      <w:fldChar w:fldCharType="begin"/>
    </w:r>
    <w:r>
      <w:rPr>
        <w:rStyle w:val="PageNumber"/>
        <w:i/>
        <w:u w:val="single"/>
      </w:rPr>
      <w:instrText xml:space="preserve"> PAGE </w:instrText>
    </w:r>
    <w:r>
      <w:rPr>
        <w:rStyle w:val="PageNumber"/>
        <w:i/>
        <w:u w:val="single"/>
      </w:rPr>
      <w:fldChar w:fldCharType="separate"/>
    </w:r>
    <w:r>
      <w:rPr>
        <w:rStyle w:val="PageNumber"/>
        <w:i/>
        <w:u w:val="single"/>
      </w:rPr>
      <w:t>294</w:t>
    </w:r>
    <w:r>
      <w:rPr>
        <w:rStyle w:val="PageNumber"/>
        <w:i/>
        <w:u w:val="single"/>
      </w:rPr>
      <w:fldChar w:fldCharType="end"/>
    </w:r>
    <w:r>
      <w:rPr>
        <w:rStyle w:val="PageNumber"/>
        <w:i/>
        <w:u w:val="single"/>
        <w:lang w:val="pt-BR"/>
      </w:rPr>
      <w:tab/>
      <w:t xml:space="preserve">               NguyÔn V¨n §oµn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.VnTime"/>
        <w:i/>
      </w:rPr>
      <w:t xml:space="preserve">      </w:t>
    </w:r>
    <w:r>
      <w:rPr>
        <w:i/>
        <w:u w:val="single"/>
      </w:rPr>
      <w:t>Tr</w:t>
      <w:softHyphen/>
      <w:t>êng THCS B×nh Khª                                                            N¨m häc 2008-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.VnTime" w:hAnsi=".VnTime" w:cs=".VnTime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.VnTime" w:hAnsi=".VnTime" w:cs=".VnTime" w:hint="default"/>
      </w:rPr>
    </w:lvl>
  </w:abstractNum>
  <w:abstractNum w:abstractNumId="5">
    <w:lvl w:ilvl="0">
      <w:numFmt w:val="bullet"/>
      <w:lvlText w:val=""/>
      <w:lvlJc w:val="left"/>
      <w:pPr>
        <w:tabs>
          <w:tab w:val="num" w:pos="765"/>
        </w:tabs>
        <w:ind w:left="765" w:hanging="40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7">
    <w:lvl w:ilvl="0">
      <w:start w:val="1"/>
      <w:numFmt w:val="upperRoman"/>
      <w:lvlText w:val="%1-"/>
      <w:lvlJc w:val="left"/>
      <w:pPr>
        <w:tabs>
          <w:tab w:val="num" w:pos="720"/>
        </w:tabs>
        <w:ind w:left="1080" w:hanging="720"/>
      </w:pPr>
      <w:rPr>
        <w:rFonts w:ascii=".VnTimeH" w:hAnsi=".VnTimeH" w:cs=".VnTimeH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.VnTime" w:hAnsi=".VnTime" w:cs=".VnTime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.VnTimeH" w:hAnsi=".VnTimeH" w:cs=".VnTimeH" w:hint="default"/>
        <w:sz w:val="26"/>
        <w:szCs w:val="26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.VnTime" w:hAnsi=".VnTime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.VnTimeH" w:hAnsi=".VnTimeH" w:cs=".VnTimeH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.VnTime" w:hAnsi=".VnTime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.VnTimeH" w:hAnsi=".VnTimeH" w:eastAsia="Times New Roman" w:cs=".VnTimeH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.wmf"/><Relationship Id="rId152" Type="http://schemas.openxmlformats.org/officeDocument/2006/relationships/header" Target="header1.xml"/><Relationship Id="rId153" Type="http://schemas.openxmlformats.org/officeDocument/2006/relationships/footer" Target="footer1.xml"/><Relationship Id="rId154" Type="http://schemas.openxmlformats.org/officeDocument/2006/relationships/numbering" Target="numbering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0:06:00Z</dcterms:created>
  <dc:creator>User</dc:creator>
  <dc:description/>
  <cp:keywords/>
  <dc:language>en-US</dc:language>
  <cp:lastModifiedBy>Nguyen Huy Khanh</cp:lastModifiedBy>
  <dcterms:modified xsi:type="dcterms:W3CDTF">2002-03-11T19:28:00Z</dcterms:modified>
  <cp:revision>148</cp:revision>
  <dc:subject/>
  <dc:title>T«i ®i häc</dc:title>
</cp:coreProperties>
</file>