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TiÕt 1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Kh¸i niÖm tin häc - M¸y tÝnh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HS n¾m ®</w:t>
        <w:softHyphen/>
        <w:t>îc tin häc lµ mét ngµnh khoa häc; ®Æc tÝnh vµ vai trß cña m¸y tÝnh ®iÖn tö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HS hiÓu ®</w:t>
        <w:softHyphen/>
        <w:t>îc thÕ nµo lµ thuËt ng÷ tin häc; hÖ thèng tinh häc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N¾m ®</w:t>
        <w:softHyphen/>
        <w:t>îc cÊu tróc cña m¸y tÝnh gåm nh÷ng thµnh phÇn vµ thiÕt bÞ nµo? M¸y tÝnh häat ®éng nh</w:t>
        <w:softHyphen/>
        <w:t xml:space="preserve"> thÕ nµo?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 So¹n gi¸o ¸n dùa trªn SGK thÝ ®iÓm cho HS líp 10, t×m hiÓu tµi liÖu liªn quan</w:t>
      </w:r>
    </w:p>
    <w:p>
      <w:pPr>
        <w:pStyle w:val="Normal"/>
        <w:jc w:val="both"/>
        <w:rPr/>
      </w:pPr>
      <w:r>
        <w:rPr/>
        <w:tab/>
        <w:t xml:space="preserve">+  C¸c thiÕt bÞ cña m¸y vi tÝnh hoÆc tranh vÏ c¸c thiÕt bÞ ®ã (nÕu cã)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 T×m c¸c tµi liÖu cã liªn quan ®Õn bµi häc vµ m«n häc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31"/>
        <w:gridCol w:w="2640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( Kh«ng kiÓm tra )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.</w:t>
            </w:r>
            <w:r>
              <w:rPr>
                <w:u w:val="single"/>
              </w:rPr>
              <w:t xml:space="preserve"> Kh¸i niÖm tin hä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1.Tin häc lµ mét ngµnh khoa hä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gi¶ng gi¶i: LÞch sö ph¸t triÓn x· héi loµi ng</w:t>
              <w:softHyphen/>
              <w:t>êi ®ang ë nÒn v¨n minh thø 3. Sù h×nh thµnh vµ ph¸t triÓn cña mçi nÒn v¨n minh g¾n liÒn víi sù ra ®êi cña mét c«ng cô lao ®éng míi: Löa víi nÒn v¨n minh n«ng nghiÖp, m¸y h¬i n</w:t>
              <w:softHyphen/>
              <w:t>íc víi nÒn v¨n minh c«ng nghiÖp vµ m¸y tÝnh ®iÖn tö víi nÒn v¨n minh th«ng tin. Cïng víi viÖc s¸ng t¹o ra hÖ thèng c«ng cô míi con ng</w:t>
              <w:softHyphen/>
              <w:t>êi còng tËp trung trÝ tuÖ tõng b</w:t>
              <w:softHyphen/>
              <w:t>íc x©y dùng ngµnh khoa häc t</w:t>
              <w:softHyphen/>
              <w:t>¬ng øng ®Ó ®¸p øng yªu cÇu khai th¸c tµi nguyªn th«ng tin vµ ngµnh khoa häc tin häc ®</w:t>
              <w:softHyphen/>
              <w:t>îc h×nh thµ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ø</w:t>
            </w:r>
            <w:r>
              <w:rPr/>
              <w:t>ng dông cña tin häc ®èi víi x· héi ngµy nay lµ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hi nãi ®Õn tin häc c¸c em nghÜ ngay ®Õn g×?</w:t>
            </w:r>
          </w:p>
          <w:p>
            <w:pPr>
              <w:pStyle w:val="Normal"/>
              <w:jc w:val="both"/>
              <w:rPr/>
            </w:pPr>
            <w:r>
              <w:rPr/>
              <w:t>- Gv gi¶ng cho Hs bëi ngµnh tin häc g¾n liÒn víi m¸y tÝnh ®iÖn tö vµ sù kh¸c nhau gi÷a tin häc vµ m¸y tÝnh ®iÖn tö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2. ThuËt ng÷ tin hä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Ng</w:t>
              <w:softHyphen/>
              <w:t>êi ta ®· ®Þnh nghÜa tin häc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</w:t>
              <w:softHyphen/>
              <w:t>a ra sù ®Þnh nghÜa kh¸c nhau cña c¸c quèc gia vµ gi¶i thÝch t¹i sao cã sù kh¸c nhau ®ã, cuèi cïng ®</w:t>
              <w:softHyphen/>
              <w:t xml:space="preserve">a ra kh¸i niÖm vÒ thuËt ng÷ tin häc cho H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in häc lµ mét ngµnh khoa häc dùa trªn m¸y tÝnh ®iÖn tö nghiªn cøu cÊu tróc, c¸c tÝnh chÊt chung cña th«ng tin, c¸c quy luËt vµ ph</w:t>
              <w:softHyphen/>
              <w:t>¬ng ph¸p thu thËp, l</w:t>
              <w:softHyphen/>
              <w:t>u tr÷, t×m kiÕm, biÕn ®æi, truyÒn th«ng tin vµ øng dông cña nã vµo c¸c lÜnh vùc  ho¹t ®éng kh¸c nhau cña ®êi sèng x· hé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3. §Æc tÝnh vµ vai trß cña m¸y tÝnh ®iÖn tö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. §Æc tÝnh cña m¸y tÝnh ®iÖn tö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M¸y tÝnh cã nh÷ng ®Æc ®iÓm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v ghi l¹i c¸c c©u tr¶ lêi cña Hs lªn b¶ng, gäi Hs kh¸c nhËn xÐt bæ sung vµ chèt l¹i c¸c c©u tr¶ lêi ®ó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v gi¶ng gi¶i cho Hs nghe vÒ tõng ®Æc tÝnh cña m¸y tÝnh ®iÖn t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.Vai trß cña m¸y tÝnh ®iÖn tö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M¸y tÝnh cã nh÷ng vai trß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v ®</w:t>
              <w:softHyphen/>
              <w:t>a ra kiÕn thøc chuÈn cho Hs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L</w:t>
              <w:softHyphen/>
              <w:t>u tr÷, t×m kiÕm, xö lý th«ng tin mét c¸ch nhanh chãng, chÝnh x¸c, cã hiÖu qu¶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Hç trî hoÆc thay thÕ hoµn toµn con ng</w:t>
              <w:softHyphen/>
              <w:t>êi lµm nh÷ng viÖc do con ng</w:t>
              <w:softHyphen/>
              <w:t>êi giao cho b»ng c¸ch thùc hiÖn nh÷ng ch</w:t>
              <w:softHyphen/>
              <w:t>¬ng tr×nh mµ con ng</w:t>
              <w:softHyphen/>
              <w:t>êi viÕt cho chó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Lµ th</w:t>
              <w:softHyphen/>
              <w:t>íc ®o ®Ó ®¸nh gi¸ tr×nh ®é cña mét quèc gi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I. CÊu tróc vµ ho¹t ®éng cña m¸y tÝ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</w:t>
            </w:r>
            <w:r>
              <w:rPr>
                <w:b/>
                <w:i/>
              </w:rPr>
              <w:t>1. Kh¸i niÖm vÒ hÖ thèng tin hä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. Kh¸i niÖm: HÖ thèng tin häc lµ ph</w:t>
              <w:softHyphen/>
              <w:t>¬ng tiÖn dùa trªn m¸y tÝnh ®iÖn tö ding ®Ó thùc hiÖn c¸c lo¹i thao t¸c: nhËn th«ng tin, xö lÝ, l</w:t>
              <w:softHyphen/>
              <w:t>u tr÷, truyÒn vµ ®</w:t>
              <w:softHyphen/>
              <w:t>a th«ng tin r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. HÖ thèng tin häc: gåm 3 phÇ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PhÇn cøng: Gåm c¸c thiÕt bÞ, linh kiÖn ®iÖn tö cÊu t¹o nªn m¸y vi t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Em h·y cho vÝ dô vÒ phÇn cøng cña m¸y vi tÝnh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PhÇn mÒm: Gåm c¸c ch</w:t>
              <w:softHyphen/>
              <w:t>¬ng tr×nh ch¹y trªn m¸y vi tÝnh. Mçi ch</w:t>
              <w:softHyphen/>
              <w:t>¬ng tr×nh lµ mét d·y lÖnh, mçi lÖnh lµ mét chØ dÉn cho m¸y tÝnh biÕt ®iÒu cÇn lµ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Em h·y cho vÝ dô vÒ c¸c phÇn mÒm cña m¸y vi tÝnh mµ em biÕt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giíi thiÖu vÒ c¸c lo¹i phÇn mÒm nh</w:t>
              <w:softHyphen/>
              <w:t xml:space="preserve"> hÖ ®iÒu hµnh ng«n ng÷ lËp tr×nh, c¸c ch</w:t>
              <w:softHyphen/>
              <w:t>¬ng tr×nh øng dông, 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</w:rPr>
              <w:t>2. CÊu tróc cña mét m¸y tÝnh:</w:t>
            </w:r>
            <w:r>
              <w:rPr/>
              <w:t xml:space="preserve"> Gå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1. Bé xö lý trung t©m ( CPU): lµ thµnh phÇn quan träng nhÊt cña m¸y tÝnh, ®ã lµ thiÕt bÞ thùc hiÖn ch</w:t>
              <w:softHyphen/>
              <w:t>¬ng tr×nh gå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Khèi tÝnh to¸n sè häc vµ logic (ALU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Khèi ®iÒu khiÓn trung t©m (CU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hanh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2. Bé nhí trong (chÝnh: Main memory): Dïng ®Ó l</w:t>
              <w:softHyphen/>
              <w:t>u gi÷ ch</w:t>
              <w:softHyphen/>
              <w:t>¬ng tr×nh vµ d÷ liÖu ®</w:t>
              <w:softHyphen/>
              <w:t>a vµo còng nh</w:t>
              <w:softHyphen/>
              <w:t xml:space="preserve"> d÷ liÖu thu ®</w:t>
              <w:softHyphen/>
              <w:t>îc trong qu¸ tr×nh thùc hiÖn ch</w:t>
              <w:softHyphen/>
              <w:t xml:space="preserve">¬ng tr×nh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é nhí trong gåm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é nhí chØ ®äc (RO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é nhí truy cËp ngÉu nhiªn ( RA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3. Bé nhí ngoµi ( Secondary memory): Dïng ®Ó l</w:t>
              <w:softHyphen/>
              <w:t>u gi÷ l©u dµi c¸c th«ng tin vµ hç trî cho bé nhí tro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é nhí ngoµi gåm: ®Üa cøng, ®Üa mÒm, ®Üa compact,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4. ThiÕt bÞ vµo ( Input device): Dïng ®Ó ®</w:t>
              <w:softHyphen/>
              <w:t>a th«ng tin vµo m¸y nh</w:t>
              <w:softHyphen/>
              <w:t>: bµn phÝm, chuét, m¸y quÐt, m¸y ®äc b×a,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5. ThiÕt bÞ ra (Output device): Dïng ®Ó ®</w:t>
              <w:softHyphen/>
              <w:t>a d÷ liÖu trong m¸y ra m«i tr</w:t>
              <w:softHyphen/>
              <w:t>êng ngoµi nh</w:t>
              <w:softHyphen/>
              <w:t>: mµn h×nh, m¸y in, c¸c æ ®Üa,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3. Ho¹t ®éng cña m¸y tÝ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gi¶ng cho Hs vÒ ho¹t ®éng cña m¸y tÝnh, th«ng tin vÒ mét lÖnh, c¸ch xö lý th«ng tin cña m¸y t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chèt l¹i kiÕn thø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M¸y tÝnh ho¹t ®éng theo ch</w:t>
              <w:softHyphen/>
              <w:t>¬ng tr×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M¸y tÝnh thùc hiÖn lÖnh ë mçi thêi ®iÓ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Khi xö lý th«ng tin, m¸y tÝnh xö lÝ ®ång thêi mét d·y bit chø kh«ng xö lý tõng bit. D·y bit nh</w:t>
              <w:softHyphen/>
              <w:t xml:space="preserve"> vËy ®</w:t>
              <w:softHyphen/>
              <w:t>îc gäi lµ tõ m¸y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vµ ghi néi dung cÇn thiÕt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ø</w:t>
            </w:r>
            <w:r>
              <w:rPr/>
              <w:t xml:space="preserve">ng dông trong hÇu hÕt c¸c lÜnh vùc ho¹t ®éng cña x· héi </w:t>
            </w:r>
          </w:p>
          <w:p>
            <w:pPr>
              <w:pStyle w:val="Normal"/>
              <w:jc w:val="both"/>
              <w:rPr/>
            </w:pPr>
            <w:r>
              <w:rPr/>
              <w:t>- M¸y vi tÝnh</w:t>
            </w:r>
          </w:p>
          <w:p>
            <w:pPr>
              <w:pStyle w:val="Normal"/>
              <w:jc w:val="both"/>
              <w:rPr/>
            </w:pPr>
            <w:r>
              <w:rPr/>
              <w:t>- Hs nghe vµ ghi nhí kiÕn th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uy nghÜ</w:t>
            </w:r>
          </w:p>
          <w:p>
            <w:pPr>
              <w:pStyle w:val="Normal"/>
              <w:jc w:val="both"/>
              <w:rPr/>
            </w:pPr>
            <w:r>
              <w:rPr/>
              <w:t>- Hs nghe gi¶ng vµ ghi chÐ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uy nghÜ tr¶ lêi:</w:t>
            </w:r>
          </w:p>
          <w:p>
            <w:pPr>
              <w:pStyle w:val="Normal"/>
              <w:jc w:val="both"/>
              <w:rPr/>
            </w:pPr>
            <w:r>
              <w:rPr/>
              <w:t>+ Lµm viÖc liªn tôc 24/24h</w:t>
            </w:r>
          </w:p>
          <w:p>
            <w:pPr>
              <w:pStyle w:val="Normal"/>
              <w:jc w:val="both"/>
              <w:rPr/>
            </w:pPr>
            <w:r>
              <w:rPr/>
              <w:t>+ Tèc ®é xö lý th«ng tin nhanh, chÝnh x¸c</w:t>
            </w:r>
          </w:p>
          <w:p>
            <w:pPr>
              <w:pStyle w:val="Normal"/>
              <w:jc w:val="both"/>
              <w:rPr/>
            </w:pPr>
            <w:r>
              <w:rPr/>
              <w:t>+ L</w:t>
              <w:softHyphen/>
              <w:t>u tr÷ mét l</w:t>
              <w:softHyphen/>
              <w:t>îng lín th«ng tin trong kh«ng gian h¹n chÕ</w:t>
            </w:r>
          </w:p>
          <w:p>
            <w:pPr>
              <w:pStyle w:val="Normal"/>
              <w:jc w:val="both"/>
              <w:rPr/>
            </w:pPr>
            <w:r>
              <w:rPr/>
              <w:t>+ M¸y tÝnh c¸ nh©n cã thÓ liªn kÕt víi nhau t¹o thµnh hÖ thèng lí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uy nghÜ tr¶ lêi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- Hs nghe vµ ghi vµo vë néi dung cÇn thiÕt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- Hs ghi c¸c môc lôc vµ c¸c néi dung cÇn thiÕt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- Hs tr¶ lêi: mµn h×nh, bµn phÝm, chute, æ cøng, æ mÒm, loa,…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- Hs suy nghÜ tr¶ lêi: Windows, Word, Excel,…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- Hs nghe gi¶ng 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- Hs nghe gi¶ng vÒ cÊu tróc cña mét m¸y tÝnh vµ c¸c thµnh phÇn trong khèi nh</w:t>
              <w:softHyphen/>
              <w:t>: ALU, CU, thanh ghi, ROM, RAM, bé nhí ngoµi, thiÕt bÞ vµo, thiÕt bÞ ra,…..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- Hs ghi l¹i néi dung cÇn ghi nhí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  <w:t>- Hs nghe gi¶ng  vÒ bé nhí ngoµ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s nghe gi¶ng  vÒ bµn phÝm, chuét…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s nghe gi¶ng  vÒ mµn h×nh, m¸y in, c¸c æ ®Üa,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s ghi nh÷ng néi dung cÇn thiÕt</w:t>
            </w:r>
          </w:p>
        </w:tc>
      </w:tr>
      <w:tr>
        <w:trPr/>
        <w:tc>
          <w:tcPr>
            <w:tcW w:w="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</w:t>
              <w:softHyphen/>
              <w:t xml:space="preserve">a c©u hái cñng cè bµi häc cho H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ªu kh¸i niÖm vÒ tin häc? HÖ thèng tin häc? Vai trß cña m¸y tÝnh ®iÖn tö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r×nh bµy cÊu tróc cña m¸y tÝnh? C¸ch ho¹t ®éng cña m¸y tÝnh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 vµ   tr¶ lêi c©u h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íp nhËn xÐt bæ sung</w:t>
            </w:r>
          </w:p>
        </w:tc>
      </w:tr>
      <w:tr>
        <w:trPr/>
        <w:tc>
          <w:tcPr>
            <w:tcW w:w="6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 vµ tr¶ lêi ®</w:t>
              <w:softHyphen/>
              <w:t>îc c¸c c©u há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 Nªu kh¸i niÖm vÒ tin häc? HÖ thèng tin häc? Vai trß cña m¸y tÝnh ®iÖn tö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r×nh bµy cÊu tróc cña m¸y tÝnh? Nªu chøc n¨ng cña c¸c thµnh phÇn trong cÊu tróc? Ho¹t ®éng cña m¸y tÝnh?</w:t>
            </w:r>
          </w:p>
          <w:p>
            <w:pPr>
              <w:pStyle w:val="Normal"/>
              <w:jc w:val="both"/>
              <w:rPr/>
            </w:pP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TiÕt 7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in häc vµ x· héi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Hs n¾m ®</w:t>
        <w:softHyphen/>
        <w:t>îc c¸c lo¹i øng dông cña tin häc, mét sè ¶nh h</w:t>
        <w:softHyphen/>
        <w:t>ëng tin häc víi x· héi; t×nh h×nh cña x· héi ho¸ tin häc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Gi¸o dôc ®Ó häc sinh nhËn biÕt ®</w:t>
        <w:softHyphen/>
        <w:t>îc vai trß cña tin häc, ý thøc khi sö dông c¸c øng dông, c¸c ch</w:t>
        <w:softHyphen/>
        <w:t>¬ng tr×nh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Gi¸o dôc v¨n ho¸ vµ ph¸p luËt trong xµ héi tin häc ho¸.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 xml:space="preserve">GV: So¹n gi¸o ¸n dùa trªn SGK thÝ ®iÓm líp 10, gi¸o tr×nh tµi liÖu cã liªn quan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ChuÈn bÞ s¸ch vë, ghi chÐp bµi ®Çy ®ñ, chuÈn bÞ s½n sµng tiÕp thu bµi.</w:t>
        <w:tab/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50"/>
        <w:gridCol w:w="2858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u w:val="single"/>
              </w:rPr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hÕ nµo lµ ng«n ng÷ lËp tr×nh? So s¸nh ng«n ng÷ bËc cao víi ng«n ng÷ m¸y?</w:t>
            </w:r>
          </w:p>
          <w:p>
            <w:pPr>
              <w:pStyle w:val="Normal"/>
              <w:jc w:val="both"/>
              <w:rPr>
                <w:rFonts w:ascii=".VnTimeH" w:hAnsi=".VnTimeH" w:cs=".VnTimeH"/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+ PhÇn mÒm lµ g×? Nªu mét sè phÇn mÒm øng dông? Trong m¸y tÝnh phÇn mÒm nµo quan träng nhÊt?</w:t>
            </w:r>
            <w:r>
              <w:rPr>
                <w:rFonts w:cs=".VnTimeH" w:ascii=".VnTimeH" w:hAnsi=".VnTimeH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02 Hs lªn b¶ng tr¶ lêi</w:t>
            </w:r>
          </w:p>
          <w:p>
            <w:pPr>
              <w:pStyle w:val="Normal"/>
              <w:jc w:val="both"/>
              <w:rPr/>
            </w:pPr>
            <w:r>
              <w:rPr/>
              <w:t>- Hs d</w:t>
              <w:softHyphen/>
              <w:t>íi líp theo dâi, nhËn xÐt, bæ sung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45840</wp:posOffset>
                      </wp:positionV>
                      <wp:extent cx="624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9.2pt" to="486.55pt,2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7’</w:t>
            </w:r>
          </w:p>
        </w:tc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.</w:t>
            </w:r>
            <w:r>
              <w:rPr>
                <w:u w:val="single"/>
              </w:rPr>
              <w:t xml:space="preserve"> Nh÷ng øng dông cña tin hä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</w:t>
            </w:r>
            <w:r>
              <w:rPr>
                <w:b/>
                <w:i/>
              </w:rPr>
              <w:t>1. Gi¶i c¸c bµi to¸n khoa häc kü thuË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Gv gi¶ng: C¸c bµi to¸n thiÕt kÕ kü thuËt, xö lý c¸c sè liÖu thùc nghiÖm, quy ho¹ch vµ tèi </w:t>
              <w:softHyphen/>
              <w:t>u ho¸ th</w:t>
              <w:softHyphen/>
              <w:t>êng dÉn ®Õn khèi l</w:t>
              <w:softHyphen/>
              <w:t>îng rÊt lín c¸c tÝnh to¸n sè. NÕu kh«ng dïng m¸y tÝnh th× kh«ng thÓ thùc hiÖn ®</w:t>
              <w:softHyphen/>
              <w:t>îc c¸c th«ng tin ®ã trong thêi gian cho phÐp. Nhê m¸y tÝnh, nhµ thiÕt kÕ cã thÓ tÝnh to¸n ®</w:t>
              <w:softHyphen/>
              <w:t>îc c¸c ph</w:t>
              <w:softHyphen/>
              <w:t>¬ng ¸n</w:t>
            </w:r>
          </w:p>
          <w:p>
            <w:pPr>
              <w:pStyle w:val="Normal"/>
              <w:jc w:val="both"/>
              <w:rPr/>
            </w:pPr>
            <w:r>
              <w:rPr/>
              <w:t>®ã mét c¸ch trùc quan, cã thÓ söa c¸c ph</w:t>
              <w:softHyphen/>
              <w:t>¬ng ¸n thiÕt k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2. Gi¶i c¸c bµi to¸n qu¶n l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gi¶ng: C¸c ho¹t ®éng qu¶n lý ph¶i xö lý mét khèi l</w:t>
              <w:softHyphen/>
              <w:t>îng th«ng tin l</w:t>
              <w:softHyphen/>
              <w:t>u tr÷ lín nh</w:t>
              <w:softHyphen/>
              <w:t>ng c¸c phÐp xö lý nãi chung lµ ®¬n gi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g</w:t>
              <w:softHyphen/>
              <w:t>êi ta sö dông c¸c phÇn mÒm nµo ®Ó qu¶n lý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Quy tr×nh øng dông tin häc gåm c¸c b</w:t>
              <w:softHyphen/>
              <w:t>íc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1270</wp:posOffset>
                      </wp:positionV>
                      <wp:extent cx="6298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05pt,0.1pt" to="450.8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ghe c¸c ý kiÕn tr¶ lêi vµ nhËn xÐt råi chèt l¹i kiÕn thøc chuÈn: Quy tr×nh øng dông tin häc gåm c¸c b</w:t>
              <w:softHyphen/>
              <w:t xml:space="preserve">í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Tæ chøc l</w:t>
              <w:softHyphen/>
              <w:t>u tr÷ c¸c hå s¬, chøng tõ trªn m¸y vµ s¾p xÕp chóng mét c¸ch hîp lý ®Ó tiÖn dï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X©y dùng c¸c ch</w:t>
              <w:softHyphen/>
              <w:t>¬ng tr×nh tiÖn dông lµm c¸c viÖc nh</w:t>
              <w:softHyphen/>
              <w:t xml:space="preserve"> cËp nhËt c¸c hå s¬, bæ sung, söa ch÷a, lo¹i bá,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Khai th¸c c¸c th«ng tin theo c¸c yªu cÇu: T×m kiÕm, thèng kª, in c¸c b¶ng biÓ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3. Tù ®éng ho¸ vµ ®iÒu khiÓ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M¸y tÝnh cã thÓ gióp con ng</w:t>
              <w:softHyphen/>
              <w:t>êi tÝnh ®Õn mäi yÕu tè, t×nh huèng liªn quan ®Õn mét c«ng viÖc noµ ®ã mµ con ng</w:t>
              <w:softHyphen/>
              <w:t>êi quyÕt ®Þnh nªn tiÕn hµnh nh</w:t>
              <w:softHyphen/>
              <w:t xml:space="preserve"> thÕ nµo b»ng c¸ch xem xÐt mäi kh¶ n¨ng vµ ®</w:t>
              <w:softHyphen/>
              <w:t>a ra cho con gn</w:t>
              <w:softHyphen/>
              <w:t>êi mét sè ph</w:t>
              <w:softHyphen/>
              <w:t>¬ng ¸n cã thÓ lùa chän t</w:t>
              <w:softHyphen/>
              <w:t>¬ng ®èi tè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on ng</w:t>
              <w:softHyphen/>
              <w:t>êi phãng ®</w:t>
              <w:softHyphen/>
              <w:t>îc c¸c vÖ tinh nh©n t¹o lªn vò trô lµ nhê ®©u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èt l¹i: Víi sù gióp ®ì cña m¸y tÝnh con ng</w:t>
              <w:softHyphen/>
              <w:t>êi cã ®</w:t>
              <w:softHyphen/>
              <w:t>îc nh÷ng c«ng tr×nh tù ®éng ho¸ linh ho¹t, chuÈn x¸c, rÎ, hiÖu qu¶ vµ ®a d¹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4. TruyÒn th«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Ngµy nay, th«ng qua c¸c m¹ng viÔn th«ng tõ mét vÞ trÝ bÊt kú trªn hµnh tinh, con ng</w:t>
              <w:softHyphen/>
              <w:t>êi cã thÓ tiÕp cËn ®</w:t>
              <w:softHyphen/>
              <w:t>îc víi nh÷ng th</w:t>
              <w:softHyphen/>
              <w:t xml:space="preserve"> viÖn ®iÖn t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M¹ng m¸y tÝnh toµn cÇu ®</w:t>
              <w:softHyphen/>
              <w:t>îc sö dông réng r·i hiÖn nay lµ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Sù liªn kÕt h÷u c¬ gi÷a m¹ng truyÒn th«ng vµ m¹ng m¸y tÝnh t¹o thµnh hÖ thèng th«ng tin. Tù ®éng hãa gióp con ng</w:t>
              <w:softHyphen/>
              <w:t>êi dÔ dµng truy cËp nguån tµi nguyªn, tri thøc nh©n lo¹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5. So¹n th¶o, in Ên, l</w:t>
              <w:softHyphen/>
              <w:t>u tr÷, v¨n phß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Khi ch</w:t>
              <w:softHyphen/>
              <w:t>a cã m¸y vi tÝnh ng</w:t>
              <w:softHyphen/>
              <w:t>êi ta so¹n th¶o v¨n b¶n b»ng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i¶ng vÒ t¸c dông cña m¸y tÝnh trong viÖc so¹n th¶o, in Ên, l</w:t>
              <w:softHyphen/>
              <w:t>u tr÷, v¨n phß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Tin häc gióp cho viÖc so¹n th¶o v¨n b¶n, xö lý v¨n b¶n, xö lý ¶nh, in Ên nhanh, ®Ñp chÝnh x¸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6. TrÝ tuÖ nh©n t¹o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Em h·y cho biÕt mét sè vÝ dô vÒ trÝ tuÖ nh©n t¹o?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</w:t>
              <w:softHyphen/>
              <w:t>a ra néi dung kiÕn thøc: TrÝ tuÖ nh©n t¹o lµ thiÕt kÕ c¸c m¸y cã thÓ ®¶m ®</w:t>
              <w:softHyphen/>
              <w:t>¬ng mét sè ho¹t ®éng thuéc lÜnh vùc trÝ tuÖ cña con ng</w:t>
              <w:softHyphen/>
              <w:t>êi hoÆc nh÷ng ®Æc thï cña con ng</w:t>
              <w:softHyphen/>
              <w:t>ê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7. Gi¸o dô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in häc cã t¸c dông nh</w:t>
              <w:softHyphen/>
              <w:t xml:space="preserve"> thÕ nµo víi gi¸o dôc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Gv nghe c¸c ý kiÕn tr¶ lêi vµ chèt l¹i: Nhê ¸p dô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4035</wp:posOffset>
                      </wp:positionH>
                      <wp:positionV relativeFrom="paragraph">
                        <wp:posOffset>186690</wp:posOffset>
                      </wp:positionV>
                      <wp:extent cx="6229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05pt,14.7pt" to="448.4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8890</wp:posOffset>
                      </wp:positionV>
                      <wp:extent cx="62985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05pt,0.7pt" to="450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c¸c thµnh tùu cña tin häc cã thÓ thiÕt kÕ ®</w:t>
              <w:softHyphen/>
              <w:t>îc nhiÒu thiÕt bÞ d¹y vµ häc, thiÕt kÕ nh÷ng phÇn mÒm d¹y häc gióp ng</w:t>
              <w:softHyphen/>
              <w:t>êi tù häc vµ ®µo t¹o tõ xa qua m¹ng m¸y tÝn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8. Gi¶i tr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Em cã biÕt nh÷ng øng dông nµo cña tÞn häc n÷a kh«ng?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rFonts w:cs=".VnTimeH" w:ascii=".VnTimeH" w:hAnsi=".VnTimeH"/>
                <w:u w:val="single"/>
              </w:rPr>
              <w:t>¶</w:t>
            </w:r>
            <w:r>
              <w:rPr>
                <w:u w:val="single"/>
              </w:rPr>
              <w:t>nh h</w:t>
              <w:softHyphen/>
              <w:t>ëng cña tin häc ®èi víi sù ph¸t triÓn cña x· hé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i¶ng: Mèi quan hÖ t</w:t>
              <w:softHyphen/>
              <w:t>¬ng t¸c gi÷a c¸c nhu cÇu x· héi ngµy cµng ®a d¹ng vµ nh÷ng tiÕn bé cña khoa häc vµ kü thuËt ®· dÉn ®Õn sù ph¸t triÓn nh</w:t>
              <w:softHyphen/>
              <w:t xml:space="preserve"> vò b·o cña tin häc. NÒn tin häc cña mét quèc gia ®</w:t>
              <w:softHyphen/>
              <w:t>îc xem lµ ph¸t triÓn nÕu nã ®ãng gãp ®¸ng kÓ vµo nÒn kinh tÕ quèc d©n vµ kho tµng tri thøc nh©n lo¹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iíi thiÖu vÒ t×nh h×nh x©y dùng vµ ph¸t triÓn tin häc ë ViÖt Na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 chèt l¹i kiÕn thøc c¬ b¶n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¸c thµnh tùu cña tin häc ®</w:t>
              <w:softHyphen/>
              <w:t>îc ¸p  dông ë hÇu hÕt c¸c lÜnh vùc ho¹t ®éng cña x· héi vµ ®em l¹i c¸c hiÖu qu¶ to lí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Sù ph¸t triÓn cña tin häc lµm cho x· héi cã nhiÒu nhËn thøc míi vÒ c¸ch tæ choc c¸c ho¹t ®éng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/>
              <w:t>III.</w:t>
            </w:r>
            <w:r>
              <w:rPr>
                <w:u w:val="single"/>
              </w:rPr>
              <w:t xml:space="preserve"> X· héi tin häc ho¸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X· héi tin häc ho¸ lµ g×?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Lµ x· héi mµ c¸c mÆt ho¹t ®äng chÝnh nh</w:t>
              <w:softHyphen/>
              <w:t>: S¶n xuÊt hµng ho¸, qu¶n lý, gi¸o dôc vµ ®µo t¹o, ®¶m b¶o ®êi sèng vËt chÊt vµ tinh thÇn ®</w:t>
              <w:softHyphen/>
              <w:t>îc ®iÒu hµnh víi sù hç trî cña cña c¸c m¹ng m¸y tÝnh cã hÖ thèng th«ng tin lín liªn kÕt c¸c vïng l·nh thæ víi nhau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Em thö nghÜ xem cuéc sèng x· héi sÏ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i¶ng: C¸c thÕ hÖ r«b«t víi nhiÒu lo¹i kh¸c nhau dµnh cho c¸c ngµnh nghÒ kh¸c nhau, chóng cã thÓ thay thÕ con ng</w:t>
              <w:softHyphen/>
              <w:t>êi lµm viÖc trong nh÷ng nghÒ nguy hiÓm nh</w:t>
              <w:softHyphen/>
              <w:t>: d</w:t>
              <w:softHyphen/>
              <w:t>íi hÇm lß, trong lßng ®Êt, th¸m hiÓm thiªn nhiªn,….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/>
              <w:t xml:space="preserve">IV. </w:t>
            </w:r>
            <w:r>
              <w:rPr>
                <w:u w:val="single"/>
              </w:rPr>
              <w:t>V¨n ho¸ vµ ph¸p luËt trong x· héi tin häc ho¸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Hµnh ®éng nµo lµ ph¹m ph¸p?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÷ng hµnh ®éng v« ý thøc do thiÕu hiÓu biÕt hoÆc cè ý lµm ¶nh h</w:t>
              <w:softHyphen/>
              <w:t>ëng ®Õn viÖc ho¹t ®éng b×nh th</w:t>
              <w:softHyphen/>
              <w:t>êng cña hÖ thèng ®Òu lµ ph¹m ph¸p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¸c quèc gia ph¶i cã biÖn ph¸p g× ®Ó b¶o vÖ lîi Ých chung?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ra nh÷ng quy ®Þnh, luËt lÖ ®Ó b¶o vÖ th«ng tin vµ xö lý nh÷ng kÎ ph¹m téi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rong x· héi tin häc ho¸ th× ®ßi hái v¨n ho¸ cña mçi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µo t¹o c¸c thÕ hÖ vÒ phong c¸ch sèng, lµm viÖc khoa häc, cã tæ choc, tr×nh ®é, kiÕn thøc v÷ng vµng vµ kh¶ n¨ng thùc hµnh tèt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äi ng</w:t>
              <w:softHyphen/>
              <w:t>êi d©n ph¶i häc tËp th</w:t>
              <w:softHyphen/>
              <w:t>êng xuyªn ®Ó n©ng cao sù hiÓu biÕt vµ tri thøc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uy ngh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l¹i nh÷ng néi dung kiÕn thøc c¬ b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suy nghÜ tr¶ lê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¸c phÇn mÒ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uyªn dông: Excel, </w:t>
            </w:r>
          </w:p>
          <w:p>
            <w:pPr>
              <w:pStyle w:val="Normal"/>
              <w:jc w:val="both"/>
              <w:rPr/>
            </w:pPr>
            <w:r>
              <w:rPr/>
              <w:t>Quatro,…</w:t>
            </w:r>
          </w:p>
          <w:p>
            <w:pPr>
              <w:pStyle w:val="Normal"/>
              <w:jc w:val="both"/>
              <w:rPr/>
            </w:pPr>
            <w:r>
              <w:rPr/>
              <w:t>+ C¸c hÖ qu¶n trÞ d÷ liÖu: Foxpro, Access,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l¹i nh÷ng néi dung kiÕn thøc c¬ b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l¹i nh÷ng néi dung kiÕn thøc c¬ b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Ö thèng m¸y tÝnh m¹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l¹i nh÷ng néi dung kiÕn thøc c¬ b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¹ng Inter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l¹i nh÷ng néi dung kiÕn thøc ch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¸y ch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¸y phiªn dÞch, m¸y chuÈn ®o¸n bÖnh, hÖ nhËn d¹ng ch÷ viÕt, tiÕng nãi, r«b«t,…</w:t>
            </w:r>
          </w:p>
          <w:p>
            <w:pPr>
              <w:pStyle w:val="Normal"/>
              <w:jc w:val="both"/>
              <w:rPr/>
            </w:pPr>
            <w:r>
              <w:rPr/>
              <w:t>- Hs nghe gi¶ng vµ ghi l¹i néi dung kiÕn th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suy nghÜ tr¶ lê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nghe gi¶ng vµ ghi l¹i néi dung kiÕn thø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Çn th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Xem phim, ¶nh, nghe nh¹c, ch¬i ®iÖn tö,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vµ ghi l¹i néi dung kiÕn thøc cÇn th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vµ liªn hÖ t×nh h×nh ph¸t tiÓn tin häc ë ®Þa p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- Hs nghe gi¶ng vµ ghi l¹i néi dung kiÕn thøc cÇn th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uy nghÜ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n ng</w:t>
              <w:softHyphen/>
              <w:t>êi chØ cÇn giao tiÕp víi nhau qua m¹ng: c¬ quan kh«ng cÇn trô së, häc t¹i nhµ qua m¹ng, mua b¸n qua m¹ng,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ruy cËp bÊt hîp ph¸p c¸c nguån th«ng tin, ph¸ ho¹i c¸c th«ng tin trªn m¹ng cña c¸c c¬ quan, vi ph¹m quyÒn së h÷u th«ng tin, tung vµo m¹ng virus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Õ hÖ trÎ ph¶i cã tr×nh ®é phï hîp víi x· héi</w:t>
            </w:r>
          </w:p>
          <w:p>
            <w:pPr>
              <w:pStyle w:val="Normal"/>
              <w:jc w:val="both"/>
              <w:rPr/>
            </w:pPr>
            <w:r>
              <w:rPr/>
              <w:t>- Mäi ng</w:t>
              <w:softHyphen/>
              <w:t xml:space="preserve">êi ph¶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h«ng ngõng häc tËp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ªu c¸c øng dông cña tin häc? Nã ®</w:t>
              <w:softHyphen/>
              <w:t>îc ¸p dông vµo tr</w:t>
              <w:softHyphen/>
              <w:t>êng e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Õu cã ®iÒu kiÖn em muèn øng dông tin häc vµo cuéc sèng gia ®×nh e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V× sao nh÷ng vÊn ®Ò vÒ ph¸p luËt cÇn ®</w:t>
              <w:softHyphen/>
              <w:t>îc coi träng trong x· héi tin häc ho¸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Suy nghÜ cña em vÒ tr¸ch nhiÖm cña c¸c thÕ hÖ t</w:t>
              <w:softHyphen/>
              <w:t>¬ng lai ®èi víi sù ph¸t triÓn tin häc cña n</w:t>
              <w:softHyphen/>
              <w:t>íc ta?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suy nghÜ ph¸t biÓu ý kiÕn </w:t>
            </w:r>
          </w:p>
          <w:p>
            <w:pPr>
              <w:pStyle w:val="Normal"/>
              <w:jc w:val="both"/>
              <w:rPr/>
            </w:pPr>
            <w:r>
              <w:rPr/>
              <w:t>- HS kh¸c l¾ng nghe, nhËn xÐt bæ sung ý kiÕn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/>
              <w:t>Häc bµi chuÈn bÞ kiÓm tra 1 tiÕt víi nh÷ng néi dung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Tr×nh bµy kh¸i niÖm tin häc? KiÕn tróc vµ ho¹t ®éng cña m¸y tÝnh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Nªu kh¸i niÖm th«ng tin, d÷ liÖu, ®¬n vÞ ®o th«ng tin? Th«ng tin tån t¹i ë nh÷ng d¹ng nµo? Cho vÝ dô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3. Kh¸i niÖm bµi to¸n, thuËt to¸n, ng«n ng÷ lËp tr×nh? Cã nh÷ng ng«n ng÷ lËp t×nh nµo? Ng«n ng÷ nµo cã </w:t>
              <w:softHyphen/>
              <w:t>u ®iÓm nhÊt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4. Cã nh÷ng lo¹i phÇn mÒm nµo? PhÇn mÒm nµo quan trong nhÊt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5. Nªu øng dông cña tin häc trong ®êi sèng x· héi?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«n tËp ®Ó vÒ nhµ thùc hiÖn chuÈn bÞ cho bµi kiÓm 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u w:val="single"/>
        </w:rPr>
        <w:t>TiÕt 8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KiÓm tra 1 tiÕt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</w:t>
      </w:r>
      <w:r>
        <w:rPr/>
        <w:t>- Hs n¾m ®</w:t>
        <w:softHyphen/>
        <w:t>îc ®Æc tÝnh, vai trß cña m¸y tÝnh ®iÖn tö. N¾m ®</w:t>
        <w:softHyphen/>
        <w:t>îc cÊu tróc cña mét m¸y tÝnh ®iÖn tö, kh¸i niÖm tin häc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Hs hiÓu ®</w:t>
        <w:softHyphen/>
        <w:t>îc th«ng tin lµ g×? D÷ liÖu lµ g×? §¬n vÞ ®o th«ng tin lµ g×?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Hs nªu ®</w:t>
        <w:softHyphen/>
        <w:t>îc c¸c kh¸i niÖm thuËt to¸n, ch</w:t>
        <w:softHyphen/>
        <w:t>¬ng tr×nh, ng«n ng÷ lËp tr×nh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§Ò bµi kiÓm tra ®</w:t>
        <w:softHyphen/>
        <w:t>îc so¹n vµ viÕt s½n ra b¶ng phô</w:t>
        <w:tab/>
        <w:t xml:space="preserve">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Häc bµi ë nhµ nh</w:t>
        <w:softHyphen/>
        <w:t xml:space="preserve"> ®· h</w:t>
        <w:softHyphen/>
        <w:t>íng dÉn</w:t>
      </w:r>
    </w:p>
    <w:p>
      <w:pPr>
        <w:pStyle w:val="Normal"/>
        <w:jc w:val="both"/>
        <w:rPr/>
      </w:pPr>
      <w:r>
        <w:rPr/>
        <w:tab/>
        <w:t>+ ChuÈn bÞ ®Çy ®ñ giÊy, bót ®Ó lµm bµi kiÓm tra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71"/>
        <w:gridCol w:w="2789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4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b¸o c¸o</w:t>
            </w:r>
          </w:p>
        </w:tc>
      </w:tr>
      <w:tr>
        <w:trPr>
          <w:trHeight w:val="773" w:hRule="atLeast"/>
        </w:trPr>
        <w:tc>
          <w:tcPr>
            <w:tcW w:w="7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 KÕt hîp trong bµi )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§Ò bµ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  <w:r>
              <w:rPr/>
              <w:t xml:space="preserve">Gv treo b¶ng phô chÐp s½n néi dung kiÓm tra </w:t>
            </w:r>
          </w:p>
          <w:p>
            <w:pPr>
              <w:pStyle w:val="Normal"/>
              <w:jc w:val="both"/>
              <w:rPr/>
            </w:pPr>
            <w:r>
              <w:rPr/>
              <w:t>KiÓm tra: Tin häc 8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Thêi gian 45’)</w:t>
            </w:r>
          </w:p>
          <w:p>
            <w:pPr>
              <w:pStyle w:val="Normal"/>
              <w:jc w:val="both"/>
              <w:rPr/>
            </w:pPr>
            <w:r>
              <w:rPr/>
              <w:t>I. PhÇn tr¾c nghiÖm: ( 6®iÓ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 1: Dïng côm tõ gîi ý ®iÒn vµo chç trèng trong c¸c c©u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. Bªn trong m¸y tÝnh ng</w:t>
              <w:softHyphen/>
              <w:t>êi ta dïng …..(1) ®Ó biÓu diÔn th«ng ti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Tin häc lµ mét ngµnh …..(2)….dùa trªn ….(3)….nghiªn cøu cÊu tróc, c¸c tÝnh chÊt chung cña…(4)….., c¸c quy luËt vµ ph</w:t>
              <w:softHyphen/>
              <w:t>¬ng ph¸p thu thËp, l</w:t>
              <w:softHyphen/>
              <w:t>u tr÷, t×m kiÕm, biÕn ®æi, truyÒn ….(5)... vµ øng dông cña nã vµo c¸c lÜnh vùc kh¸c nhau cña ….(6)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©u 2: Chän c©u tr¶ lêi ®óng trong c¸c c©u sau: </w:t>
            </w:r>
          </w:p>
          <w:tbl>
            <w:tblPr>
              <w:tblW w:w="7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2"/>
              <w:gridCol w:w="4114"/>
            </w:tblGrid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 Mét byte b»ng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A. 16 bi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B. Mét ký t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C. 8 bi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D. C¶ A, B, C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M¸y tÝnh ®</w:t>
                    <w:softHyphen/>
                    <w:t>îc cÊu t¹o bëi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. Bµn phÝm vµ mµn h×n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. PhÇn cøng vµ phÇn mÒ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. Bé nhí trong vµ bé nhí ngoµ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. C¶ A vµ B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 Mét kilobyte (KB) b»ng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A. 1000 byt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B. 1024 byt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C. 1500 byt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D. 1020 byte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. CPU (bé xö lý trung t©m) l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. Bé n·o cña m¸y tÝn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B. Mét lo¹i ®iÒu khiÓn ®Ü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. Mét lo¹i bé nhí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. Kh«ng c©u nµo ë trªn ®ón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©u 3: Chän ph</w:t>
              <w:softHyphen/>
              <w:t>¬ng ¸n ë phÇn B ®Ó ghÐp víi ph</w:t>
              <w:softHyphen/>
              <w:t>¬ng ¸n ë phÇn A ®Ó ®</w:t>
              <w:softHyphen/>
              <w:t>îc c©u tr¶ lêi ®óng: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4013"/>
            </w:tblGrid>
            <w:tr>
              <w:trPr/>
              <w:tc>
                <w:tcPr>
                  <w:tcW w:w="3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hÇn A</w:t>
                  </w:r>
                </w:p>
              </w:tc>
              <w:tc>
                <w:tcPr>
                  <w:tcW w:w="40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hÇn B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Bé nhí trong gåm</w:t>
                  </w:r>
                </w:p>
              </w:tc>
              <w:tc>
                <w:tcPr>
                  <w:tcW w:w="40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. Khèi ®iÒu khiÓn (CU), khèi tÝnh to¸n sè häc vµ logic (ALU), c¸c thanh ghi 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Bé xö lý trung t©m (CPU) gåm cã:</w:t>
                  </w:r>
                </w:p>
              </w:tc>
              <w:tc>
                <w:tcPr>
                  <w:tcW w:w="40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. Bµn phÝm, chuét, m¸y quÐt …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Bé nhí ngoµi cã c¸c thiÕt bÞ nh</w:t>
                    <w:softHyphen/>
                    <w:t>:</w:t>
                  </w:r>
                </w:p>
              </w:tc>
              <w:tc>
                <w:tcPr>
                  <w:tcW w:w="40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. Bé nhí chØ ®äc (ROM) vµ bé nhí truy cËp ngÉu nhiªn (RAM)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ThiÕt bÞ vµo chuÈn  nh</w:t>
                    <w:softHyphen/>
                    <w:t xml:space="preserve"> </w:t>
                  </w:r>
                </w:p>
              </w:tc>
              <w:tc>
                <w:tcPr>
                  <w:tcW w:w="40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. Mµn h×nh, æ ®Üa, m¸y in,…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ThiÕt bÞ ra chuÈn nh</w:t>
                    <w:softHyphen/>
                  </w:r>
                </w:p>
              </w:tc>
              <w:tc>
                <w:tcPr>
                  <w:tcW w:w="40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. §Üa cøng, ®Üa mÒm,…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II. PhÇn tù luËn (4 ®iÓm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 1: Th«ng tin lµ g×? Th«ng tin tån t¹i ë c¸c d¹ng nµo? Cho vÝ dô? D÷ liÖu lµ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 2: Tr×nh bµy kh¸i niÖm: ThuËt to¸n, ch</w:t>
              <w:softHyphen/>
              <w:t>¬ng tr×nh, ng«n ng÷ lËp tr×nh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§¸p ¸n – BiÓu ®iÓm</w:t>
            </w:r>
          </w:p>
          <w:p>
            <w:pPr>
              <w:pStyle w:val="Normal"/>
              <w:jc w:val="both"/>
              <w:rPr/>
            </w:pPr>
            <w:r>
              <w:rPr/>
              <w:t>I. PhÇn tr¾c nghiÖm (6 ®iÓm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 1: (1.5 ®iÓm): Mçi tõ ®iÒn ®óng ®</w:t>
              <w:softHyphen/>
              <w:t xml:space="preserve">îc 0.25® </w:t>
            </w:r>
          </w:p>
          <w:tbl>
            <w:tblPr>
              <w:tblW w:w="7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613"/>
              <w:gridCol w:w="2834"/>
            </w:tblGrid>
            <w:tr>
              <w:trPr/>
              <w:tc>
                <w:tcPr>
                  <w:tcW w:w="21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): M· nhÞ ph©n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3). M¸y tÝnh ®iÖn tö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5).Th«ng tin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2): Khoa häc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4). Th«ng tin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6). §êi sèng x· hé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C©u 2: ( 2.0 ®iÓm): Mçi c©u tr¶ lêi ®óng ®</w:t>
              <w:softHyphen/>
              <w:t xml:space="preserve">îc 0.5®  </w:t>
            </w:r>
          </w:p>
          <w:tbl>
            <w:tblPr>
              <w:tblW w:w="7399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1886"/>
              <w:gridCol w:w="1886"/>
              <w:gridCol w:w="1886"/>
            </w:tblGrid>
            <w:tr>
              <w:trPr/>
              <w:tc>
                <w:tcPr>
                  <w:tcW w:w="17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C</w:t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B</w:t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B</w:t>
                  </w:r>
                </w:p>
              </w:tc>
              <w:tc>
                <w:tcPr>
                  <w:tcW w:w="18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C©u 3: ( 2.5 ®iÓm): Mçi ý ghÐp ®óng ®</w:t>
              <w:softHyphen/>
              <w:t xml:space="preserve">îc 0.5®  </w:t>
            </w:r>
          </w:p>
          <w:tbl>
            <w:tblPr>
              <w:tblW w:w="7285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509"/>
              <w:gridCol w:w="1509"/>
              <w:gridCol w:w="1509"/>
              <w:gridCol w:w="1509"/>
            </w:tblGrid>
            <w:tr>
              <w:trPr/>
              <w:tc>
                <w:tcPr>
                  <w:tcW w:w="124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c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a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e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b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II. PhÇn tù luËn (4 ®iÓm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 1: ( 2.0®iÓm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r×nh bµy ®óng kh¸i niÖm th«ng tin: 1.0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ªu ®óng 3 d¹ng tån t¹i cña th«ng tin vµ vÝ dô : 0.75® (mçi ý ®óng 0.25®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r×nh bµy ®óng kh¸i niÖm d÷ liÖu :0.25®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©u 2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r×nh bµy ®óng kh¸i niÖm thuËt to¸n: 1.0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r×nh bµy ®óng kh¸i niÖm ch</w:t>
              <w:softHyphen/>
              <w:t>¬ng tr×nh: 0.5®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   Tr×nh bµy ®óng kh¸i niÖm ng«n ng÷ lËp tr×nh: 0.5® </w:t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kiÓm t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 xml:space="preserve">NhËn xÐt - ®¸nh gi¸ giê kiÓm t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 yªu cÇu Hs chuyÓn bµi ra ®Çu bµn, thu bµ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bµi cña HS; ý thøc lµm bµi</w:t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eastAsia=".VnUniverse" w:cs=".VnUniverse"/>
          <w:sz w:val="32"/>
          <w:szCs w:val="32"/>
        </w:rPr>
      </w:pPr>
      <w:r>
        <w:rPr>
          <w:rFonts w:eastAsia=".VnUniverse" w:cs=".VnUniverse" w:ascii=".VnUniverse" w:hAnsi=".VnUniverse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  <w:u w:val="single"/>
        </w:rPr>
      </w:pPr>
      <w:r>
        <w:rPr>
          <w:rFonts w:cs=".VnUniverse" w:ascii=".VnUniverse" w:hAnsi=".VnUniverse"/>
          <w:sz w:val="32"/>
          <w:szCs w:val="32"/>
          <w:u w:val="single"/>
        </w:rPr>
        <w:t>§ñ tuÇn 04:</w:t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  <w:u w:val="single"/>
        </w:rPr>
      </w:pPr>
      <w:r>
        <w:rPr>
          <w:rFonts w:cs=".VnUniverse" w:ascii=".VnUniverse" w:hAnsi=".VnUniverse"/>
          <w:sz w:val="32"/>
          <w:szCs w:val="32"/>
          <w:u w:val="single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0"/>
          <w:szCs w:val="20"/>
        </w:rPr>
      </w:pPr>
      <w:r>
        <w:rPr>
          <w:rFonts w:eastAsia=".VnTime"/>
          <w:b/>
        </w:rPr>
        <w:t xml:space="preserve">                                           </w:t>
      </w:r>
      <w:r>
        <w:rPr>
          <w:b/>
          <w:u w:val="single"/>
        </w:rPr>
        <w:t>Ch</w:t>
        <w:softHyphen/>
        <w:t>¬ng II</w:t>
      </w:r>
      <w:r>
        <w:rPr>
          <w:b/>
        </w:rPr>
        <w:t>:</w:t>
      </w:r>
      <w:r>
        <w:rPr>
          <w:rFonts w:cs=".VnTimeH" w:ascii=".VnTimeH" w:hAnsi=".VnTimeH"/>
          <w:b/>
        </w:rPr>
        <w:t xml:space="preserve"> HÖ ®iÒu hµnh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0"/>
          <w:szCs w:val="20"/>
          <w:u w:val="single"/>
        </w:rPr>
      </w:pPr>
      <w:r>
        <w:rPr>
          <w:rFonts w:cs=".VnTimeH" w:ascii=".VnTimeH" w:hAnsi=".VnTimeH"/>
          <w:b/>
          <w:i/>
          <w:sz w:val="20"/>
          <w:szCs w:val="20"/>
          <w:u w:val="single"/>
        </w:rPr>
      </w:r>
    </w:p>
    <w:p>
      <w:pPr>
        <w:pStyle w:val="Normal"/>
        <w:ind w:left="2880" w:hanging="0"/>
        <w:jc w:val="both"/>
        <w:rPr>
          <w:rFonts w:ascii=".VnTimeH" w:hAnsi=".VnTimeH" w:cs=".VnTimeH"/>
          <w:b/>
          <w:b/>
        </w:rPr>
      </w:pPr>
      <w:r>
        <w:rPr>
          <w:rFonts w:eastAsia=".VnTime"/>
          <w:i/>
        </w:rPr>
        <w:t xml:space="preserve">       </w:t>
      </w:r>
      <w:r>
        <w:rPr>
          <w:i/>
          <w:u w:val="single"/>
        </w:rPr>
        <w:t>TiÕt 9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HÖ ®iÒu hµ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Hs n¾m ®</w:t>
        <w:softHyphen/>
        <w:t>îc kh¸i niÖm hÖ ®iÒu hµnh, c¸ch n¹p hÖ ®iÒu hµnh, chøc n¨ng cña hÖ ®iÒu hµnh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Hs biÕt c¸ch giao tiÕp víi hÖ ®iÒu hµnh, n¾m ®</w:t>
        <w:softHyphen/>
        <w:t>îc mét sè hÖ ®iÒu hµnh phæ biÕn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RÌn cho Hs kü n¨ng giao tiÕp víi hÖ ®iÒu hµnh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 So¹n gi¸o ¸n dùa trªn SGK thÝ ®iÓm dµnh cho Hs líp 10 vµ tµi liÖu liªn kh¸c</w:t>
      </w:r>
    </w:p>
    <w:p>
      <w:pPr>
        <w:pStyle w:val="Normal"/>
        <w:jc w:val="both"/>
        <w:rPr/>
      </w:pPr>
      <w:r>
        <w:rPr/>
        <w:tab/>
        <w:t xml:space="preserve">+ M¸y vi tÝnh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 Tham kh¶o c¸c tµi liÖu liªn quan ®Õn bµi häc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367"/>
        <w:gridCol w:w="2850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Nªu c¸c phÇn mÒm m¸y tÝnh? PhÇn mÒm nµo quan träng nhÊ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01 Hs tr¶ lêi, líp theo dâi, bæ sung</w:t>
            </w:r>
          </w:p>
        </w:tc>
      </w:tr>
      <w:tr>
        <w:trPr/>
        <w:tc>
          <w:tcPr>
            <w:tcW w:w="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36390</wp:posOffset>
                      </wp:positionV>
                      <wp:extent cx="62699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5.7pt" to="488.25pt,3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6’</w:t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h¸i niÖm hÖ ®iÒu hµnh (H§H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HÖ ®iÒu hµnh lµ g×? HÖ ®iÒu hµnh cã vai trß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§H lµ mét tËp hîp cã tæ chøc c¸c ch</w:t>
              <w:softHyphen/>
              <w:t>¬ng tr×nh thµnh mét hÖ thèng víi nhiÖm vô ®¶m b¶o quan hÖ gi÷a ng</w:t>
              <w:softHyphen/>
              <w:t>êi vµ m¸y tÝnh; cung cÊp c¸c ph</w:t>
              <w:softHyphen/>
              <w:t>¬ng tiÖn vµ dÞch vô ®Ó ng</w:t>
              <w:softHyphen/>
              <w:t>êi sö dông dÔ dµng thùc hiÖn ch</w:t>
              <w:softHyphen/>
              <w:t xml:space="preserve">¬ng tr×nh; qu¶n lý chÆt chÏ c¸c tµi nguyªn cña m¸y, tæ chøc khai th¸c chóng mét c¸ch hiÖu qu¶ vµ tèi </w:t>
              <w:softHyphen/>
              <w:t>u</w:t>
            </w:r>
          </w:p>
          <w:p>
            <w:pPr>
              <w:pStyle w:val="Normal"/>
              <w:jc w:val="both"/>
              <w:rPr/>
            </w:pPr>
            <w:r>
              <w:rPr/>
              <w:t>+ H§H ®</w:t>
              <w:softHyphen/>
              <w:t>îc l</w:t>
              <w:softHyphen/>
              <w:t>u tr÷ d</w:t>
              <w:softHyphen/>
              <w:t>íi d¹ng nµo? H§H ®</w:t>
              <w:softHyphen/>
              <w:t>îc l</w:t>
              <w:softHyphen/>
              <w:t>u tr÷ ë ®©u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Giao tiÕp víi hÖ ®iÒu hµn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 gi¶ng: Khi lµm viÖc víi m¸y tÝnh nghÜa lµ ta ®ang lµm viÖc víi H§H. V× H§H ®</w:t>
              <w:softHyphen/>
              <w:t>îc l</w:t>
              <w:softHyphen/>
              <w:t>u tr÷ trªn bé nhí ngoµi nªn ®Ó lµm viÖc víi m¸y tÝnh ta ph¶i n¹p H§H vµo bé nhí tro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. </w:t>
            </w:r>
            <w:r>
              <w:rPr>
                <w:u w:val="single"/>
              </w:rPr>
              <w:t>N¹p hÖ ®iÒu hµn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uèn n¹p hÖ ®iÒu hµnh cÇn cã ®Üa khëi ®éng ( ®Üa chøa c¸c ch</w:t>
              <w:softHyphen/>
              <w:t>¬ng tr×nh phôc vô cho viÖc hÖ ®iÒu hµnh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ùc hiÖn mét trong c¸c thao t¸c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Ët nguån (nÕu m¸y tÝnh ®ang ë tr¹ng th¸i t¾t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nót Reset (nÕu m¸y tÝnh ®ang ë tr¹ng th¸i ho¹t ®éng vµ trªn m¸y cã nót nµy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®ång thêi Ctrl + Alt + Del (nÕu m¸y tÝnh ®ang ë tr¹ng th¸i ho¹t ®éng hoÆc bÞ treo)</w:t>
            </w:r>
          </w:p>
          <w:p>
            <w:pPr>
              <w:pStyle w:val="Normal"/>
              <w:jc w:val="both"/>
              <w:rPr/>
            </w:pPr>
            <w:r>
              <w:rPr/>
              <w:t>- Gv giíi thiÖu c¸ch lµm cña m¸y tÝnh khi n¹p hÖ ®iÒu hµnh b»ng mét trong 3 c¸ch tr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C¸ch lµm viÖc víi hÖ ®iÒu hµ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hai c¸ch ®Ó ng</w:t>
              <w:softHyphen/>
              <w:t>êi sö dông ®</w:t>
              <w:softHyphen/>
              <w:t>a yªu cÇu hoÆc c¸c th«ng tin cÇn thiÕt cho hÖ thè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§</w:t>
              <w:softHyphen/>
              <w:t>a vµo c¸c lÖnh (command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hän c¸c ®Ò xuÊt do hÖ thèng ®</w:t>
              <w:softHyphen/>
              <w:t>a ra trªn b¶ng chän (menu).</w:t>
            </w:r>
          </w:p>
          <w:p>
            <w:pPr>
              <w:pStyle w:val="Normal"/>
              <w:jc w:val="both"/>
              <w:rPr/>
            </w:pPr>
            <w:r>
              <w:rPr/>
              <w:t>c.</w:t>
            </w:r>
            <w:r>
              <w:rPr>
                <w:u w:val="single"/>
              </w:rPr>
              <w:t xml:space="preserve"> Ra khái hÖ thè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Khi kÕt thóc lµm viÖc ta cÇn b¸o cho hÖ thèng biÕt råi t¾t m¸y. Mçi hÖ ®iÒu hµnh cô thÓ ®Òu cung cÊp nhiÒu dÞch vô kh¸c nhau ®Ó khëi ®éng l¹i hÖ ®iÒu hµnh hoÆc ra khái hÖ thèng</w:t>
            </w:r>
          </w:p>
          <w:p>
            <w:pPr>
              <w:pStyle w:val="Normal"/>
              <w:jc w:val="both"/>
              <w:rPr/>
            </w:pPr>
            <w:r>
              <w:rPr/>
              <w:t>+ C¸c hÖ ®iÒu hµnh x¸c lËp mÊy chÕ ®é ra khái hÖ thè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èt l¹i kiÕn thøc chuÈn: C¸c hÖ ®iÒu hµnh hiÖn nay x¸c lËp hai chÕ ®é ra khái hÖ thè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¾t m¸y (Shut down hoÆc Turn off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¹m ngõng lµm viÖc trong mét thêi gian (Stand by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>Mét sè hÖ ®iÒu hµnh (H§H) th«ng dô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gi¶ng : Cã rÊt nhiÒu c¸c H§H cña c¸c h·ng kh¸c nhau ®</w:t>
              <w:softHyphen/>
              <w:t>îc phæ biÕn trªn thÕ giíi. Chóng ta chØ ®iÓm qua mét sè H§H th«ng dông vµ th</w:t>
              <w:softHyphen/>
              <w:t>êng gÆp ë n</w:t>
              <w:softHyphen/>
              <w:t>íc t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. </w:t>
            </w:r>
            <w:r>
              <w:rPr>
                <w:u w:val="single"/>
              </w:rPr>
              <w:t>HÖ ®iÒu hµnh MS DOS (Microsoft Disk Operating System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giíi thiÖu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S DOS lµ tªn mét h·ng phÇn mÒm næi tiÕng ë Mü do Bill Gates s¸ng t¹o vµ lµm gi¸m ®èc n¨m 1975. </w:t>
            </w:r>
          </w:p>
          <w:p>
            <w:pPr>
              <w:pStyle w:val="Normal"/>
              <w:jc w:val="both"/>
              <w:rPr/>
            </w:pPr>
            <w:r>
              <w:rPr/>
              <w:t>- H§H MS DOS ®Çu tiªn cña h·ng Microsoft trang bÞ cho m¸y tÝnh c¸ nh©n IBM PC</w:t>
            </w:r>
          </w:p>
          <w:p>
            <w:pPr>
              <w:pStyle w:val="Normal"/>
              <w:jc w:val="both"/>
              <w:rPr/>
            </w:pPr>
            <w:r>
              <w:rPr/>
              <w:t>- §©y lµ H§H ®¬n gi¶n nh</w:t>
              <w:softHyphen/>
              <w:t>ng hiÖu qu¶ v× nã phï hîp víi t×nh tr¹ng thiÕt bÞ vµ tr×nh ®é chung cña ng</w:t>
              <w:softHyphen/>
              <w:t>êi sö dông m¸y tÝnh c¸ nh©n thËp kû 80, lµ H§H ®¬n nhiÖm mét ng</w:t>
              <w:softHyphen/>
              <w:t>êi sö dông.</w:t>
            </w:r>
          </w:p>
          <w:p>
            <w:pPr>
              <w:pStyle w:val="Normal"/>
              <w:jc w:val="both"/>
              <w:rPr/>
            </w:pPr>
            <w:r>
              <w:rPr/>
              <w:t>+ ThÕ nµo lµ H§H ®¬n nhiÖm mét ng</w:t>
              <w:softHyphen/>
              <w:t>êi sö dông?</w:t>
            </w:r>
          </w:p>
          <w:p>
            <w:pPr>
              <w:pStyle w:val="Normal"/>
              <w:jc w:val="both"/>
              <w:rPr/>
            </w:pPr>
            <w:r>
              <w:rPr/>
              <w:t>- Gv l</w:t>
              <w:softHyphen/>
              <w:t>u ý: Tõ phiªn b¶n 4.01 trë ®i, ®· cã c¸c m«®un cho phÐp ng</w:t>
              <w:softHyphen/>
              <w:t>êi sö dông cã thÓ thÓ thùc hiÖn nhiÒu ch</w:t>
              <w:softHyphen/>
              <w:t>¬ng tr×nh ®ång thêi (®a nhiÖm mét ng</w:t>
              <w:softHyphen/>
              <w:t>êi sö dông).</w:t>
            </w:r>
          </w:p>
          <w:p>
            <w:pPr>
              <w:pStyle w:val="Normal"/>
              <w:jc w:val="both"/>
              <w:rPr/>
            </w:pPr>
            <w:r>
              <w:rPr/>
              <w:t>- Gv chèt l¹i kiÕn thøc chuÈn cho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HÖ ®iÒu hµnh Window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 giíi thiÖu: Lµ H§H do h·ng Microsoft s¶n xuÊt vµ ®</w:t>
              <w:softHyphen/>
              <w:t>îc sö dông nhiÒu nhÊt trªn thÕ giíi hiÖn nay. Windows dÔ sö dông h¬n DOS nhê giao diÖn héi ho¹ th«ng qua hÖ thèng thùc ®¬n vµ c¸c hép héi tho¹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Windows lµm viÖc theo chÕ ®é cöa sæ, t¹i mét thêi ®iÓm ng</w:t>
              <w:softHyphen/>
              <w:t>êi sö dông ®</w:t>
              <w:softHyphen/>
              <w:t>îc cung cÊp mét cöa sæ ®Ó lµm viÖc víi mét øng dông. Cã thÓ thi hµnh hai hay nhiÒu ch</w:t>
              <w:softHyphen/>
              <w:t>¬ng tr×nh cïng mét lóc trong Window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. </w:t>
            </w:r>
            <w:r>
              <w:rPr>
                <w:u w:val="single"/>
              </w:rPr>
              <w:t>HÖ ®iÒu hµnh UNIX vµ LINUX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H§H UNIX lµ g×? Do ®¬n vÞ nµo x©y dùng lª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 gi¶ng bµi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H§H UNIX lµ H§H ®a nhiÖm nhiÒu ng</w:t>
              <w:softHyphen/>
              <w:t>êi sö dông, cã kh¶ n¨ng ®¶m b¶o mét sè l</w:t>
              <w:softHyphen/>
              <w:t>îng rÊt lín ng</w:t>
              <w:softHyphen/>
              <w:t>êi sö dông ®ång thêi khai th¸c hÖ thè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H§H LINUX do Linux Torvalds ph¸t triÓn tõ H§H UNIX cho m¸y tÝnh c¸ nh©n. LINUX ®· cung cÊp c¶ ch</w:t>
              <w:softHyphen/>
              <w:t>¬ng tr×nh nguån cña toµn bé hÖ thèng lµm mäi ng</w:t>
              <w:softHyphen/>
              <w:t>êi cã thÓ ®äc, hiÓu c¸c ch</w:t>
              <w:softHyphen/>
              <w:t>¬ng tr×nh hÖ thèng, söa ®æi, bæ sung, n©ng cÊp vµ sö dông mµ kh«ng bÞ vi ph¹m quyÒn t¸c gi¶.</w:t>
            </w:r>
          </w:p>
          <w:p>
            <w:pPr>
              <w:pStyle w:val="Normal"/>
              <w:jc w:val="both"/>
              <w:rPr/>
            </w:pPr>
            <w:r>
              <w:rPr/>
              <w:t>- Gv giíi thiÖu: Do H§H LINUX cã tÝnh më rÊt cao nªn ®</w:t>
              <w:softHyphen/>
              <w:t>îc sù chó ý cña nhiÒu ng</w:t>
              <w:softHyphen/>
              <w:t>êi sö dông trªn ph¹m vi thÕ giíi. Nh</w:t>
              <w:softHyphen/>
              <w:t>ng c¸c phÇn mÒm øng dông cña LINUX cßn Ýt so víi WINDOWS. Trong t</w:t>
              <w:softHyphen/>
              <w:t>¬ng lai gÇn LINUX cã kh¶ n¨ng c¹nh tranh víi WINDOWS.</w:t>
            </w:r>
          </w:p>
          <w:p>
            <w:pPr>
              <w:pStyle w:val="Normal"/>
              <w:jc w:val="both"/>
              <w:rPr/>
            </w:pPr>
            <w:r>
              <w:rPr/>
              <w:t>- Gv chèt l¹i kiÕn thøc c¬ b¶n cho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uy nghÜ tr¶ lêi: H§H ®ãng vai trß cÇu nèi gi÷a thiÕt bÞ víi ng</w:t>
              <w:softHyphen/>
              <w:t>êi sö dông, vµ gi÷a thiÕt bÞ víi c¸c ch</w:t>
              <w:softHyphen/>
              <w:t>¬ng tr×nh thùc hiÖn trªn m¸y</w:t>
            </w:r>
          </w:p>
          <w:p>
            <w:pPr>
              <w:pStyle w:val="Normal"/>
              <w:jc w:val="both"/>
              <w:rPr/>
            </w:pPr>
            <w:r>
              <w:rPr/>
              <w:t>- C¸c m«®un ®éc lËp trªn bé nhí ngo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vµ ghi l¹i nh÷ng néi dung cÇn th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  <w:t>- Hs ghi l¹i nh÷ng néi dung cÇn th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chÕ ®é ra khái hÖ thèng lµ t¾t m¸y vµ t¹m ngõng ho¹t ®éng trong mét thêi gian.</w:t>
            </w:r>
          </w:p>
          <w:p>
            <w:pPr>
              <w:pStyle w:val="Normal"/>
              <w:jc w:val="both"/>
              <w:rPr/>
            </w:pPr>
            <w:r>
              <w:rPr/>
              <w:t>- Hs ghi l¹i nh÷ng néi dung cÇn th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vµ ghi l¹i nh÷ng néi dung cÇn th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 c¸c ch</w:t>
              <w:softHyphen/>
              <w:t>¬ng tr×nh ph¶i ®</w:t>
              <w:softHyphen/>
              <w:t>îc thùc hiÖn lÇn l</w:t>
              <w:softHyphen/>
              <w:t>ît vµ mçi lÇn lµm viÖc chØ cã mét ng</w:t>
              <w:softHyphen/>
              <w:t>êi ®</w:t>
              <w:softHyphen/>
              <w:t>îc ®¨ng kÝ vµo hÖ thè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vÒ hÖ ®iÌu hµnh ®¬n nhiÖm nhiÒu ng</w:t>
              <w:softHyphen/>
              <w:t>êi sö d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l¹i nh÷ng néi dung kiÕn thøc c¬ b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o phßng thÝ nghiÖm Bell x©y dùng lªn</w:t>
            </w:r>
          </w:p>
          <w:p>
            <w:pPr>
              <w:pStyle w:val="Normal"/>
              <w:jc w:val="both"/>
              <w:rPr/>
            </w:pPr>
            <w:r>
              <w:rPr/>
              <w:t>- Hs hiÓu vÒ hÖ ®iÒu hµnh ®a nhiÖm nhiÒu ng</w:t>
              <w:softHyphen/>
              <w:t>êi sö dô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vµ ghi l¹i nh÷ng néi dung kiÕn thøc c¬ b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</w:t>
              <w:softHyphen/>
              <w:t>a c©u hái cñng cè bµi häc cho Hs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HÖ ®iÒu hµnh lµ g×? Nªu c¸ch n¹p hÖ ®iÒu hµnh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Nªu c¸ch lµm viÖc víi hÖ ®iÒu hµnh? KÓ tªn mét sè hÖ ®iÒu hµnh mµ em biÕt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uy nghÜ vµ ph¸t biÓu tr¶ lêi c©u h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6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63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 vµ tr¶ lêi ®</w:t>
              <w:softHyphen/>
              <w:t>îc vÒ: Kh¸i niÖm hÖ ®iÒu hµnh, c¸ch n¹p hÖ ®iÒu hµnh, c¸ch lµm viÖc víi hÖ ®iÒu hµnh vµ c¸ch ra khái hÖ thè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×m hiÓu mét sè hÖ ®iÒu hµnh ®</w:t>
              <w:softHyphen/>
              <w:t>îc dïng phæ biÕn ë ViÖ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u w:val="single"/>
        </w:rPr>
        <w:t>TiÕt 10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Ëp t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Gióp Hs n¾m ®</w:t>
        <w:softHyphen/>
        <w:t>îc kh¸i niÖm tËp tin, cÊu t¹o cña tËp tin (phÇn tªn, phÇn më réng), c¸ch ®Æt tªn tËp tin trong MS – DOS, WINDOWS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N¾m ®</w:t>
        <w:softHyphen/>
        <w:t>îc th</w:t>
        <w:softHyphen/>
        <w:t xml:space="preserve"> môc, vai trß cña th</w:t>
        <w:softHyphen/>
        <w:t xml:space="preserve"> môc, ph©n biÖt th</w:t>
        <w:softHyphen/>
        <w:t xml:space="preserve"> môc vµ tËp tin. N¾m ®</w:t>
        <w:softHyphen/>
        <w:t>îc kh¸i niÖm vµ c¸ch viÕt ®</w:t>
        <w:softHyphen/>
        <w:t>êng dÉn, nhËn biÕt ®</w:t>
        <w:softHyphen/>
        <w:t>îc kÝ hiÖu æ ®Üa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iÓu ®</w:t>
        <w:softHyphen/>
        <w:t>îc hÖ thèng qu¶n lý tËp tin.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 Gi¸o ¸n, gi¸o tr×nh, tµi liÖu liªn quan ®Õn bµi häc</w:t>
      </w:r>
    </w:p>
    <w:p>
      <w:pPr>
        <w:pStyle w:val="Normal"/>
        <w:jc w:val="both"/>
        <w:rPr/>
      </w:pPr>
      <w:r>
        <w:rPr/>
        <w:tab/>
        <w:t>+ M¸y tÝnh ®iÖn tö, s¬ ®å th</w:t>
        <w:softHyphen/>
        <w:t xml:space="preserve"> môc, tËp tin ®</w:t>
        <w:softHyphen/>
        <w:t xml:space="preserve">îc chÐp ra b¶ng phô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ChuÈn bÞ s¸ch vë, häc bµi theo h</w:t>
        <w:softHyphen/>
        <w:t>íng dÉn.</w:t>
        <w:tab/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44"/>
        <w:gridCol w:w="2864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/>
              <w:t>+ HÖ ®iÒu hµnh lµ g×? Nªu c¸c hÖ ®iÒu hµnh mµ em biÕt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Nªu c¸ch n¹p, c¸ch giao tiÕp víi hÖ ®iÒu hµnh?</w:t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02 Hs lªn b¶ng tr×nh bµy</w:t>
            </w:r>
          </w:p>
          <w:p>
            <w:pPr>
              <w:pStyle w:val="Normal"/>
              <w:jc w:val="both"/>
              <w:rPr/>
            </w:pPr>
            <w:r>
              <w:rPr/>
              <w:t>- Hs d</w:t>
              <w:softHyphen/>
              <w:t>íi líp bæ sung.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1. </w:t>
            </w:r>
            <w:r>
              <w:rPr>
                <w:u w:val="single"/>
              </w:rPr>
              <w:t>TÖp vµ th</w:t>
              <w:softHyphen/>
              <w:t xml:space="preserve"> mô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a, </w:t>
            </w:r>
            <w:r>
              <w:rPr>
                <w:u w:val="single"/>
              </w:rPr>
              <w:t>Kh¸i niÖm tÖp (file hay tËp tin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giíi thiÖu: §Ó tæ chøc th«ng tin l</w:t>
              <w:softHyphen/>
              <w:t>u trªn ®Üa tõ ng</w:t>
              <w:softHyphen/>
              <w:t>êi ta dïng tÖp (cßn gäi lµ tËp tin) vµ th</w:t>
              <w:softHyphen/>
              <w:t xml:space="preserve"> môc. VËy tÖp (file) tin lµ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µ mét tËp hîp c¸c th«ng tin ghi trªn ®Üa tõ, b¨ng tõ….t¹o thµnh mét ®¬n vÞ l</w:t>
              <w:softHyphen/>
              <w:t>u tr÷ do hÖ ®iÒu hµnh qu¶n lý. Mçi tÖp cã mét tªn ®Ó truy cËp.</w:t>
            </w:r>
          </w:p>
          <w:p>
            <w:pPr>
              <w:pStyle w:val="Normal"/>
              <w:jc w:val="both"/>
              <w:rPr/>
            </w:pPr>
            <w:r>
              <w:rPr/>
              <w:t>+ Ng</w:t>
              <w:softHyphen/>
              <w:t>êi ta ®· ®Æt tªn tÖp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ªn tËp tin gåm hai phÇn: phÇn tªn vµ phÇn më réng. Hai phÇn nµy ®</w:t>
              <w:softHyphen/>
              <w:t>îc ng¨n c¸ch nhau bëi dÊu “.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Trong MS – DOS: tªn tÖp bao gåm ch÷ sè </w:t>
            </w:r>
            <w:r>
              <w:rPr>
                <w:rFonts w:cs=".VnTimeH" w:ascii=".VnTimeH" w:hAnsi=".VnTimeH"/>
              </w:rPr>
              <w:t>¶</w:t>
            </w:r>
            <w:r>
              <w:rPr/>
              <w:t xml:space="preserve"> rËp, ch÷ c¸i trong b¶ng ch÷ c¸i tiÕng Anh, c¸c kÝ tù ®Æc biÖ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PhÇn tªn: kh«ng qu¸ 8 kÝ tù (ngµy nay, DOS tÝch hîp trong WINDOWS nªn tªn cã thÓ ®Æt tíi 25 kÝ tù, kh«ng chøa kÝ tù ®Æc biÖt nh</w:t>
              <w:softHyphen/>
              <w:t xml:space="preserve">  *, ? vµ dÊu c¸ch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PhÇn më réng (cã thÓ cã hoÆc kh«ng): kh«ng qu¸ 3 kÝ tù</w:t>
            </w:r>
          </w:p>
          <w:p>
            <w:pPr>
              <w:pStyle w:val="Normal"/>
              <w:jc w:val="both"/>
              <w:rPr/>
            </w:pPr>
            <w:r>
              <w:rPr/>
              <w:t>- Trong WINDOWS: tªn dµi kh«ng qu¸ 255 kÝ tù, phÇn më réng kh«ng qu¸ 3 kÝ tù</w:t>
            </w:r>
          </w:p>
          <w:p>
            <w:pPr>
              <w:pStyle w:val="Normal"/>
              <w:jc w:val="both"/>
              <w:rPr/>
            </w:pPr>
            <w:r>
              <w:rPr/>
              <w:t>* Gv l</w:t>
              <w:softHyphen/>
              <w:t xml:space="preserve">u ý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rong tªn tÖp kh«ng ph©n biÖt ch÷ hoa vµ ch÷ th</w:t>
              <w:softHyphen/>
              <w:t>êng, Windows ®æi ch÷ th</w:t>
              <w:softHyphen/>
              <w:t>êng thµnh ch÷ hoa, khi l</w:t>
              <w:softHyphen/>
              <w:t>u tr÷ Windows l</w:t>
              <w:softHyphen/>
              <w:t>u tr÷ ®óng nh</w:t>
              <w:softHyphen/>
              <w:t xml:space="preserve"> khi ®Æt tª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ét sè phÇn më réng th</w:t>
              <w:softHyphen/>
              <w:t>êng ®</w:t>
              <w:softHyphen/>
              <w:t>îc sö dông víi ý nghÜa riª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PAS  tªn ch</w:t>
              <w:softHyphen/>
              <w:t>¬ng tr×nh nguån trªn ng«n ng÷ Pascal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  tªn ch</w:t>
              <w:softHyphen/>
              <w:t>¬ng tr×nh nguån trªn ng«n ng÷ 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DOC tÖp v¨n b¶n do hÖ so¹n th¶o Winword t¹o r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, </w:t>
            </w:r>
            <w:r>
              <w:rPr>
                <w:u w:val="single"/>
              </w:rPr>
              <w:t>Th</w:t>
              <w:softHyphen/>
              <w:t xml:space="preserve"> môc vµ cÊu tróc th</w:t>
              <w:softHyphen/>
              <w:t xml:space="preserve"> môc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: - §Ó qu¶n lý tÖp ®</w:t>
              <w:softHyphen/>
              <w:t>îc dÔ dµng, hÖ ®iÒu hµnh tæ chøc l</w:t>
              <w:softHyphen/>
              <w:t>u tr÷ th«ng tin theo th</w:t>
              <w:softHyphen/>
              <w:t xml:space="preserve"> môc Forder Directory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çi ®Üa ®</w:t>
              <w:softHyphen/>
              <w:t>îc coi lµ mét th</w:t>
              <w:softHyphen/>
              <w:t xml:space="preserve"> môc vµ gäi lµ th</w:t>
              <w:softHyphen/>
              <w:t xml:space="preserve"> môc gèc, kÝ hiÖu lµ “ :\ 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çi mét th</w:t>
              <w:softHyphen/>
              <w:t xml:space="preserve"> môc cã thÓ cã c¸c th</w:t>
              <w:softHyphen/>
              <w:t xml:space="preserve"> môc con vµ c¸c tÖp. Tªn th</w:t>
              <w:softHyphen/>
              <w:t xml:space="preserve"> môc vµ tªn tÖp ®</w:t>
              <w:softHyphen/>
              <w:t>îc ph©n c¸ch bëi “ \ 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¹i mét thêi ®iÓm ta chØ cã thÓ lµm viÖc ®</w:t>
              <w:softHyphen/>
              <w:t>îc víi mét th</w:t>
              <w:softHyphen/>
              <w:t xml:space="preserve"> môc, th</w:t>
              <w:softHyphen/>
              <w:t xml:space="preserve"> môc ®ã gäi lµ th</w:t>
              <w:softHyphen/>
              <w:t xml:space="preserve"> môc hiÖn 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êng dÉn: lµ c¸ch chØ ra n¬i ë cña th</w:t>
              <w:softHyphen/>
              <w:t xml:space="preserve"> m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ªn ®</w:t>
              <w:softHyphen/>
              <w:t xml:space="preserve">êng dÉn: lµ c¸ch chØ ra n¬i ë cña tÖp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Gv l</w:t>
              <w:softHyphen/>
              <w:t>u ý:Tuú thuéc vµo th</w:t>
              <w:softHyphen/>
              <w:t xml:space="preserve"> môc hiÖn hµnh ta sÏ cã ®</w:t>
              <w:softHyphen/>
              <w:t>êng dÉn vµ tªn ®</w:t>
              <w:softHyphen/>
              <w:t>êng dÉn t</w:t>
              <w:softHyphen/>
              <w:t>¬ng ®è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Qu¶n lý tËp ti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HÖ thèng qu¶n lý tÖp cã vai trß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Ö thèng qu¶n lý tÖp lµ mét thµnh phÇn cña hÖ ®iÒu hµnh gióp ng</w:t>
              <w:softHyphen/>
              <w:t>êi sö dông: ®äc, ghi, truy cËp tíi c¸c tÖp dÔ dµng vµ hÖ thèng dÔ dµng truy cËp tíi c¸c tÖ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Nhê hÖ thèng qu¶n lý tÖp, hÖ ®iÒu hµnh cã thÓ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§éc lËp gi÷a ph</w:t>
              <w:softHyphen/>
              <w:t>¬ng ph¸p l</w:t>
              <w:softHyphen/>
              <w:t>u tr÷ vµ xö lý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§¶m b¶o sö dông bé nhí trªn ®Üa tõ mét c¸ch cã hiÖu qu¶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B¶o vÖ th«ng tin, h¹n chÕ ¶nh h</w:t>
              <w:softHyphen/>
              <w:t>ëng lçi kü thuË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Ö thèng qu¶n lý tÖp cho ¬hÐp sao chÐp, xem néi dung tÖp, th</w:t>
              <w:softHyphen/>
              <w:t xml:space="preserve"> môc, t¹o khu«n d¹ng ®Üa,…</w:t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 mét tËp hîp c¸c th«ng tin ghi trªn ®Üa tõ, b¨ng tõ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åm hai phÇn lµ phÇn tªn vµ phÇn më réng (phÇn ®u«i hay ®¨c tr</w:t>
              <w:softHyphen/>
              <w:t>ng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, ghi chÐp néi dung cÇn thiÕt vµ rót ra sù kh¸c nhau gi÷a c¸ch ®Æt tªn tÖp trong DOS vµ trong WINDOW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 vµ ghi l¹i nh÷ng ghi nhí cÇn thi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Hs nghe gi¶ng vµ ghi l¹i nh÷ng ghi nhí cÇn thiÕt.</w:t>
            </w:r>
          </w:p>
          <w:p>
            <w:pPr>
              <w:pStyle w:val="Normal"/>
              <w:jc w:val="both"/>
              <w:rPr/>
            </w:pPr>
            <w:r>
              <w:rPr/>
              <w:t>- Hs n¾m ®</w:t>
              <w:softHyphen/>
              <w:t>îc: Th</w:t>
              <w:softHyphen/>
              <w:t xml:space="preserve"> môc ®ãng vai trß nh</w:t>
              <w:softHyphen/>
              <w:t xml:space="preserve"> môc lôc ®Ó t×m c¸c ch</w:t>
              <w:softHyphen/>
              <w:t>¬ng môc trong mét quyÓn s¸ch. Trong mçi th</w:t>
              <w:softHyphen/>
              <w:t xml:space="preserve"> môc cã thÓ t¹o c¸c th</w:t>
              <w:softHyphen/>
              <w:t xml:space="preserve"> môc (con).Th</w:t>
              <w:softHyphen/>
              <w:t xml:space="preserve"> môc chøa th</w:t>
              <w:softHyphen/>
              <w:t xml:space="preserve"> môc con lµ th</w:t>
              <w:softHyphen/>
              <w:t xml:space="preserve"> môc m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ã nhiÖm vô tæ chøc th«ng tin trªn ®Üa tõ, cung cÊp c¸c ph</w:t>
              <w:softHyphen/>
              <w:t>¬ng tiÖn ®Ó ng</w:t>
              <w:softHyphen/>
              <w:t>êi sö dông</w:t>
            </w:r>
          </w:p>
          <w:p>
            <w:pPr>
              <w:pStyle w:val="Normal"/>
              <w:jc w:val="both"/>
              <w:rPr/>
            </w:pPr>
            <w:r>
              <w:rPr/>
              <w:t>- Hs ghi l¹i n«i dung cÇn thiÕt vµ nghe Gv giíi thiÖu vÒ mét sè  lÖnh hÖ thèng qu¶n lý tÖp DOS nh</w:t>
              <w:softHyphen/>
              <w:t>: T¹o tÖp, t¹o th</w:t>
              <w:softHyphen/>
              <w:t xml:space="preserve"> môc, chuyÓn, xo¸ th</w:t>
              <w:softHyphen/>
              <w:t xml:space="preserve"> môc.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§</w:t>
              <w:softHyphen/>
              <w:t>a ra c©y th</w:t>
              <w:softHyphen/>
              <w:t xml:space="preserve"> môc, yªu cÇu Hs chØ ra ®</w:t>
              <w:softHyphen/>
              <w:t>êng dÉn ®Õn tÖp vµ th</w:t>
              <w:softHyphen/>
              <w:t xml:space="preserve"> mô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¤n l¹i kh¸i niÖm tÖp, th</w:t>
              <w:softHyphen/>
              <w:t xml:space="preserve"> môc, ®</w:t>
              <w:softHyphen/>
              <w:t>êng dÉn. C¸ch ®Æt tªn tÖp. T¸c dông cña hÖ thèng qu¶n lý tÖ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Cho c©y th</w:t>
              <w:softHyphen/>
              <w:t xml:space="preserve"> môc yªu cÇu viÕt tªn ®</w:t>
              <w:softHyphen/>
              <w:t>êng dÉn.</w:t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  <w:u w:val="single"/>
        </w:rPr>
      </w:pPr>
      <w:r>
        <w:rPr>
          <w:rFonts w:cs=".VnUniverse" w:ascii=".VnUniverse" w:hAnsi=".VnUniverse"/>
          <w:sz w:val="32"/>
          <w:szCs w:val="32"/>
          <w:u w:val="single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  <w:u w:val="single"/>
        </w:rPr>
      </w:pPr>
      <w:r>
        <w:rPr>
          <w:rFonts w:cs=".VnUniverse" w:ascii=".VnUniverse" w:hAnsi=".VnUniverse"/>
          <w:sz w:val="32"/>
          <w:szCs w:val="32"/>
          <w:u w:val="single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u w:val="single"/>
        </w:rPr>
        <w:t>TiÕt 11+12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hÖ ®iÒu hµnh window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i/>
          <w:u w:val="single"/>
        </w:rPr>
        <w:t>TiÕt 11+12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hÖ ®iÒu hµnh windows</w:t>
      </w:r>
      <w:r>
        <w:rPr>
          <w:rFonts w:cs=".VnTimeH" w:ascii=".VnTimeH" w:hAnsi=".VnTimeH"/>
          <w:sz w:val="24"/>
        </w:rPr>
        <w:t xml:space="preserve">  </w:t>
      </w:r>
      <w:r>
        <w:rPr>
          <w:b/>
          <w:i/>
        </w:rPr>
        <w:t>(tiÕp theo</w:t>
      </w:r>
      <w:r>
        <w:rPr>
          <w:rFonts w:cs=".VnTimeH" w:ascii=".VnTimeH" w:hAnsi=".VnTimeH"/>
          <w:b/>
          <w:sz w:val="24"/>
        </w:rPr>
        <w:t>)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13+14+15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h: lµm quen víi windows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/>
        <w:t>I/</w:t>
      </w:r>
      <w:r>
        <w:rPr>
          <w:sz w:val="24"/>
        </w:rPr>
        <w:t xml:space="preserve">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Giup Hs b</w:t>
        <w:softHyphen/>
        <w:t>íc ®Çu lµm quen víi Windows, ch¹y c¸c ch</w:t>
        <w:softHyphen/>
        <w:t>¬ng tr×nh øng dông trong Windows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RÌn kü n¨ng thùc hµnh, thùc hiÖn c¸c thao t¸c trªn Windows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RÌn cho Hs ý thøc häc tËp, lßng yªu thÝch m«n häc, h¨ng say víi bµi häc</w:t>
      </w:r>
    </w:p>
    <w:p>
      <w:pPr>
        <w:pStyle w:val="Normal"/>
        <w:jc w:val="both"/>
        <w:rPr/>
      </w:pPr>
      <w:r>
        <w:rPr/>
        <w:t>II/</w:t>
      </w:r>
      <w:r>
        <w:rPr>
          <w:sz w:val="24"/>
        </w:rPr>
        <w:t xml:space="preserve">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 Phßng m¸y vi tÝnh</w:t>
      </w:r>
    </w:p>
    <w:p>
      <w:pPr>
        <w:pStyle w:val="Normal"/>
        <w:jc w:val="both"/>
        <w:rPr/>
      </w:pPr>
      <w:r>
        <w:rPr/>
        <w:tab/>
        <w:t>+ Gi¸o tr×nh, néi dung thùc hµnh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¤n l¹i néi dung bµi häc nh</w:t>
        <w:softHyphen/>
        <w:t xml:space="preserve"> h</w:t>
        <w:softHyphen/>
        <w:t>íng dÉn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58"/>
        <w:gridCol w:w="2850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 KÕt hîp trong bµi)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u w:val="single"/>
              </w:rPr>
              <w:t>Ho¹t ®éng 1:Xem néi dung th</w:t>
              <w:softHyphen/>
              <w:t xml:space="preserve"> môc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r×nh bµy c¸ch xem néi dung th</w:t>
              <w:softHyphen/>
              <w:t xml:space="preserve"> môc?</w:t>
            </w:r>
          </w:p>
          <w:p>
            <w:pPr>
              <w:pStyle w:val="Normal"/>
              <w:jc w:val="both"/>
              <w:rPr/>
            </w:pPr>
            <w:r>
              <w:rPr/>
              <w:t>* §Ó xem néi dung tÖp, th</w:t>
              <w:softHyphen/>
              <w:softHyphen/>
              <w:t xml:space="preserve"> môc ta lµm nh</w:t>
              <w:softHyphen/>
              <w:softHyphen/>
              <w:t xml:space="preserve">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¸y ®óp chuét vµo biÓu t</w:t>
              <w:softHyphen/>
              <w:softHyphen/>
              <w:t>îng My computer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uèn xem néi dung æ ®Üa: ®</w:t>
              <w:softHyphen/>
              <w:t>Æt chuét vµo biÓu t</w:t>
              <w:softHyphen/>
              <w:softHyphen/>
              <w:t>îng ®Üa t</w:t>
              <w:softHyphen/>
              <w:softHyphen/>
              <w:t>¬ng øng råi nh¸y ®ó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uèn xem néi dung th</w:t>
              <w:softHyphen/>
              <w:softHyphen/>
              <w:t xml:space="preserve"> môc cô thÓ ta chän biÓu t</w:t>
              <w:softHyphen/>
              <w:softHyphen/>
              <w:t>îng hoÆc tªn th</w:t>
              <w:softHyphen/>
              <w:softHyphen/>
              <w:t xml:space="preserve"> môc t</w:t>
              <w:softHyphen/>
              <w:t>¬ng øng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tËp 1</w:t>
            </w:r>
            <w:r>
              <w:rPr/>
              <w:t>:   Xem néi dung æ ®Üa D: vµ néi dung th</w:t>
              <w:softHyphen/>
              <w:t xml:space="preserve"> môc Memory trong æ D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Yªu cÇ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hi l¹i c¸c b</w:t>
              <w:softHyphen/>
              <w:t>íc tiÕn 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äc ®</w:t>
              <w:softHyphen/>
              <w:t>êng dÉn tíi th</w:t>
              <w:softHyphen/>
              <w:t xml:space="preserve"> môc trªn thanh ®Þa chØ ë « Addres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ãng c¸c cöa sæ sau mçi lÇn x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yªu cÇu Hs c¸c nhãm thùc hµnh trªn m¸y vi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Gv quan s¸t Hs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vµ chØ b¶o nh÷ng chç cßn sai sãt vµ nh÷ng l</w:t>
              <w:softHyphen/>
              <w:t>u ý cÇn th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¹t ®éng 2 :Xem néi dung tÖp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Tr×nh bµy c¸ch xem néi dung tÖp?</w:t>
            </w:r>
          </w:p>
          <w:p>
            <w:pPr>
              <w:pStyle w:val="Normal"/>
              <w:jc w:val="both"/>
              <w:rPr/>
            </w:pPr>
            <w:r>
              <w:rPr/>
              <w:t>* Gv chèt l¹i kiÕn thøc:</w:t>
            </w:r>
          </w:p>
          <w:p>
            <w:pPr>
              <w:pStyle w:val="Normal"/>
              <w:jc w:val="both"/>
              <w:rPr/>
            </w:pPr>
            <w:r>
              <w:rPr/>
              <w:t>- Më cöa sæ hoÆc th</w:t>
              <w:softHyphen/>
              <w:t xml:space="preserve"> môc chøa tÖp cÇn xem</w:t>
            </w:r>
          </w:p>
          <w:p>
            <w:pPr>
              <w:pStyle w:val="Normal"/>
              <w:jc w:val="both"/>
              <w:rPr/>
            </w:pPr>
            <w:r>
              <w:rPr/>
              <w:t>- Muèn xem néi dung tÖp nµo ta chän biÓu t</w:t>
              <w:softHyphen/>
              <w:t>îng hoÆc tªn tÖp t</w:t>
              <w:softHyphen/>
              <w:t>¬ng ø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§Ó më mét cöa sæ ta lµm nh</w:t>
              <w:softHyphen/>
              <w:t xml:space="preserve"> thÕ nµo? Tr×nh bµy c¸ch ®ãng mét cöa sæ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Bµi tËp 2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Xem néi dung mét tÖp ¶nh trong Admin’s / My Pictu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Xem néi dung mét tÖp Wort, Excel, Powerpoint trong My document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Yªu cÇu: Sau khi xem song, ®ãng c¸c cöa sæ l¹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yªu cÇu Hs c¸c nhãm thùc hµnh trªn m¸y vi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Gv quan s¸t Hs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 xml:space="preserve">íng dÉn vµ chØ b¶o nh÷ng chç cßn sai sãt </w:t>
            </w:r>
            <w:r>
              <w:rPr>
                <w:u w:val="single"/>
              </w:rPr>
              <w:t>Ho¹t ®éng3:T¹o th</w:t>
              <w:softHyphen/>
              <w:t xml:space="preserve"> môc míi, ®æi tªn tÖp, th</w:t>
              <w:softHyphen/>
              <w:t xml:space="preserve"> mô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T¹o th</w:t>
              <w:softHyphen/>
              <w:t xml:space="preserve"> môc mí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§Ó t¹o th</w:t>
              <w:softHyphen/>
              <w:t xml:space="preserve"> môc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Gv h</w:t>
              <w:softHyphen/>
              <w:t>íng dÉn c¸ch t¹o th</w:t>
              <w:softHyphen/>
              <w:t xml:space="preserve"> môc b»ng menu File: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ë cöa sæ chøa néi dung th</w:t>
              <w:softHyphen/>
              <w:t xml:space="preserve"> môc ®ã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µo File/ New / Folder, gâ tªn tÖp vµ nh¸y chuét ra kho¶ng trèng ngoµi mµn h×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§æi tªn tÖp hoÆc th</w:t>
              <w:softHyphen/>
              <w:t xml:space="preserve"> môc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Muèn ®æi tªn tÖp, th</w:t>
              <w:softHyphen/>
              <w:t xml:space="preserve"> môc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* Gv h</w:t>
              <w:softHyphen/>
              <w:t>íng dÉn thªm c¸c c¸ch ®æi tªn tÖp, th</w:t>
              <w:softHyphen/>
              <w:t xml:space="preserve"> môc:- - C2: Chän tÖp hoÆc th</w:t>
              <w:softHyphen/>
              <w:t xml:space="preserve"> môc cÇn ®æi tªn, nh¸y chuét lÇn n÷a vµo tªn tÖp hoÆc th</w:t>
              <w:softHyphen/>
              <w:t xml:space="preserve"> môc, gâ tªn míi vµ Ên enter.</w:t>
            </w:r>
          </w:p>
          <w:p>
            <w:pPr>
              <w:pStyle w:val="Normal"/>
              <w:jc w:val="both"/>
              <w:rPr/>
            </w:pPr>
            <w:r>
              <w:rPr/>
              <w:t>- C3: Chän tÖp hoÆc th</w:t>
              <w:softHyphen/>
              <w:t xml:space="preserve"> môc cÇn ®æi tªn, vµo File chän Rename gâ tªn míi, Ên enter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tËp 3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.T¹o th</w:t>
              <w:softHyphen/>
              <w:softHyphen/>
              <w:t xml:space="preserve"> môc cã tªn “THCS Giao Tan”ngoµi mµn h×nh n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T¹o th</w:t>
              <w:softHyphen/>
              <w:softHyphen/>
              <w:t xml:space="preserve"> môc cã tªn “Tin hoc 8” trong æ ®Üa D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. §æi tªn th</w:t>
              <w:softHyphen/>
              <w:softHyphen/>
              <w:t xml:space="preserve"> môc cã tªn “Tin hoc 8” trong æ ®Üa D: thµnh  th</w:t>
              <w:softHyphen/>
              <w:softHyphen/>
              <w:t xml:space="preserve"> môc “lop 8a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. §æi tªn tÖp “Giao an” ®Æt ë th</w:t>
              <w:softHyphen/>
              <w:softHyphen/>
              <w:t xml:space="preserve"> môc cã ®</w:t>
              <w:softHyphen/>
              <w:softHyphen/>
              <w:t xml:space="preserve">êng dÉn: </w:t>
              <w:br/>
              <w:t xml:space="preserve"> D:\ Memory \ Giao an tin 8 \ Giao an  </w:t>
              <w:br/>
              <w:t xml:space="preserve"> thµnh  tÖp “giao an ky 2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yªu cÇu Hs c¸c nhãm thùc hµnh trªn m¸y vi tÝnh </w:t>
            </w:r>
          </w:p>
          <w:p>
            <w:pPr>
              <w:pStyle w:val="Normal"/>
              <w:jc w:val="both"/>
              <w:rPr/>
            </w:pPr>
            <w:r>
              <w:rPr/>
              <w:t>* Gv quan s¸t Hs thùc hµnh vµ h</w:t>
              <w:softHyphen/>
              <w:t>íng dÉn, chØ b¶o nh÷ng chç cßn sai sãt vµ nh÷ng l</w:t>
              <w:softHyphen/>
              <w:t>u ý cÇn thiÕt cho Hs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jc w:val="both"/>
              <w:rPr/>
            </w:pPr>
            <w:r>
              <w:rPr/>
              <w:t>- Hs kh¸c theo dâi, nhËn xÐt,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>ît tiÕn hµnh thùc hµnh trªn m¸y d</w:t>
              <w:softHyphen/>
              <w:t xml:space="preserve">íi sù trî gióp cña gi¸o viªn </w:t>
            </w:r>
          </w:p>
          <w:p>
            <w:pPr>
              <w:pStyle w:val="Normal"/>
              <w:jc w:val="both"/>
              <w:rPr/>
            </w:pPr>
            <w:r>
              <w:rPr/>
              <w:t>- Hs ghi vµo vë c¸c b</w:t>
              <w:softHyphen/>
              <w:t>íc lµm vµ ®</w:t>
              <w:softHyphen/>
              <w:t>êng dÉ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jc w:val="both"/>
              <w:rPr/>
            </w:pPr>
            <w:r>
              <w:rPr/>
              <w:t>- Hs kh¸c theo dâi, nhËn xÐt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suy nghÜ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>ît tiÕn hµnh thùc hµnh trªn m¸y d</w:t>
              <w:softHyphen/>
              <w:t>íi sù h</w:t>
              <w:softHyphen/>
              <w:t>íng dÉn cña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ë cöa sæ chøa néi dung th</w:t>
              <w:softHyphen/>
              <w:t xml:space="preserve"> môc ®ã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Nh¸y ph¶i chuét, chän New/ Folder, gâ tªn tÖp vµ nh¸y chué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¸y ph¶i chuét vµo tÖp hoÆc th</w:t>
              <w:softHyphen/>
              <w:t xml:space="preserve"> môc cÇn ®æi tªn, chän Rename, gâ tªn míi vµ Ên enter</w:t>
            </w:r>
          </w:p>
          <w:p>
            <w:pPr>
              <w:pStyle w:val="Normal"/>
              <w:jc w:val="both"/>
              <w:rPr/>
            </w:pPr>
            <w:r>
              <w:rPr/>
              <w:t>- Hs ghi l¹i néi dung cña hai c¸ch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 xml:space="preserve">ît tiÕn hµnh thùc hµnh 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- Gv yªu cÇu Hs tho¸t khái c¸c ch</w:t>
              <w:softHyphen/>
              <w:t>¬ng tr×nh, t¾t m¸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ý thøc häc; kÕt qu¶ häc tËp cña Hs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>
          <w:trHeight w:val="949" w:hRule="atLeast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/>
              <w:t>¤n l¹i mét sè kiÕn thøc vÒ chän, sao chÐp, di chuyÓn tÖp vµ th</w:t>
              <w:softHyphen/>
              <w:t xml:space="preserve"> môc.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13+14+15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 xml:space="preserve">th: lµm quen víi windows </w:t>
      </w:r>
      <w:r>
        <w:rPr>
          <w:b/>
          <w:i/>
        </w:rPr>
        <w:t>(tiÕp theo</w:t>
      </w:r>
      <w:r>
        <w:rPr>
          <w:rFonts w:cs=".VnTimeH" w:ascii=".VnTimeH" w:hAnsi=".VnTimeH"/>
          <w:b/>
          <w:i/>
        </w:rPr>
        <w:t>)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.VnTime"/>
        </w:rPr>
        <w:t xml:space="preserve">    </w:t>
      </w:r>
      <w:r>
        <w:rPr/>
        <w:t>( Nh</w:t>
        <w:softHyphen/>
        <w:t xml:space="preserve"> tiÕt 13)</w:t>
      </w:r>
    </w:p>
    <w:p>
      <w:pPr>
        <w:pStyle w:val="Normal"/>
        <w:jc w:val="both"/>
        <w:rPr/>
      </w:pPr>
      <w:r>
        <w:rPr/>
        <w:t>II/</w:t>
      </w:r>
      <w:r>
        <w:rPr>
          <w:sz w:val="24"/>
        </w:rPr>
        <w:t xml:space="preserve">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 Phßng m¸y vi tÝnh</w:t>
      </w:r>
    </w:p>
    <w:p>
      <w:pPr>
        <w:pStyle w:val="Normal"/>
        <w:jc w:val="both"/>
        <w:rPr/>
      </w:pPr>
      <w:r>
        <w:rPr/>
        <w:tab/>
        <w:t>+ So¹n gi¸o ¸n cã néi dung thùc hµnh chi tiÕt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 : ¤n l¹i néi dung bµi häc nh</w:t>
        <w:softHyphen/>
        <w:t xml:space="preserve"> h</w:t>
        <w:softHyphen/>
        <w:t>íng dÉn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5"/>
        <w:gridCol w:w="2843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KÕt hîp trong bµi)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* Gv gi¶ng gi¶i: Cã nhiÒu c¸ch ®Ó thao t¸c víi tÖp vµ th</w:t>
              <w:softHyphen/>
              <w:t xml:space="preserve"> môc trong Windows mét trong nh÷ng c¸ch ®ã lµ dïng chuét ph¶i vµ dïng b¶ng chä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¹t ®éng 1: Chän tÖp, th</w:t>
              <w:softHyphen/>
              <w:t xml:space="preserve"> mô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a cã c¸c c¸ch chän tÖp vµ th</w:t>
              <w:softHyphen/>
              <w:t xml:space="preserve"> môc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Gv tæng hîp l¹i c¸c ý kiÕn tr¶ lêi vµ ®</w:t>
              <w:softHyphen/>
              <w:t>a ra c©u tr¶ lêi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än mét tÖp tin: §</w:t>
              <w:softHyphen/>
              <w:t>a con trá chuét tíi biÓu t</w:t>
              <w:softHyphen/>
              <w:t>îng cÇn chän råi nh¸y chuét</w:t>
            </w:r>
          </w:p>
          <w:p>
            <w:pPr>
              <w:pStyle w:val="Normal"/>
              <w:jc w:val="both"/>
              <w:rPr/>
            </w:pPr>
            <w:r>
              <w:rPr/>
              <w:t>- Chän nhiÒu tÖp tin liÒn kÒ: Nh¸y chuét ë tÖp tin ®Çu, Ên gi÷ Shift, nh¸y chuét ë tÖp tin cuèi</w:t>
            </w:r>
          </w:p>
          <w:p>
            <w:pPr>
              <w:pStyle w:val="Normal"/>
              <w:jc w:val="both"/>
              <w:rPr/>
            </w:pPr>
            <w:r>
              <w:rPr/>
              <w:t>- Chän nhiÒu tÖp tin kh«ng liÒn kÒ: Chän tÖp tin ®Çu, Ên gi÷ Ctrl trong khi chän c¸c tÖp tin tiÕp theo</w:t>
            </w:r>
          </w:p>
          <w:p>
            <w:pPr>
              <w:pStyle w:val="Normal"/>
              <w:jc w:val="both"/>
              <w:rPr/>
            </w:pPr>
            <w:r>
              <w:rPr/>
              <w:t>- Ph¶i chuét (hoÆc vµo Edit) chän Select al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. </w:t>
            </w:r>
            <w:r>
              <w:rPr>
                <w:u w:val="single"/>
              </w:rPr>
              <w:t>Sao chÐp tÖp vµ th</w:t>
              <w:softHyphen/>
              <w:t xml:space="preserve"> môc:</w:t>
            </w:r>
          </w:p>
          <w:p>
            <w:pPr>
              <w:pStyle w:val="Normal"/>
              <w:jc w:val="both"/>
              <w:rPr/>
            </w:pPr>
            <w:r>
              <w:rPr/>
              <w:t>+ Muèn sao chÐp tÖp vµ th</w:t>
              <w:softHyphen/>
              <w:t xml:space="preserve"> môc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* Gv chèt l¹i kiÕn thøc ®ó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1: Lùa chän tÖp hoÆc th</w:t>
              <w:softHyphen/>
              <w:t xml:space="preserve"> môc cÇn sao chÐ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2:Thùc hiÖn mét trong c¸c c¸ch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µo Edit/ chän Cop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Ên chuét tr¸i vµo biÓu t</w:t>
              <w:softHyphen/>
              <w:t>îng Copy trªn thanh Standard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Ên ph¶i chuét lªn ®èi t</w:t>
              <w:softHyphen/>
              <w:t>îng võa chän,chän Copy</w:t>
            </w:r>
          </w:p>
          <w:p>
            <w:pPr>
              <w:pStyle w:val="Normal"/>
              <w:jc w:val="both"/>
              <w:rPr/>
            </w:pPr>
            <w:r>
              <w:rPr/>
              <w:t>B3: Më th</w:t>
              <w:softHyphen/>
              <w:t xml:space="preserve"> môc n¬i muèn d¸n c¸c tÖp tin</w:t>
            </w:r>
          </w:p>
          <w:p>
            <w:pPr>
              <w:pStyle w:val="Normal"/>
              <w:jc w:val="both"/>
              <w:rPr/>
            </w:pPr>
            <w:r>
              <w:rPr/>
              <w:t>B4: Thùc hiÖn c¸c c¸ch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µo Edit/ Paste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¸y vµo biÓu t</w:t>
              <w:softHyphen/>
              <w:t>îng Paste trªn thanh Standard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¸y ph¶i chuét chän Past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tËp 1</w:t>
            </w:r>
            <w:r>
              <w:rPr/>
              <w:t>: Sao chÐp tÖp “giao an ky 2” dÆt ë th</w:t>
              <w:softHyphen/>
              <w:softHyphen/>
              <w:t xml:space="preserve"> môc cã ®</w:t>
              <w:softHyphen/>
              <w:t>êng dÉn:</w:t>
              <w:br/>
              <w:t xml:space="preserve">    D:\ Memory \ Giao an tin 8 \ giao an ky 2 </w:t>
              <w:br/>
              <w:t xml:space="preserve"> Vµ tÖp “Hoigiang” dÆt ë th</w:t>
              <w:softHyphen/>
              <w:t xml:space="preserve"> môc cã ®</w:t>
              <w:softHyphen/>
              <w:softHyphen/>
              <w:t>êng dÉn:</w:t>
              <w:br/>
              <w:t xml:space="preserve">    D:\ Memory \ Giao an tin 8 \ Hoigiang  </w:t>
              <w:br/>
              <w:t xml:space="preserve"> vµo th</w:t>
              <w:softHyphen/>
              <w:softHyphen/>
              <w:t xml:space="preserve"> môc “lop 8a” trong æ D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hi l¹i c¸c b</w:t>
              <w:softHyphen/>
              <w:t>íc tiÕn 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ãng c¸c cöa sæ sau mçi lÇn thùc hµ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yªu cÇu Hs c¸c nhãm thùc hµnh trªn m¸y vi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Gv quan s¸t Hs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vµ chØ b¶o nh÷ng chç cßn sai sãt vµ nh÷ng l</w:t>
              <w:softHyphen/>
              <w:t>u ý cÇn thi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. </w:t>
            </w:r>
            <w:r>
              <w:rPr>
                <w:u w:val="single"/>
              </w:rPr>
              <w:t>Di chuyÓn tÖp vµ th</w:t>
              <w:softHyphen/>
              <w:t xml:space="preserve"> m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Muèn di chuyÓn tÖp vµ th</w:t>
              <w:softHyphen/>
              <w:t xml:space="preserve"> môc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Gv l</w:t>
              <w:softHyphen/>
              <w:t xml:space="preserve">u ý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§Ó di chuyÓn tÖp vµ th</w:t>
              <w:softHyphen/>
              <w:t xml:space="preserve"> môc ta lµm gièng nh</w:t>
              <w:softHyphen/>
              <w:t xml:space="preserve"> thao t¸c sao chÐp. Nh</w:t>
              <w:softHyphen/>
              <w:t>ng ë c¸c thao t¸c ta thay viÖc chän Copy b»ng chän Cu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tËp 2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i chuyÓn th</w:t>
              <w:softHyphen/>
              <w:softHyphen/>
              <w:t xml:space="preserve"> môc “lop 8a” trong æ D: vµo th</w:t>
              <w:softHyphen/>
              <w:softHyphen/>
              <w:t xml:space="preserve"> môc “THCS Giao Tan” ngoµi mµn h×nh nÒ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i chuyÓn tÖp “Baitap” dÆt ë th</w:t>
              <w:softHyphen/>
              <w:t xml:space="preserve"> môc cã ®</w:t>
              <w:softHyphen/>
              <w:softHyphen/>
              <w:t xml:space="preserve">êng dÉn:    D:\ Memory \ Giao an tin 8 \ Baitap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µo th</w:t>
              <w:softHyphen/>
              <w:t xml:space="preserve"> môc Memory trong æ D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hi l¹i c¸c b</w:t>
              <w:softHyphen/>
              <w:t>íc tiÕn 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ãng c¸c cöa sæ sau mçi lÇn thùc hiÖn thao t¸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yªu cÇu Hs c¸c nhãm thùc hµnh trªn m¸y vi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Gv quan s¸t Hs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vµ chØ b¶o nh÷ng chç cßn sai sãt vµ nh÷ng l</w:t>
              <w:softHyphen/>
              <w:t>u ý cÇn thiÕ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. </w:t>
            </w:r>
            <w:r>
              <w:rPr>
                <w:u w:val="single"/>
              </w:rPr>
              <w:t>Xo¸ tËp tin hoÆc th</w:t>
              <w:softHyphen/>
              <w:t xml:space="preserve"> môc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§Ó xo¸ tÖp tin hoÆc th</w:t>
              <w:softHyphen/>
              <w:t xml:space="preserve"> môc tr</w:t>
              <w:softHyphen/>
              <w:t>íc hÕt ta ph¶i lµm thao t¸c nµo?</w:t>
            </w:r>
          </w:p>
          <w:p>
            <w:pPr>
              <w:pStyle w:val="Normal"/>
              <w:jc w:val="both"/>
              <w:rPr/>
            </w:pPr>
            <w:r>
              <w:rPr/>
              <w:t>* Gv yªu cÇu Hs nh¾c l¹i c¸c b</w:t>
              <w:softHyphen/>
              <w:t>íc lµm ®Ó xo¸ tËp tin sau ®ã nh¾c l¹i kiÕn thø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1: §¸nh dÊu tËp tin hoÆc th</w:t>
              <w:softHyphen/>
              <w:t xml:space="preserve"> môc cÇn xo¸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2: Thùc hiÖn mét trong c¸c thao t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µo Edit/ Delete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Ên phÝm Delete trªn bµn phÝ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¸y ph¶i chuét/ Delet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µi tËp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. Xo¸ th</w:t>
              <w:softHyphen/>
              <w:softHyphen/>
              <w:t xml:space="preserve"> môc “THCS Giao Tan” ë trªn  mµn h×nh n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Xo¸ tÖp “Hoigiang” dÆt ë th</w:t>
              <w:softHyphen/>
              <w:t xml:space="preserve"> môc cã ®</w:t>
              <w:softHyphen/>
              <w:softHyphen/>
              <w:t>êng dÉn:</w:t>
              <w:br/>
              <w:t xml:space="preserve">    D:\ Memory \ Giao an tin 8 \ Hoigiang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hi l¹i c¸c b</w:t>
              <w:softHyphen/>
              <w:t>íc tiÕn 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ãng c¸c cöa sæ sau mçi lÇn thùc hiÖn thao t¸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yªu cÇu Hs c¸c nhãm thùc hµnh trªn m¸y vi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Gv quan s¸t Hs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vµ chØ b¶o nh÷ng chç cßn sai sãt vµ nh÷ng l</w:t>
              <w:softHyphen/>
              <w:t>u ý cÇn thiÕt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e. </w:t>
            </w:r>
            <w:r>
              <w:rPr>
                <w:u w:val="single"/>
              </w:rPr>
              <w:t>Sao chÐp tÖp tin ra ®Üa mÒm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Em h·y nªu c¸c b</w:t>
              <w:softHyphen/>
              <w:t>íc tiÕn hµnh sao chÐp tÖp tin ra ®Üa mÒm hoÆc Ramdisk?</w:t>
            </w:r>
          </w:p>
          <w:p>
            <w:pPr>
              <w:pStyle w:val="Normal"/>
              <w:jc w:val="both"/>
              <w:rPr/>
            </w:pPr>
            <w:r>
              <w:rPr/>
              <w:t>* Gv nh¾c l¹i c¸c b</w:t>
              <w:softHyphen/>
              <w:t>íc lµm ®Ó sao chÐp tÖp tin ra ®Üa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1: §</w:t>
              <w:softHyphen/>
              <w:t>a ®Üa mÒm (hoÆc Ramdisk) vµo æ A: (hoÆc c¾m cæng USB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2: Chän c¸c tÖp cÇn sao chÐ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3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hÊn ph¶i chuét/ Send to / 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py c¸c tÖp ®ã råi vµo Mycoputer chän æ A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tËp 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ao chÐp th</w:t>
              <w:softHyphen/>
              <w:t xml:space="preserve"> môc “Giao an tin 8” trong th</w:t>
              <w:softHyphen/>
              <w:t xml:space="preserve"> môc Memory ®Æt ë æ D: vµo Ramdis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hi l¹i c¸c b</w:t>
              <w:softHyphen/>
              <w:t>íc tiÕn 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ãng c¸c cöa sæ sau mçi lÇn thùc hiÖn thao t¸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yªu cÇu Hs c¸c nhãm thùc hµnh trªn m¸y vi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Gv quan s¸t Hs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vµ chØ b¶o nh÷ng chç cßn sai sãt vµ nh÷ng l</w:t>
              <w:softHyphen/>
              <w:t>u ý cÇn thiÕt</w:t>
            </w:r>
          </w:p>
          <w:p>
            <w:pPr>
              <w:pStyle w:val="Normal"/>
              <w:jc w:val="both"/>
              <w:rPr/>
            </w:pPr>
            <w:r>
              <w:rPr/>
              <w:t>* Giao viªn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íi thiÖu c¸ch gì bá Ramdisk ra khái m¸y ti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c¸c nhãm gì bá Ramdisk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o¸t khái c¸c ch</w:t>
              <w:softHyphen/>
              <w:t>¬ng tr×nh øng dô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T¾t m¸y 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í l¹i kiÕn thøc tr¶ lêi: Chän 1 tÖp (hoÆc th</w:t>
              <w:softHyphen/>
              <w:t xml:space="preserve"> môc), chän nhiÒu tÖp tin liÒn kÒ, chän nhiÒu tÖp tin kh«ng liÒn kÒ, chän tÊt c¶ c¸c tÖp tin cã trong cöa sæ ®ã</w:t>
            </w:r>
          </w:p>
          <w:p>
            <w:pPr>
              <w:pStyle w:val="Normal"/>
              <w:jc w:val="both"/>
              <w:rPr/>
            </w:pPr>
            <w:r>
              <w:rPr/>
              <w:t>- Hs ghi nhí néi dung kiÕn thøc c¬ b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í l¹i kiÕn thøc vÒ c¸ch sö dông chuét ®Ó sao chÐp tÖp vµ th</w:t>
              <w:softHyphen/>
              <w:t xml:space="preserve"> môc ®Ó tr¶ lêi</w:t>
            </w:r>
          </w:p>
          <w:p>
            <w:pPr>
              <w:pStyle w:val="Normal"/>
              <w:jc w:val="both"/>
              <w:rPr/>
            </w:pPr>
            <w:r>
              <w:rPr/>
              <w:t>- Hs ghi nhí néi dung kiÕn thøc c¬ b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>ît tiÕn hµnh thùc hµnh trªn m¸y d</w:t>
              <w:softHyphen/>
              <w:t xml:space="preserve">íi sù trî gióp cña gi¸o viªn </w:t>
            </w:r>
          </w:p>
          <w:p>
            <w:pPr>
              <w:pStyle w:val="Normal"/>
              <w:jc w:val="both"/>
              <w:rPr/>
            </w:pPr>
            <w:r>
              <w:rPr/>
              <w:t>- Hs ghi vµo vë c¸c b</w:t>
              <w:softHyphen/>
              <w:t>íc thùc hµ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í l¹i kiÕn thøc vÒ c¸ch sö dông chuét ®Ó di chuyÓn tÖp vµ th</w:t>
              <w:softHyphen/>
              <w:t xml:space="preserve"> môc ®Ó tr¶ lêi</w:t>
            </w:r>
          </w:p>
          <w:p>
            <w:pPr>
              <w:pStyle w:val="Normal"/>
              <w:jc w:val="both"/>
              <w:rPr/>
            </w:pPr>
            <w:r>
              <w:rPr/>
              <w:t>- Hs ghi nhí néi dung kiÕn thøc c¬ b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>ît tiÕn hµnh thùc hµnh trªn m¸y d</w:t>
              <w:softHyphen/>
              <w:t xml:space="preserve">íi sù trî gióp cña gi¸o viªn </w:t>
            </w:r>
          </w:p>
          <w:p>
            <w:pPr>
              <w:pStyle w:val="Normal"/>
              <w:jc w:val="both"/>
              <w:rPr/>
            </w:pPr>
            <w:r>
              <w:rPr/>
              <w:t>- Hs ghi vµo vë c¸c b</w:t>
              <w:softHyphen/>
              <w:t xml:space="preserve">íc thùc hµ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</w:t>
              <w:softHyphen/>
              <w:t>íc hÕt ta ph¶i ®¸nh dÊu tËp tin hoÆc th</w:t>
              <w:softHyphen/>
              <w:t xml:space="preserve"> môc cÇn xo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hí néi dung kiÕn thøc c¬ b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>ît tiÕn hµnh thùc hµnh trªn m¸y d</w:t>
              <w:softHyphen/>
              <w:t xml:space="preserve">íi sù trî gióp cña gi¸o viªn </w:t>
            </w:r>
          </w:p>
          <w:p>
            <w:pPr>
              <w:pStyle w:val="Normal"/>
              <w:jc w:val="both"/>
              <w:rPr/>
            </w:pPr>
            <w:r>
              <w:rPr/>
              <w:t>- Hs ghi vµo vë c¸c b</w:t>
              <w:softHyphen/>
              <w:t xml:space="preserve">íc thùc hµ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í l¹i kiÕn thøc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hí néi dung kiÕn thøc c¬ b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>ît tiÕn hµnh thùc hµnh trªn m¸y d</w:t>
              <w:softHyphen/>
              <w:t xml:space="preserve">íi sù trî gióp cña gi¸o viªn </w:t>
            </w:r>
          </w:p>
          <w:p>
            <w:pPr>
              <w:pStyle w:val="Normal"/>
              <w:jc w:val="both"/>
              <w:rPr/>
            </w:pPr>
            <w:r>
              <w:rPr/>
              <w:t>- Hs ghi vµo vë c¸c b</w:t>
              <w:softHyphen/>
              <w:t xml:space="preserve">íc thùc hµ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  <w:t>- C¸c nhãm thùc hiÖn theo h</w:t>
              <w:softHyphen/>
              <w:t>íng dÉn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bµi thùc hµnh cña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¸nh gi¸ ý thøc häc, kÕt qu¶ häc cña c¸c nhãm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/>
              <w:t>¤n tËp lai nh÷ng kiÕn thøc vÒ c¸ch sö dông Windows.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  <w:u w:val="single"/>
        </w:rPr>
      </w:pPr>
      <w:r>
        <w:rPr>
          <w:rFonts w:cs=".VnUniverse" w:ascii=".VnUniverse" w:hAnsi=".VnUniverse"/>
          <w:sz w:val="32"/>
          <w:szCs w:val="32"/>
          <w:u w:val="single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  <w:u w:val="single"/>
        </w:rPr>
      </w:pPr>
      <w:r>
        <w:rPr>
          <w:rFonts w:cs=".VnUniverse" w:ascii=".VnUniverse" w:hAnsi=".VnUniverse"/>
          <w:sz w:val="32"/>
          <w:szCs w:val="32"/>
          <w:u w:val="single"/>
        </w:rPr>
        <w:t>§ñ tuÇn 07</w:t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  <w:u w:val="single"/>
        </w:rPr>
      </w:pPr>
      <w:r>
        <w:rPr>
          <w:rFonts w:cs=".VnUniverse" w:ascii=".VnUniverse" w:hAnsi=".VnUniverse"/>
          <w:sz w:val="32"/>
          <w:szCs w:val="32"/>
          <w:u w:val="single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13+14+15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 xml:space="preserve">th: lµm quen víi windows </w:t>
      </w:r>
      <w:r>
        <w:rPr>
          <w:b/>
          <w:i/>
        </w:rPr>
        <w:t>(tiÕp theo</w:t>
      </w:r>
      <w:r>
        <w:rPr>
          <w:rFonts w:cs=".VnTimeH" w:ascii=".VnTimeH" w:hAnsi=".VnTimeH"/>
          <w:b/>
          <w:i/>
        </w:rPr>
        <w:t>)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.VnTime"/>
        </w:rPr>
        <w:t xml:space="preserve">  </w:t>
      </w:r>
      <w:r>
        <w:rPr/>
        <w:t>( Nh</w:t>
        <w:softHyphen/>
        <w:t xml:space="preserve"> tiÕt 13)</w:t>
      </w:r>
    </w:p>
    <w:p>
      <w:pPr>
        <w:pStyle w:val="Normal"/>
        <w:jc w:val="both"/>
        <w:rPr/>
      </w:pPr>
      <w:r>
        <w:rPr/>
        <w:t>II/</w:t>
      </w:r>
      <w:r>
        <w:rPr>
          <w:sz w:val="24"/>
        </w:rPr>
        <w:t xml:space="preserve">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 Phßng m¸y vi tÝnh cho Hs thùc hµnh</w:t>
      </w:r>
    </w:p>
    <w:p>
      <w:pPr>
        <w:pStyle w:val="Normal"/>
        <w:jc w:val="both"/>
        <w:rPr/>
      </w:pPr>
      <w:r>
        <w:rPr/>
        <w:tab/>
        <w:t>+ So¹n gi¸o ¸n cã néi dung thùc hµnh chi tiÕt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 : ¤n l¹i néi dung bµi häc nh</w:t>
        <w:softHyphen/>
        <w:t xml:space="preserve"> h</w:t>
        <w:softHyphen/>
        <w:t>íng dÉn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56"/>
        <w:gridCol w:w="2852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 KÕt hîp trong bµi )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¹t ®éng1: Khëi ®éng mét ch</w:t>
              <w:softHyphen/>
              <w:t>¬ng tr×nh øng dô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ã mÊy c¸ch khëi ®éng mét ch</w:t>
              <w:softHyphen/>
              <w:t xml:space="preserve">¬ng tr×nh tõ lÖnh ®¬n Start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Khëi ®éng mét ch</w:t>
              <w:softHyphen/>
              <w:t>¬ng tr×nh tõ lÖnh ®¬n Start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* Ngoµi ra, ta cßn cã c¸c c¸ch khëi ®éng mét ch</w:t>
              <w:softHyphen/>
              <w:t>¬ng tr×nh øng dông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4: Nh¸y ®óp chuét vµo biÓu t</w:t>
              <w:softHyphen/>
              <w:t>îng Short cut trªn mµn h×nh nÒ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5: BËt c¸c ch</w:t>
              <w:softHyphen/>
              <w:t>¬ng tr×nh ®· ®Æt trªn thanh Task bar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Gv l</w:t>
              <w:softHyphen/>
              <w:t>u ý Hs: Ngµy cµng cã nhiÒu c¸ch ®Ó ch¹y c¸c ch</w:t>
              <w:softHyphen/>
              <w:t>¬ng tr×nh øng dông, tuú theo c¸c thÕ hÖ m¸y tÝnh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tËp 1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m h·y ch¹y ch</w:t>
              <w:softHyphen/>
              <w:t>¬ng tr×nh so¹n th¶o v¨n b¶n Microsoft Word tõ mµn h×nh nÒ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¹y ch</w:t>
              <w:softHyphen/>
              <w:t>¬ng tr×nh vÏ Paint tõ Menu Start/ All programs / Accessorier / pai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¹y ch</w:t>
              <w:softHyphen/>
              <w:t>¬ng tr×nh Canculator tõ Menu Start/ All programs / Accessorier/ Canculator råi thùc hiÖn phÐp tÝnh: 120*5-125*2+10*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Yªu cÇu: Ghi l¹i c¸c b</w:t>
              <w:softHyphen/>
              <w:t>íc tiÕn 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 Gi¸o viª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quan s¸t Hs thùc hµnh trªn m¸y t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vµ chØ b¶o nh÷ng chç cßn sai sãt vµ nh÷ng l</w:t>
              <w:softHyphen/>
              <w:t>u ý cÇn thiÕt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o¹t ®éng 2:L</w:t>
              <w:softHyphen/>
              <w:t>u mét tµi liÖu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Sau khi thao t¸c víi mét tµi liÖu xong ta cÇn l</w:t>
              <w:softHyphen/>
              <w:t xml:space="preserve">u tµi liÖu ®ã lªn ®Üa ®Ó lÇn sau ta dïng l¹i ta lµm thÕ nµo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: Ngoµi ra ta cßn lµm b»ng c¸ch: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Ctrl + S hoÆc nh¸y chuét tr¸i vµo biÓu t</w:t>
              <w:softHyphen/>
              <w:t>îng ®Üa mÒm ®Ó l</w:t>
              <w:softHyphen/>
              <w:t>u tiÕp vµo th</w:t>
              <w:softHyphen/>
              <w:t xml:space="preserve"> liÖu ®ang më.</w:t>
            </w:r>
          </w:p>
          <w:p>
            <w:pPr>
              <w:pStyle w:val="Normal"/>
              <w:jc w:val="both"/>
              <w:rPr/>
            </w:pPr>
            <w:r>
              <w:rPr/>
              <w:t>- Gv l</w:t>
              <w:softHyphen/>
              <w:t>u ý: Muèn l</w:t>
              <w:softHyphen/>
              <w:t>u tÖp tin víi mét tªn kh¸c ta chØ ®</w:t>
              <w:softHyphen/>
              <w:t>îc dïng File/ Save a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Bµi tËp 2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Ët ch</w:t>
              <w:softHyphen/>
              <w:t>¬ng tr×nh so¹n th¶o v¨n b¶n ®ang ®Æt trªn thanh Task b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â hai dßng v¨n b¶n, ghi l¹i víi tªn lµ “Baitap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yªu cÇu Hs c¸c nhãm thùc hµnh trªn m¸y vi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quan s¸t Hs thùc hµnh vµ h</w:t>
              <w:softHyphen/>
              <w:t xml:space="preserve">íng dÉn, chØ b¶o nh÷ng chç cßn sai sãt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L</w:t>
              <w:softHyphen/>
              <w:t>u ý: NÕu ta kh«ng t×m vÞ trÝ ®Æt tÖp th× nã sÏ n»m trong My Document hoÆc trong th</w:t>
              <w:softHyphen/>
              <w:t xml:space="preserve"> môc mµ ta ghi tr</w:t>
              <w:softHyphen/>
              <w:t>íc ®ã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Ho¹t ®éng 3: Më mét th</w:t>
              <w:softHyphen/>
              <w:t xml:space="preserve"> liÖu ®· cã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§Ó më mét th</w:t>
              <w:softHyphen/>
              <w:t xml:space="preserve"> liÖu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Gv: NÕu lµ v¨n b¶n th× vµo My Document, chän tªn tÖp tin cÇn më, nh¸y ®óp chuét .</w:t>
            </w:r>
          </w:p>
          <w:p>
            <w:pPr>
              <w:pStyle w:val="Normal"/>
              <w:jc w:val="both"/>
              <w:rPr/>
            </w:pPr>
            <w:r>
              <w:rPr/>
              <w:t>* Gv: Yªu cÇu Hs thùc hµnh ®ãng më c¸c øng dông trªn mµn h×nh nÒn cña Windows còng nh</w:t>
              <w:softHyphen/>
              <w:t xml:space="preserve"> trong c¸c cöa sæ kh¸c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¹t ®éng 4: §ãng c¸c øng dô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Em th</w:t>
              <w:softHyphen/>
              <w:t>êng dïng c¸c c¸ch nµo ®Ó ®ãng c¸c øng dô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Gv: Ngoµi ra ta cßn cã c¸c c¸ch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2: Vµo File/ Exi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C3: </w:t>
            </w:r>
            <w:r>
              <w:rPr>
                <w:rFonts w:cs=".VnTimeH" w:ascii=".VnTimeH" w:hAnsi=".VnTimeH"/>
              </w:rPr>
              <w:t>Ê</w:t>
            </w:r>
            <w:r>
              <w:rPr/>
              <w:t xml:space="preserve">n tæ hîp phÝm Alt + F4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tËp 3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. Më tÖp “Baitap” trong My Docu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. Më tÖp “Giao an” trong D:/Memory/Giao an tin 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. §ãng tÊt c¶ c¸c øng dông vµ t¾t m¸y.</w:t>
            </w:r>
          </w:p>
          <w:p>
            <w:pPr>
              <w:pStyle w:val="Normal"/>
              <w:jc w:val="both"/>
              <w:rPr/>
            </w:pPr>
            <w:r>
              <w:rPr/>
              <w:t>* Gv yªu cÇu Hs c¸c nhãm ghi l¹i c¸c b</w:t>
              <w:softHyphen/>
              <w:t xml:space="preserve">íc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quan s¸t Hs thùc hµnh trªn m¸y vi t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vµ chØ b¶o nh÷ng chç cßn sai sãt vµ nh÷ng l</w:t>
              <w:softHyphen/>
              <w:t>u ý cÇn thiÕt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ã 3 lµ:</w:t>
            </w:r>
          </w:p>
          <w:p>
            <w:pPr>
              <w:pStyle w:val="Normal"/>
              <w:jc w:val="both"/>
              <w:rPr/>
            </w:pPr>
            <w:r>
              <w:rPr/>
              <w:t>+ C1: Start/ Program/ tªn ch</w:t>
              <w:softHyphen/>
              <w:t>¬ng tr×nh øng dô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2: Start/ Run, gâ ®</w:t>
              <w:softHyphen/>
              <w:t>êng dÉn c ch</w:t>
              <w:softHyphen/>
              <w:t>¬ng tr×nh øng dông vµo hép Open, gâ Ent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3:Start/ Documents / chän mét trong 15 th</w:t>
              <w:softHyphen/>
              <w:t xml:space="preserve"> môc võa më tr</w:t>
              <w:softHyphen/>
              <w:t>íc ®ã.</w:t>
            </w:r>
          </w:p>
          <w:p>
            <w:pPr>
              <w:pStyle w:val="Normal"/>
              <w:jc w:val="both"/>
              <w:rPr/>
            </w:pPr>
            <w:r>
              <w:rPr/>
              <w:t>- Hs nhí l¹i néi dung kiÕn thøc c¬ b¶n.</w:t>
            </w:r>
          </w:p>
          <w:p>
            <w:pPr>
              <w:pStyle w:val="Normal"/>
              <w:jc w:val="both"/>
              <w:rPr/>
            </w:pPr>
            <w:r>
              <w:rPr/>
              <w:t>- Hs l</w:t>
              <w:softHyphen/>
              <w:t>u ý: Víi c¸c c¸ch: C1, C3, C5 ta chØ cÇn bÊm tr¸i chuét</w:t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 xml:space="preserve">ît tiÕn hµnh thùc hµnh trªn m¸y vi tÝnh </w:t>
            </w:r>
          </w:p>
          <w:p>
            <w:pPr>
              <w:pStyle w:val="Normal"/>
              <w:jc w:val="both"/>
              <w:rPr/>
            </w:pPr>
            <w:r>
              <w:rPr/>
              <w:t>- Hs ghi vµo vë c¸c b</w:t>
              <w:softHyphen/>
              <w:t xml:space="preserve">íc thùc hµ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r×nh bµy: Vµo File/ Save (hoÆc Save as), gâ tªn muèn ®Æt trong hép File name, t×m vÞ trÝ ®Æt th</w:t>
              <w:softHyphen/>
              <w:t xml:space="preserve"> liÖu råi Ên Save.</w:t>
            </w:r>
          </w:p>
          <w:p>
            <w:pPr>
              <w:pStyle w:val="Normal"/>
              <w:jc w:val="both"/>
              <w:rPr/>
            </w:pPr>
            <w:r>
              <w:rPr/>
              <w:t>- Hs nghe gi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 xml:space="preserve">ît tiÕn hµnh thùc hµnh trªn m¸y vi tÝnh </w:t>
            </w:r>
          </w:p>
          <w:p>
            <w:pPr>
              <w:pStyle w:val="Normal"/>
              <w:jc w:val="both"/>
              <w:rPr/>
            </w:pPr>
            <w:r>
              <w:rPr/>
              <w:t>- Hs ghi nhí néi dung vµ ghi vµo vë c¸c b</w:t>
              <w:softHyphen/>
              <w:t xml:space="preserve">íc thùc hµ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µo File / Open, chän tªn th</w:t>
              <w:softHyphen/>
              <w:t xml:space="preserve"> liÖu cÇn më</w:t>
            </w:r>
          </w:p>
          <w:p>
            <w:pPr>
              <w:pStyle w:val="Normal"/>
              <w:jc w:val="both"/>
              <w:rPr/>
            </w:pPr>
            <w:r>
              <w:rPr/>
              <w:t>- Nh¸y ®óp chuét vµo tÖp cÇn më hoÆc ph¶i chuét, chän Op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suy nghÜ nhí l¹i kiÕn thøc vµ tr¶ lêi: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vµo hép cã dÊu X ë gãc ph¶i trªn thanh tiªu ®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>ît tiÕn hµnh thùc hµnh trªn m¸y vi tÝnh d</w:t>
              <w:softHyphen/>
              <w:t xml:space="preserve">íi sù trî gióp cña Gv </w:t>
            </w:r>
          </w:p>
          <w:p>
            <w:pPr>
              <w:pStyle w:val="Normal"/>
              <w:jc w:val="both"/>
              <w:rPr/>
            </w:pPr>
            <w:r>
              <w:rPr/>
              <w:t>- Hs ghi vµo vë c¸c b</w:t>
              <w:softHyphen/>
              <w:t xml:space="preserve">íc thùc hµnh 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t¾t m¸y, ®Èy bµn phÝm vµo, xÕp ghÕ gän gµ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bµi cña Hs; ý thøc häc tË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¸nh gi¸ kÕt qu¶ thùc hµnh cña tõng nhãm</w:t>
            </w:r>
          </w:p>
        </w:tc>
        <w:tc>
          <w:tcPr>
            <w:tcW w:w="2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rFonts w:eastAsia=".VnTime"/>
              </w:rPr>
              <w:t xml:space="preserve">  </w:t>
            </w:r>
            <w:r>
              <w:rPr/>
              <w:t>¤n l¹i kiÕn thøc vÒ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¸ch khëi ®éng, tho¸t khái Windows Explor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+ Mét sè thao t¸c c¬ b¶n víi Windows Explorer</w:t>
            </w:r>
          </w:p>
        </w:tc>
        <w:tc>
          <w:tcPr>
            <w:tcW w:w="2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TiÕt 16+17+18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H: Qu¶n lý tËp tin víi windows explorer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Hs biÕt c¸ch t¹o th</w:t>
        <w:softHyphen/>
        <w:t xml:space="preserve"> môc, sao chÐp th</w:t>
        <w:softHyphen/>
        <w:t xml:space="preserve"> môc, tÖp tin, më tÖp tin trong th</w:t>
        <w:softHyphen/>
        <w:t xml:space="preserve"> môc trªn Windows Explorer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 RÌn kü n¨ng thùc hµnh, thao t¸c trªn Windows Explorer vÒ qu¶n lý tÖp ti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Hs hiÓu râ c¸ch qu¶n lý tÖp tin trªn Windows Explorer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Phßng m¸y vi tÝnh</w:t>
      </w:r>
    </w:p>
    <w:p>
      <w:pPr>
        <w:pStyle w:val="Normal"/>
        <w:jc w:val="both"/>
        <w:rPr/>
      </w:pPr>
      <w:r>
        <w:rPr/>
        <w:tab/>
        <w:t>+ Nghiªn cøu so¹n bµi gi¶ng phï hîp víi kiÕn thøc cña Hs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¤n tËp ®Ó n¾m ch¾c c¸c kiÕn thøc vÒ: t¹o, ®æi tªn, sao chÐp, di chuyÓn, xo¸ th</w:t>
        <w:softHyphen/>
        <w:t xml:space="preserve"> môc vµ tÖp tin trªn Windows Explorer</w:t>
      </w:r>
    </w:p>
    <w:p>
      <w:pPr>
        <w:pStyle w:val="Normal"/>
        <w:jc w:val="both"/>
        <w:rPr/>
      </w:pPr>
      <w:r>
        <w:rPr/>
        <w:tab/>
        <w:t>+ ChuÈn bÞ t</w:t>
        <w:softHyphen/>
        <w:t xml:space="preserve"> t</w:t>
        <w:softHyphen/>
        <w:t>ëng s½n sµng tiÕp thu bµi häc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54"/>
        <w:gridCol w:w="2854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KiÓm tra sÜ sè vµ bao qu¸t líp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 KÕt hîp trong bµi)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1: Khëi ®éng Windows Explorer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§Ó ch¹y Windows Explorer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* Gv yªu cÇ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tr×nh bµy c¸c c¸ch ®Ó khëi ®éng Windows Explorer, sau ®ã Gv nh¾c l¹i kiÕn thøc ®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c¸c nhãm tiÕn hµnh ch¹y Windows Explorer.</w:t>
            </w:r>
          </w:p>
          <w:p>
            <w:pPr>
              <w:pStyle w:val="Normal"/>
              <w:jc w:val="both"/>
              <w:rPr/>
            </w:pPr>
            <w:r>
              <w:rPr/>
              <w:t>* Gv theo dâi c¸c nhãm tiÕn hµnh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¹t ®éng 2: Thùc hµnh chän, t¹o th</w:t>
              <w:softHyphen/>
              <w:t xml:space="preserve"> môc, ®æi tªn th</w:t>
              <w:softHyphen/>
              <w:t xml:space="preserve"> môc:</w:t>
            </w:r>
            <w:r>
              <w:rPr/>
              <w:t xml:space="preserve"> 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/>
              <w:t>a.</w:t>
            </w:r>
            <w:r>
              <w:rPr>
                <w:u w:val="single"/>
              </w:rPr>
              <w:t>Chän th</w:t>
              <w:softHyphen/>
              <w:t xml:space="preserve"> mô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Nªu c¸ch chän th</w:t>
              <w:softHyphen/>
              <w:t xml:space="preserve"> môc trong Windows Explorer?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* Gv nghe c¸c ý kiÕn tr¶ lêi vµ nhËn xÐt sau ®ã tãm l</w:t>
              <w:softHyphen/>
              <w:t>îc l¹i néi dung kiÕn thøc chuÈn cho Hs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/>
              <w:t>b.</w:t>
            </w:r>
            <w:r>
              <w:rPr>
                <w:u w:val="single"/>
              </w:rPr>
              <w:t>T¹o th</w:t>
              <w:softHyphen/>
              <w:t xml:space="preserve"> môc míi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Em h·y tr×nh bµy c¸ch t¹o th</w:t>
              <w:softHyphen/>
              <w:t xml:space="preserve"> môc trong Windows Explorer?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u w:val="single"/>
              </w:rPr>
              <w:t xml:space="preserve">Bµi tËp 1: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. T¹o th</w:t>
              <w:softHyphen/>
              <w:t xml:space="preserve"> môc cã tªn “Nhom X” trong æ C: (X lµ tªn cña c¸c nhãm t</w:t>
              <w:softHyphen/>
              <w:t>¬ng øng)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T¹o c¸c th</w:t>
              <w:softHyphen/>
              <w:t xml:space="preserve"> môc con cña th</w:t>
              <w:softHyphen/>
              <w:t xml:space="preserve"> môc “Nhom 1”, víi c¸c tªn lµ tªn c¸c thµnh viªn trong nhãm</w:t>
            </w:r>
          </w:p>
          <w:p>
            <w:pPr>
              <w:pStyle w:val="Normal"/>
              <w:jc w:val="both"/>
              <w:rPr/>
            </w:pPr>
            <w:r>
              <w:rPr/>
              <w:t>* Yªu cÇu: Ghi l¹i c¸c thao t¸c tiÕn hµ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Gi¸o viªn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Gv quan s¸t Hs thùc hµnh trªn m¸y vi tÝnh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Gv h</w:t>
              <w:softHyphen/>
              <w:t>íng dÉn vµ chØ b¶o nh÷ng chç cßn sai sãt vµ nh÷ng l</w:t>
              <w:softHyphen/>
              <w:t>u ý cÇn thiÕt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 Hs ph¶i nãi ®</w:t>
              <w:softHyphen/>
              <w:t>îc ®óng c¸c b</w:t>
              <w:softHyphen/>
              <w:t>íc thùc hµnh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+ T¹o th</w:t>
              <w:softHyphen/>
              <w:t xml:space="preserve"> môc “Nhãm X” trong th</w:t>
              <w:softHyphen/>
              <w:t xml:space="preserve"> môc æ ®Üa C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1: Bªn cöa sæ tr¸i: Cho vÖt s¸ng chän vµo th</w:t>
              <w:softHyphen/>
              <w:t xml:space="preserve"> môc cÇn t¹o th</w:t>
              <w:softHyphen/>
              <w:t xml:space="preserve"> môc con (ta chän vµo th</w:t>
              <w:softHyphen/>
              <w:t xml:space="preserve"> môc C:)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2: Vµo file chän New/ chän Folder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3: §Æt tªn th</w:t>
              <w:softHyphen/>
              <w:t xml:space="preserve"> môc cÇn t¹o lµ “Nhom X” råi chän OK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+ T¹o c¸c th</w:t>
              <w:softHyphen/>
              <w:t xml:space="preserve"> môc con cña th</w:t>
              <w:softHyphen/>
              <w:t xml:space="preserve"> môc æ ®Üa C: víi tªn lµ tªn c¸c thµnh viªn trong nhãm thùc hµnh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1: Bªn cöa sæ tr¸i: Nh¸y tr¸i chuét vµo th</w:t>
              <w:softHyphen/>
              <w:t xml:space="preserve"> môc æ ®Üa C: / nh¸y chuét vµo th</w:t>
              <w:softHyphen/>
              <w:t xml:space="preserve"> môc “Nhom X” ®Ó më th</w:t>
              <w:softHyphen/>
              <w:t xml:space="preserve"> môc “Nhom X”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  <w:softHyphen/>
              <w:t>íc 2: Vµo file chän New/ chän Folder / ®Æt tªn cho th</w:t>
              <w:softHyphen/>
              <w:t xml:space="preserve"> môc míi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Çn l</w:t>
              <w:softHyphen/>
              <w:t>ît t¹o c¸c th</w:t>
              <w:softHyphen/>
              <w:t xml:space="preserve"> môc con lµ c¸c th</w:t>
              <w:softHyphen/>
              <w:t xml:space="preserve"> môc cã tªn lµ tªn c¸c thµnh viªn trong nhãm nh</w:t>
              <w:softHyphen/>
              <w:t xml:space="preserve"> B</w:t>
              <w:softHyphen/>
              <w:t>íc 2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/>
              <w:t>c.</w:t>
            </w:r>
            <w:r>
              <w:rPr>
                <w:u w:val="single"/>
              </w:rPr>
              <w:t xml:space="preserve"> §æi tªn th</w:t>
              <w:softHyphen/>
              <w:t xml:space="preserve"> môc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r×nh bµy c¸ch ®æi tªn th</w:t>
              <w:softHyphen/>
              <w:t xml:space="preserve"> môc trong Windows Explorer ?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Gv nghe c¸c ý kiÕn tr¶ lêi vµ chèt l¹i cho Hs kiÕn thøc ®óng nhÊt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u w:val="single"/>
              </w:rPr>
              <w:t>Bµi tËp 2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§æi tªn th</w:t>
              <w:softHyphen/>
              <w:t xml:space="preserve"> môc “Nhom X” thµnh th</w:t>
              <w:softHyphen/>
              <w:t xml:space="preserve"> môc “Nhom X_lop 8A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§æi tªn c¸c th</w:t>
              <w:softHyphen/>
              <w:t xml:space="preserve"> môc con cña th</w:t>
              <w:softHyphen/>
              <w:t xml:space="preserve"> môc “Nhom X” thµnh c¸c th</w:t>
              <w:softHyphen/>
              <w:t xml:space="preserve"> môc cã tªn lµ tªn thµnh viªn trong nhãm vµ tªn nhãm. VÝ dô: “Lan_Nhom X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Yªu cÇu: C¸c nhãm lÇn l</w:t>
              <w:softHyphen/>
              <w:t>ît thùc hµnh ®æi tªn vµ ghi l¹i c¸c b</w:t>
              <w:softHyphen/>
              <w:t>íc tiÕn hµ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quan s¸t Hs thùc hµnh trªn m¸y vi t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v h</w:t>
              <w:softHyphen/>
              <w:t>íng dÉn vµ chØ b¶o nh÷ng chç cßn sai sãt vµ nh÷ng l</w:t>
              <w:softHyphen/>
              <w:t>u ý cÇn th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µo Start/ Programs/ Windows Explorer</w:t>
            </w:r>
          </w:p>
          <w:p>
            <w:pPr>
              <w:pStyle w:val="Normal"/>
              <w:jc w:val="both"/>
              <w:rPr/>
            </w:pPr>
            <w:r>
              <w:rPr/>
              <w:t>- Nh¸y ph¶i chuét vµo Srart/ chän Windows Explo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í l¹i kiÕn thøc tr¶ lêi: §</w:t>
              <w:softHyphen/>
              <w:t>a con trá chuét vµo th</w:t>
              <w:softHyphen/>
              <w:t xml:space="preserve"> môc cÇn chän råi nh¸y chu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í l¹i kiÕn thøc tr¶ lê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>ît tiÕn hµnh thùc hµnh trªn m¸y vi tÝnh d</w:t>
              <w:softHyphen/>
              <w:t xml:space="preserve">íi sù trî gióp cña G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ghi vµo vë c¸c b</w:t>
              <w:softHyphen/>
              <w:t>íc thùc hµnh</w:t>
            </w:r>
          </w:p>
          <w:p>
            <w:pPr>
              <w:pStyle w:val="Normal"/>
              <w:jc w:val="both"/>
              <w:rPr/>
            </w:pPr>
            <w:r>
              <w:rPr/>
              <w:t>- Hs ghi nhí kiÕn thøc ®Ó thùc hµnh cho hîp l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Mét Hs trong nhãm t¹o th</w:t>
              <w:softHyphen/>
              <w:t xml:space="preserve"> môc “Nhom X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Hs cßn l¹i, mçi Hs t¹o mét th</w:t>
              <w:softHyphen/>
              <w:t xml:space="preserve"> môc con cña th</w:t>
              <w:softHyphen/>
              <w:t xml:space="preserve"> môc “Nhom X” víi tªn lµ tªn cña m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Mét vµi ®¹i diÖn cña c¸c nhãm lªn b¶ng thùc hiÖn trªn m¸y ë bµn gi¸o viªn, c¸c thµnh viªn kh¸c quan s¸t, nhËn xÐt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í l¹i kiÕn thøc tr¶ lêi:</w:t>
            </w:r>
          </w:p>
          <w:p>
            <w:pPr>
              <w:pStyle w:val="Normal"/>
              <w:jc w:val="both"/>
              <w:rPr/>
            </w:pPr>
            <w:r>
              <w:rPr/>
              <w:t>+ Chän th</w:t>
              <w:softHyphen/>
              <w:t xml:space="preserve"> môc cÇn ®æi tªn</w:t>
            </w:r>
          </w:p>
          <w:p>
            <w:pPr>
              <w:pStyle w:val="Normal"/>
              <w:jc w:val="both"/>
              <w:rPr/>
            </w:pPr>
            <w:r>
              <w:rPr/>
              <w:t>+ Chän mét trong c¸c c¸ch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1: Nh¸y ph¶i chuét / Chän Rename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2: Vµo File / chän Rename</w:t>
            </w:r>
          </w:p>
          <w:p>
            <w:pPr>
              <w:pStyle w:val="Normal"/>
              <w:jc w:val="both"/>
              <w:rPr/>
            </w:pPr>
            <w:r>
              <w:rPr/>
              <w:t>- Hs ghi néi dung bµi tËp vµ yªu cÇu vµo vë</w:t>
            </w:r>
          </w:p>
          <w:p>
            <w:pPr>
              <w:pStyle w:val="Normal"/>
              <w:jc w:val="both"/>
              <w:rPr/>
            </w:pPr>
            <w:r>
              <w:rPr/>
              <w:t>- Hs c¸c nhãm lÇn l</w:t>
              <w:softHyphen/>
              <w:t>ît tiÕn hµnh thùc hµnh trªn m¸y vi tÝnh d</w:t>
              <w:softHyphen/>
              <w:t xml:space="preserve">íi sù trî gióp cña Gv 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16+17+18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H: Qu¶n lý tËp tin víi windows explorer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(tiÕp theo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16+17+18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H: Qu¶n lý tËp tin víi windows explorer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(tiÕp theo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19+20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H: bµi tËp tæng hîp vÒ windows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i/>
          <w:u w:val="single"/>
        </w:rPr>
        <w:t>TiÕt 19+20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 xml:space="preserve">TH: bµi tËp tæng hîp vÒ windows </w:t>
      </w:r>
      <w:r>
        <w:rPr>
          <w:rFonts w:cs=".VnTimeH" w:ascii=".VnTimeH" w:hAnsi=".VnTimeH"/>
          <w:i/>
        </w:rPr>
        <w:t>(</w:t>
      </w:r>
      <w:r>
        <w:rPr>
          <w:b/>
          <w:i/>
        </w:rPr>
        <w:t>tiÕp theo)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  <w:t>TuÇn          : 11</w:t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21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¤n tËp ch</w:t>
        <w:softHyphen/>
        <w:t>¬ng I vµ II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22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KiÓm tra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/>
        <w:t>Ch</w:t>
        <w:softHyphen/>
        <w:t xml:space="preserve">¬ng III: </w:t>
      </w:r>
      <w:r>
        <w:rPr>
          <w:rFonts w:cs=".VnTimeH" w:ascii=".VnTimeH" w:hAnsi=".VnTimeH"/>
          <w:b/>
        </w:rPr>
        <w:t>So¹n th¶o v¨n b¶n ®¬n gi¶n</w:t>
      </w:r>
    </w:p>
    <w:p>
      <w:pPr>
        <w:pStyle w:val="Normal"/>
        <w:jc w:val="both"/>
        <w:rPr/>
      </w:pPr>
      <w:r>
        <w:rPr>
          <w:i/>
          <w:u w:val="single"/>
        </w:rPr>
        <w:t>TiÕt 23+24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kh¸i niÖm c¬ b¶n vÒ so¹n th¶o v¨n b¶n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i/>
          <w:u w:val="single"/>
        </w:rPr>
        <w:t>TiÕt 23+24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 xml:space="preserve">kh¸i niÖm c¬ b¶n vÒ so¹n th¶o v¨n b¶n </w:t>
      </w:r>
      <w:r>
        <w:rPr>
          <w:i/>
        </w:rPr>
        <w:t>(tiÕp theo)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25+26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So¹n th¶o v¨n b¶n trªn microsoft word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i/>
          <w:u w:val="single"/>
        </w:rPr>
        <w:t>TiÕt 25+26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 xml:space="preserve">So¹n th¶o v¨n b¶n trªn microsoft word </w:t>
      </w:r>
      <w:r>
        <w:rPr>
          <w:i/>
        </w:rPr>
        <w:t>(tiÕp theo)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27+28+29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h: So¹n th¶o v¨n b¶n ®¬n gi¶n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>TiÕt 27+28+29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 xml:space="preserve">Th: So¹n th¶o v¨n b¶n ®¬n gi¶n </w:t>
      </w:r>
      <w:r>
        <w:rPr>
          <w:b/>
          <w:i/>
        </w:rPr>
        <w:t>(tiÕp theo)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>TiÕt 27+28+29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 xml:space="preserve">Th: So¹n th¶o v¨n b¶n ®¬n gi¶n </w:t>
      </w:r>
      <w:r>
        <w:rPr>
          <w:b/>
          <w:i/>
        </w:rPr>
        <w:t>(tiÕp theo)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30+31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h- ®Þnh d¹ng v¨n b¶n: ch÷, ®o¹n, trang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30+31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th- ®Þnh d¹ng v¨n b¶n: ch÷, ®o¹n, trang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(tiÕp the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32+33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 xml:space="preserve">th- so¹n th¶o v¨n b¶n: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thao t¸c: c¾t, d¸n, in Ên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32+33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 xml:space="preserve">th- so¹n th¶o v¨n b¶n: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C¸c thao t¸c: c¾t, d¸n, in Ên </w:t>
      </w:r>
      <w:r>
        <w:rPr>
          <w:b/>
          <w:i/>
        </w:rPr>
        <w:t>(tiÕp)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34</w:t>
      </w:r>
      <w:r>
        <w:rPr>
          <w:rFonts w:cs=".VnTimeH" w:ascii=".VnTimeH" w:hAnsi=".VnTimeH"/>
          <w:sz w:val="24"/>
        </w:rPr>
        <w:t>: ¤n tËp ch</w:t>
        <w:softHyphen/>
        <w:t>¬ng III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35</w:t>
      </w:r>
      <w:r>
        <w:rPr>
          <w:rFonts w:cs=".VnTimeH" w:ascii=".VnTimeH" w:hAnsi=".VnTimeH"/>
          <w:sz w:val="24"/>
        </w:rPr>
        <w:t xml:space="preserve">: </w:t>
      </w:r>
      <w:r>
        <w:rPr>
          <w:rFonts w:cs=".VnTimeH" w:ascii=".VnTimeH" w:hAnsi=".VnTimeH"/>
          <w:b/>
        </w:rPr>
        <w:t>kiÓm tra ch</w:t>
        <w:softHyphen/>
        <w:t>¬ng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>
          <w:rFonts w:ascii=".VnUniverse" w:hAnsi=".VnUniverse" w:cs=".VnUniverse"/>
          <w:sz w:val="32"/>
          <w:szCs w:val="32"/>
        </w:rPr>
      </w:pPr>
      <w:r>
        <w:rPr>
          <w:rFonts w:cs=".VnUniverse" w:ascii=".VnUniverse" w:hAnsi=".VnUniverse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TiÕt 36:</w:t>
      </w:r>
      <w:r>
        <w:rPr>
          <w:rFonts w:cs=".VnTimeH" w:ascii=".VnTimeH" w:hAnsi=".VnTimeH"/>
          <w:sz w:val="24"/>
        </w:rPr>
        <w:t xml:space="preserve"> </w:t>
      </w:r>
      <w:r>
        <w:rPr>
          <w:rFonts w:cs=".VnTimeH" w:ascii=".VnTimeH" w:hAnsi=".VnTimeH"/>
          <w:b/>
        </w:rPr>
        <w:t>kiÓm tra häc kú I</w:t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sz w:val="24"/>
        </w:rPr>
        <w:t>(</w:t>
      </w:r>
      <w:r>
        <w:rPr>
          <w:rFonts w:cs=".VnUniverse" w:ascii=".VnUniverse" w:hAnsi=".VnUniverse"/>
        </w:rPr>
        <w:t>Gi¸o ¸n chi tiÕt</w:t>
      </w:r>
      <w:r>
        <w:rPr>
          <w:rFonts w:cs=".VnTimeH" w:ascii=".VnTimeH" w:hAnsi=".VnTimeH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 </w:t>
      </w:r>
      <w:r>
        <w:rPr>
          <w:rFonts w:cs=".VnUniverseH" w:ascii=".VnUniverseH" w:hAnsi=".VnUniverseH"/>
          <w:b/>
          <w:bCs/>
          <w:u w:val="single"/>
        </w:rPr>
        <w:t>Môc tiªu bµi d¹y</w:t>
      </w:r>
      <w:r>
        <w:rPr>
          <w:rFonts w:cs=".VnUniverseH" w:ascii=".VnUniverseH" w:hAnsi=".VnUniverseH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</w:t>
      </w:r>
    </w:p>
    <w:p>
      <w:pPr>
        <w:pStyle w:val="Normal"/>
        <w:jc w:val="both"/>
        <w:rPr/>
      </w:pPr>
      <w:r>
        <w:rPr>
          <w:sz w:val="24"/>
        </w:rPr>
        <w:t xml:space="preserve">II/ </w:t>
      </w:r>
      <w:r>
        <w:rPr>
          <w:rFonts w:cs=".VnUniverseH" w:ascii=".VnUniverseH" w:hAnsi=".VnUniverseH"/>
          <w:b/>
          <w:bCs/>
          <w:u w:val="single"/>
        </w:rPr>
        <w:t>ChuÈn bÞ cña gi¸o viªn vµ häc sin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</w:t>
      </w:r>
      <w:r>
        <w:rPr/>
        <w:t>GV: +</w:t>
      </w:r>
    </w:p>
    <w:p>
      <w:pPr>
        <w:pStyle w:val="Normal"/>
        <w:jc w:val="both"/>
        <w:rPr/>
      </w:pPr>
      <w:r>
        <w:rPr/>
        <w:tab/>
        <w:t xml:space="preserve">+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: + ChuÈn bÞ s¸ch vë, t©m thÕ s½n sµng häc bµi</w:t>
      </w:r>
    </w:p>
    <w:p>
      <w:pPr>
        <w:pStyle w:val="Normal"/>
        <w:jc w:val="both"/>
        <w:rPr/>
      </w:pPr>
      <w:r>
        <w:rPr/>
        <w:tab/>
        <w:t>+</w:t>
      </w:r>
    </w:p>
    <w:p>
      <w:pPr>
        <w:pStyle w:val="Normal"/>
        <w:jc w:val="both"/>
        <w:rPr/>
      </w:pPr>
      <w:r>
        <w:rPr>
          <w:rFonts w:cs=".VnUniverseH" w:ascii=".VnUniverseH" w:hAnsi=".VnUniverseH"/>
          <w:b/>
          <w:bCs/>
          <w:sz w:val="24"/>
          <w:u w:val="single"/>
        </w:rPr>
        <w:t>III</w:t>
      </w:r>
      <w:r>
        <w:rPr/>
        <w:t>/ Ho¹t ®éng cña thÇy vµ trß</w:t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62"/>
        <w:gridCol w:w="2846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g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hÇy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¹t ®éng cña trß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”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b/>
                <w:u w:val="single"/>
              </w:rPr>
              <w:t>n ®Þnh t</w:t>
            </w:r>
            <w:r>
              <w:rPr>
                <w:b/>
                <w:bCs/>
                <w:u w:val="single"/>
              </w:rPr>
              <w:t>æ chøc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iÓm tra sÜ sè vµ bao qu¸t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</w:t>
            </w:r>
          </w:p>
        </w:tc>
      </w:tr>
      <w:tr>
        <w:trPr>
          <w:trHeight w:val="823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KiÓm tra bµi cò</w:t>
            </w:r>
            <w:r>
              <w:rPr>
                <w:rFonts w:cs=".VnTimeH" w:ascii=".VnTimeH" w:hAnsi=".VnTimeH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</w:t>
            </w:r>
            <w:r>
              <w:rPr>
                <w:b/>
                <w:bCs/>
                <w:u w:val="single"/>
              </w:rPr>
              <w:t>Bµi míi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6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 xml:space="preserve">D. </w:t>
            </w:r>
            <w:r>
              <w:rPr>
                <w:b/>
                <w:bCs/>
                <w:u w:val="single"/>
              </w:rPr>
              <w:t>Cñng c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</w:t>
              <w:softHyphen/>
              <w:t>a c©u hái cñng cè bµi häc cho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NhËn xÐt sù chuÈn bÞ cña HS; ý thøc häc; kÕt qu¶ hä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ph¸t biÓu </w:t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’30”</w:t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. </w:t>
            </w:r>
            <w:r>
              <w:rPr>
                <w:b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/>
              <w:t>- Häc bµi theo vë gh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äc tr</w:t>
              <w:softHyphen/>
              <w:t>íc bµi mí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ghi l¹i h</w:t>
              <w:softHyphen/>
              <w:t>íng dÉn ®Ó vÒ nhµ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4" w:right="562" w:gutter="0" w:header="144" w:top="288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Universe">
    <w:charset w:val="00"/>
    <w:family w:val="swiss"/>
    <w:pitch w:val="variable"/>
  </w:font>
  <w:font w:name=".VnUnivers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.VnTime"/>
        <w:szCs w:val="28"/>
      </w:rPr>
    </w:pPr>
    <w:r>
      <w:rPr>
        <w:rFonts w:eastAsia=".VnTime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54:00Z</dcterms:created>
  <dc:creator>DANG NGOC DUONG</dc:creator>
  <dc:description/>
  <cp:keywords/>
  <dc:language>en-US</dc:language>
  <cp:lastModifiedBy>DANG NGOC DUONG</cp:lastModifiedBy>
  <dcterms:modified xsi:type="dcterms:W3CDTF">2009-08-13T14:54:00Z</dcterms:modified>
  <cp:revision>1</cp:revision>
  <dc:subject/>
  <dc:title>TiÕt 1: Kh¸i niÖm tin häc - M¸y tÝnh</dc:title>
</cp:coreProperties>
</file>