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right"/>
        <w:rPr>
          <w:color w:val="000000"/>
          <w:lang w:val="pt-BR"/>
        </w:rPr>
      </w:pPr>
      <w:r>
        <w:rPr>
          <w:color w:val="000000"/>
        </w:rPr>
        <w:t>Ngµy so¹n :........./........./2011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Ngµy gi¶ng  7:........./........./2011</w:t>
      </w:r>
    </w:p>
    <w:p>
      <w:pPr>
        <w:pStyle w:val="Normal"/>
        <w:spacing w:lineRule="exact" w:line="360"/>
        <w:jc w:val="both"/>
        <w:rPr/>
      </w:pPr>
      <w:r>
        <w:rPr>
          <w:rFonts w:eastAsia=".VnTimeH" w:cs=".VnTimeH" w:ascii=".VnTimeH" w:hAnsi=".VnTimeH"/>
          <w:b/>
          <w:color w:val="000000"/>
        </w:rPr>
        <w:t xml:space="preserve">    </w:t>
      </w:r>
      <w:r>
        <w:rPr>
          <w:rFonts w:cs=".VnTimeH" w:ascii=".VnTimeH" w:hAnsi=".VnTimeH"/>
          <w:b/>
          <w:color w:val="000000"/>
          <w:u w:val="single"/>
          <w:lang w:val="pt-BR"/>
        </w:rPr>
        <w:t>TiÕt 10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¤n tËp bµi h¸t:</w:t>
      </w:r>
      <w:r>
        <w:rPr>
          <w:b/>
          <w:color w:val="000000"/>
          <w:lang w:val="pt-BR"/>
        </w:rPr>
        <w:t xml:space="preserve"> </w:t>
      </w:r>
      <w:r>
        <w:rPr>
          <w:rFonts w:cs=".VnTimeH" w:ascii=".VnTimeH" w:hAnsi=".VnTimeH"/>
          <w:b/>
          <w:i/>
          <w:color w:val="000000"/>
          <w:lang w:val="pt-BR"/>
        </w:rPr>
        <w:t>Chóng em cÇn hoµ b×nh</w:t>
      </w:r>
    </w:p>
    <w:p>
      <w:pPr>
        <w:pStyle w:val="Normal"/>
        <w:spacing w:lineRule="exact" w:line="360"/>
        <w:jc w:val="center"/>
        <w:rPr>
          <w:b/>
          <w:b/>
          <w:i/>
          <w:i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Ëp ®äc nh¹c:</w:t>
      </w:r>
      <w:r>
        <w:rPr>
          <w:b/>
          <w:color w:val="000000"/>
          <w:lang w:val="pt-BR"/>
        </w:rPr>
        <w:t xml:space="preserve"> </w:t>
      </w:r>
      <w:r>
        <w:rPr>
          <w:b/>
          <w:i/>
          <w:color w:val="000000"/>
          <w:lang w:val="pt-BR"/>
        </w:rPr>
        <w:t>T§N sè 4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B</w:t>
      </w:r>
      <w:r>
        <w:rPr>
          <w:rFonts w:cs="Arial" w:ascii="Arial" w:hAnsi="Arial"/>
          <w:b/>
          <w:i/>
          <w:color w:val="000000"/>
          <w:lang w:val="pt-BR"/>
        </w:rPr>
        <w:t>ài đọc thêm: Hội xuân “ Sắc bùa”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TextBody"/>
        <w:rPr/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>1 KiÕn thøc:</w:t>
      </w:r>
    </w:p>
    <w:p>
      <w:pPr>
        <w:pStyle w:val="TextBody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Häc sinh h¸t ®óng giai ®iÖu , lêi ca cña bµi h¸t vµ thÓ hiÖn ®</w:t>
        <w:softHyphen/>
        <w:t xml:space="preserve">îc s¾c th¸i cña bµi h¸t. </w:t>
      </w:r>
    </w:p>
    <w:p>
      <w:pPr>
        <w:pStyle w:val="TextBody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2. Kü n¨ng:</w:t>
      </w:r>
    </w:p>
    <w:p>
      <w:pPr>
        <w:pStyle w:val="TextBody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- BiÕt gâ ®Öm theo ph¸ch, theo nhÞp , theo tiÕt tÊu  lêi ca.</w:t>
      </w:r>
    </w:p>
    <w:p>
      <w:pPr>
        <w:pStyle w:val="TextBody"/>
        <w:rPr/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>- RÌn c¸ch ®äc nöa cung qu·ng E-F; H- C.</w:t>
      </w:r>
    </w:p>
    <w:p>
      <w:pPr>
        <w:pStyle w:val="TextBody"/>
        <w:spacing w:before="120" w:after="120"/>
        <w:rPr>
          <w:b/>
          <w:b/>
          <w:color w:val="000000"/>
          <w:szCs w:val="28"/>
          <w:u w:val="single"/>
          <w:lang w:val="pt-BR"/>
        </w:rPr>
      </w:pPr>
      <w:r>
        <w:rPr>
          <w:b/>
          <w:color w:val="000000"/>
          <w:szCs w:val="28"/>
          <w:u w:val="single"/>
          <w:lang w:val="pt-BR"/>
        </w:rPr>
        <w:t>II. ChuÈn bÞ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- H¸t chuÈn x¸c bµi h¸t Chóng em cÇn hoµ b×nh cã nh¹c ®Öm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§äc chuÈn x¸c bµi T§N vµ ghÐp lêi ca cã nh¹c ®Öm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  <w:lang w:val="pt-BR"/>
        </w:rPr>
        <w:t>III 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LuyÖn tËp, thùc hµnh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  <w:lang w:val="pt-BR"/>
        </w:rPr>
        <w:t>IV .TiÕn tr×nh d¹y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1. </w:t>
      </w:r>
      <w:r>
        <w:rPr>
          <w:rFonts w:cs=".VnTimeH" w:ascii=".VnTimeH" w:hAnsi=".VnTimeH"/>
          <w:b/>
          <w:color w:val="000000"/>
          <w:lang w:val="pt-BR"/>
        </w:rPr>
        <w:t>æ</w:t>
      </w:r>
      <w:r>
        <w:rPr>
          <w:b/>
          <w:color w:val="000000"/>
          <w:lang w:val="pt-BR"/>
        </w:rPr>
        <w:t>n ®Þnh tæ chøc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- KiÓm tra sÜ sè.</w:t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Cho líp khëi ®éng giäng mét bµi h¸t tËp thÓ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- KÕt hîp kt trong giê «n 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Bµi míi: 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GV tr×nh bµy bµi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 Gv cho häc sinh luyÖn thanh ( 1- 2 phót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bµi h¸t theo chØ huy cña GV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o nh÷ng HS xung phong h¸t l¹i bµi, nhËn xÐt vÒ </w:t>
              <w:softHyphen/>
              <w:t>u ®iÓm vµ nh÷ng lçi cßn m¾c ph¶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tæ nhãm «n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T§Nsè4 ®</w:t>
              <w:softHyphen/>
              <w:t>îc viÕt ë nhÞp nµo? Nªu ý nghÜa cña nhÞp ®ã? Em cã nhËn xÐt g× vÒ « nhÞp ®Ç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? </w:t>
            </w:r>
            <w:r>
              <w:rPr>
                <w:color w:val="000000"/>
                <w:lang w:val="pt-BR"/>
              </w:rPr>
              <w:t>Bµi T§N ®</w:t>
              <w:softHyphen/>
              <w:t>îc chia lµm mÊy c©u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pt-BR"/>
              </w:rPr>
              <w:t>? Trong 5 c©u cã nh÷ng c©u nµo gièng nhau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T§N cã nh÷ng c©u nµo gièng nhau vÒ tiÕt tÊu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yÖn thanh gam C dur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 - R – M – F – G – L - S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Gäi 1 em ®äc, sau ®ã c¶ líp ®äc nèt cña bµi T§N sè 4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bµi T§N 1 l</w:t>
              <w:softHyphen/>
              <w:t>ît cho HS n¾m ®</w:t>
              <w:softHyphen/>
              <w:t>îc giai ®iÖu cña bµi T§N sè 4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ng c©u tõ 2-3 lÇn HS nghe,nhÈm, sau ®ã ®äc to theo yªu cÇu cña GV. TËp ®äc c¸c c©u t</w:t>
              <w:softHyphen/>
              <w:t>¬ng tù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hoµn chØnh c¶ bµi  2 lÇn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1. ¤n h¸t: </w:t>
            </w:r>
          </w:p>
          <w:p>
            <w:pPr>
              <w:pStyle w:val="Normal"/>
              <w:spacing w:lineRule="exact" w:line="360"/>
              <w:jc w:val="both"/>
              <w:rPr>
                <w:rFonts w:ascii=".VnAristote" w:hAnsi=".VnAristote" w:cs=".VnAristote"/>
                <w:color w:val="000000"/>
                <w:lang w:val="pt-BR"/>
              </w:rPr>
            </w:pPr>
            <w:r>
              <w:rPr>
                <w:rFonts w:cs=".VnAristote" w:ascii=".VnAristote" w:hAnsi=".VnAristote"/>
                <w:color w:val="000000"/>
                <w:lang w:val="pt-BR"/>
              </w:rPr>
              <w:t>Chóng em cÇn hoµ b×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§©y lµ bµi h¸t viÕt ë thÓ lo¹i hµnh khóc nªn cÇn h¸t ®óng s¾c th¸i cña bµi lµ vui khoÎ, ë ®o¹n b h¸t n¶y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 T§N sè 4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pt-BR"/>
              </w:rPr>
              <w:t xml:space="preserve"> “</w:t>
            </w:r>
            <w:r>
              <w:rPr>
                <w:rFonts w:cs=".VnAristote" w:ascii=".VnAristote" w:hAnsi=".VnAristote"/>
                <w:b/>
                <w:color w:val="000000"/>
                <w:sz w:val="32"/>
                <w:szCs w:val="32"/>
                <w:lang w:val="pt-BR"/>
              </w:rPr>
              <w:t>Mïa xu©n vÒ.”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* T×m hiÓu bµi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Þp 4/4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åm cã 4 ph¸ch trong 1 « nhÞp , mçi ph¸ch = 1 nèt ®e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¤ nhÞp ®Çu lµ nhÞp lÊy ®µ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lang w:val="pt-BR"/>
              </w:rPr>
              <w:t>LuyÖn tr</w:t>
              <w:softHyphen/>
              <w:t>êng ®é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-   chia lµm 5 c©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TiÕt tÊu c©u 1,3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iÕt tÊu c©u 2,4,5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LuyÖn cao ®é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uyÖn cao ®é trªn thang ©m cho chÝnh x¸c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TËp ®äc tªn nèt nh¹c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§äc tõng c©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GhÐp lêi ca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Tr×nh bµy bµi T§N ë møc ®é hoµn chØnh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b/>
          <w:color w:val="000000"/>
          <w:u w:val="single"/>
        </w:rPr>
        <w:t xml:space="preserve">4. Cñng cè: </w:t>
      </w:r>
      <w:r>
        <w:rPr>
          <w:color w:val="000000"/>
          <w:lang w:val="pt-BR"/>
        </w:rPr>
        <w:t xml:space="preserve">  -  C¶ líp h¸t bµi “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>” 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</w:t>
      </w:r>
      <w:r>
        <w:rPr>
          <w:color w:val="000000"/>
          <w:lang w:val="pt-BR"/>
        </w:rPr>
        <w:t>- §äc nh¹c, h¸t lêi hoµn chØnh bµi T§N sè 4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</w:rPr>
        <w:t>5 DÆn dß 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- TËp h¸t thuéc vµ chÝnh x¸c vÒ cao ®é, tr</w:t>
        <w:softHyphen/>
        <w:t>êng ®é s¾c th¸i cña bµi h¸t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- §äc kü bµi T§N sè 4- rÌn kü n¨ng ®äc, nh×n nèt nh¹c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 </w:t>
      </w:r>
      <w:r>
        <w:rPr>
          <w:b/>
          <w:color w:val="000000"/>
          <w:u w:val="single"/>
          <w:lang w:val="pt-BR"/>
        </w:rPr>
        <w:t>V. RKN:</w:t>
      </w:r>
      <w:r>
        <w:rPr>
          <w:color w:val="000000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32"/>
          <w:szCs w:val="32"/>
          <w:lang w:val="pt-BR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2"/>
          <w:szCs w:val="32"/>
          <w:lang w:val="pt-BR"/>
        </w:rPr>
        <w:t xml:space="preserve">                                  </w:t>
      </w:r>
      <w:r>
        <w:rPr>
          <w:color w:val="000000"/>
          <w:sz w:val="32"/>
          <w:szCs w:val="32"/>
          <w:lang w:val="pt-BR"/>
        </w:rPr>
        <w:t xml:space="preserve">DuyÖt ngµy        /           / 2011     </w:t>
      </w:r>
    </w:p>
    <w:p>
      <w:pPr>
        <w:pStyle w:val="Normal"/>
        <w:spacing w:lineRule="exact" w:line="360" w:before="120" w:after="120"/>
        <w:jc w:val="both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 xml:space="preserve">                                                                                       </w:t>
      </w:r>
      <w:r>
        <w:rPr>
          <w:color w:val="000000"/>
          <w:sz w:val="32"/>
          <w:szCs w:val="32"/>
          <w:lang w:val="pt-BR"/>
        </w:rPr>
        <w:t>TT</w:t>
      </w:r>
    </w:p>
    <w:p>
      <w:pPr>
        <w:pStyle w:val="Normal"/>
        <w:spacing w:lineRule="exact" w:line="360" w:before="120" w:after="120"/>
        <w:jc w:val="both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lineRule="exact" w:line="360" w:before="120" w:after="120"/>
        <w:jc w:val="both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Time" w:hAnsi=".VnTime" w:cs=".VnTime"/>
      <w:spacing w:val="-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9:00Z</dcterms:created>
  <dc:creator>Vinaghost.Com</dc:creator>
  <dc:description/>
  <cp:keywords/>
  <dc:language>en-US</dc:language>
  <cp:lastModifiedBy>Vinaghost.Com</cp:lastModifiedBy>
  <dcterms:modified xsi:type="dcterms:W3CDTF">2012-01-08T15:10:00Z</dcterms:modified>
  <cp:revision>1</cp:revision>
  <dc:subject/>
  <dc:title>Ngµy so¹n :</dc:title>
</cp:coreProperties>
</file>