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30"/>
        <w:jc w:val="both"/>
        <w:rPr/>
      </w:pPr>
      <w:r>
        <w:rPr/>
        <w:t>Ngµy so¹n:.............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............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b/>
          <w:bCs/>
          <w:u w:val="single"/>
        </w:rPr>
        <w:t>TiÕt 1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    Häc h¸t bµi </w:t>
      </w:r>
      <w:r>
        <w:rPr>
          <w:rFonts w:cs=".VnArial" w:ascii=".VnArial" w:hAnsi=".VnArial"/>
          <w:sz w:val="36"/>
        </w:rPr>
        <w:t xml:space="preserve">“ </w:t>
      </w:r>
      <w:r>
        <w:rPr>
          <w:rFonts w:cs=".VnAristote" w:ascii=".VnAristote" w:hAnsi=".VnAristote"/>
          <w:sz w:val="40"/>
        </w:rPr>
        <w:t>M¸i tr</w:t>
        <w:softHyphen/>
        <w:t>êng mÕn yªu</w:t>
      </w:r>
      <w:r>
        <w:rPr>
          <w:rFonts w:cs=".VnArial" w:ascii=".VnArial" w:hAnsi=".VnArial"/>
          <w:sz w:val="36"/>
        </w:rPr>
        <w:t>”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  <w:sz w:val="36"/>
        </w:rPr>
        <w:t xml:space="preserve">    </w:t>
      </w:r>
      <w:r>
        <w:rPr>
          <w:sz w:val="36"/>
        </w:rPr>
        <w:t>Bµi ®äc thªm: Nh¹c sÜ Bïi §×nh Th¶o vµ bµi h¸t</w:t>
      </w:r>
      <w:r>
        <w:rPr/>
        <w:t xml:space="preserve"> </w:t>
      </w:r>
      <w:r>
        <w:rPr>
          <w:rFonts w:cs=".VnAristote" w:ascii=".VnAristote" w:hAnsi=".VnAristote"/>
          <w:sz w:val="36"/>
        </w:rPr>
        <w:t>§i häc</w:t>
      </w:r>
      <w:r>
        <w:rPr/>
        <w:t xml:space="preserve">               </w:t>
      </w:r>
    </w:p>
    <w:p>
      <w:pPr>
        <w:pStyle w:val="Normal"/>
        <w:spacing w:before="40" w:after="30"/>
        <w:ind w:left="69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/ Môc tiªu: </w:t>
      </w:r>
    </w:p>
    <w:p>
      <w:pPr>
        <w:pStyle w:val="Normal"/>
        <w:rPr>
          <w:szCs w:val="28"/>
        </w:rPr>
      </w:pPr>
      <w:r>
        <w:rPr>
          <w:szCs w:val="28"/>
        </w:rPr>
        <w:t>- Hs h¸t ®óng giai ®iÖu vµ lêi ca bµi h¸t M¸i tr</w:t>
        <w:softHyphen/>
        <w:t xml:space="preserve">êng mÕn yªu </w:t>
      </w:r>
    </w:p>
    <w:p>
      <w:pPr>
        <w:pStyle w:val="Normal"/>
        <w:rPr>
          <w:szCs w:val="28"/>
        </w:rPr>
      </w:pPr>
      <w:r>
        <w:rPr>
          <w:szCs w:val="28"/>
        </w:rPr>
        <w:t>- LuyÖn tËp kÜ n¨ng h¸t tËp thÓ vµ h¸t ®¬n ca, lèi h¸t hoµ giäng h¸t lÜnh x</w:t>
        <w:softHyphen/>
        <w:t>íng</w:t>
      </w:r>
    </w:p>
    <w:p>
      <w:pPr>
        <w:pStyle w:val="Normal"/>
        <w:rPr>
          <w:szCs w:val="28"/>
        </w:rPr>
      </w:pPr>
      <w:r>
        <w:rPr>
          <w:szCs w:val="28"/>
        </w:rPr>
        <w:t>- Qua néi dung bµi h¸t, h</w:t>
        <w:softHyphen/>
        <w:t>íng c¸c em ®Õn t×nh c¶m yªu mÕn m¸i tr</w:t>
        <w:softHyphen/>
        <w:t>êng, thÇy c« gi¸o vµ réng h¬n lµ t×nh yªu quª h</w:t>
        <w:softHyphen/>
        <w:t>¬ng ®Êt n</w:t>
        <w:softHyphen/>
        <w:t>íc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rPr/>
      </w:pPr>
      <w:r>
        <w:rPr/>
        <w:t>1.ChuÈn b</w:t>
      </w:r>
      <w:r>
        <w:rPr>
          <w:rFonts w:cs="Arial" w:ascii="Arial" w:hAnsi="Arial"/>
        </w:rPr>
        <w:t>ị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 xml:space="preserve">a GV </w:t>
      </w:r>
    </w:p>
    <w:p>
      <w:pPr>
        <w:pStyle w:val="Normal"/>
        <w:rPr/>
      </w:pPr>
      <w:r>
        <w:rPr/>
        <w:t>-Nh</w:t>
      </w:r>
      <w:r>
        <w:rPr>
          <w:rFonts w:cs="Arial" w:ascii="Arial" w:hAnsi="Arial"/>
        </w:rPr>
        <w:t>ạ</w:t>
      </w:r>
      <w:r>
        <w:rPr/>
        <w:t>c c</w:t>
      </w:r>
      <w:r>
        <w:rPr>
          <w:rFonts w:cs="Arial" w:ascii="Arial" w:hAnsi="Arial"/>
        </w:rPr>
        <w:t>ụ</w:t>
      </w:r>
      <w:r>
        <w:rPr/>
        <w:t xml:space="preserve"> </w:t>
      </w:r>
    </w:p>
    <w:p>
      <w:pPr>
        <w:pStyle w:val="Normal"/>
        <w:rPr/>
      </w:pPr>
      <w:r>
        <w:rPr/>
        <w:t xml:space="preserve">-§µn vµ h¸t thuÇn thôc bµi h¸t </w:t>
      </w:r>
      <w:r>
        <w:rPr>
          <w:b/>
          <w:i/>
        </w:rPr>
        <w:t>M¸i tr</w:t>
        <w:softHyphen/>
        <w:t>êng mÕn yªu</w:t>
      </w:r>
      <w:r>
        <w:rPr/>
        <w:t xml:space="preserve"> </w:t>
      </w:r>
    </w:p>
    <w:p>
      <w:pPr>
        <w:pStyle w:val="Normal"/>
        <w:rPr/>
      </w:pPr>
      <w:r>
        <w:rPr/>
        <w:t>2.Chu</w:t>
      </w:r>
      <w:r>
        <w:rPr>
          <w:rFonts w:cs="Arial" w:ascii="Arial" w:hAnsi="Arial"/>
        </w:rPr>
        <w:t>ẩ</w:t>
      </w:r>
      <w:r>
        <w:rPr/>
        <w:t>n b</w:t>
      </w:r>
      <w:r>
        <w:rPr>
          <w:rFonts w:cs="Arial" w:ascii="Arial" w:hAnsi="Arial"/>
        </w:rPr>
        <w:t>ị</w:t>
      </w:r>
      <w:r>
        <w:rPr/>
        <w:t xml:space="preserve"> c</w:t>
      </w:r>
      <w:r>
        <w:rPr>
          <w:rFonts w:cs="Arial" w:ascii="Arial" w:hAnsi="Arial"/>
        </w:rPr>
        <w:t>ủ</w:t>
      </w:r>
      <w:r>
        <w:rPr/>
        <w:t xml:space="preserve">a HS </w:t>
      </w:r>
    </w:p>
    <w:p>
      <w:pPr>
        <w:pStyle w:val="Normal"/>
        <w:rPr/>
      </w:pPr>
      <w:r>
        <w:rPr/>
        <w:t>-S¸ch gi¸o khoa, ®å dïng häc tËp</w:t>
      </w:r>
    </w:p>
    <w:p>
      <w:pPr>
        <w:pStyle w:val="Normal"/>
        <w:rPr>
          <w:szCs w:val="28"/>
        </w:rPr>
      </w:pPr>
      <w:r>
        <w:rPr>
          <w:szCs w:val="28"/>
        </w:rPr>
        <w:t>-Xem tr</w:t>
        <w:softHyphen/>
        <w:t>íc bµi h¸t ë nhµ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H" w:cs=".VnTimeH" w:ascii=".VnTimeH" w:hAnsi=".VnTimeH"/>
        </w:rPr>
        <w:t xml:space="preserve">             </w:t>
      </w:r>
      <w:r>
        <w:rPr>
          <w:rFonts w:cs=".VnTimeH" w:ascii=".VnTimeH" w:hAnsi=".VnTimeH"/>
          <w:b/>
        </w:rPr>
        <w:t>1. æ</w:t>
      </w:r>
      <w:r>
        <w:rPr>
          <w:b/>
        </w:rPr>
        <w:t xml:space="preserve">n ®Þnh tæ chøc. </w:t>
      </w:r>
    </w:p>
    <w:p>
      <w:pPr>
        <w:pStyle w:val="Normal"/>
        <w:spacing w:before="40" w:after="30"/>
        <w:ind w:right="851" w:hanging="0"/>
        <w:jc w:val="both"/>
        <w:rPr>
          <w:b/>
          <w:b/>
        </w:rPr>
      </w:pPr>
      <w:r>
        <w:rPr>
          <w:rFonts w:eastAsia=".VnTime"/>
          <w:b/>
        </w:rPr>
        <w:t xml:space="preserve">             </w:t>
      </w:r>
      <w:r>
        <w:rPr>
          <w:b/>
        </w:rPr>
        <w:t>2. KiÓm tra bµi cò (</w:t>
      </w:r>
      <w:r>
        <w:rPr/>
        <w:t>kh«ng kiÓm tra)</w:t>
      </w:r>
    </w:p>
    <w:p>
      <w:pPr>
        <w:pStyle w:val="Normal"/>
        <w:spacing w:before="40" w:after="30"/>
        <w:ind w:right="851" w:hanging="0"/>
        <w:jc w:val="both"/>
        <w:rPr>
          <w:b/>
          <w:b/>
        </w:rPr>
      </w:pPr>
      <w:r>
        <w:rPr>
          <w:rFonts w:eastAsia=".VnTime"/>
          <w:b/>
        </w:rPr>
        <w:t xml:space="preserve">             </w:t>
      </w:r>
      <w:r>
        <w:rPr>
          <w:b/>
        </w:rPr>
        <w:t>3. D¹y bµi míi.</w:t>
      </w:r>
    </w:p>
    <w:p>
      <w:pPr>
        <w:pStyle w:val="Normal"/>
        <w:spacing w:before="40" w:after="30"/>
        <w:ind w:right="851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V treo b¶ng phô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quan s¸t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V giíi thiÖu ®«i nÐt vÓ t¸c gi¶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? Bµi h¸t viÕt ë nhÞp g×? nªu ®Æc ®iÓm cña nhÞp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nªu kh¸i niÖm vµ ®Æc ®iÓm nhÞp 4/4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? Trong bµi cã sö dông nh÷ng kÝ hiÖu g×?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 xml:space="preserve">- Häc sinh t×m hiÓu c¸c kÝ hiÖu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®µn vµ h¸t mÉu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l¾ng nghe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- Gi¸o viªn b¾t nhÞp, häc sinh h¸t bµi: </w:t>
            </w:r>
            <w:r>
              <w:rPr>
                <w:rFonts w:cs=".VnAristote" w:ascii=".VnAristote" w:hAnsi=".VnAristote"/>
                <w:sz w:val="32"/>
              </w:rPr>
              <w:t>TiÕng chu«</w:t>
            </w:r>
            <w:r>
              <w:rPr>
                <w:sz w:val="32"/>
              </w:rPr>
              <w:t>ng vµ</w:t>
            </w:r>
            <w:r>
              <w:rPr>
                <w:rFonts w:cs=".VnAristote" w:ascii=".VnAristote" w:hAnsi=".VnAristote"/>
                <w:sz w:val="32"/>
              </w:rPr>
              <w:t xml:space="preserve"> ngän  cê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  <w:sz w:val="32"/>
              </w:rPr>
            </w:pPr>
            <w:r>
              <w:rPr>
                <w:rFonts w:eastAsia=".VnTime"/>
                <w:sz w:val="32"/>
              </w:rPr>
              <w:t xml:space="preserve"> </w:t>
            </w:r>
          </w:p>
          <w:p>
            <w:pPr>
              <w:pStyle w:val="Normal"/>
              <w:spacing w:before="40" w:after="30"/>
              <w:ind w:right="72" w:hanging="0"/>
              <w:jc w:val="both"/>
              <w:rPr/>
            </w:pPr>
            <w:r>
              <w:rPr/>
              <w:t>- Gi¸o viªn ®µn giai ®iÖu tõng c©u tõ  1-2 lÇn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nghe vµ häc h¸t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d¹y h¸t theo lèi mãc xÝch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h</w:t>
              <w:softHyphen/>
              <w:t>íng dÉn häc sinh thùc hµnh gâ ®Öm ë 3 h×nh thø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NhÞp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Ph¸ch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TiÕt tÊu lêi ca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 Chia nhãm h¸t ®uæi  (H¸t ca non 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®äc s¸ch t×m hiÓu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Nªu tãm t¾t cuéc ®êi nh¹c sÜ Bïi §×nh Th¶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nªu nh÷ng nÐt chÝnh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Sù nghiÖp s¸ng t¸c cña nh¹c sÜ cã g× næi bËt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h¸t ra ®êi trong thêi k× nµo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Nªu c¶m nhËn cña em vÒ bµi h¸t nµy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Giai ®iÖu vui t</w:t>
              <w:softHyphen/>
              <w:t>¬i ®Çy søc sèng, phï hîp víi løa tuæi häc sinh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. Häc h¸t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1.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T¸c gi¶ Lª Quèc Th¾ng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  <w:iCs/>
              </w:rPr>
              <w:t>*C¸c kÝ hiÖu:</w:t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/>
            </w:pPr>
            <w:r>
              <w:rPr/>
              <w:t>-NhÞp 4 /4(C)</w:t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DÊu (th¨ng, lÆng ®en, lÆng ®¬n, luyÕn )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2, Nghe b¨ng mÉu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, Chia ®o¹n chia c©u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Bµi h¸t chia lµm 3 ®o¹n, theo cÊu tróc a-a’-b&gt; §o¹n a: ¥i hµng c©y...tÊm lßng thiÕt tha”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§ b: ®o¹n a tiÕp theo ...khóc nh¹c dÞu ªm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3. Häc h¸t:</w:t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II. T×m hiÓu nh¹c sÜ Bïi §×nh Th¶o vµ bµi h¸t: </w:t>
            </w:r>
            <w:r>
              <w:rPr>
                <w:rFonts w:cs=".VnAristote" w:ascii=".VnAristote" w:hAnsi=".VnAristote"/>
                <w:sz w:val="32"/>
                <w:u w:val="single"/>
              </w:rPr>
              <w:t>§i häc</w:t>
            </w:r>
            <w:r>
              <w:rPr>
                <w:rFonts w:cs=".VnAristote" w:ascii=".VnAristote" w:hAnsi=".VnAristote"/>
                <w:u w:val="single"/>
              </w:rPr>
              <w:t>.</w:t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. Nh¹c sÜ Bïi §×nh Th¶o: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ïi §×nh Th¶o (1931-1997 ) T¹i thÞ trÊn §ång V¨n- Duy Tiªn - Hµ Nam.</w:t>
            </w:r>
          </w:p>
          <w:p>
            <w:pPr>
              <w:pStyle w:val="TextBody"/>
              <w:tabs>
                <w:tab w:val="clear" w:pos="5400"/>
                <w:tab w:val="left" w:pos="4284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¤ng s¸ng t¸c tõ n¨m 25 tuæi, sèng gi¶n dÞ vµ g¾n bã víi nghÖ thuËt, víi n«ng th«n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u w:val="single"/>
              </w:rPr>
              <w:t xml:space="preserve">2. Bµi h¸t </w:t>
            </w:r>
            <w:r>
              <w:rPr>
                <w:rFonts w:cs=".VnAristote" w:ascii=".VnAristote" w:hAnsi=".VnAristote"/>
                <w:sz w:val="32"/>
                <w:u w:val="single"/>
              </w:rPr>
              <w:t>§i häc</w:t>
            </w:r>
            <w:r>
              <w:rPr>
                <w:rFonts w:cs=".VnAristote" w:ascii=".VnAristote" w:hAnsi=".VnAristote"/>
                <w:u w:val="single"/>
              </w:rPr>
              <w:t>:</w:t>
            </w:r>
          </w:p>
          <w:p>
            <w:pPr>
              <w:pStyle w:val="TextBody"/>
              <w:tabs>
                <w:tab w:val="clear" w:pos="5400"/>
                <w:tab w:val="left" w:pos="4284" w:leader="none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 S¸ng t¸c n¨m 1970 víi ®Ò tµi vÒ miÒn nói.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§©y lµ mét trong 50 bµi h¸t thiÕu nhi hay nhÊt thÕ kØ XX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left="1080"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rFonts w:eastAsia=".VnTime"/>
        </w:rPr>
        <w:t xml:space="preserve"> </w:t>
      </w:r>
      <w:r>
        <w:rPr/>
        <w:t>- Chia nhãm h¸t  - gâ ®Öm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- GV d</w:t>
      </w:r>
      <w:r>
        <w:rPr>
          <w:rFonts w:cs="Arial" w:ascii="Arial" w:hAnsi="Arial"/>
        </w:rPr>
        <w:t>ặ</w:t>
      </w:r>
      <w:r>
        <w:rPr/>
        <w:t>n hs v</w:t>
      </w:r>
      <w:r>
        <w:rPr>
          <w:rFonts w:cs="Arial" w:ascii="Arial" w:hAnsi="Arial"/>
        </w:rPr>
        <w:t>ề</w:t>
      </w:r>
      <w:r>
        <w:rPr/>
        <w:t xml:space="preserve"> nhµ h</w:t>
      </w:r>
      <w:r>
        <w:rPr>
          <w:rFonts w:cs="Arial" w:ascii="Arial" w:hAnsi="Arial"/>
        </w:rPr>
        <w:t>ọ</w:t>
      </w:r>
      <w:r>
        <w:rPr/>
        <w:t>c thu</w:t>
      </w:r>
      <w:r>
        <w:rPr>
          <w:rFonts w:cs="Arial" w:ascii="Arial" w:hAnsi="Arial"/>
        </w:rPr>
        <w:t>ộ</w:t>
      </w:r>
      <w:r>
        <w:rPr/>
        <w:t xml:space="preserve">c bµi h¸t </w:t>
      </w:r>
      <w:r>
        <w:rPr>
          <w:i/>
        </w:rPr>
        <w:t>M¸i tr</w:t>
        <w:softHyphen/>
        <w:t>êng mÕn yªu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 V</w:t>
      </w:r>
      <w:r>
        <w:rPr>
          <w:rFonts w:cs="Arial" w:ascii="Arial" w:hAnsi="Arial"/>
        </w:rPr>
        <w:t>ề</w:t>
      </w:r>
      <w:r>
        <w:rPr/>
        <w:t xml:space="preserve"> nhµ xem tr</w:t>
      </w:r>
      <w:r>
        <w:rPr>
          <w:rFonts w:cs="Arial" w:ascii="Arial" w:hAnsi="Arial"/>
        </w:rPr>
        <w:t>ướ</w:t>
      </w:r>
      <w:r>
        <w:rPr/>
        <w:t>c bµi ti</w:t>
      </w:r>
      <w:r>
        <w:rPr>
          <w:rFonts w:cs="Arial" w:ascii="Arial" w:hAnsi="Arial"/>
        </w:rPr>
        <w:t>ế</w:t>
      </w:r>
      <w:r>
        <w:rPr/>
        <w:t>t 2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3" w:leader="dot"/>
        </w:tabs>
        <w:spacing w:before="40" w:after="30"/>
        <w:ind w:right="851" w:firstLine="37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63" w:leader="dot"/>
        </w:tabs>
        <w:spacing w:before="40" w:after="30"/>
        <w:ind w:right="851" w:firstLine="37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63" w:leader="dot"/>
        </w:tabs>
        <w:spacing w:before="40" w:after="30"/>
        <w:ind w:right="851" w:firstLine="37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63" w:leader="dot"/>
        </w:tabs>
        <w:spacing w:before="40" w:after="30"/>
        <w:ind w:right="851" w:firstLine="374"/>
        <w:jc w:val="both"/>
        <w:rPr/>
      </w:pPr>
      <w:r>
        <w:rPr/>
        <w:tab/>
      </w:r>
    </w:p>
    <w:p>
      <w:pPr>
        <w:pStyle w:val="Normal"/>
        <w:spacing w:before="40" w:after="30"/>
        <w:ind w:right="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3725</wp:posOffset>
                </wp:positionH>
                <wp:positionV relativeFrom="paragraph">
                  <wp:posOffset>155575</wp:posOffset>
                </wp:positionV>
                <wp:extent cx="4987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2.25pt" to="439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...........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 xml:space="preserve">Ngµy gi¶ng:...........                 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                                          </w:t>
      </w:r>
      <w:r>
        <w:rPr>
          <w:b/>
          <w:bCs/>
          <w:u w:val="single"/>
        </w:rPr>
        <w:t>TiÕt 2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  <w:sz w:val="36"/>
        </w:rPr>
        <w:t xml:space="preserve">                                  </w:t>
      </w:r>
      <w:r>
        <w:rPr>
          <w:sz w:val="36"/>
        </w:rPr>
        <w:t xml:space="preserve">¤n tËp bµi h¸t  </w:t>
      </w:r>
      <w:r>
        <w:rPr>
          <w:rFonts w:cs=".VnArial" w:ascii=".VnArial" w:hAnsi=".VnArial"/>
          <w:sz w:val="36"/>
        </w:rPr>
        <w:t xml:space="preserve">“ </w:t>
      </w:r>
      <w:r>
        <w:rPr>
          <w:rFonts w:cs=".VnAristote" w:ascii=".VnAristote" w:hAnsi=".VnAristote"/>
          <w:sz w:val="40"/>
        </w:rPr>
        <w:t>M¸i tr</w:t>
        <w:softHyphen/>
        <w:t>êng mÕn yªu</w:t>
      </w:r>
      <w:r>
        <w:rPr>
          <w:rFonts w:cs=".VnArial" w:ascii=".VnArial" w:hAnsi=".VnArial"/>
          <w:sz w:val="36"/>
        </w:rPr>
        <w:t>”</w:t>
      </w:r>
    </w:p>
    <w:p>
      <w:pPr>
        <w:pStyle w:val="Normal"/>
        <w:spacing w:before="40" w:after="30"/>
        <w:ind w:left="1418" w:right="851" w:hanging="0"/>
        <w:jc w:val="both"/>
        <w:rPr/>
      </w:pPr>
      <w:r>
        <w:rPr>
          <w:rFonts w:eastAsia=".VnTime"/>
          <w:sz w:val="36"/>
        </w:rPr>
        <w:t xml:space="preserve">                  </w:t>
      </w:r>
      <w:r>
        <w:rPr>
          <w:sz w:val="36"/>
        </w:rPr>
        <w:t>TËp ®äc nh¹c: T§N Sè 1.</w:t>
      </w:r>
    </w:p>
    <w:p>
      <w:pPr>
        <w:pStyle w:val="Normal"/>
        <w:spacing w:before="40" w:after="30"/>
        <w:ind w:left="698"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rPr/>
      </w:pPr>
      <w:r>
        <w:rPr>
          <w:szCs w:val="28"/>
        </w:rPr>
        <w:t>- HS ®</w:t>
        <w:softHyphen/>
        <w:t xml:space="preserve">îc «n l¹i vµ h¸t thuÇn thôc h¬n bµi h¸t </w:t>
      </w:r>
      <w:r>
        <w:rPr>
          <w:i/>
          <w:szCs w:val="28"/>
        </w:rPr>
        <w:t>M¸i tr</w:t>
        <w:softHyphen/>
        <w:t>êng mÕn yª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§äc ®óng nh¹c vµ h¸t ®óng lêi bµi T§N </w:t>
      </w:r>
      <w:r>
        <w:rPr>
          <w:i/>
          <w:szCs w:val="28"/>
        </w:rPr>
        <w:t>Ca ngîi tæ quèc</w:t>
      </w:r>
    </w:p>
    <w:p>
      <w:pPr>
        <w:pStyle w:val="Normal"/>
        <w:rPr>
          <w:szCs w:val="28"/>
        </w:rPr>
      </w:pPr>
      <w:r>
        <w:rPr>
          <w:szCs w:val="28"/>
        </w:rPr>
        <w:t>- LuyÖn tËp kÜ n¨ng h¸t tËp thÓ vµ h¸t ®¬n ca, lèi h¸t hoµ giäng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rPr/>
      </w:pPr>
      <w:r>
        <w:rPr>
          <w:szCs w:val="28"/>
        </w:rPr>
        <w:t xml:space="preserve">1.ChuÈn bÞ cña GV </w:t>
      </w:r>
    </w:p>
    <w:p>
      <w:pPr>
        <w:pStyle w:val="Normal"/>
        <w:rPr>
          <w:szCs w:val="28"/>
        </w:rPr>
      </w:pPr>
      <w:r>
        <w:rPr>
          <w:szCs w:val="28"/>
        </w:rPr>
        <w:t>- Nh¹c c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§µn vµ h¸t thuÇn thôc bµi h¸t </w:t>
      </w:r>
      <w:r>
        <w:rPr>
          <w:i/>
          <w:szCs w:val="28"/>
        </w:rPr>
        <w:t>M¸i tr</w:t>
        <w:softHyphen/>
        <w:t>êng mÕn yª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§äc nh¹c vµ ®¸nh ®µn thuÇn thôc bµi T§N1 </w:t>
      </w:r>
    </w:p>
    <w:p>
      <w:pPr>
        <w:pStyle w:val="Normal"/>
        <w:rPr/>
      </w:pPr>
      <w:r>
        <w:rPr>
          <w:szCs w:val="28"/>
        </w:rPr>
        <w:t xml:space="preserve">2.ChuÈn bÞ cña HS </w:t>
      </w:r>
    </w:p>
    <w:p>
      <w:pPr>
        <w:pStyle w:val="Normal"/>
        <w:rPr>
          <w:szCs w:val="28"/>
        </w:rPr>
      </w:pPr>
      <w:r>
        <w:rPr>
          <w:szCs w:val="28"/>
        </w:rPr>
        <w:t>- S¸ch gi¸o khoa, ®å dïng häc tËp</w:t>
      </w:r>
    </w:p>
    <w:p>
      <w:pPr>
        <w:pStyle w:val="Normal"/>
        <w:rPr/>
      </w:pPr>
      <w:r>
        <w:rPr>
          <w:szCs w:val="28"/>
        </w:rPr>
        <w:t xml:space="preserve">- ¤n tËp kÜ bµi h¸t </w:t>
      </w:r>
      <w:r>
        <w:rPr>
          <w:i/>
          <w:szCs w:val="28"/>
        </w:rPr>
        <w:t>M¸i tr</w:t>
        <w:softHyphen/>
        <w:t>êng mÕn yªu ë nhµ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/>
        <w:t>2. KiÓm tra bµi cò (trong khi «n tËp )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®µn vµ h¸t mét lÇn giai ®iÖu bµi h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l¾ng nghe.</w:t>
            </w:r>
          </w:p>
          <w:p>
            <w:pPr>
              <w:pStyle w:val="Normal"/>
              <w:spacing w:before="40" w:after="30"/>
              <w:ind w:right="-55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h¸t kÕt hîp gâ ®Öm.</w:t>
            </w:r>
          </w:p>
          <w:p>
            <w:pPr>
              <w:pStyle w:val="Normal"/>
              <w:spacing w:before="40" w:after="30"/>
              <w:ind w:right="-5508" w:hanging="0"/>
              <w:jc w:val="both"/>
              <w:rPr/>
            </w:pPr>
            <w:r>
              <w:rPr/>
              <w:t>- Chia nhãm h¸t theo lèi h¸t ca- l«ng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Chó ý söa nh÷ng lçi sai cho häc sinh (nÕu cã)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¸o viªn treo b¶ng phô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quan s¸t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T§N viÕt ë nhÞp g×? Nªu ®Æc ®iÓm cña nhÞp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tr×nh bµy.</w:t>
            </w:r>
          </w:p>
          <w:p>
            <w:pPr>
              <w:pStyle w:val="Normal"/>
              <w:spacing w:before="40" w:after="30"/>
              <w:ind w:left="698"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Trong bµi cã sö dông cao ®é nh÷ng nèt nh¹c nµo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x¸c ®Þnh tªn c¸c nèt nh¹c trong bµi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>H.</w:t>
            </w:r>
            <w:r>
              <w:rPr/>
              <w:t xml:space="preserve"> Trong bµi cã sö dông ©m h×nh nh÷ng nèt nh¹c nµ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®äc trôc ©m giäng Cdur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85" w:hRule="exact"/>
              </w:trPr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30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30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30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5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30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30"/>
              <w:ind w:right="-108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§     M      S     §    S    M     §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 ®µn giai ®iÖu bµi T§N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l¾ng nghe.</w:t>
            </w:r>
          </w:p>
          <w:p>
            <w:pPr>
              <w:pStyle w:val="TextBody"/>
              <w:tabs>
                <w:tab w:val="clear" w:pos="5400"/>
                <w:tab w:val="left" w:pos="5292" w:leader="none"/>
              </w:tabs>
              <w:jc w:val="both"/>
              <w:rPr/>
            </w:pPr>
            <w:r>
              <w:rPr/>
              <w:t>- Gi¸o viªn ®µn giai ®iÖu tõng c©u tõ 1- 2 lÇn.</w:t>
            </w:r>
          </w:p>
          <w:p>
            <w:pPr>
              <w:pStyle w:val="TextBody"/>
              <w:tabs>
                <w:tab w:val="clear" w:pos="5400"/>
                <w:tab w:val="left" w:pos="5292" w:leader="none"/>
              </w:tabs>
              <w:jc w:val="both"/>
              <w:rPr/>
            </w:pPr>
            <w:r>
              <w:rPr/>
              <w:t>- Häc sinh l¾ng nghe vµ ®äc. (D¹y theo lèi mãc xÝch )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®äc nh¹c kÕt hîp víi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h¸t ghÐp lêi tõng c©u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h¸t hoµn thiÖn c¶ bµ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Chia nhãm ®äc nh¹c h¸t lê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0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I.H¸t «n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II. §äc bµi TËp ®äc nh¹c:</w:t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C¸c kÝ hiÖu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2/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*) Cao ®é: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« - Rª - Mi - Pha - Son - §«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Tr</w:t>
              <w:softHyphen/>
              <w:t>êng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. §äc trôc ©m:</w:t>
            </w:r>
          </w:p>
          <w:p>
            <w:pPr>
              <w:pStyle w:val="Normal"/>
              <w:spacing w:before="40" w:after="30"/>
              <w:ind w:left="435"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3 §äc bµi T§N:</w:t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tabs>
          <w:tab w:val="clear" w:pos="720"/>
          <w:tab w:val="left" w:pos="5292" w:leader="none"/>
        </w:tabs>
        <w:spacing w:before="40" w:after="30"/>
        <w:ind w:right="-108" w:hanging="0"/>
        <w:jc w:val="both"/>
        <w:rPr/>
      </w:pPr>
      <w:r>
        <w:rPr/>
        <w:t>- Chia nhãm ®äc nh¹c - h¸t lêi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/>
        <w:t>-Häc thuéc lêi vµ ®äc nh¹c.</w:t>
      </w:r>
    </w:p>
    <w:p>
      <w:pPr>
        <w:pStyle w:val="Normal"/>
        <w:spacing w:before="40" w:after="30"/>
        <w:ind w:left="69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163" w:leader="dot"/>
        </w:tabs>
        <w:ind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63" w:leader="dot"/>
        </w:tabs>
        <w:ind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63" w:leader="dot"/>
        </w:tabs>
        <w:ind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63" w:leader="dot"/>
        </w:tabs>
        <w:ind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63" w:leader="dot"/>
        </w:tabs>
        <w:ind w:firstLine="56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3725</wp:posOffset>
                </wp:positionH>
                <wp:positionV relativeFrom="paragraph">
                  <wp:posOffset>59055</wp:posOffset>
                </wp:positionV>
                <wp:extent cx="49872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.65pt" to="439.4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............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............</w:t>
      </w:r>
    </w:p>
    <w:p>
      <w:pPr>
        <w:pStyle w:val="Normal"/>
        <w:spacing w:before="40" w:after="30"/>
        <w:ind w:left="720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720" w:right="851" w:hanging="0"/>
        <w:jc w:val="both"/>
        <w:rPr>
          <w:sz w:val="32"/>
        </w:rPr>
      </w:pPr>
      <w:r>
        <w:rPr>
          <w:rFonts w:eastAsia=".VnTime"/>
          <w:b/>
          <w:bCs/>
        </w:rPr>
        <w:t xml:space="preserve">             </w:t>
      </w:r>
      <w:r>
        <w:rPr>
          <w:b/>
          <w:bCs/>
          <w:u w:val="single"/>
        </w:rPr>
        <w:t>TiÕt 3</w:t>
      </w:r>
      <w:r>
        <w:rPr>
          <w:b/>
          <w:bCs/>
          <w:sz w:val="32"/>
          <w:u w:val="single"/>
        </w:rPr>
        <w:t>:</w:t>
      </w:r>
      <w:r>
        <w:rPr>
          <w:sz w:val="32"/>
        </w:rPr>
        <w:t xml:space="preserve">  </w:t>
      </w:r>
    </w:p>
    <w:p>
      <w:pPr>
        <w:pStyle w:val="Normal"/>
        <w:spacing w:before="40" w:after="30"/>
        <w:ind w:left="720" w:right="851" w:hanging="0"/>
        <w:jc w:val="both"/>
        <w:rPr>
          <w:sz w:val="36"/>
        </w:rPr>
      </w:pPr>
      <w:r>
        <w:rPr>
          <w:rFonts w:eastAsia=".VnTime"/>
          <w:sz w:val="32"/>
        </w:rPr>
        <w:t xml:space="preserve"> </w:t>
      </w:r>
      <w:r>
        <w:rPr>
          <w:sz w:val="36"/>
        </w:rPr>
        <w:t xml:space="preserve">¤n tËp bµi h¸t “ </w:t>
      </w:r>
      <w:r>
        <w:rPr>
          <w:rFonts w:cs=".VnAristote" w:ascii=".VnAristote" w:hAnsi=".VnAristote"/>
          <w:sz w:val="40"/>
        </w:rPr>
        <w:t>M¸i tr</w:t>
        <w:softHyphen/>
        <w:t>êng mÕn yªu</w:t>
      </w:r>
      <w:r>
        <w:rPr>
          <w:rFonts w:cs=".VnAristote" w:ascii=".VnAristote" w:hAnsi=".VnAristote"/>
          <w:sz w:val="36"/>
        </w:rPr>
        <w:t>”</w:t>
      </w:r>
    </w:p>
    <w:p>
      <w:pPr>
        <w:pStyle w:val="Normal"/>
        <w:spacing w:before="40" w:after="30"/>
        <w:ind w:left="720" w:right="851" w:hanging="0"/>
        <w:jc w:val="both"/>
        <w:rPr>
          <w:sz w:val="36"/>
        </w:rPr>
      </w:pPr>
      <w:r>
        <w:rPr>
          <w:rFonts w:eastAsia=".VnTime"/>
          <w:sz w:val="36"/>
        </w:rPr>
        <w:t xml:space="preserve"> </w:t>
      </w:r>
      <w:r>
        <w:rPr>
          <w:sz w:val="36"/>
        </w:rPr>
        <w:t>¤n tËp tËp ®äc nh¹c: T§N Sè 1</w:t>
      </w:r>
    </w:p>
    <w:p>
      <w:pPr>
        <w:pStyle w:val="Normal"/>
        <w:spacing w:before="40" w:after="30"/>
        <w:ind w:left="720" w:right="851" w:hanging="0"/>
        <w:jc w:val="both"/>
        <w:rPr>
          <w:sz w:val="36"/>
        </w:rPr>
      </w:pPr>
      <w:r>
        <w:rPr>
          <w:rFonts w:eastAsia=".VnTime"/>
          <w:sz w:val="36"/>
        </w:rPr>
        <w:t xml:space="preserve"> </w:t>
      </w:r>
      <w:r>
        <w:rPr>
          <w:sz w:val="36"/>
        </w:rPr>
        <w:t>¢m nh¹c th</w:t>
        <w:softHyphen/>
        <w:t>êng thøc: Nh¹c sÜ Hoµng ViÖt vµ bµi h¸t</w:t>
      </w:r>
      <w:r>
        <w:rPr>
          <w:b/>
          <w:bCs/>
          <w:sz w:val="32"/>
        </w:rPr>
        <w:t xml:space="preserve">  </w:t>
      </w:r>
      <w:r>
        <w:rPr>
          <w:rFonts w:cs=".VnAristote" w:ascii=".VnAristote" w:hAnsi=".VnAristote"/>
          <w:sz w:val="40"/>
        </w:rPr>
        <w:t>Nh¹c rõng</w:t>
      </w:r>
    </w:p>
    <w:p>
      <w:pPr>
        <w:pStyle w:val="Normal"/>
        <w:spacing w:before="40" w:after="30"/>
        <w:ind w:right="851" w:firstLine="187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40" w:after="30"/>
        <w:ind w:right="851" w:firstLine="187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numPr>
          <w:ilvl w:val="0"/>
          <w:numId w:val="7"/>
        </w:numPr>
        <w:spacing w:before="40" w:after="30"/>
        <w:ind w:left="1058" w:right="851" w:hanging="310"/>
        <w:rPr/>
      </w:pPr>
      <w:r>
        <w:rPr/>
        <w:t>Më réng vèn hiÓu biÕt vÒ ©m nh¹c.</w:t>
      </w:r>
    </w:p>
    <w:p>
      <w:pPr>
        <w:pStyle w:val="Normal"/>
        <w:numPr>
          <w:ilvl w:val="0"/>
          <w:numId w:val="7"/>
        </w:numPr>
        <w:spacing w:before="40" w:after="30"/>
        <w:ind w:left="1058" w:right="851" w:hanging="310"/>
        <w:rPr/>
      </w:pPr>
      <w:r>
        <w:rPr/>
        <w:t>RÌn kÜ n¨ng h¸t vµ ®äc nh¹c.</w:t>
      </w:r>
    </w:p>
    <w:p>
      <w:pPr>
        <w:pStyle w:val="Normal"/>
        <w:numPr>
          <w:ilvl w:val="0"/>
          <w:numId w:val="7"/>
        </w:numPr>
        <w:spacing w:before="40" w:after="30"/>
        <w:ind w:left="1058" w:right="851" w:hanging="310"/>
        <w:rPr/>
      </w:pPr>
      <w:r>
        <w:rPr/>
        <w:t>T¹o cho häc sinh lßng say mª ©m nh¹c.</w:t>
      </w:r>
    </w:p>
    <w:p>
      <w:pPr>
        <w:pStyle w:val="Normal"/>
        <w:spacing w:before="40" w:after="30"/>
        <w:ind w:right="851" w:hanging="310"/>
        <w:rPr/>
      </w:pPr>
      <w:r>
        <w:rPr>
          <w:rFonts w:eastAsia=".VnTime"/>
          <w:b/>
          <w:bCs/>
        </w:rPr>
        <w:t xml:space="preserve">      </w:t>
      </w:r>
      <w:r>
        <w:rPr>
          <w:b/>
          <w:bCs/>
          <w:u w:val="single"/>
        </w:rPr>
        <w:t>II/ ChuÈn bÞ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10"/>
        <w:rPr/>
      </w:pPr>
      <w:r>
        <w:rPr/>
        <w:t>Gi¸o viªn: Nh¹c cô; b¶ng phô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10"/>
        <w:rPr/>
      </w:pPr>
      <w:r>
        <w:rPr/>
        <w:t>Häc sinh: Thanh gâ ph¸ch; häc thuéc bµi T§N.</w:t>
      </w:r>
    </w:p>
    <w:p>
      <w:pPr>
        <w:pStyle w:val="Normal"/>
        <w:spacing w:before="40" w:after="30"/>
        <w:ind w:right="851" w:hanging="310"/>
        <w:rPr/>
      </w:pPr>
      <w:r>
        <w:rPr>
          <w:rFonts w:eastAsia=".VnTime"/>
          <w:b/>
          <w:bCs/>
        </w:rPr>
        <w:t xml:space="preserve">      </w:t>
      </w: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310"/>
        <w:rPr/>
      </w:pP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698" w:right="851" w:hanging="310"/>
        <w:rPr/>
      </w:pPr>
      <w:r>
        <w:rPr/>
        <w:t>2. KiÓm tra bµi cò. (Trong khi «n tËp)</w:t>
      </w:r>
    </w:p>
    <w:p>
      <w:pPr>
        <w:pStyle w:val="Normal"/>
        <w:spacing w:before="40" w:after="30"/>
        <w:ind w:left="698" w:right="851" w:hanging="324"/>
        <w:rPr/>
      </w:pPr>
      <w:r>
        <w:rPr/>
        <w:t>3. D¹y bµi míi.</w:t>
      </w:r>
    </w:p>
    <w:p>
      <w:pPr>
        <w:pStyle w:val="Normal"/>
        <w:spacing w:before="40" w:after="30"/>
        <w:ind w:right="851" w:firstLine="374"/>
        <w:rPr>
          <w:rFonts w:eastAsia=".VnTime"/>
        </w:rPr>
      </w:pPr>
      <w:r>
        <w:rPr>
          <w:rFonts w:eastAsia=".VnTime"/>
        </w:rPr>
        <w:t xml:space="preserve">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®Öm ®µ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tËp thÓ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Chia nhãm h¸t cano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theo nhãm vµ gâ ®Öm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KiÓm tra 2 häc sinh ( cã nhËn xÐt, ®¸nh gi¸ 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Chia nhãm ®äc nh¹c, h¸t lêi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Häc sinh ®äc nhac, h¸t kÕt hîp víi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 ®µn c©u nh¹c bÊt k× trong bµ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nghe, ®o¸n vµ ®äc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®äc s¸ch gi¸o khoa.</w:t>
            </w:r>
          </w:p>
          <w:p>
            <w:pPr>
              <w:pStyle w:val="TextBody"/>
              <w:tabs>
                <w:tab w:val="clear" w:pos="5400"/>
                <w:tab w:val="left" w:pos="5292" w:leader="none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Tr×nh bµy ®«i nÐt vÒ cuéc ®êi nh¹c sÜ Hoµng ViÖt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KÓ tªn nh÷ng ca khóc tiªu biÓu cña nh¹c sÜ Hoµng ViÖt mµ em biÕt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kÓ tª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h¸t ra ®êi trong thêi gian nµ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¨m 1953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®Öm ®µn vµ h¸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l¾ng nghe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 Nªu c¶m nhËn cña em vÒ bµi h¸t </w:t>
            </w:r>
            <w:r>
              <w:rPr>
                <w:rFonts w:cs=".VnAristote" w:ascii=".VnAristote" w:hAnsi=".VnAristote"/>
                <w:sz w:val="32"/>
                <w:u w:val="single"/>
              </w:rPr>
              <w:t>Nh¹c rõng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RÊt yªu thÝch bµi h¸t nµ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0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I.H¸t «n:</w:t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II.¤n tËp T§N:</w:t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III. ¢m nh¹c th</w:t>
              <w:softHyphen/>
              <w:t>êng thøc:</w:t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. Nh¹c sÜ Hoµng ViÖt:</w:t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Tªn khai sinh lµ Lª ChÝ Trùc, sinh n¨m 1928 ë x· An Hùu- C¸i BÌ - TiÒn Giang. ¤ng hi sinh n¨m 1967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¤ng s¸ng t¸c nhiÒu ca khóc næi tiÕng nh</w:t>
              <w:softHyphen/>
              <w:t xml:space="preserve"> </w:t>
            </w:r>
            <w:r>
              <w:rPr>
                <w:rFonts w:cs=".VnAristote" w:ascii=".VnAristote" w:hAnsi=".VnAristote"/>
                <w:sz w:val="32"/>
              </w:rPr>
              <w:t>Lªn Ngµn, L¸ xanh, T×nh ca...…</w:t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u w:val="single"/>
              </w:rPr>
              <w:t xml:space="preserve">2. Ca khóc </w:t>
            </w:r>
            <w:r>
              <w:rPr>
                <w:rFonts w:cs=".VnAristote" w:ascii=".VnAristote" w:hAnsi=".VnAristote"/>
                <w:sz w:val="32"/>
                <w:u w:val="single"/>
              </w:rPr>
              <w:t>Nh¹c rõng</w:t>
            </w:r>
            <w:r>
              <w:rPr>
                <w:u w:val="single"/>
              </w:rPr>
              <w:t>:</w:t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spacing w:before="40" w:after="30"/>
              <w:jc w:val="both"/>
              <w:rPr>
                <w:u w:val="single"/>
              </w:rPr>
            </w:pPr>
            <w:r>
              <w:rPr/>
              <w:t>- Bµi h¸t nh</w:t>
              <w:softHyphen/>
              <w:t xml:space="preserve"> mét bøc tranh thiªn nhiªn, trong ®ã næi bËt lµ h×nh ¶nh anh bé ®éi cô Hå say mª ca h¸t nh</w:t>
              <w:softHyphen/>
              <w:t>ng còng rÊt anh dòng trong chiÕn ®Êu.</w:t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rFonts w:eastAsia=".VnTime"/>
        </w:rPr>
        <w:t xml:space="preserve">    </w:t>
      </w:r>
      <w:r>
        <w:rPr>
          <w:u w:val="single"/>
        </w:rPr>
        <w:t>4. Cñng cè: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rFonts w:eastAsia=".VnTime"/>
        </w:rPr>
        <w:t xml:space="preserve">       </w:t>
      </w:r>
      <w:r>
        <w:rPr/>
        <w:t>Mét nhãm Häc sinh h¸t vµ biÓu diÔn bµi h¸t M¸i tr</w:t>
        <w:softHyphen/>
        <w:t>êng mÕn yªu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rFonts w:eastAsia=".VnTime"/>
        </w:rPr>
        <w:t xml:space="preserve">    </w:t>
      </w:r>
      <w:r>
        <w:rPr>
          <w:u w:val="single"/>
        </w:rPr>
        <w:t>5. DÆn dß: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rFonts w:eastAsia=".VnTime"/>
        </w:rPr>
        <w:t xml:space="preserve">      </w:t>
      </w:r>
      <w:r>
        <w:rPr/>
        <w:t>T×m hiÓu vµ s</w:t>
        <w:softHyphen/>
        <w:t>u tÇm c¸c bµi h¸t d©n ca trong n</w:t>
        <w:softHyphen/>
        <w:t>íc.</w:t>
      </w:r>
    </w:p>
    <w:p>
      <w:pPr>
        <w:pStyle w:val="Normal"/>
        <w:spacing w:before="40" w:after="30"/>
        <w:ind w:right="851" w:firstLine="561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before="40" w:after="30"/>
        <w:ind w:right="851" w:firstLine="561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............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...........</w:t>
      </w:r>
    </w:p>
    <w:p>
      <w:pPr>
        <w:pStyle w:val="Normal"/>
        <w:spacing w:before="40" w:after="30"/>
        <w:ind w:left="720" w:right="851" w:hanging="0"/>
        <w:jc w:val="center"/>
        <w:rPr>
          <w:rFonts w:ascii=".VnArial" w:hAnsi=".VnArial" w:cs=".VnArial"/>
          <w:sz w:val="36"/>
        </w:rPr>
      </w:pPr>
      <w:r>
        <w:rPr>
          <w:b/>
          <w:bCs/>
          <w:u w:val="single"/>
        </w:rPr>
        <w:t>TiÕt 4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Häc h¸t bµi </w:t>
      </w:r>
      <w:r>
        <w:rPr>
          <w:rFonts w:cs=".VnArial" w:ascii=".VnArial" w:hAnsi=".VnArial"/>
          <w:sz w:val="36"/>
        </w:rPr>
        <w:t xml:space="preserve">“ </w:t>
      </w:r>
      <w:r>
        <w:rPr>
          <w:rFonts w:cs=".VnAristote" w:ascii=".VnAristote" w:hAnsi=".VnAristote"/>
          <w:sz w:val="40"/>
        </w:rPr>
        <w:t>Lý c©y ®a</w:t>
      </w:r>
      <w:r>
        <w:rPr>
          <w:rFonts w:cs=".VnAristote" w:ascii=".VnAristote" w:hAnsi=".VnAristote"/>
          <w:sz w:val="36"/>
        </w:rPr>
        <w:t xml:space="preserve"> </w:t>
      </w:r>
      <w:r>
        <w:rPr>
          <w:rFonts w:cs=".VnArial" w:ascii=".VnArial" w:hAnsi=".VnArial"/>
          <w:sz w:val="36"/>
        </w:rPr>
        <w:t>”</w:t>
      </w:r>
    </w:p>
    <w:p>
      <w:pPr>
        <w:pStyle w:val="Normal"/>
        <w:spacing w:before="40" w:after="30"/>
        <w:ind w:left="720" w:right="851" w:hanging="0"/>
        <w:rPr>
          <w:rFonts w:ascii=".VnArial" w:hAnsi=".VnArial" w:cs=".VnArial"/>
          <w:b/>
          <w:b/>
          <w:bCs/>
          <w:sz w:val="36"/>
          <w:u w:val="single"/>
        </w:rPr>
      </w:pPr>
      <w:r>
        <w:rPr>
          <w:rFonts w:cs=".VnArial" w:ascii=".VnArial" w:hAnsi=".VnArial"/>
          <w:b/>
          <w:bCs/>
          <w:sz w:val="36"/>
          <w:u w:val="single"/>
        </w:rPr>
      </w:r>
    </w:p>
    <w:p>
      <w:pPr>
        <w:pStyle w:val="Normal"/>
        <w:spacing w:before="40" w:after="30"/>
        <w:ind w:left="720" w:right="851" w:hanging="720"/>
        <w:rPr>
          <w:rFonts w:ascii=".VnArial" w:hAnsi=".VnArial" w:cs=".VnArial"/>
          <w:sz w:val="36"/>
        </w:rPr>
      </w:pPr>
      <w:r>
        <w:rPr>
          <w:rFonts w:eastAsia=".VnTime"/>
          <w:b/>
          <w:bCs/>
        </w:rPr>
        <w:t xml:space="preserve">  </w:t>
      </w:r>
      <w:r>
        <w:rPr>
          <w:b/>
          <w:bCs/>
          <w:u w:val="single"/>
        </w:rPr>
        <w:t>I/ Môc tiªu:</w:t>
      </w:r>
    </w:p>
    <w:p>
      <w:pPr>
        <w:pStyle w:val="Normal"/>
        <w:spacing w:before="40" w:after="30"/>
        <w:ind w:left="720" w:right="851" w:hanging="720"/>
        <w:rPr>
          <w:rFonts w:ascii=".VnArial" w:hAnsi=".VnArial" w:cs=".VnArial"/>
          <w:sz w:val="36"/>
        </w:rPr>
      </w:pPr>
      <w:r>
        <w:rPr>
          <w:rFonts w:eastAsia=".VnArial" w:cs=".VnArial" w:ascii=".VnArial" w:hAnsi=".VnArial"/>
          <w:sz w:val="36"/>
        </w:rPr>
        <w:t xml:space="preserve"> </w:t>
      </w:r>
      <w:r>
        <w:rPr>
          <w:rFonts w:cs=".VnArial" w:ascii=".VnArial" w:hAnsi=".VnArial"/>
          <w:sz w:val="36"/>
        </w:rPr>
        <w:t>-</w:t>
      </w:r>
      <w:r>
        <w:rPr/>
        <w:t>Häc sinh h¸t ®óng giai ®iÖu, s¾c th¸i bµi h¸t.</w:t>
      </w:r>
    </w:p>
    <w:p>
      <w:pPr>
        <w:pStyle w:val="Normal"/>
        <w:spacing w:before="40" w:after="30"/>
        <w:ind w:left="720" w:right="851" w:hanging="720"/>
        <w:rPr>
          <w:rFonts w:ascii=".VnArial" w:hAnsi=".VnArial" w:cs=".VnArial"/>
          <w:sz w:val="36"/>
        </w:rPr>
      </w:pPr>
      <w:r>
        <w:rPr>
          <w:rFonts w:eastAsia=".VnArial" w:cs=".VnArial" w:ascii=".VnArial" w:hAnsi=".VnArial"/>
          <w:sz w:val="36"/>
        </w:rPr>
        <w:t xml:space="preserve"> </w:t>
      </w:r>
      <w:r>
        <w:rPr>
          <w:rFonts w:cs=".VnArial" w:ascii=".VnArial" w:hAnsi=".VnArial"/>
          <w:sz w:val="36"/>
        </w:rPr>
        <w:t>-</w:t>
      </w:r>
      <w:r>
        <w:rPr/>
        <w:t>LuyÖn kÜ n¨ng lÊy h¬i h¸t liÒn tiÕng.</w:t>
      </w:r>
    </w:p>
    <w:p>
      <w:pPr>
        <w:pStyle w:val="Normal"/>
        <w:spacing w:before="40" w:after="30"/>
        <w:ind w:left="720" w:right="851" w:hanging="720"/>
        <w:rPr>
          <w:rFonts w:ascii=".VnArial" w:hAnsi=".VnArial" w:cs=".VnArial"/>
          <w:sz w:val="36"/>
        </w:rPr>
      </w:pPr>
      <w:r>
        <w:rPr>
          <w:rFonts w:eastAsia=".VnArial" w:cs=".VnArial" w:ascii=".VnArial" w:hAnsi=".VnArial"/>
          <w:sz w:val="36"/>
        </w:rPr>
        <w:t xml:space="preserve"> </w:t>
      </w:r>
      <w:r>
        <w:rPr>
          <w:rFonts w:cs=".VnArial" w:ascii=".VnArial" w:hAnsi=".VnArial"/>
          <w:sz w:val="36"/>
        </w:rPr>
        <w:t>-</w:t>
      </w:r>
      <w:r>
        <w:rPr/>
        <w:t>C¸c em thÊy yªu thÝch c¸c bµi h¸t d©n ca.</w:t>
      </w:r>
    </w:p>
    <w:p>
      <w:pPr>
        <w:pStyle w:val="Normal"/>
        <w:spacing w:before="40" w:after="30"/>
        <w:ind w:right="851" w:hanging="346"/>
        <w:rPr>
          <w:b/>
          <w:b/>
          <w:bCs/>
          <w:u w:val="single"/>
        </w:rPr>
      </w:pPr>
      <w:r>
        <w:rPr>
          <w:rFonts w:eastAsia=".VnTime"/>
          <w:b/>
          <w:bCs/>
        </w:rPr>
        <w:t xml:space="preserve">       </w:t>
      </w:r>
      <w:r>
        <w:rPr>
          <w:b/>
          <w:bCs/>
          <w:u w:val="single"/>
        </w:rPr>
        <w:t>II/ ChuÈn bÞ:</w:t>
      </w:r>
    </w:p>
    <w:p>
      <w:pPr>
        <w:pStyle w:val="Normal"/>
        <w:spacing w:before="40" w:after="30"/>
        <w:ind w:right="851" w:hanging="346"/>
        <w:rPr>
          <w:b/>
          <w:b/>
          <w:bCs/>
          <w:u w:val="single"/>
        </w:rPr>
      </w:pPr>
      <w:r>
        <w:rPr>
          <w:rFonts w:eastAsia=".VnTime"/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Gi¸o viªn: Nh¹c cô; b¶ng phô.</w:t>
      </w:r>
    </w:p>
    <w:p>
      <w:pPr>
        <w:pStyle w:val="Normal"/>
        <w:spacing w:before="40" w:after="30"/>
        <w:ind w:right="851" w:hanging="346"/>
        <w:rPr>
          <w:b/>
          <w:b/>
          <w:bCs/>
          <w:u w:val="single"/>
        </w:rPr>
      </w:pPr>
      <w:r>
        <w:rPr>
          <w:rFonts w:eastAsia=".VnTime"/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Häc sinh: Thanh gâ ph¸ch.</w:t>
      </w:r>
    </w:p>
    <w:p>
      <w:pPr>
        <w:pStyle w:val="Normal"/>
        <w:spacing w:before="40" w:after="30"/>
        <w:ind w:right="851" w:hanging="346"/>
        <w:rPr>
          <w:b/>
          <w:b/>
          <w:bCs/>
          <w:u w:val="single"/>
        </w:rPr>
      </w:pPr>
      <w:r>
        <w:rPr>
          <w:rFonts w:eastAsia=".VnTime"/>
          <w:b/>
          <w:bCs/>
        </w:rPr>
        <w:t xml:space="preserve">       </w:t>
      </w: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right="851" w:hanging="346"/>
        <w:rPr/>
      </w:pPr>
      <w:r>
        <w:rPr>
          <w:rFonts w:eastAsia=".VnTime"/>
        </w:rPr>
        <w:t xml:space="preserve">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right="851" w:hanging="346"/>
        <w:rPr>
          <w:b/>
          <w:b/>
          <w:bCs/>
          <w:u w:val="single"/>
        </w:rPr>
      </w:pPr>
      <w:r>
        <w:rPr>
          <w:rFonts w:eastAsia=".VnTime"/>
        </w:rPr>
        <w:t xml:space="preserve">       </w:t>
      </w:r>
      <w:r>
        <w:rPr/>
        <w:t>2. KiÓm tra bµi cò.</w:t>
      </w:r>
    </w:p>
    <w:p>
      <w:pPr>
        <w:pStyle w:val="Normal"/>
        <w:spacing w:before="40" w:after="30"/>
        <w:ind w:right="851" w:hanging="346"/>
        <w:rPr>
          <w:b/>
          <w:b/>
          <w:bCs/>
          <w:u w:val="single"/>
        </w:rPr>
      </w:pPr>
      <w:r>
        <w:rPr>
          <w:rFonts w:eastAsia=".VnTime"/>
          <w:b/>
          <w:bCs/>
        </w:rPr>
        <w:t xml:space="preserve">       </w:t>
      </w:r>
      <w:r>
        <w:rPr>
          <w:b/>
          <w:bCs/>
        </w:rPr>
        <w:t xml:space="preserve">H. </w:t>
      </w:r>
      <w:r>
        <w:rPr/>
        <w:t>Tr×nh bµy ®«i nÐt vÒ cuéc ®êi, sù nghiÖp s¸ng t¸c cña nh¹c sÜ Hoµng ViÖt?</w:t>
      </w:r>
    </w:p>
    <w:p>
      <w:pPr>
        <w:pStyle w:val="Normal"/>
        <w:spacing w:before="40" w:after="30"/>
        <w:ind w:right="851" w:hanging="346"/>
        <w:rPr/>
      </w:pPr>
      <w:r>
        <w:rPr>
          <w:rFonts w:eastAsia=".VnTime"/>
        </w:rPr>
        <w:t xml:space="preserve">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treo b¶ng phô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h¸t viÕt ë nhÞp g×? Nªu ®Æc ®iÓm cña nhÞp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 xml:space="preserve">- Häc sinh nªu ®Æc ®iÓm nhÞp 2/4                                       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Trong bµi cã sö dông nh÷ng kÝ hiÖu g×?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nªu c¸c kÝ hiÖu cã trong bµ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 xml:space="preserve">- Häc sinh h¸t bµi </w:t>
            </w:r>
            <w:r>
              <w:rPr>
                <w:rFonts w:cs=".VnAristote" w:ascii=".VnAristote" w:hAnsi=".VnAristote"/>
                <w:sz w:val="32"/>
              </w:rPr>
              <w:t>M¸i tr</w:t>
              <w:softHyphen/>
              <w:t>êng mÕn yªu</w:t>
            </w:r>
            <w:r>
              <w:rPr>
                <w:rFonts w:cs=".VnAristote" w:ascii=".VnAristote" w:hAnsi=".VnAristot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Gi¸o viªn ®µn vµ h¸t mÉu giai ®iÖu bµi h¸t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l¾ng nghe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®µn giai ®iÖu tõng c©u tõ  1-2  lÇ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nghe vµ h¸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D¹y h¸t theo lèi mãc xÝch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h</w:t>
              <w:softHyphen/>
              <w:t>íng dÉn Häc sinh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hùc hµnh gâ ®Öm theo ba h×nh thø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Ph¸ch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+ NhÞp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+  TiÕt tÊu  lêi ca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 xml:space="preserve">- Chia nhãm h¸t xen kÏ c¸c c©u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theo nhã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1.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  <w:iCs/>
              </w:rPr>
              <w:t>(*) C¸c kÝ hiÖu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2/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40" w:after="30"/>
              <w:jc w:val="both"/>
              <w:rPr/>
            </w:pPr>
            <w:r>
              <w:rPr/>
              <w:t>DÊu nèi, dÊu luyÕn, dÊu  lÆng ®en, lÆng ®¬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LuyÖn thanh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D¹y h¸t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spacing w:before="40" w:after="30"/>
        <w:ind w:left="75" w:right="851" w:hanging="0"/>
        <w:jc w:val="both"/>
        <w:rPr/>
      </w:pPr>
      <w:r>
        <w:rPr>
          <w:rFonts w:eastAsia=".VnTime"/>
        </w:rPr>
        <w:t xml:space="preserve">                                       </w:t>
      </w:r>
      <w:r>
        <w:rPr/>
        <w:t>- §µn c©u bÊt k× trong bµi ®Ó Häc sinh ph¸t hiÖn.</w:t>
      </w:r>
    </w:p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ind w:left="2694" w:hanging="0"/>
        <w:jc w:val="both"/>
        <w:rPr/>
      </w:pPr>
      <w:r>
        <w:rPr/>
        <w:t>- Häc thuéc lêi vµ gâ ®Öm thµnh th¹o.</w:t>
      </w:r>
    </w:p>
    <w:p>
      <w:pPr>
        <w:pStyle w:val="Normal"/>
        <w:tabs>
          <w:tab w:val="clear" w:pos="720"/>
          <w:tab w:val="left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before="40" w:after="30"/>
        <w:ind w:right="851" w:firstLine="56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980</wp:posOffset>
                </wp:positionH>
                <wp:positionV relativeFrom="paragraph">
                  <wp:posOffset>200025</wp:posOffset>
                </wp:positionV>
                <wp:extent cx="5106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5.75pt" to="439.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0" w:leader="dot"/>
        </w:tabs>
        <w:spacing w:before="40" w:after="30"/>
        <w:ind w:right="851" w:firstLine="561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 xml:space="preserve">Ngµy so¹n: 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left="3402" w:right="851" w:hanging="0"/>
        <w:jc w:val="both"/>
        <w:rPr/>
      </w:pPr>
      <w:r>
        <w:rPr>
          <w:b/>
          <w:bCs/>
          <w:sz w:val="36"/>
          <w:szCs w:val="36"/>
          <w:u w:val="single"/>
        </w:rPr>
        <w:t>TiÕt 5:</w:t>
      </w:r>
      <w:r>
        <w:rPr>
          <w:sz w:val="36"/>
          <w:szCs w:val="36"/>
        </w:rPr>
        <w:t xml:space="preserve">  </w:t>
      </w:r>
    </w:p>
    <w:p>
      <w:pPr>
        <w:pStyle w:val="Normal"/>
        <w:spacing w:before="40" w:after="30"/>
        <w:ind w:left="720" w:right="851" w:hanging="0"/>
        <w:jc w:val="both"/>
        <w:rPr>
          <w:rFonts w:ascii=".VnAristote" w:hAnsi=".VnAristote" w:cs=".VnAristote"/>
          <w:sz w:val="36"/>
        </w:rPr>
      </w:pPr>
      <w:r>
        <w:rPr>
          <w:rFonts w:eastAsia=".VnTime"/>
          <w:sz w:val="36"/>
        </w:rPr>
        <w:t xml:space="preserve">             </w:t>
      </w:r>
      <w:r>
        <w:rPr>
          <w:sz w:val="36"/>
        </w:rPr>
        <w:t xml:space="preserve">- ¤n tËp  bµi h¸t </w:t>
      </w:r>
      <w:r>
        <w:rPr>
          <w:rFonts w:cs=".VnAristote" w:ascii=".VnAristote" w:hAnsi=".VnAristote"/>
          <w:sz w:val="40"/>
        </w:rPr>
        <w:t>Lý c©y ®a</w:t>
      </w:r>
    </w:p>
    <w:p>
      <w:pPr>
        <w:pStyle w:val="Heading2"/>
        <w:ind w:left="720" w:right="851" w:hanging="0"/>
        <w:jc w:val="both"/>
        <w:rPr/>
      </w:pPr>
      <w:r>
        <w:rPr>
          <w:rFonts w:eastAsia=".VnTime"/>
        </w:rPr>
        <w:t xml:space="preserve">             </w:t>
      </w:r>
      <w:r>
        <w:rPr/>
        <w:t xml:space="preserve">- Nh¹c lÝ: nhÞp 4/4.                  </w:t>
      </w:r>
    </w:p>
    <w:p>
      <w:pPr>
        <w:pStyle w:val="Normal"/>
        <w:spacing w:before="40" w:after="30"/>
        <w:ind w:left="720" w:hanging="0"/>
        <w:jc w:val="both"/>
        <w:rPr>
          <w:sz w:val="36"/>
        </w:rPr>
      </w:pPr>
      <w:r>
        <w:rPr>
          <w:rFonts w:eastAsia=".VnTime"/>
          <w:sz w:val="36"/>
        </w:rPr>
        <w:t xml:space="preserve">             </w:t>
      </w:r>
      <w:r>
        <w:rPr>
          <w:sz w:val="36"/>
        </w:rPr>
        <w:t>- TËp ®äc nh¹c: T§N Sè 2.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- Häc sinh h¸t ®óng vµ ®äc ®óng bµi T§N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 xml:space="preserve">- TËp ®¸nh nhÞp 4/4 øng dông trong c©u h¸t.                         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      </w:t>
      </w:r>
      <w:r>
        <w:rPr/>
        <w:t>- Häc sinh thÊy tho¶i m¸i, yªu thÝch m«n häc.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rPr/>
      </w:pPr>
      <w:r>
        <w:rPr/>
        <w:t>1,ChuÈn bÞ cña GV</w:t>
      </w:r>
    </w:p>
    <w:p>
      <w:pPr>
        <w:pStyle w:val="Normal"/>
        <w:rPr/>
      </w:pPr>
      <w:r>
        <w:rPr/>
        <w:t xml:space="preserve">- Nh¹c cô </w:t>
      </w:r>
    </w:p>
    <w:p>
      <w:pPr>
        <w:pStyle w:val="Normal"/>
        <w:rPr/>
      </w:pPr>
      <w:r>
        <w:rPr/>
        <w:t xml:space="preserve">- §µn vµ h¸t thuÇn thôc bµi h¸t </w:t>
      </w:r>
      <w:r>
        <w:rPr>
          <w:i/>
        </w:rPr>
        <w:t>LÝ c©y ®a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TËp ®¸nh nhÞp 4/4</w:t>
      </w:r>
    </w:p>
    <w:p>
      <w:pPr>
        <w:pStyle w:val="Normal"/>
        <w:rPr>
          <w:i/>
          <w:i/>
        </w:rPr>
      </w:pPr>
      <w:r>
        <w:rPr/>
        <w:t xml:space="preserve">- §¸nh ®µn, ®äc nh¹c vµ h¸t thuÇn thôc bµi </w:t>
      </w:r>
      <w:r>
        <w:rPr>
          <w:i/>
        </w:rPr>
        <w:t>T§N2</w:t>
      </w:r>
    </w:p>
    <w:p>
      <w:pPr>
        <w:pStyle w:val="Normal"/>
        <w:rPr/>
      </w:pPr>
      <w:r>
        <w:rPr/>
        <w:t>2, ChuÈn bÞ cña HS</w:t>
      </w:r>
    </w:p>
    <w:p>
      <w:pPr>
        <w:pStyle w:val="Normal"/>
        <w:rPr/>
      </w:pPr>
      <w:r>
        <w:rPr/>
        <w:t xml:space="preserve">¤n tËp kÜ bµi h¸t </w:t>
      </w:r>
      <w:r>
        <w:rPr>
          <w:i/>
        </w:rPr>
        <w:t>LÝ c©y ®a</w:t>
      </w:r>
      <w:r>
        <w:rPr/>
        <w:t xml:space="preserve"> </w:t>
      </w:r>
    </w:p>
    <w:p>
      <w:pPr>
        <w:pStyle w:val="Normal"/>
        <w:rPr/>
      </w:pPr>
      <w:r>
        <w:rPr/>
        <w:t>ChuÈn bÞ bµi míi, xem tr</w:t>
        <w:softHyphen/>
        <w:t>íc bµi T§N 1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H" w:cs=".VnTimeH" w:ascii=".VnTimeH" w:hAnsi=".VnTimeH"/>
        </w:rPr>
        <w:t xml:space="preserve">  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  </w:t>
      </w:r>
      <w:r>
        <w:rPr/>
        <w:t>2. KiÓm tra bµi cò (Trong khi «n tËp )</w:t>
      </w:r>
    </w:p>
    <w:p>
      <w:pPr>
        <w:pStyle w:val="Normal"/>
        <w:spacing w:before="40" w:after="30"/>
        <w:ind w:right="851" w:firstLine="187"/>
        <w:jc w:val="both"/>
        <w:rPr/>
      </w:pPr>
      <w:r>
        <w:rPr>
          <w:rFonts w:eastAsia=".VnTime"/>
        </w:rPr>
        <w:t xml:space="preserve"> </w:t>
      </w:r>
      <w:r>
        <w:rPr/>
        <w:t>3. D¹y bµi míi.</w:t>
      </w:r>
    </w:p>
    <w:p>
      <w:pPr>
        <w:pStyle w:val="Normal"/>
        <w:spacing w:before="40" w:after="30"/>
        <w:ind w:right="851" w:firstLine="187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 b¾t nhÞp cho Häc sinh h¸t tËp thÓ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vµ gâ ®Öm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Chia nhãm h¸t canon ( h¸t ®uæi 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theo nh¹c ®Öm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 söa sai cho häc sinh ( nÕu cã)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KiÓm tra 2 Häc sinh ( cã nhËn xÐt, ®¸nh gi¸ vµ cho ®iÓm )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®</w:t>
              <w:softHyphen/>
              <w:t>a ra vÝ dô vÒ nhÞp 4/4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VD: 4/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quan s¸t vµ nhËn xÐt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 H·y nªu kh¸i niÖm nhÞp 4/4?                            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Häc sinh nªu kh¸i niÖm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 So s¸nh ®Æc ®iÓm tÝnh chÊt cña nhÞp  2/4vµ nhÞp 4/4  ?                                                           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so s¸nh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treo b¶ng phô s¬ ®å ph¸ch vµ ®</w:t>
              <w:softHyphen/>
              <w:t>êng nÐt chØ huy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¬ ®å ph¸ch                   §</w:t>
              <w:softHyphen/>
              <w:t>êng nÐt chØ huy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Gi¸o viªn  h</w:t>
              <w:softHyphen/>
              <w:t>íng dÉn häc sinh c¸ch ®¸nh nhÞp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thùc hµnh ®¸nh nhÞp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treo b¶ng phô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T§N viÕt ë nhÞp g×? Nªu ®Æc ®iÓm cña nhÞp?</w:t>
            </w:r>
          </w:p>
          <w:p>
            <w:pPr>
              <w:pStyle w:val="BodyText2"/>
              <w:ind w:right="0" w:hanging="0"/>
              <w:jc w:val="both"/>
              <w:rPr/>
            </w:pPr>
            <w:r>
              <w:rPr/>
              <w:t>- Häc sinh tr×nh bµy  ®Æc diÓm  nhÞp 4/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 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Trong bµi cã sö dông nh÷ng kÝ hiÖu g×?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Häc sinh tr¶ lêi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Trong bµi cã sö dông cao ®é nh÷ng nèt nh¹c nµo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Trong bµi cã sö dông ©m h×nh nh÷ng nèt nh¹c nµ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Häc sinh ®äc trôc ©m giäng Cdur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</w:r>
          </w:p>
          <w:tbl>
            <w:tblPr>
              <w:tblW w:w="5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4"/>
            </w:tblGrid>
            <w:tr>
              <w:trPr>
                <w:trHeight w:val="85" w:hRule="exact"/>
              </w:trPr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30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30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30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30"/>
                    <w:ind w:right="-108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rFonts w:eastAsia=".VnTime"/>
              </w:rPr>
              <w:t xml:space="preserve">            </w:t>
            </w:r>
            <w:r>
              <w:rPr/>
              <w:t xml:space="preserve">§ -  M-  S -  § - S - M - § - S -  §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®äc ®ång thanh tªn  vµ h×nh nèt nh¹c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®µn giai ®iÖu tõng c©u tõ  1-2  lÇn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Häc sinh l¾ng nghe vµ ®äc nh¹c ( theo lèi mãc xÝch).</w:t>
            </w:r>
          </w:p>
          <w:p>
            <w:pPr>
              <w:pStyle w:val="TextBody"/>
              <w:tabs>
                <w:tab w:val="clear" w:pos="5400"/>
                <w:tab w:val="left" w:pos="5292" w:leader="none"/>
              </w:tabs>
              <w:jc w:val="both"/>
              <w:rPr/>
            </w:pPr>
            <w:r>
              <w:rPr/>
              <w:t>- Gi¸o viªn  h</w:t>
              <w:softHyphen/>
              <w:t>íng dÉn Häc sinh h¸t ghÐp lêi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Häc sinh h¸t ghÐp lêi kÕt hîp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Chia nhãm ®äc nh¹c vµ ghÐp lêi. Häc sinh nhËn xÐt b¹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nhËn xÐt, cho ®iÓm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.H¸t «n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Nh¹c lý: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1. T×m hiÓu kh¸i niÖm nhÞp 4/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4/4 kÝ hiÖu lµ ( C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>
                <w:i/>
                <w:iCs/>
              </w:rPr>
              <w:t>(*) Kh¸i niÖm</w:t>
            </w:r>
            <w:r>
              <w:rPr/>
              <w:t xml:space="preserve">:  nhÞp 4/4 lµ lo¹i                                  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/>
              <w:t>nhÞp ch½n gåm cã bèn ph¸ch trong mçi « nhÞp. Tr</w:t>
              <w:softHyphen/>
              <w:t>êng ®é mçi ph¸ch t</w:t>
              <w:softHyphen/>
              <w:t>¬ng øng mét h×nh nèt ®en, trong ®ã ph¸ch 1 lµ m¹nh, ph¸ch 2 lµ nhÑ. Ph¸ch 3 m¹nh võa, ph¸ch 4 nhÑ.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C¸ch ®¸nh nhÞp: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/>
              <w:t>- Träng ©m tËp trung ë ph¸ch 1 vµ ph¸ch 3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I. §äc bµi T§N Sè 2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C¸c kÝ hiÖu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4/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DÊu nh¾c l¹i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Cao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Son - La - Si - §« - Rª - Mi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Tr</w:t>
              <w:softHyphen/>
              <w:t>êng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§äc trôc ©m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§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tabs>
          <w:tab w:val="clear" w:pos="720"/>
          <w:tab w:val="left" w:pos="5292" w:leader="none"/>
        </w:tabs>
        <w:spacing w:before="40" w:after="30"/>
        <w:ind w:right="-108" w:hanging="0"/>
        <w:jc w:val="both"/>
        <w:rPr/>
      </w:pPr>
      <w:r>
        <w:rPr>
          <w:rFonts w:eastAsia=".VnTime"/>
        </w:rPr>
        <w:t xml:space="preserve"> </w:t>
      </w:r>
      <w:r>
        <w:rPr/>
        <w:t>- Chia nhãm ®äc nh¹c - h¸t lêi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rFonts w:eastAsia=".VnTime"/>
        </w:rPr>
        <w:t xml:space="preserve"> </w:t>
      </w:r>
      <w:r>
        <w:rPr/>
        <w:t>-Thùc hµnh gâ ®Öm vµ ®¸nh nhÞp thµnh th¹o.</w:t>
      </w:r>
    </w:p>
    <w:p>
      <w:pPr>
        <w:pStyle w:val="Normal"/>
        <w:spacing w:before="40" w:after="30"/>
        <w:ind w:left="69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976" w:leader="dot"/>
        </w:tabs>
        <w:ind w:firstLine="74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976" w:leader="dot"/>
        </w:tabs>
        <w:ind w:firstLine="74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976" w:leader="dot"/>
        </w:tabs>
        <w:ind w:firstLine="74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976" w:leader="dot"/>
        </w:tabs>
        <w:ind w:firstLine="748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976" w:leader="dot"/>
        </w:tabs>
        <w:ind w:firstLine="748"/>
        <w:jc w:val="both"/>
        <w:rPr/>
      </w:pPr>
      <w:r>
        <w:rPr/>
        <w:tab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2470</wp:posOffset>
                </wp:positionH>
                <wp:positionV relativeFrom="paragraph">
                  <wp:posOffset>73025</wp:posOffset>
                </wp:positionV>
                <wp:extent cx="46310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5.75pt" to="420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980</wp:posOffset>
                </wp:positionH>
                <wp:positionV relativeFrom="paragraph">
                  <wp:posOffset>73025</wp:posOffset>
                </wp:positionV>
                <wp:extent cx="51060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5.75pt" to="439.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left="720" w:right="851" w:hanging="0"/>
        <w:rPr>
          <w:bCs/>
        </w:rPr>
      </w:pPr>
      <w:r>
        <w:rPr>
          <w:bCs/>
        </w:rPr>
      </w:r>
    </w:p>
    <w:p>
      <w:pPr>
        <w:pStyle w:val="Normal"/>
        <w:spacing w:before="40" w:after="30"/>
        <w:ind w:left="720" w:right="851" w:hanging="533"/>
        <w:rPr/>
      </w:pPr>
      <w:r>
        <w:rPr>
          <w:rFonts w:eastAsia=".VnTime"/>
          <w:bCs/>
        </w:rPr>
        <w:t xml:space="preserve">         </w:t>
      </w:r>
      <w:r>
        <w:rPr>
          <w:b/>
          <w:bCs/>
          <w:u w:val="single"/>
        </w:rPr>
        <w:t>TiÕt 6</w:t>
      </w:r>
      <w:r>
        <w:rPr>
          <w:sz w:val="36"/>
        </w:rPr>
        <w:t>:    Nh¹c lÝ: NhÞp lÊy ®µ</w:t>
      </w:r>
    </w:p>
    <w:p>
      <w:pPr>
        <w:pStyle w:val="Normal"/>
        <w:spacing w:before="40" w:after="30"/>
        <w:ind w:left="720" w:right="851" w:hanging="0"/>
        <w:jc w:val="both"/>
        <w:rPr/>
      </w:pPr>
      <w:r>
        <w:rPr>
          <w:rFonts w:eastAsia=".VnTime"/>
          <w:sz w:val="36"/>
        </w:rPr>
        <w:t xml:space="preserve"> </w:t>
      </w:r>
      <w:r>
        <w:rPr>
          <w:sz w:val="36"/>
        </w:rPr>
        <w:t>TËp ®äc nh¹c: T§N Sè 3.</w:t>
      </w:r>
    </w:p>
    <w:p>
      <w:pPr>
        <w:pStyle w:val="Normal"/>
        <w:spacing w:before="40" w:after="30"/>
        <w:jc w:val="both"/>
        <w:rPr/>
      </w:pPr>
      <w:r>
        <w:rPr>
          <w:rFonts w:eastAsia=".VnTime"/>
          <w:sz w:val="36"/>
        </w:rPr>
        <w:t xml:space="preserve">         </w:t>
      </w:r>
      <w:r>
        <w:rPr>
          <w:sz w:val="36"/>
        </w:rPr>
        <w:t>¢m nh¹c th</w:t>
        <w:softHyphen/>
        <w:t>êng thøc: S¬ l</w:t>
        <w:softHyphen/>
        <w:t>îc vÒ mét sè nh¹c cô ph</w:t>
        <w:softHyphen/>
        <w:t>¬ng T©y.</w:t>
      </w:r>
    </w:p>
    <w:p>
      <w:pPr>
        <w:pStyle w:val="Normal"/>
        <w:spacing w:before="40" w:after="30"/>
        <w:ind w:left="720" w:right="851" w:hanging="346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346"/>
        <w:rPr/>
      </w:pPr>
      <w:r>
        <w:rPr>
          <w:rFonts w:eastAsia=".VnTime"/>
          <w:b/>
          <w:bCs/>
        </w:rPr>
        <w:t xml:space="preserve">      </w:t>
      </w:r>
      <w:r>
        <w:rPr>
          <w:b/>
          <w:bCs/>
          <w:u w:val="single"/>
        </w:rPr>
        <w:t>I/ Môc tiª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before="40" w:after="30"/>
        <w:ind w:left="1058" w:right="851" w:hanging="1058"/>
        <w:rPr/>
      </w:pPr>
      <w:r>
        <w:rPr/>
        <w:t>Häc sinh hiÓu thÕ nµo lµ nhÞp lÊy ®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before="40" w:after="30"/>
        <w:ind w:left="1058" w:right="851" w:hanging="1058"/>
        <w:rPr/>
      </w:pPr>
      <w:r>
        <w:rPr/>
        <w:t>§äc ®óng cao ®é vµ giai ®iÖu bµi T§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</w:tabs>
        <w:spacing w:before="40" w:after="30"/>
        <w:ind w:left="1058" w:right="851" w:hanging="1058"/>
        <w:rPr/>
      </w:pPr>
      <w:r>
        <w:rPr/>
        <w:t>Häc sinh thÊy yªu thÝch m«n häc.</w:t>
      </w:r>
    </w:p>
    <w:p>
      <w:pPr>
        <w:pStyle w:val="Normal"/>
        <w:spacing w:before="40" w:after="30"/>
        <w:ind w:right="851" w:hanging="346"/>
        <w:rPr/>
      </w:pPr>
      <w:r>
        <w:rPr>
          <w:rFonts w:eastAsia=".VnTime"/>
          <w:b/>
          <w:bCs/>
        </w:rPr>
        <w:t xml:space="preserve">      </w:t>
      </w:r>
      <w:r>
        <w:rPr>
          <w:b/>
          <w:bCs/>
          <w:u w:val="single"/>
        </w:rPr>
        <w:t>II/ ChuÈn bÞ:</w:t>
      </w:r>
    </w:p>
    <w:p>
      <w:pPr>
        <w:pStyle w:val="Normal"/>
        <w:spacing w:before="40" w:after="30"/>
        <w:ind w:right="851" w:hanging="0"/>
        <w:rPr/>
      </w:pPr>
      <w:r>
        <w:rPr/>
        <w:t>-Gi¸o viªn: Nh¹c cô; b¶ng phô.</w:t>
      </w:r>
    </w:p>
    <w:p>
      <w:pPr>
        <w:pStyle w:val="Normal"/>
        <w:spacing w:before="40" w:after="30"/>
        <w:ind w:right="851" w:hanging="0"/>
        <w:rPr/>
      </w:pPr>
      <w:r>
        <w:rPr/>
        <w:t>-Häc sinh: Thanh gâ ph¸ch.</w:t>
      </w:r>
    </w:p>
    <w:p>
      <w:pPr>
        <w:pStyle w:val="Normal"/>
        <w:spacing w:before="40" w:after="30"/>
        <w:ind w:right="851" w:hanging="346"/>
        <w:rPr>
          <w:b/>
          <w:b/>
          <w:bCs/>
          <w:u w:val="single"/>
        </w:rPr>
      </w:pPr>
      <w:r>
        <w:rPr>
          <w:rFonts w:eastAsia=".VnTime"/>
          <w:b/>
          <w:bCs/>
        </w:rPr>
        <w:t xml:space="preserve">      </w:t>
      </w: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right="851" w:hanging="346"/>
        <w:rPr/>
      </w:pPr>
      <w:r>
        <w:rPr>
          <w:rFonts w:eastAsia=".VnTime"/>
          <w:b/>
          <w:bCs/>
        </w:rPr>
        <w:t xml:space="preserve">    </w:t>
      </w:r>
      <w:r>
        <w:rPr>
          <w:rFonts w:eastAsia=".VnTime"/>
        </w:rPr>
        <w:t xml:space="preserve">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right="851" w:hanging="346"/>
        <w:rPr>
          <w:b/>
          <w:b/>
          <w:bCs/>
          <w:u w:val="single"/>
        </w:rPr>
      </w:pPr>
      <w:r>
        <w:rPr>
          <w:rFonts w:eastAsia=".VnTime"/>
        </w:rPr>
        <w:t xml:space="preserve">       </w:t>
      </w:r>
      <w:r>
        <w:rPr/>
        <w:t>2. KiÓm tra bµi cò.</w:t>
      </w:r>
    </w:p>
    <w:p>
      <w:pPr>
        <w:pStyle w:val="Normal"/>
        <w:spacing w:before="40" w:after="30"/>
        <w:ind w:left="-374" w:right="851" w:hanging="346"/>
        <w:rPr>
          <w:b/>
          <w:b/>
          <w:bCs/>
          <w:u w:val="single"/>
        </w:rPr>
      </w:pPr>
      <w:r>
        <w:rPr>
          <w:rFonts w:eastAsia=".VnTime"/>
        </w:rPr>
        <w:t xml:space="preserve">             </w:t>
      </w:r>
      <w:r>
        <w:rPr>
          <w:b/>
          <w:bCs/>
        </w:rPr>
        <w:t>H</w:t>
      </w:r>
      <w:r>
        <w:rPr/>
        <w:t>. Nªu kh¸i niÖm nhÞp 4/4 vµ vÝ dô minh ho¹?</w:t>
      </w:r>
    </w:p>
    <w:p>
      <w:pPr>
        <w:pStyle w:val="Normal"/>
        <w:spacing w:before="40" w:after="30"/>
        <w:ind w:right="851" w:hanging="346"/>
        <w:rPr>
          <w:b/>
          <w:b/>
          <w:bCs/>
          <w:u w:val="single"/>
        </w:rPr>
      </w:pPr>
      <w:r>
        <w:rPr>
          <w:rFonts w:eastAsia=".VnTime"/>
          <w:b/>
          <w:bCs/>
        </w:rPr>
        <w:t xml:space="preserve">    </w:t>
      </w:r>
      <w:r>
        <w:rPr>
          <w:rFonts w:eastAsia=".VnTime"/>
        </w:rPr>
        <w:t xml:space="preserve">   </w:t>
      </w:r>
      <w:r>
        <w:rPr>
          <w:b/>
          <w:bCs/>
        </w:rPr>
        <w:t>H</w:t>
      </w:r>
      <w:r>
        <w:rPr/>
        <w:t xml:space="preserve">. So s¸nh ®Æc ®iÓm gi÷a nhÞp  2/4 vµ nhÞp 4/4  ?                                                  </w:t>
      </w:r>
    </w:p>
    <w:p>
      <w:pPr>
        <w:pStyle w:val="Normal"/>
        <w:spacing w:before="40" w:after="30"/>
        <w:ind w:right="-108" w:hanging="0"/>
        <w:rPr/>
      </w:pPr>
      <w:r>
        <w:rPr>
          <w:rFonts w:eastAsia=".VnTime"/>
        </w:rPr>
        <w:t xml:space="preserve"> </w:t>
      </w:r>
      <w:r>
        <w:rPr/>
        <w:t>3. D¹y bµi míi.</w:t>
      </w:r>
    </w:p>
    <w:p>
      <w:pPr>
        <w:pStyle w:val="Normal"/>
        <w:spacing w:before="40" w:after="30"/>
        <w:ind w:left="9163" w:right="-108" w:hanging="1496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treo b¶ng phô 2 vÝ dô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+ VD1: 2/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+  VD2: 3/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Em h·y nhËn x¸t c¸c « nhÞp ë 2 vÝ dô trªn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ai « nhÞp ®Çu ë hai vÝ dô ®Òu thiÕu mét ph¸ch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 treo b¶ng phô bµi T§N Sè 2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quan s¸t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T§N viÕt ë nhÞp g×? Nªu ®Æc ®iÓm cña nhÞp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tr¶ lêi: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Trong bµi cã sö dông nh÷ng kÝ hiÖu g×?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nhËn biÕt c¸c kÝ hiÖu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Trong bµi cã sö dông cao ®é nh÷ng nèt nh¹c nµ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Trong bµi cã sö dông ©m h×nh nh÷ng nèt nh¹c nµ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 xml:space="preserve">- Häc sinh x¸c ®Þnh c¸c h×nh nèt.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Häc sinh ®äc trôc ©m giäng ®« tr</w:t>
              <w:softHyphen/>
              <w:t>ëng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( Cdur)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Häc sinh ®äc ®ång thanh tªn vµ h×nh nèt nh¹c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¸o viªn ®µn giai ®iÖu tõng c©u tõ  1- 2 lÇ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nghe vµ ®äc nh¹c.(Theo lèi mãc xÝch)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h</w:t>
              <w:softHyphen/>
              <w:t>íng dÉn häc sinh h¸t  ghÐp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Chia nhãm ®äc nh¹c - h¸t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thùc hµnh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®äc bµi trong SGK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KÓ tªn c¸c lo¹i nh¹c cô d©n téc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- §µn bÇu, ®µn T.r</w:t>
              <w:softHyphen/>
              <w:t>ng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KÓ tªn c¸c lo¹i nh¹c cô ph</w:t>
              <w:softHyphen/>
              <w:t>¬ng T©y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- §µn Pi - a - n«, Ghi - ta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 chän tiÕng c¸c nh¹c cô ®ã, qua tiÕng ®µn Organ ®Ó minh ho¹ cho häc sinh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Häc sinh l¾ng nghe vµ nhËn biÕt ©m thanh c¸c lo¹i nh¹c cô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Nªu c¶m nhËn cña em vÒ ©m thanh cña c¸c lo¹i nh¹c cô trªn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Häc sinh nªu c¶m nhËn cña m×n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1. Nh¹c lÝ:</w:t>
            </w:r>
          </w:p>
          <w:p>
            <w:pPr>
              <w:pStyle w:val="Normal"/>
              <w:spacing w:before="40" w:after="30"/>
              <w:ind w:righ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T×m hiÓu kh¸i niÖm nhÞp lÊy ®µ: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¤ nhÞp ®Çu tiªn trong b¶n nh¹c kh«ng ®ñ sè ph¸ch theo quy ®Þnh cña sè chØ nhÞp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§äc bµi T§N Sè 3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a/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(*) C¸c kÝ hiÖu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4/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  <w:tab w:val="left" w:pos="4284" w:leader="none"/>
              </w:tabs>
              <w:jc w:val="both"/>
              <w:rPr/>
            </w:pPr>
            <w:r>
              <w:rPr/>
              <w:t>- DÊu nh¾c  l¹i, khung thay ®æi, dÊu lÆng ®e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(*) Cao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  <w:i/>
                <w:i/>
                <w:iCs/>
                <w:u w:val="single"/>
              </w:rPr>
            </w:pPr>
            <w:r>
              <w:rPr>
                <w:rFonts w:eastAsia=".VnTime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40" w:after="30"/>
              <w:ind w:left="75" w:right="-108" w:hanging="0"/>
              <w:jc w:val="both"/>
              <w:rPr/>
            </w:pPr>
            <w:r>
              <w:rPr/>
              <w:t>-§« - Rª - Mi - Pha - Son -La - Si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  <w:iCs/>
                <w:u w:val="single"/>
              </w:rPr>
              <w:t>(*) Tr</w:t>
              <w:softHyphen/>
              <w:t>êng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40" w:after="30"/>
              <w:ind w:left="-108" w:hanging="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40" w:after="30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b/ §äc trôc ©m:</w:t>
            </w:r>
          </w:p>
          <w:p>
            <w:pPr>
              <w:pStyle w:val="Normal"/>
              <w:spacing w:before="40" w:after="30"/>
              <w:ind w:lef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c/ §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¢m nh¹c th</w:t>
              <w:softHyphen/>
              <w:t>êng thøc:</w:t>
            </w:r>
          </w:p>
          <w:p>
            <w:pPr>
              <w:pStyle w:val="TextBody"/>
              <w:tabs>
                <w:tab w:val="clear" w:pos="5400"/>
                <w:tab w:val="left" w:pos="4284" w:leader="none"/>
              </w:tabs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TextBody"/>
              <w:tabs>
                <w:tab w:val="clear" w:pos="5400"/>
                <w:tab w:val="left" w:pos="4284" w:leader="none"/>
              </w:tabs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¸c lo¹i nh¹c cô ph</w:t>
              <w:softHyphen/>
              <w:t>¬ng T©y du nhËp vµo n</w:t>
              <w:softHyphen/>
              <w:t>íc ta chñ yÕu lµ: §µn Pi - a n«, Vi - « - l«ng, Ghi ta, ¾c - coãc - ®ª - «ng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4.Cñng cè: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rFonts w:eastAsia=".VnTime"/>
        </w:rPr>
        <w:t xml:space="preserve">    </w:t>
      </w:r>
      <w:r>
        <w:rPr/>
        <w:t>- Chia nhãm ®äc nh¹c h¸t lêi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5.DÆn dß: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rFonts w:eastAsia=".VnTime"/>
        </w:rPr>
        <w:t xml:space="preserve">    </w:t>
      </w:r>
      <w:r>
        <w:rPr/>
        <w:t>-S</w:t>
        <w:softHyphen/>
        <w:t>u tÇm c¸c nh¹c cô ph</w:t>
        <w:softHyphen/>
        <w:t>¬ng T©y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............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...........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720" w:right="851" w:hanging="0"/>
        <w:jc w:val="both"/>
        <w:rPr/>
      </w:pPr>
      <w:r>
        <w:rPr>
          <w:b/>
          <w:bCs/>
          <w:u w:val="single"/>
        </w:rPr>
        <w:t>TiÕt 7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¤n tËp vµ kiÓm tra</w:t>
      </w:r>
    </w:p>
    <w:p>
      <w:pPr>
        <w:pStyle w:val="Normal"/>
        <w:spacing w:before="40" w:after="30"/>
        <w:ind w:left="698" w:right="851" w:hanging="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spacing w:before="40" w:after="30"/>
        <w:ind w:left="-1496" w:right="851" w:hanging="0"/>
        <w:jc w:val="both"/>
        <w:rPr/>
      </w:pPr>
      <w:r>
        <w:rPr>
          <w:rFonts w:eastAsia=".VnTime"/>
        </w:rPr>
        <w:t xml:space="preserve">                       </w:t>
      </w:r>
      <w:r>
        <w:rPr/>
        <w:t>-Cñng cè vµ kh¾c s©u kiÕn thøc ®· häc.</w:t>
      </w:r>
    </w:p>
    <w:p>
      <w:pPr>
        <w:pStyle w:val="Normal"/>
        <w:spacing w:before="40" w:after="30"/>
        <w:ind w:left="-1496" w:right="851" w:hanging="0"/>
        <w:jc w:val="both"/>
        <w:rPr/>
      </w:pPr>
      <w:r>
        <w:rPr>
          <w:rFonts w:eastAsia=".VnTime"/>
        </w:rPr>
        <w:t xml:space="preserve">                       </w:t>
      </w:r>
      <w:r>
        <w:rPr/>
        <w:t>-RÌn kÜ n¨ng h¸t vµ ®äc nh¹c.</w:t>
      </w:r>
    </w:p>
    <w:p>
      <w:pPr>
        <w:pStyle w:val="Normal"/>
        <w:spacing w:before="40" w:after="30"/>
        <w:ind w:left="-1496" w:right="851" w:hanging="0"/>
        <w:jc w:val="both"/>
        <w:rPr/>
      </w:pPr>
      <w:r>
        <w:rPr>
          <w:rFonts w:eastAsia=".VnTime"/>
        </w:rPr>
        <w:t xml:space="preserve">                       </w:t>
      </w:r>
      <w:r>
        <w:rPr/>
        <w:t>- H×nh thµnh cho Häc sinh t×nh c¶m, lèi sèng lµnh m¹nh.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spacing w:before="40" w:after="30"/>
        <w:ind w:left="1058" w:right="851" w:hanging="871"/>
        <w:jc w:val="both"/>
        <w:rPr/>
      </w:pPr>
      <w:r>
        <w:rPr/>
        <w:t>-Gi¸o viªn: Nh¹c cô; néi dung kiÓm tra.</w:t>
      </w:r>
    </w:p>
    <w:p>
      <w:pPr>
        <w:pStyle w:val="Normal"/>
        <w:spacing w:before="40" w:after="30"/>
        <w:ind w:left="1058" w:right="851" w:hanging="871"/>
        <w:jc w:val="both"/>
        <w:rPr/>
      </w:pPr>
      <w:r>
        <w:rPr/>
        <w:t>-Häc sinh:Thanh gâ ph¸ch; häc thuéc bµi T§N.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187" w:right="851" w:hanging="1683"/>
        <w:jc w:val="both"/>
        <w:rPr/>
      </w:pPr>
      <w:r>
        <w:rPr>
          <w:rFonts w:eastAsia=".VnTime"/>
        </w:rPr>
        <w:t xml:space="preserve">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187" w:right="851" w:hanging="1683"/>
        <w:jc w:val="both"/>
        <w:rPr/>
      </w:pPr>
      <w:r>
        <w:rPr>
          <w:rFonts w:eastAsia=".VnTime"/>
        </w:rPr>
        <w:t xml:space="preserve">                       </w:t>
      </w:r>
      <w:r>
        <w:rPr/>
        <w:t>2. KiÓm tra bµi cò (kh«ng kiÓm tra).</w:t>
      </w:r>
    </w:p>
    <w:p>
      <w:pPr>
        <w:pStyle w:val="Normal"/>
        <w:spacing w:before="40" w:after="30"/>
        <w:ind w:left="187" w:right="851" w:hanging="1683"/>
        <w:jc w:val="both"/>
        <w:rPr/>
      </w:pPr>
      <w:r>
        <w:rPr>
          <w:rFonts w:eastAsia=".VnTime"/>
        </w:rPr>
        <w:t xml:space="preserve">    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tËp thÓ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Thùc hµnh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söa nh÷ng lçi sai cho häc sinh (nÕu cã )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Nªu kh¸i niÖm nhÞp 4/4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«n l¹i c¸ch ®¸nh nhÞp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NhÞp lÊy ®µ lµ g×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LÊy vÝ dô minh ho¹ cho nhÞp lÊy ®µ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lÊy vÝ dô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®äc nh¹c vµ gâ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lêi vµ gâ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Chia nhãm ®äc nh¹c, h¸t lê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®µn 1 c©u bÊt k× trong bµ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ph¸t hiÖn vµ ®äc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.¤n tËp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1. H¸t «n:</w:t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rFonts w:ascii=".VnAristote" w:hAnsi=".VnAristote" w:cs=".VnAristote"/>
              </w:rPr>
            </w:pPr>
            <w:r>
              <w:rPr/>
              <w:t xml:space="preserve">- Bµi h¸t :  + </w:t>
            </w:r>
            <w:r>
              <w:rPr>
                <w:rFonts w:cs=".VnAristote" w:ascii=".VnAristote" w:hAnsi=".VnAristote"/>
                <w:sz w:val="32"/>
              </w:rPr>
              <w:t>M¸i tr</w:t>
              <w:softHyphen/>
              <w:t>êng mÕn yªu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                 </w:t>
            </w:r>
            <w:r>
              <w:rPr/>
              <w:t xml:space="preserve">+ </w:t>
            </w:r>
            <w:r>
              <w:rPr>
                <w:rFonts w:cs=".VnAristote" w:ascii=".VnAristote" w:hAnsi=".VnAristote"/>
                <w:sz w:val="32"/>
              </w:rPr>
              <w:t>LÝ c©y ®a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¤n nh¹c lÝ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4/4 vµ c¸ch ®¸nh nhÞp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lÊy ®µ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¤n tËp tËp ®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Bµi T§N Sè 1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Bµi T§N Sè 2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Bµi T§N Sè 3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360" w:right="851" w:hanging="173"/>
        <w:jc w:val="both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rFonts w:cs=".VnTimeH" w:ascii=".VnTimeH" w:hAnsi=".VnTimeH"/>
          <w:b/>
          <w:bCs/>
          <w:sz w:val="24"/>
          <w:u w:val="single"/>
        </w:rPr>
        <w:t>II.KiÓm tra:</w:t>
      </w:r>
    </w:p>
    <w:p>
      <w:pPr>
        <w:pStyle w:val="Normal"/>
        <w:spacing w:before="40" w:after="30"/>
        <w:ind w:left="360" w:right="851" w:hanging="173"/>
        <w:jc w:val="both"/>
        <w:rPr>
          <w:rFonts w:ascii=".VnTimeH" w:hAnsi=".VnTimeH" w:cs=".VnTimeH"/>
          <w:b/>
          <w:b/>
          <w:bCs/>
          <w:sz w:val="24"/>
          <w:u w:val="single"/>
        </w:rPr>
      </w:pPr>
      <w:r>
        <w:rPr>
          <w:u w:val="single"/>
        </w:rPr>
        <w:t>1.Néi dung:</w:t>
      </w:r>
    </w:p>
    <w:p>
      <w:pPr>
        <w:pStyle w:val="Normal"/>
        <w:spacing w:before="40" w:after="30"/>
        <w:ind w:left="187" w:right="851" w:hanging="0"/>
        <w:jc w:val="both"/>
        <w:rPr/>
      </w:pPr>
      <w:r>
        <w:rPr/>
        <w:t>-H¸t mét bµi tù chän.</w:t>
      </w:r>
    </w:p>
    <w:p>
      <w:pPr>
        <w:pStyle w:val="Normal"/>
        <w:spacing w:before="40" w:after="30"/>
        <w:ind w:left="187" w:right="851" w:hanging="0"/>
        <w:jc w:val="both"/>
        <w:rPr>
          <w:u w:val="single"/>
        </w:rPr>
      </w:pPr>
      <w:r>
        <w:rPr/>
        <w:t>-§äc mét bµi T§N tù chän.</w:t>
      </w:r>
    </w:p>
    <w:p>
      <w:pPr>
        <w:pStyle w:val="Normal"/>
        <w:spacing w:before="40" w:after="30"/>
        <w:ind w:left="187" w:right="851" w:hanging="0"/>
        <w:jc w:val="both"/>
        <w:rPr/>
      </w:pPr>
      <w:r>
        <w:rPr/>
        <w:t>( H¸t vµ ®äc nh¹c kÕt hîp víi gâ ®Öm )</w:t>
      </w:r>
    </w:p>
    <w:p>
      <w:pPr>
        <w:pStyle w:val="Normal"/>
        <w:spacing w:before="40" w:after="30"/>
        <w:ind w:left="187" w:right="851" w:hanging="0"/>
        <w:jc w:val="both"/>
        <w:rPr>
          <w:u w:val="single"/>
        </w:rPr>
      </w:pPr>
      <w:r>
        <w:rPr>
          <w:u w:val="single"/>
        </w:rPr>
        <w:t>2.Thang ®iÓm:</w:t>
      </w:r>
    </w:p>
    <w:p>
      <w:pPr>
        <w:pStyle w:val="Normal"/>
        <w:spacing w:before="40" w:after="30"/>
        <w:ind w:left="187" w:right="851" w:hanging="0"/>
        <w:jc w:val="both"/>
        <w:rPr/>
      </w:pPr>
      <w:r>
        <w:rPr/>
        <w:t>- H¸t, ®äc nh¹c tèt: xÕp lo¹i G</w:t>
      </w:r>
    </w:p>
    <w:p>
      <w:pPr>
        <w:pStyle w:val="Normal"/>
        <w:spacing w:before="40" w:after="30"/>
        <w:ind w:left="187" w:right="851" w:hanging="0"/>
        <w:jc w:val="both"/>
        <w:rPr/>
      </w:pPr>
      <w:r>
        <w:rPr/>
        <w:t>- H¸t, ®äc nh¹c t</w:t>
        <w:softHyphen/>
        <w:t>¬ng ®èi tèt: xÕp lo¹i K</w:t>
      </w:r>
    </w:p>
    <w:p>
      <w:pPr>
        <w:pStyle w:val="Normal"/>
        <w:spacing w:before="40" w:after="30"/>
        <w:ind w:left="187" w:right="851" w:hanging="0"/>
        <w:jc w:val="both"/>
        <w:rPr/>
      </w:pPr>
      <w:r>
        <w:rPr/>
        <w:t>- H¸t, ®äc nh¹c b¸m s¸t giai ®iÖu: xÕp lo¹i §.</w:t>
      </w:r>
    </w:p>
    <w:p>
      <w:pPr>
        <w:pStyle w:val="Normal"/>
        <w:spacing w:before="40" w:after="30"/>
        <w:ind w:left="187" w:right="851" w:hanging="0"/>
        <w:jc w:val="both"/>
        <w:rPr/>
      </w:pPr>
      <w:r>
        <w:rPr/>
        <w:t>- Ch</w:t>
        <w:softHyphen/>
        <w:t>a h¸t vµ ch</w:t>
        <w:softHyphen/>
        <w:t>a ®äc ®</w:t>
        <w:softHyphen/>
        <w:t>îc nh¹c: xÕp lo¹i C§.</w:t>
      </w:r>
    </w:p>
    <w:p>
      <w:pPr>
        <w:pStyle w:val="Normal"/>
        <w:spacing w:before="40" w:after="30"/>
        <w:ind w:left="360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</w:t>
      </w:r>
      <w:r>
        <w:rPr>
          <w:u w:val="single"/>
        </w:rPr>
        <w:t>4.Cñng cè: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 </w:t>
      </w:r>
      <w:r>
        <w:rPr/>
        <w:t>NhËn xÐt vµ söa nh÷ng lçi sai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rFonts w:eastAsia=".VnTime"/>
        </w:rPr>
        <w:t xml:space="preserve">  </w:t>
      </w:r>
      <w:r>
        <w:rPr>
          <w:u w:val="single"/>
        </w:rPr>
        <w:t>5. DÆn dß: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rFonts w:eastAsia=".VnTime"/>
        </w:rPr>
        <w:t xml:space="preserve">  </w:t>
      </w:r>
      <w:r>
        <w:rPr/>
        <w:t>Thùc hµnh gâ ®Öm nhiÒ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350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4980</wp:posOffset>
                </wp:positionH>
                <wp:positionV relativeFrom="paragraph">
                  <wp:posOffset>13970</wp:posOffset>
                </wp:positionV>
                <wp:extent cx="51060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.1pt" to="439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30"/>
        <w:jc w:val="both"/>
        <w:rPr/>
      </w:pPr>
      <w:r>
        <w:rPr/>
        <w:t>Ngµy so¹n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720" w:right="851" w:hanging="0"/>
        <w:jc w:val="center"/>
        <w:rPr/>
      </w:pPr>
      <w:r>
        <w:rPr>
          <w:b/>
          <w:bCs/>
          <w:u w:val="single"/>
        </w:rPr>
        <w:t>TiÕt 8</w:t>
      </w:r>
      <w:r>
        <w:rPr>
          <w:sz w:val="36"/>
        </w:rPr>
        <w:t xml:space="preserve">:        Häc h¸t bµi </w:t>
      </w:r>
      <w:r>
        <w:rPr>
          <w:rFonts w:cs=".VnArial" w:ascii=".VnArial" w:hAnsi=".VnArial"/>
          <w:sz w:val="36"/>
        </w:rPr>
        <w:t xml:space="preserve">“ </w:t>
      </w:r>
      <w:r>
        <w:rPr>
          <w:rFonts w:cs=".VnAristote" w:ascii=".VnAristote" w:hAnsi=".VnAristote"/>
          <w:sz w:val="40"/>
        </w:rPr>
        <w:t>Chóng em cÇn hoµ b×nh</w:t>
      </w:r>
      <w:r>
        <w:rPr>
          <w:rFonts w:cs=".VnArial" w:ascii=".VnArial" w:hAnsi=".VnArial"/>
          <w:sz w:val="36"/>
        </w:rPr>
        <w:t>”</w:t>
      </w:r>
    </w:p>
    <w:p>
      <w:pPr>
        <w:pStyle w:val="Normal"/>
        <w:spacing w:before="40" w:after="30"/>
        <w:ind w:left="69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right="851" w:firstLine="18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before="40" w:after="30"/>
        <w:ind w:left="187" w:right="851" w:hanging="0"/>
        <w:jc w:val="both"/>
        <w:rPr/>
      </w:pPr>
      <w:r>
        <w:rPr/>
        <w:t>Häc sinh h¸t ®óng giai ®iÖu bµi h¸t.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before="40" w:after="30"/>
        <w:ind w:left="187" w:right="851" w:hanging="0"/>
        <w:jc w:val="both"/>
        <w:rPr/>
      </w:pPr>
      <w:r>
        <w:rPr/>
        <w:t>RÌn kÜ n¨ng h¸t tèp ca, ®¬n 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before="40" w:after="30"/>
        <w:ind w:left="187" w:right="851" w:hanging="0"/>
        <w:jc w:val="both"/>
        <w:rPr/>
      </w:pPr>
      <w:r>
        <w:rPr/>
        <w:t>C¸c em cã th¸i ®é th©n ¸i víi b¹n bÌ.</w:t>
      </w:r>
    </w:p>
    <w:p>
      <w:pPr>
        <w:pStyle w:val="Normal"/>
        <w:spacing w:before="40" w:after="30"/>
        <w:ind w:right="851" w:firstLine="187"/>
        <w:rPr>
          <w:b/>
          <w:b/>
          <w:bCs/>
        </w:rPr>
      </w:pPr>
      <w:r>
        <w:rPr>
          <w:b/>
          <w:bCs/>
          <w:u w:val="single"/>
        </w:rPr>
        <w:t>II/ ChuÈn bÞ:</w:t>
      </w:r>
    </w:p>
    <w:p>
      <w:pPr>
        <w:pStyle w:val="Normal"/>
        <w:spacing w:before="40" w:after="30"/>
        <w:ind w:right="851" w:firstLine="187"/>
        <w:rPr>
          <w:b/>
          <w:b/>
          <w:bCs/>
          <w:u w:val="single"/>
        </w:rPr>
      </w:pPr>
      <w:r>
        <w:rPr>
          <w:b/>
          <w:bCs/>
        </w:rPr>
        <w:t>-</w:t>
      </w:r>
      <w:r>
        <w:rPr/>
        <w:t>Gi¸o viªn: Nh¹c cô; b¶ng phô.</w:t>
      </w:r>
    </w:p>
    <w:p>
      <w:pPr>
        <w:pStyle w:val="Normal"/>
        <w:spacing w:before="40" w:after="30"/>
        <w:ind w:right="851" w:firstLine="187"/>
        <w:rPr>
          <w:b/>
          <w:b/>
          <w:bCs/>
          <w:u w:val="single"/>
        </w:rPr>
      </w:pPr>
      <w:r>
        <w:rPr>
          <w:b/>
          <w:bCs/>
        </w:rPr>
        <w:t>-</w:t>
      </w:r>
      <w:r>
        <w:rPr/>
        <w:t>Häc sinh: Thanh gâ ph¸ch.</w:t>
      </w:r>
    </w:p>
    <w:p>
      <w:pPr>
        <w:pStyle w:val="Normal"/>
        <w:tabs>
          <w:tab w:val="clear" w:pos="720"/>
          <w:tab w:val="left" w:pos="3930" w:leader="none"/>
        </w:tabs>
        <w:spacing w:before="40" w:after="30"/>
        <w:ind w:right="851" w:firstLine="187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511"/>
        <w:rPr/>
      </w:pP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698" w:right="851" w:hanging="511"/>
        <w:rPr/>
      </w:pPr>
      <w:r>
        <w:rPr/>
        <w:t>2. KiÓm tra bµi cò. (Kh«ng kiÓm tra )</w:t>
      </w:r>
    </w:p>
    <w:p>
      <w:pPr>
        <w:pStyle w:val="Normal"/>
        <w:spacing w:before="40" w:after="30"/>
        <w:ind w:left="698" w:right="851" w:hanging="511"/>
        <w:rPr/>
      </w:pP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treo b¶ng phô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h¸t viÕt ë nhÞp g×? Nªu ®Æc ®iÓm cña nhÞp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tr×nh bµy ®Æc ®iÓm nhÞp 2/4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Trong bµi cã sö dông nh÷ng kÝ hiÖu g×? 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ph¸t hiÖn vµ tr¶ lêi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Bµi h¸t ®</w:t>
              <w:softHyphen/>
              <w:t>îc chia thµnh c¸c c©u, ®o¹n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10 c©u- hai ®o¹n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 xml:space="preserve">- Gi¸o viªn  b¾t nhÞp bµi h¸t </w:t>
            </w:r>
            <w:r>
              <w:rPr>
                <w:rFonts w:cs=".VnAristote" w:ascii=".VnAristote" w:hAnsi=".VnAristote"/>
              </w:rPr>
              <w:t>LÝ c©y ®a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h¸t khëi ®éng giäng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®µn vµ h¸t mÉu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l¾ng nghe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®µn giai ®iÖu tõng c©u tõ  1- 2 lÇn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nghe vµ häc h¸t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D¹y h¸t theo h×nh thøc liªn kÕt c©u, ®o¹n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thùc hµnh gâ ®Öm theo: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+ NhÞp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+ Ph¸ch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TiÕt tÊu lêi ca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Chia nhãm h¸t cano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Häc sinh h¸t theo nhã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H.</w:t>
            </w:r>
            <w:r>
              <w:rPr/>
              <w:t>Nªu c¶m nhËn cña em vÒ néi dung bµi h¸t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Häc sinh nªu c¶m nhËn cña m×nh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Häc sinh nhËn xÐt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Gi¸o viªn nhËn xÐt ®¸nh gi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2/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spacing w:before="40" w:after="3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30"/>
              <w:jc w:val="both"/>
              <w:rPr/>
            </w:pPr>
            <w:r>
              <w:rPr/>
              <w:t>DÊu nèi; dÊu lÆng ®¬n, dÊu  lÆng ®en; dÊu nh¾c lai; khung thay ®æ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LuyÖn thanh:</w:t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D¹y h¸t:</w:t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4.Cñng cè:</w:t>
      </w:r>
    </w:p>
    <w:p>
      <w:pPr>
        <w:pStyle w:val="Normal"/>
        <w:tabs>
          <w:tab w:val="clear" w:pos="720"/>
          <w:tab w:val="left" w:pos="5292" w:leader="none"/>
        </w:tabs>
        <w:spacing w:before="40" w:after="30"/>
        <w:ind w:right="-108" w:hanging="0"/>
        <w:jc w:val="both"/>
        <w:rPr/>
      </w:pPr>
      <w:r>
        <w:rPr>
          <w:rFonts w:eastAsia=".VnTime"/>
        </w:rPr>
        <w:t xml:space="preserve">  </w:t>
      </w:r>
      <w:r>
        <w:rPr/>
        <w:t>- Chia nhãm h¸t vµ gâ ®Öm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</w:t>
      </w:r>
      <w:r>
        <w:rPr/>
        <w:t>- Häc thuéc lêi bµi h¸t vµ thùc hµnh gâ ®Öm.</w:t>
      </w:r>
    </w:p>
    <w:p>
      <w:pPr>
        <w:pStyle w:val="Normal"/>
        <w:tabs>
          <w:tab w:val="clear" w:pos="720"/>
          <w:tab w:val="center" w:pos="9163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163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163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163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9163" w:leader="dot"/>
        </w:tabs>
        <w:spacing w:before="40" w:after="30"/>
        <w:ind w:right="851" w:firstLine="56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spacing w:before="40" w:after="3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4980</wp:posOffset>
                </wp:positionH>
                <wp:positionV relativeFrom="paragraph">
                  <wp:posOffset>182880</wp:posOffset>
                </wp:positionV>
                <wp:extent cx="5224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.4pt" to="448.7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30"/>
        <w:ind w:left="720" w:right="-93" w:hanging="0"/>
        <w:jc w:val="both"/>
        <w:rPr>
          <w:sz w:val="36"/>
        </w:rPr>
      </w:pPr>
      <w:r>
        <w:rPr>
          <w:b/>
          <w:bCs/>
          <w:u w:val="single"/>
        </w:rPr>
        <w:t>TiÕt 9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    ¤n tËp</w:t>
      </w:r>
      <w:r>
        <w:rPr/>
        <w:t xml:space="preserve">  </w:t>
      </w:r>
      <w:r>
        <w:rPr>
          <w:sz w:val="36"/>
        </w:rPr>
        <w:t xml:space="preserve">bµi h¸t: </w:t>
      </w:r>
      <w:r>
        <w:rPr>
          <w:rFonts w:cs=".VnAristote" w:ascii=".VnAristote" w:hAnsi=".VnAristote"/>
          <w:sz w:val="40"/>
        </w:rPr>
        <w:t>Chóng em cÇn hoµ b×nh</w:t>
      </w:r>
      <w:r>
        <w:rPr>
          <w:rFonts w:cs=".VnAristote" w:ascii=".VnAristote" w:hAnsi=".VnAristote"/>
          <w:sz w:val="36"/>
        </w:rPr>
        <w:t>.</w:t>
      </w:r>
    </w:p>
    <w:p>
      <w:pPr>
        <w:pStyle w:val="Normal"/>
        <w:spacing w:before="40" w:after="30"/>
        <w:ind w:left="720" w:right="851" w:hanging="0"/>
        <w:jc w:val="both"/>
        <w:rPr>
          <w:sz w:val="36"/>
        </w:rPr>
      </w:pPr>
      <w:r>
        <w:rPr>
          <w:rFonts w:eastAsia=".VnTime"/>
          <w:sz w:val="36"/>
        </w:rPr>
        <w:t xml:space="preserve">                              </w:t>
      </w:r>
      <w:r>
        <w:rPr>
          <w:sz w:val="36"/>
        </w:rPr>
        <w:t>TËp ®äc nh¹c: T§N Sè 4.</w:t>
      </w:r>
    </w:p>
    <w:p>
      <w:pPr>
        <w:pStyle w:val="Normal"/>
        <w:spacing w:before="40" w:after="30"/>
        <w:ind w:left="720" w:right="851" w:hanging="0"/>
        <w:jc w:val="both"/>
        <w:rPr>
          <w:sz w:val="36"/>
        </w:rPr>
      </w:pPr>
      <w:r>
        <w:rPr>
          <w:rFonts w:eastAsia=".VnTime"/>
          <w:sz w:val="36"/>
        </w:rPr>
        <w:t xml:space="preserve">                     </w:t>
      </w:r>
      <w:r>
        <w:rPr>
          <w:sz w:val="36"/>
        </w:rPr>
        <w:t>Bµi ®äc thªm: Héi xu©n “ S¾c bïa”</w:t>
      </w:r>
    </w:p>
    <w:p>
      <w:pPr>
        <w:pStyle w:val="Normal"/>
        <w:spacing w:before="40" w:after="30"/>
        <w:ind w:left="720" w:right="851" w:hanging="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spacing w:before="40" w:after="30"/>
        <w:ind w:left="435" w:firstLine="645"/>
        <w:jc w:val="both"/>
        <w:rPr/>
      </w:pPr>
      <w:r>
        <w:rPr/>
        <w:t>- Häc sinh h¸t ®óng giai ®iÖu, s¾c th¸i bµi h¸t; §äc nh¹c vµ h¸t lêi mét c¸ch chÝnh x¸c bµi T§N.</w:t>
      </w:r>
    </w:p>
    <w:p>
      <w:pPr>
        <w:pStyle w:val="Normal"/>
        <w:spacing w:before="40" w:after="30"/>
        <w:ind w:left="435" w:right="851" w:firstLine="645"/>
        <w:jc w:val="both"/>
        <w:rPr/>
      </w:pPr>
      <w:r>
        <w:rPr/>
        <w:t>- LuyÖn kÜ n¨ng h¸t tËp thÓ, h¸t ®¬n ca.</w:t>
      </w:r>
    </w:p>
    <w:p>
      <w:pPr>
        <w:pStyle w:val="Normal"/>
        <w:spacing w:before="40" w:after="30"/>
        <w:ind w:left="435" w:right="851" w:firstLine="645"/>
        <w:jc w:val="both"/>
        <w:rPr/>
      </w:pPr>
      <w:r>
        <w:rPr/>
        <w:t>- Gi¸o dôc cho Häc sinh t×nh yªu quª h</w:t>
        <w:softHyphen/>
        <w:t>¬ng, ®Êt n</w:t>
        <w:softHyphen/>
        <w:t>íc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spacing w:before="40" w:after="30"/>
        <w:ind w:left="1036" w:right="851" w:firstLine="22"/>
        <w:jc w:val="both"/>
        <w:rPr/>
      </w:pPr>
      <w:r>
        <w:rPr/>
        <w:t>- Gi¸o viªn: Nh¹c cô; b¶ng phô.</w:t>
      </w:r>
    </w:p>
    <w:p>
      <w:pPr>
        <w:pStyle w:val="Normal"/>
        <w:spacing w:before="40" w:after="30"/>
        <w:ind w:left="1014" w:right="851" w:firstLine="22"/>
        <w:jc w:val="both"/>
        <w:rPr/>
      </w:pPr>
      <w:r>
        <w:rPr/>
        <w:t>- Häc sinh: Thanh gâ ph¸ch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 (Trong khi «n tËp)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653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®Öm ®µn, b¾t nhÞp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tËp thÓ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Chia nhãm h¸t cano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Häc sinh h¸t vµ thùc hµnh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KiÓm tra 2 Häc sinh h¸t chia c©u. (Cã nhËn xÐt, ®¸nh gi¸ 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 treo b¶ng phô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T§N viÕt ë nhÞp g×? Nªu ®Æc ®iÓm cña nhÞp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nªu ®Æc ®iÓm cña nhÞp 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Trong bµi cã sö dông nh÷ng kÝ hiÖu g×?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t×m c¸c kÝ hiÖu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Trong bµi cã sö dông cao ®é nh÷ng nèt nh¹c nµ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x¸c ®Þnh vÞ trÝ c¸c nè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Trong bµi cã sö dông ©m h×nh nh÷ng nèt nh¹c nµ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x¸c ®Þnh c¸c nè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 ®µn cao ®é c¸c nèt trong trôc ©m Cdur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®äc trôc ©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Häc sinh ®äc ®ång thanh tªn vµ h×nh nèt nh¹c. 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®µn giai ®iÖu tõng c©u tõ  1 - 2 lÇ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nghe vµ ®äc nh¹c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D¹y c¸c c©u tiÕp nèi nhau,</w:t>
            </w:r>
          </w:p>
          <w:p>
            <w:pPr>
              <w:pStyle w:val="TextBody"/>
              <w:tabs>
                <w:tab w:val="clear" w:pos="5400"/>
                <w:tab w:val="left" w:pos="5292" w:leader="none"/>
              </w:tabs>
              <w:jc w:val="both"/>
              <w:rPr/>
            </w:pPr>
            <w:r>
              <w:rPr/>
              <w:t>- Gi¸o viªn h</w:t>
              <w:softHyphen/>
              <w:t>íng dÉn Häc sinh h¸t ghÐp lê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ghÐp lê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thùc hµnh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Chia nhãm ®äc nh¹c - h¸t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®äc bµi (SGK - Tr25 )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Héi xu©n “ S¾c bïa” ®</w:t>
              <w:softHyphen/>
              <w:t>îc tæ chøc vµo thêi gian nµo trong n¨m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Vµo dÞp tÕt vµ ®Çu xu©n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Trong ph</w:t>
              <w:softHyphen/>
              <w:t>êng bïa gåm cã nh÷ng ai? §</w:t>
              <w:softHyphen/>
              <w:t>îc s¾p xÕp nh</w:t>
              <w:softHyphen/>
              <w:t xml:space="preserve"> thÕ nµo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åm 15 ng</w:t>
              <w:softHyphen/>
              <w:t>êi ( «ng trïm, c¸c c« g¸i gâ chiªng, ng</w:t>
              <w:softHyphen/>
              <w:t>êi khiªng g¹o )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 xml:space="preserve"> H×nh thøc tæ chøc ph</w:t>
              <w:softHyphen/>
              <w:t>êng bïa nh</w:t>
              <w:softHyphen/>
              <w:t xml:space="preserve"> thÕ nµo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Häc sinh tr¶ lêi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Häc sinh kh¸c nhËn xÐt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Gi¸o viªn  nhËn xÐt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 xml:space="preserve"> Héi xu©n “ s¾c bïa” lµ cña d©n téc nµo?  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 Cña d©n téc M</w:t>
              <w:softHyphen/>
              <w:t>êng. Ngoµi ra cßn cã ë mét sè vïng nh</w:t>
              <w:softHyphen/>
              <w:t>: BÕn Tre, Qu¶ng Ng·i… cña ng</w:t>
              <w:softHyphen/>
              <w:t>êi Kinh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.H¸t «n:</w:t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§äc bµi T§N Sè 4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C¸c kÝ hiÖu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odyText2"/>
              <w:jc w:val="both"/>
              <w:rPr/>
            </w:pPr>
            <w:r>
              <w:rPr/>
              <w:t>- NhÞp 4/4 (C)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DÊu lÆng ®en (   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Cao ®é:</w:t>
            </w:r>
          </w:p>
          <w:p>
            <w:pPr>
              <w:pStyle w:val="Normal"/>
              <w:spacing w:before="40" w:after="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Mi - Pha- Son - La - Si - §«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Tr</w:t>
              <w:softHyphen/>
              <w:t>êng ®é:</w:t>
            </w:r>
          </w:p>
          <w:p>
            <w:pPr>
              <w:pStyle w:val="Normal"/>
              <w:spacing w:before="40" w:after="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§äc trôc ©m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3. §äc nh¹c:</w:t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III. Bµi ®äc thªm: Héi xu©n “ S¾c bïa”: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    </w:t>
            </w:r>
            <w:r>
              <w:rPr>
                <w:b/>
                <w:bCs/>
              </w:rPr>
              <w:t>- T</w:t>
            </w:r>
            <w:r>
              <w:rPr/>
              <w:t>æ chøc vµo dÞp tÕt vµ ®Çu xu©n, b¾t ®Çu tõ mång hai tÕt. §©y lµ h×nh thøc chóc tông, cÇu mïa, chóc søc khoÎ vµ cÇu mong cho gia ®×nh h¹nh phóc, sung tóc.</w:t>
            </w:r>
          </w:p>
          <w:p>
            <w:pPr>
              <w:pStyle w:val="Normal"/>
              <w:spacing w:before="40" w:after="30"/>
              <w:ind w:left="-108"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BlockText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Ph</w:t>
              <w:softHyphen/>
              <w:t>êng bïa gåm mét «ng trïm vµ 12 c« g¸i gâ chiªng, hai ng</w:t>
              <w:softHyphen/>
              <w:t xml:space="preserve">êi khiªng thóng ®ùng gaä. </w:t>
            </w:r>
          </w:p>
          <w:p>
            <w:pPr>
              <w:pStyle w:val="Normal"/>
              <w:spacing w:before="40" w:after="30"/>
              <w:ind w:left="-108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×nh thøc tæ chøc: §Õn tõng gia ®×nh h¸t chóc tông vµ h¸t ®èi ®¸p víi 12 bµi h¸t theo tõng th¸ng trong n¨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spacing w:before="40" w:after="30"/>
        <w:ind w:left="1418" w:right="851" w:hanging="0"/>
        <w:jc w:val="both"/>
        <w:rPr/>
      </w:pPr>
      <w:r>
        <w:rPr/>
        <w:t>- Hai nhãm lªn b¶ng ®äc nh¹c- h¸t lêi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thuéc bµi T§N vµ thùc hµnh gâ ®Öm.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720" w:right="851" w:hanging="0"/>
        <w:jc w:val="both"/>
        <w:rPr/>
      </w:pPr>
      <w:r>
        <w:rPr>
          <w:b/>
          <w:bCs/>
          <w:u w:val="single"/>
        </w:rPr>
        <w:t>TiÕt 10</w:t>
      </w:r>
      <w:r>
        <w:rPr>
          <w:b/>
          <w:bCs/>
          <w:sz w:val="32"/>
          <w:u w:val="single"/>
        </w:rPr>
        <w:t>:</w:t>
      </w:r>
      <w:r>
        <w:rPr>
          <w:b/>
          <w:bCs/>
          <w:sz w:val="32"/>
        </w:rPr>
        <w:t xml:space="preserve">     </w:t>
      </w:r>
      <w:r>
        <w:rPr>
          <w:sz w:val="36"/>
        </w:rPr>
        <w:t xml:space="preserve">¤n tËp bµi h¸t </w:t>
      </w:r>
      <w:r>
        <w:rPr>
          <w:rFonts w:cs=".VnAristote" w:ascii=".VnAristote" w:hAnsi=".VnAristote"/>
          <w:sz w:val="36"/>
        </w:rPr>
        <w:t xml:space="preserve">“ </w:t>
      </w:r>
      <w:r>
        <w:rPr>
          <w:rFonts w:cs=".VnAristote" w:ascii=".VnAristote" w:hAnsi=".VnAristote"/>
          <w:sz w:val="40"/>
        </w:rPr>
        <w:t>Chóng em cÇn hoµ b×nh</w:t>
      </w:r>
      <w:r>
        <w:rPr>
          <w:rFonts w:cs=".VnAristote" w:ascii=".VnAristote" w:hAnsi=".VnAristote"/>
          <w:sz w:val="36"/>
        </w:rPr>
        <w:t>”</w:t>
      </w:r>
    </w:p>
    <w:p>
      <w:pPr>
        <w:pStyle w:val="Normal"/>
        <w:spacing w:before="40" w:after="30"/>
        <w:ind w:left="1418" w:right="-93" w:hanging="0"/>
        <w:jc w:val="both"/>
        <w:rPr>
          <w:sz w:val="36"/>
        </w:rPr>
      </w:pPr>
      <w:r>
        <w:rPr>
          <w:sz w:val="36"/>
        </w:rPr>
        <w:t>¤n tËp tËp ®äc nh¹c: T§N Sè 4</w:t>
      </w:r>
    </w:p>
    <w:p>
      <w:pPr>
        <w:pStyle w:val="Normal"/>
        <w:spacing w:before="40" w:after="30"/>
        <w:ind w:left="1418" w:right="-93" w:hanging="0"/>
        <w:jc w:val="both"/>
        <w:rPr>
          <w:rFonts w:ascii=".VnAristote" w:hAnsi=".VnAristote" w:cs=".VnAristote"/>
          <w:b/>
          <w:b/>
          <w:bCs/>
          <w:sz w:val="32"/>
        </w:rPr>
      </w:pPr>
      <w:r>
        <w:rPr>
          <w:rFonts w:eastAsia=".VnTime"/>
          <w:sz w:val="36"/>
        </w:rPr>
        <w:t xml:space="preserve"> </w:t>
      </w:r>
      <w:r>
        <w:rPr>
          <w:sz w:val="36"/>
        </w:rPr>
        <w:t>¢m nh¹c th</w:t>
        <w:softHyphen/>
        <w:t>êng thøc: Nh¹c sÜ §ç NhuËn vµ bµi h¸</w:t>
      </w:r>
      <w:r>
        <w:rPr>
          <w:b/>
          <w:bCs/>
          <w:sz w:val="32"/>
        </w:rPr>
        <w:t xml:space="preserve">t </w:t>
      </w:r>
      <w:r>
        <w:rPr>
          <w:rFonts w:cs=".VnAristote" w:ascii=".VnAristote" w:hAnsi=".VnAristote"/>
          <w:sz w:val="40"/>
        </w:rPr>
        <w:t>Hµnh qu©n xa</w:t>
      </w:r>
      <w:r>
        <w:rPr>
          <w:rFonts w:cs=".VnAristote" w:ascii=".VnAristote" w:hAnsi=".VnAristote"/>
          <w:sz w:val="36"/>
        </w:rPr>
        <w:t>.</w:t>
      </w:r>
    </w:p>
    <w:p>
      <w:pPr>
        <w:pStyle w:val="Normal"/>
        <w:spacing w:before="40" w:after="30"/>
        <w:ind w:left="698" w:right="851" w:hanging="0"/>
        <w:jc w:val="both"/>
        <w:rPr>
          <w:rFonts w:ascii=".VnAristote" w:hAnsi=".VnAristote" w:cs=".VnAristote"/>
          <w:b/>
          <w:b/>
          <w:bCs/>
          <w:sz w:val="32"/>
        </w:rPr>
      </w:pPr>
      <w:r>
        <w:rPr>
          <w:rFonts w:cs=".VnAristote" w:ascii=".VnAristote" w:hAnsi=".VnAristote"/>
          <w:b/>
          <w:bCs/>
          <w:sz w:val="32"/>
        </w:rPr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sinh h¸t vµ biÓu diÔn tèt bµi h¸t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RÌn kÜ n¨ng c¶m thô ©m nh¹c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Gi¸o dô Häc sinh biÕt tr©n träng c¸c nh¹c sÜ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Gi¸o viªn: Nh¹c cô; b¶ng phô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sinh:Thanh gâ ph¸ch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           </w:t>
      </w:r>
      <w:r>
        <w:rPr/>
        <w:t>H. Héi xu©n ‘SÊc Bïa”®</w:t>
        <w:softHyphen/>
        <w:t>îc tæ chøc nh</w:t>
        <w:softHyphen/>
        <w:t xml:space="preserve"> thÕ nµo? Vµo dÞp nµo trong n¨m?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®µn vµ h¸t giai ®iÖu bµi h¸t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l¾ng nghe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b¾t nhÞp cho häc sinh h¸t tËp thÓ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kÕt hîp vËn ®éng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¸t vµ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söa sai cho häc sinh ( nÕu cã )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KiÓm tra nhãm 5 häc sinh ( cã nhËn xÐt, ®¸nh gi¸ )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®äc nh¹c vµ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lêi vµ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Chia nhãm ®äc nh¹c vµ h¸t lêi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Söa sai cho häc sinh ( nÕu cã )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KiÓm tra nhãm 4 häc sinh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nhËn xÐt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 nhËn xÐt ®¸nh gi¸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®äc SGK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Tr×nh bµy nh÷ng nÐt tiªu biÓu vÒ cuéc ®êi nh¹c sÜ §ç NhuËn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r×nh bµy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kh¸c nhËn xÐt, bæ sung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nhËn xÐt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 xml:space="preserve"> KÓ tªn nh÷ng ca khóc tiªu biÓu cña nh¹c sÜ §ç NhuËn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kÓ tªn c¸c bµi h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Bµi h¸t ®</w:t>
              <w:softHyphen/>
              <w:t>îc s¸ng t¸c trong thêi k×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 xml:space="preserve">Nªu c¶m nhËn cña em vÒ bµi h¸t </w:t>
            </w:r>
            <w:r>
              <w:rPr>
                <w:rFonts w:cs=".VnAristote" w:ascii=".VnAristote" w:hAnsi=".VnAristote"/>
              </w:rPr>
              <w:t>Hµnh qu©n xa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ph¸t biÓu c¶m nhË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kh¸c nhËn xÐt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nhËn xÐt ®¸nh gi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I.H¸t «n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¤n tËp T§N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III.¢m nh¹c th</w:t>
              <w:softHyphen/>
              <w:t>êng thøc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1. Nh¹c sÜ §ç NhuËn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rFonts w:eastAsia=".VnTime"/>
                <w:u w:val="single"/>
              </w:rPr>
            </w:pPr>
            <w:r>
              <w:rPr>
                <w:rFonts w:eastAsia=".VnTime"/>
                <w:u w:val="single"/>
              </w:rPr>
              <w:t xml:space="preserve">  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Nh¹c sÜ §ç NhuËn ( 1922 - 1991), sinh t¹i H¶i D</w:t>
              <w:softHyphen/>
              <w:t>¬ng nh</w:t>
              <w:softHyphen/>
              <w:t>ng l¹i lín lªn ë H¶i Phßng. ¤ng tham gia c¸ch m¹ng tõ rÊt sí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¤ng cã nhiÒu ®ãng gãp cho nÒn ©m nh¹c n</w:t>
              <w:softHyphen/>
              <w:t>íc nhµ.</w:t>
            </w:r>
          </w:p>
          <w:p>
            <w:pPr>
              <w:pStyle w:val="Normal"/>
              <w:spacing w:before="40" w:after="30"/>
              <w:jc w:val="both"/>
              <w:rPr>
                <w:sz w:val="32"/>
                <w:u w:val="single"/>
              </w:rPr>
            </w:pPr>
            <w:r>
              <w:rPr>
                <w:rFonts w:eastAsia=".VnTime"/>
              </w:rPr>
              <w:t xml:space="preserve">      </w:t>
            </w:r>
            <w:r>
              <w:rPr/>
              <w:t>- ¤ng lµ t¸c gi¶ cña nhiÒu ca khóc nh</w:t>
              <w:softHyphen/>
              <w:t xml:space="preserve">: </w:t>
            </w:r>
            <w:r>
              <w:rPr>
                <w:rFonts w:cs=".VnAristote" w:ascii=".VnAristote" w:hAnsi=".VnAristote"/>
                <w:sz w:val="32"/>
              </w:rPr>
              <w:t>Du kÝch s«ng Thao, ViÖt Nam quª h</w:t>
              <w:softHyphen/>
              <w:t>¬ng t«i……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Bµi h¸t </w:t>
            </w:r>
            <w:r>
              <w:rPr>
                <w:rFonts w:cs=".VnAristote" w:ascii=".VnAristote" w:hAnsi=".VnAristote"/>
                <w:u w:val="single"/>
              </w:rPr>
              <w:t>Hµnh qu©n xa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*) </w:t>
            </w:r>
            <w:r>
              <w:rPr>
                <w:i/>
                <w:iCs/>
                <w:u w:val="single"/>
              </w:rPr>
              <w:t>Hoµn c¶nh s¸ng t¸c: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Bµi h¸t ®</w:t>
              <w:softHyphen/>
              <w:t>îc s¸ng t¸c trong mét ®ît hµnh qu©n vµo chiÕn dÞch thu ®«ng n¨m 1953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i/>
                <w:iCs/>
              </w:rPr>
              <w:t xml:space="preserve">(*) </w:t>
            </w:r>
            <w:r>
              <w:rPr>
                <w:i/>
                <w:iCs/>
                <w:u w:val="single"/>
              </w:rPr>
              <w:t>Néi dung bµi h¸t: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Nãi vÒ nh÷ng chÆng ®</w:t>
              <w:softHyphen/>
              <w:t>êng hµnh qu©n vÊt v¶ nh</w:t>
              <w:softHyphen/>
              <w:t>ng ®Çy khÝ thÕ quyÕt t©m cña qu©n ta trong niÒm tin tÊt th¾ng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spacing w:before="40" w:after="30"/>
        <w:ind w:left="1418" w:right="851" w:hanging="0"/>
        <w:jc w:val="both"/>
        <w:rPr/>
      </w:pPr>
      <w:r>
        <w:rPr/>
        <w:t>- Häc sinh ph¸t hiÖn c©u h¸t qua giai ®iÖu thÓ hiÖn trªn ®µn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 xml:space="preserve">Thùc hµnh gâ ®Öm 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720" w:right="851" w:hanging="0"/>
        <w:jc w:val="both"/>
        <w:rPr/>
      </w:pPr>
      <w:r>
        <w:rPr>
          <w:b/>
          <w:bCs/>
          <w:u w:val="single"/>
        </w:rPr>
        <w:t>TiÕt 11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Häc h¸t bµi </w:t>
      </w:r>
      <w:r>
        <w:rPr>
          <w:rFonts w:cs=".VnArial" w:ascii=".VnArial" w:hAnsi=".VnArial"/>
          <w:sz w:val="36"/>
        </w:rPr>
        <w:t xml:space="preserve">“ </w:t>
      </w:r>
      <w:r>
        <w:rPr>
          <w:rFonts w:cs=".VnAristote" w:ascii=".VnAristote" w:hAnsi=".VnAristote"/>
          <w:sz w:val="40"/>
        </w:rPr>
        <w:t>Khóc h¸t chim s¬n c</w:t>
      </w:r>
      <w:r>
        <w:rPr>
          <w:rFonts w:cs=".VnAristote" w:ascii=".VnAristote" w:hAnsi=".VnAristote"/>
          <w:sz w:val="36"/>
        </w:rPr>
        <w:t xml:space="preserve">a </w:t>
      </w:r>
      <w:r>
        <w:rPr>
          <w:rFonts w:cs=".VnArial" w:ascii=".VnArial" w:hAnsi=".VnArial"/>
          <w:sz w:val="36"/>
        </w:rPr>
        <w:t>”</w:t>
      </w:r>
    </w:p>
    <w:p>
      <w:pPr>
        <w:pStyle w:val="Normal"/>
        <w:spacing w:before="40" w:after="30"/>
        <w:ind w:left="69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Më réng vèn kiÕn thøc bµi h¸t thiÕu nhi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RÌn kÜ n¨ng h¸t ®¬n ca, h¸t tËp thÓ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×nh thµnh cho Häc sinh t×nh c¶m trong s¸ng, lµnh m¹nh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Gi¸o viªn: Nh¹c cô; b¶ng phô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sinh: Thanh gâ ph¸ch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</w:t>
      </w:r>
    </w:p>
    <w:p>
      <w:pPr>
        <w:pStyle w:val="Normal"/>
        <w:tabs>
          <w:tab w:val="clear" w:pos="720"/>
          <w:tab w:val="left" w:pos="10080" w:leader="none"/>
        </w:tabs>
        <w:spacing w:before="40" w:after="30"/>
        <w:jc w:val="both"/>
        <w:rPr/>
      </w:pPr>
      <w:r>
        <w:rPr>
          <w:rFonts w:eastAsia=".VnTime"/>
        </w:rPr>
        <w:t xml:space="preserve">                                </w:t>
      </w:r>
      <w:r>
        <w:rPr/>
        <w:t xml:space="preserve">H. Tr×nh bµy nh÷ng nÐt c¬ b¶n vÒ cuéc ®êi vµ sù nghiÖp </w:t>
      </w:r>
    </w:p>
    <w:p>
      <w:pPr>
        <w:pStyle w:val="Normal"/>
        <w:tabs>
          <w:tab w:val="clear" w:pos="720"/>
          <w:tab w:val="left" w:pos="10080" w:leader="none"/>
        </w:tabs>
        <w:spacing w:before="40" w:after="30"/>
        <w:jc w:val="both"/>
        <w:rPr/>
      </w:pPr>
      <w:r>
        <w:rPr>
          <w:rFonts w:eastAsia=".VnTime"/>
        </w:rPr>
        <w:t xml:space="preserve">                                                  </w:t>
      </w:r>
      <w:r>
        <w:rPr/>
        <w:t>s¸ng t¸c cña nh¹c sÜ §ç NhuËn?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treo b¶ng phô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h¸t viÕt ë nhÞp g×? Nªu ®Æc ®iÓm cña nhÞp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 xml:space="preserve">- Häc sinh nªu ®Æc ®iÓm cña nhÞp 2/4                                                  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Trong bµi cã sö dông nh÷ng kÝ hiÖu g×?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t×m c¸c kÝ hiÖu trong bµ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®Öm ®µn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 xml:space="preserve">- Häc sinh h¸t bµi: </w:t>
            </w:r>
            <w:r>
              <w:rPr>
                <w:rFonts w:cs=".VnAristote" w:ascii=".VnAristote" w:hAnsi=".VnAristote"/>
                <w:sz w:val="32"/>
              </w:rPr>
              <w:t>Chóng em cÇn hoµ b×n</w:t>
            </w:r>
            <w:r>
              <w:rPr>
                <w:rFonts w:cs=".VnAristote" w:ascii=".VnAristote" w:hAnsi=".VnAristote"/>
              </w:rPr>
              <w:t>h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ascii=".VnAristote" w:hAnsi=".VnAristote" w:cs=".VnAristote"/>
              </w:rPr>
            </w:pPr>
            <w:r>
              <w:rPr>
                <w:rFonts w:cs=".VnAristote" w:ascii=".VnAristote" w:hAnsi=".VnAristot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®Öm ®µn vµ h¸t mÉu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l¾ng nghe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®µn giai ®iÖu tõng c©u tõ  1 - 2  lÇn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l¾ng nghe vµ häc h¸t ( d¹y c¸c c©u nèi tiÕp nhau)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hùc hµnh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Chän häc sinh h¸t lÜnh x</w:t>
              <w:softHyphen/>
              <w:t>íng. (§o¹n 1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C¸c kÝ hiÖu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NhÞp 2/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/>
              <w:t>DÊu nèi, dÊu luyÕn, dÊu th¨ng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LuyÖn thanh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2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D¹y h¸t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4.Cñng cè:</w:t>
      </w:r>
    </w:p>
    <w:p>
      <w:pPr>
        <w:pStyle w:val="Normal"/>
        <w:spacing w:before="40" w:after="30"/>
        <w:ind w:left="2160" w:right="851" w:hanging="0"/>
        <w:jc w:val="both"/>
        <w:rPr/>
      </w:pPr>
      <w:r>
        <w:rPr>
          <w:rFonts w:eastAsia=".VnTime"/>
        </w:rPr>
        <w:t xml:space="preserve">      </w:t>
      </w:r>
      <w:r>
        <w:rPr/>
        <w:t>- Nhãm 5 häc sinh lªn h¸t vµ biÓu diÔn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left="2235" w:right="851" w:hanging="0"/>
        <w:jc w:val="both"/>
        <w:rPr/>
      </w:pPr>
      <w:r>
        <w:rPr>
          <w:rFonts w:eastAsia=".VnTime"/>
        </w:rPr>
        <w:t xml:space="preserve">    </w:t>
      </w:r>
      <w:r>
        <w:rPr/>
        <w:t>- Häc thuéc lêi vµ giai ®iÖu bµi h¸t.</w:t>
      </w:r>
    </w:p>
    <w:p>
      <w:pPr>
        <w:pStyle w:val="Normal"/>
        <w:spacing w:before="40" w:after="30"/>
        <w:ind w:left="2235" w:right="851" w:hanging="0"/>
        <w:jc w:val="both"/>
        <w:rPr/>
      </w:pPr>
      <w:r>
        <w:rPr>
          <w:rFonts w:eastAsia=".VnTime"/>
        </w:rPr>
        <w:t xml:space="preserve">    </w:t>
      </w:r>
      <w:r>
        <w:rPr/>
        <w:t>- Thùc hµnh ba h×nh thøc gâ ®Öm.</w:t>
      </w:r>
    </w:p>
    <w:p>
      <w:pPr>
        <w:pStyle w:val="Normal"/>
        <w:spacing w:before="40" w:after="30"/>
        <w:ind w:left="75"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30"/>
        <w:ind w:left="720" w:right="851" w:hanging="0"/>
        <w:jc w:val="both"/>
        <w:rPr/>
      </w:pPr>
      <w:r>
        <w:rPr>
          <w:b/>
          <w:bCs/>
          <w:u w:val="single"/>
        </w:rPr>
        <w:t>TiÕt 12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¤n tËp  bµi h¸t </w:t>
      </w:r>
      <w:r>
        <w:rPr>
          <w:rFonts w:cs=".VnAristote" w:ascii=".VnAristote" w:hAnsi=".VnAristote"/>
          <w:sz w:val="40"/>
        </w:rPr>
        <w:t>Khóc h¸t chim s¬n ca</w:t>
      </w:r>
      <w:r>
        <w:rPr>
          <w:rFonts w:cs=".VnAristote" w:ascii=".VnAristote" w:hAnsi=".VnAristote"/>
          <w:sz w:val="36"/>
        </w:rPr>
        <w:t>.</w:t>
      </w:r>
    </w:p>
    <w:p>
      <w:pPr>
        <w:pStyle w:val="Heading3"/>
        <w:ind w:left="720" w:right="851" w:hanging="0"/>
        <w:jc w:val="both"/>
        <w:rPr>
          <w:b w:val="false"/>
          <w:b w:val="false"/>
          <w:bCs w:val="false"/>
          <w:sz w:val="36"/>
        </w:rPr>
      </w:pPr>
      <w:r>
        <w:rPr>
          <w:rFonts w:eastAsia=".VnTime"/>
          <w:b w:val="false"/>
          <w:bCs w:val="false"/>
          <w:sz w:val="36"/>
        </w:rPr>
        <w:t xml:space="preserve">               </w:t>
      </w:r>
      <w:r>
        <w:rPr>
          <w:b w:val="false"/>
          <w:bCs w:val="false"/>
          <w:sz w:val="36"/>
        </w:rPr>
        <w:t>Nh¹c lÝ: Cung vµ nöa cung - DÊu ho¸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spacing w:before="40" w:after="30"/>
        <w:ind w:left="75" w:right="851" w:firstLine="360"/>
        <w:jc w:val="both"/>
        <w:rPr/>
      </w:pPr>
      <w:r>
        <w:rPr>
          <w:rFonts w:eastAsia=".VnTime"/>
        </w:rPr>
        <w:t xml:space="preserve">      </w:t>
      </w:r>
      <w:r>
        <w:rPr/>
        <w:t>- Häc sinh nhËn biÕt ®</w:t>
        <w:softHyphen/>
        <w:t>îc c¸c qu·ng 1 cung vµ 1/2 cung.</w:t>
      </w:r>
    </w:p>
    <w:p>
      <w:pPr>
        <w:pStyle w:val="Normal"/>
        <w:spacing w:before="40" w:after="30"/>
        <w:ind w:left="795" w:right="851" w:hanging="0"/>
        <w:jc w:val="both"/>
        <w:rPr/>
      </w:pPr>
      <w:r>
        <w:rPr>
          <w:rFonts w:eastAsia=".VnTime"/>
        </w:rPr>
        <w:t xml:space="preserve"> </w:t>
      </w:r>
      <w:r>
        <w:rPr/>
        <w:t>- H¸t ®óng s¾c th¸i bµi h¸t.</w:t>
      </w:r>
    </w:p>
    <w:p>
      <w:pPr>
        <w:pStyle w:val="Normal"/>
        <w:spacing w:before="40" w:after="30"/>
        <w:ind w:left="75" w:right="851" w:firstLine="623"/>
        <w:jc w:val="both"/>
        <w:rPr/>
      </w:pPr>
      <w:r>
        <w:rPr>
          <w:rFonts w:eastAsia=".VnTime"/>
        </w:rPr>
        <w:t xml:space="preserve">  </w:t>
      </w:r>
      <w:r>
        <w:rPr/>
        <w:t>- T¹o sù høng thó cho häc sinh ®èi víi m«n häc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Gi¸o viªn: B¶ng phô; nh¹c cô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sinh: Thanh gâ ph¸ch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-93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Trong khi «n tËp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 ®µn vµ h¸t giai ®iÖu bµi h¸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h¸t tËp thÓ vµ gâ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1 häc sinh h¸t lÜnh x</w:t>
              <w:softHyphen/>
              <w:t>íng ®o¹n 1.</w:t>
            </w:r>
          </w:p>
          <w:p>
            <w:pPr>
              <w:pStyle w:val="TextBody"/>
              <w:tabs>
                <w:tab w:val="clear" w:pos="5400"/>
                <w:tab w:val="left" w:pos="5292" w:leader="none"/>
              </w:tabs>
              <w:jc w:val="both"/>
              <w:rPr/>
            </w:pPr>
            <w:r>
              <w:rPr/>
              <w:t xml:space="preserve">- Häc sinh h¸t tËp thÓ theo nh¹c ®Öm. 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KiÓm tra nhãm 5 häc sinh h¸t vµ biÓu diÔn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Gi¸o viªn  treo b¶ng phô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Gi¸o viªn  ®µn minh ho¹ c¸c vÝ dô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NhËn xÐt cao ®é gi÷a c¸c ©m trong hai vÝ dô trªn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nhËn xÐt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Tr×nh bµy kh¸i niÖm cung vµ nöa cung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nªu kh¸i niÖm, Gi¸o viªn  chèt: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Trong giäng Cdur, nh÷ng bËc ©m nµo c¸ch nhau nöa cung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(BËc III—&gt; IV, VII —&gt; (I )   )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ViÖc</w:t>
            </w:r>
            <w:r>
              <w:rPr>
                <w:b/>
                <w:bCs/>
              </w:rPr>
              <w:t xml:space="preserve"> </w:t>
            </w:r>
            <w:r>
              <w:rPr/>
              <w:t>sö dông dÊu ho¸ trong ©m nh¹c cã t¸c dông g×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Thay ®æi cao ®é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Gi¸o viªn  treo b¶ng phô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DÊu ho¸ suèt n»m ë vÞ trÝ nµo trªn khu«ng nh¹c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N»m gi÷a kho¸ nh¹c vµ sè chØ nhÞp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DÊu ho¸ bÊt th</w:t>
              <w:softHyphen/>
              <w:t>êng n»m ë vÞ trÝ nµo trªn khu«ng nh¹c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 xml:space="preserve">ë </w:t>
            </w:r>
            <w:r>
              <w:rPr/>
              <w:t>vÞ trÝ bÊt k× trong b¶n nh¹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I. H¸t «n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Nh¹c lÝ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1.Cung vµ nöa cung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i/>
                <w:iCs/>
              </w:rPr>
              <w:t>(*) Kh¸i niÖm</w:t>
            </w:r>
            <w:r>
              <w:rPr/>
              <w:t>: Cung vµ nöa cung lµ ®¬n vÞ dïng ®Ó chØ kho¶ng c¸ch vÒ cao ®é gi÷a hai ©m liÒn bËc. Mét cung b»ng 2 nöa cung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i/>
                <w:iCs/>
              </w:rPr>
              <w:t>(*) KÝ hiÖu ghi kho¶ng c¸ch</w:t>
            </w:r>
            <w:r>
              <w:rPr/>
              <w:t>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+ 1 cung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+ 1/2 cung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DÊu ho¸:</w:t>
            </w:r>
          </w:p>
          <w:p>
            <w:pPr>
              <w:pStyle w:val="TextBody"/>
              <w:tabs>
                <w:tab w:val="clear" w:pos="5400"/>
                <w:tab w:val="left" w:pos="4284" w:leader="none"/>
              </w:tabs>
              <w:jc w:val="both"/>
              <w:rPr/>
            </w:pPr>
            <w:r>
              <w:rPr>
                <w:i/>
                <w:iCs/>
              </w:rPr>
              <w:t>(*) Kh¸i niÖm</w:t>
            </w:r>
            <w:r>
              <w:rPr/>
              <w:t>:Lµ kÝ hiÖu dïng ®Ó thay ®æi cao ®é cña c¸c nèt nh¹c.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ind w:right="72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ã ba lo¹i dÊu ho¸ (                 )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VÞ trÝ c¸c dÊu ho¸:</w:t>
            </w:r>
          </w:p>
          <w:p>
            <w:pPr>
              <w:pStyle w:val="Normal"/>
              <w:spacing w:before="40" w:after="30"/>
              <w:jc w:val="both"/>
              <w:rPr>
                <w:rFonts w:eastAsia=".VnTime"/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DÊu ho¸ theo kho¸: §Æt ë ®Çu khu«ng nh¹c, gäi lµ ho¸ biÓu, cã t¸c dông víi tÊt c¶ c¸c nèt nh¹c cïng tªn trong b¶n nh¹c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DÊu ho¸ bÊt th</w:t>
              <w:softHyphen/>
              <w:t>êng: §Æt ë tr</w:t>
              <w:softHyphen/>
              <w:t>íc nèt nh¹c, chØ ¶nh h</w:t>
              <w:softHyphen/>
              <w:t>ëng tíi nèt nh¹c cïng tªn ®øng sau nã trong ph¹m vi 1 « nhÞp.</w:t>
            </w:r>
          </w:p>
          <w:p>
            <w:pPr>
              <w:pStyle w:val="TextBody"/>
              <w:tabs>
                <w:tab w:val="clear" w:pos="5400"/>
              </w:tabs>
              <w:spacing w:before="40" w:after="30"/>
              <w:ind w:left="69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tabs>
          <w:tab w:val="clear" w:pos="720"/>
          <w:tab w:val="left" w:pos="10080" w:leader="none"/>
        </w:tabs>
        <w:spacing w:before="40" w:after="30"/>
        <w:ind w:right="-180" w:hanging="0"/>
        <w:jc w:val="both"/>
        <w:rPr/>
      </w:pPr>
      <w:r>
        <w:rPr/>
        <w:t>- So s¸nh vÞ trÝ, t¸c dông gi÷a hai lo¹i dÊu ho¸: DÊu ho¸ suèt - DÊu ho¸ bÊt th</w:t>
        <w:softHyphen/>
        <w:t>êng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thuéc kh¸i niÖm cung vµ nöa cung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Ph©n biÖt c¸c lo¹i dÊu ho¸.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720" w:right="851" w:hanging="0"/>
        <w:jc w:val="both"/>
        <w:rPr/>
      </w:pPr>
      <w:r>
        <w:rPr>
          <w:b/>
          <w:bCs/>
          <w:u w:val="single"/>
        </w:rPr>
        <w:t>TiÕt 13</w:t>
      </w:r>
      <w:r>
        <w:rPr>
          <w:b/>
          <w:bCs/>
          <w:sz w:val="32"/>
          <w:u w:val="single"/>
        </w:rPr>
        <w:t>:</w:t>
      </w:r>
      <w:r>
        <w:rPr>
          <w:b/>
          <w:bCs/>
          <w:sz w:val="32"/>
        </w:rPr>
        <w:t xml:space="preserve">     </w:t>
      </w:r>
      <w:r>
        <w:rPr>
          <w:sz w:val="36"/>
        </w:rPr>
        <w:t xml:space="preserve">¤n tËp bµi h¸t </w:t>
      </w:r>
      <w:r>
        <w:rPr>
          <w:rFonts w:cs=".VnAristote" w:ascii=".VnAristote" w:hAnsi=".VnAristote"/>
          <w:sz w:val="36"/>
        </w:rPr>
        <w:t xml:space="preserve">“ </w:t>
      </w:r>
      <w:r>
        <w:rPr>
          <w:rFonts w:cs=".VnAristote" w:ascii=".VnAristote" w:hAnsi=".VnAristote"/>
          <w:sz w:val="40"/>
        </w:rPr>
        <w:t>Khóc h¸t chim s¬n ca</w:t>
      </w:r>
      <w:r>
        <w:rPr>
          <w:rFonts w:cs=".VnAristote" w:ascii=".VnAristote" w:hAnsi=".VnAristote"/>
          <w:sz w:val="36"/>
        </w:rPr>
        <w:t>”</w:t>
      </w:r>
    </w:p>
    <w:p>
      <w:pPr>
        <w:pStyle w:val="Normal"/>
        <w:spacing w:before="40" w:after="30"/>
        <w:ind w:left="720" w:right="851" w:hanging="0"/>
        <w:jc w:val="both"/>
        <w:rPr>
          <w:sz w:val="36"/>
        </w:rPr>
      </w:pPr>
      <w:r>
        <w:rPr>
          <w:rFonts w:eastAsia=".VnTime"/>
          <w:sz w:val="36"/>
        </w:rPr>
        <w:t xml:space="preserve">                             </w:t>
      </w:r>
      <w:r>
        <w:rPr>
          <w:sz w:val="36"/>
        </w:rPr>
        <w:t>TËp ®äc nh¹c: T§N Sè 5.</w:t>
      </w:r>
    </w:p>
    <w:p>
      <w:pPr>
        <w:pStyle w:val="Normal"/>
        <w:spacing w:before="40" w:after="30"/>
        <w:ind w:right="-93" w:hanging="0"/>
        <w:jc w:val="both"/>
        <w:rPr>
          <w:sz w:val="36"/>
        </w:rPr>
      </w:pPr>
      <w:r>
        <w:rPr>
          <w:rFonts w:eastAsia=".VnTime"/>
          <w:sz w:val="36"/>
        </w:rPr>
        <w:t xml:space="preserve">      </w:t>
      </w:r>
      <w:r>
        <w:rPr>
          <w:sz w:val="36"/>
        </w:rPr>
        <w:t>¢m nh¹c th</w:t>
        <w:softHyphen/>
        <w:t>êng thøc: Giíi thiÖu Nh¹c sÜ Bª - t« - ven</w:t>
      </w:r>
    </w:p>
    <w:p>
      <w:pPr>
        <w:pStyle w:val="Normal"/>
        <w:spacing w:before="40" w:after="30"/>
        <w:ind w:left="720"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sinh ®äc ®óng giai ®iÖu, cao ®é bµi T§N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RÌn kÜ n¨ng nhËn biÕt c¸c nèt nh¹c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sinh kh©m phôc tµi n¨ng nh¹c sÜ Bª - t« - ven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Gi¸o viªn: B¶ng phô; nh¹c cô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sinh: Thanh gâ ph¸ch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360" w:right="851" w:hanging="0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2. KiÓm tra bµi cò.</w:t>
      </w:r>
    </w:p>
    <w:p>
      <w:pPr>
        <w:pStyle w:val="Normal"/>
        <w:spacing w:before="40" w:after="30"/>
        <w:ind w:left="360" w:right="851" w:hanging="0"/>
        <w:jc w:val="both"/>
        <w:rPr/>
      </w:pPr>
      <w:r>
        <w:rPr>
          <w:rFonts w:eastAsia=".VnTime"/>
          <w:b/>
          <w:bCs/>
        </w:rPr>
        <w:t xml:space="preserve">          </w:t>
      </w:r>
      <w:r>
        <w:rPr>
          <w:b/>
          <w:bCs/>
        </w:rPr>
        <w:t xml:space="preserve">H. </w:t>
      </w:r>
      <w:r>
        <w:rPr/>
        <w:t>Tr×nh bµy kh¸i niÖm cung vµ nöa cung? LÊy vÝ dô minh ho¹?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tËp thÓ kÕt hîp víi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Chia nhãm h¸t xen c©u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®Öm ®µn - chØ huy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heo ®éng t¸c chØ huy cña gi¸o viª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KiÓm tra nhãm ba häc sinh h¸t vµ vËn ®éng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nhËn xÐt, ®¸nh gi¸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treo b¶ng phô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 xml:space="preserve">Tr×nh bµy ®Æc ®iÓm nhÞp 4/4?                                          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r×nh bµy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Trong bµi cã sö dông nh÷ng kÝ hiÖu g×?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×m c¸c kÝ hiÖu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Trong bµi cã sö dông cao ®é nh÷ng nèt nh¹c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7 bËc ©m c¬ b¶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Trong bµi cã sö dông ©m h×nh nh÷ng nèt nh¹c nµo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®äc trôc ©m giäng Cdur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®äc tªn, h×nh nèt nh¹c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®µn giai ®iÖu tõng c©u tõ  1- 2  lÇn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nghe vµ ®äc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(D¹y c¸c c©u nèi tiÕp nhau)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h¸t ghÐp lêi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Thùc hµnh gâ ®Öm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®äc SGK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Tr×nh bµy ®«i nÐt vÒ cuéc ®êi nh¹c sÜ Bª - t« - ven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tr×nh bµy tãm t¾t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giíi thiÖu mét vµi t¸c phÈm tiªu biÓu cña nh¹c sÜ Bª- -t« - ven; §µn trÝch ®o¹n mét vµi t¸c phÈm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nghe vµ nªu c¶m nhËn cña b¶n th©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I.H¸t «n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I</w:t>
            </w:r>
            <w:r>
              <w:rPr>
                <w:u w:val="single"/>
              </w:rPr>
              <w:t>I. §äc bµi T§N Sè 5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C¸c kÝ hiÖu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4/4 (C)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DÊu quay l¹i,   ,khung thay ®æ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Cao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§« - Rª - Mi - Pha - Son - La- Si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Tr</w:t>
              <w:softHyphen/>
              <w:t>êng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§äc trôc ©m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§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III. T×m hiÓu nh¹c sÜ Bª- t« - ven: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1. Cuéc ®êi nh¹c sÜ: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Lµ nh¹c sÜ thiªn tµi ng</w:t>
              <w:softHyphen/>
              <w:t>êi §øc. ¤ng sinh n¨m1770, mÊt 1827 t¹i thµnh phè Bon - mét thµnh phè cña §øc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¶ cuéc ®êi nh¹c sÜ dµnh chän cho sù nghiÖp ©m nh¹c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Sù nghiÖp s¸ng t¸c: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Bª- t« - ven lµ t¸c gi¶ cña nhiÒu t¸c phÈm næi tiÕng. ¤ng cã nhiÒu ®ãng gãp cho nÒn ©m nh¹c cæ ®iÓn thÕ giíi. ( 9 b¶n giao h</w:t>
              <w:softHyphen/>
              <w:t>ëng, 32 b¶n x« - n¸t cho ®µn pi - a - n«…)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spacing w:before="40" w:after="30"/>
        <w:ind w:left="2880" w:right="851" w:hanging="0"/>
        <w:jc w:val="both"/>
        <w:rPr/>
      </w:pPr>
      <w:r>
        <w:rPr/>
        <w:t>- Chia nhãm ®äc nh¹c h¸t lêi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thuéc giai ®iÖu, lêi bµi T§N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720" w:right="851" w:firstLine="720"/>
        <w:jc w:val="both"/>
        <w:rPr/>
      </w:pPr>
      <w:r>
        <w:rPr>
          <w:b/>
          <w:bCs/>
          <w:u w:val="single"/>
        </w:rPr>
        <w:t>TiÕt 14</w:t>
      </w:r>
      <w:r>
        <w:rPr>
          <w:sz w:val="36"/>
        </w:rPr>
        <w:t>:                  ¤n tËp</w:t>
      </w:r>
    </w:p>
    <w:p>
      <w:pPr>
        <w:pStyle w:val="Normal"/>
        <w:spacing w:before="40" w:after="30"/>
        <w:ind w:left="698" w:right="851" w:hanging="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¤n tËp vµ cñng cè kiÕn thøc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RÌn kÜ n¨ng h¸t vµ biÓu diÔn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C¸c em thÊy yªu m¸i tr</w:t>
        <w:softHyphen/>
        <w:t>êng vµ kÝnh träng thÇy c« gi¸o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Gi¸o viªn: Nh¹c cô; néi dung «n tËp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sinh: Häc thuéc lêi bµi h¸t, bµi tËp ®äc nh¹c vµ phÇn nh¹c lÝ ®· häc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49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Trong khi «n tËp 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-108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 b¾t nhÞp cho häc sinh h¸t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h¸t tËp thÓ kÕt hîp víi gâ ®Öm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Chän häc sinh h¸t x</w:t>
              <w:softHyphen/>
              <w:t>íng vµ x«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h¸t theo nh¹c ®Öm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 xml:space="preserve">- KiÓm tra nhãm 5 häc sinh h¸t vµ biÓu diÔn bµi </w:t>
            </w:r>
            <w:r>
              <w:rPr>
                <w:rFonts w:cs=".VnAristote" w:ascii=".VnAristote" w:hAnsi=".VnAristote"/>
                <w:sz w:val="32"/>
              </w:rPr>
              <w:t>Khóc h¸t chim s¬n ca</w:t>
            </w:r>
            <w:r>
              <w:rPr>
                <w:rFonts w:cs=".VnAristote" w:ascii=".VnAristote" w:hAnsi=".VnAristote"/>
              </w:rPr>
              <w:t>.</w:t>
            </w:r>
            <w:r>
              <w:rPr/>
              <w:t xml:space="preserve"> ( Cã nhËn xÐt, ®¸nh gi¸ vµ cho ®iÓm )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Tr×nh bµy kh¸i niÖm cung vµ nöa cung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tr×nh bµy kh¸i niÖm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DÊu ho¸ lµ g×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C¸c dÊu ho¸ ®</w:t>
              <w:softHyphen/>
              <w:t>îc ®Æt ë vÞ trÝ nµo trong b¶n nh¹c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 xml:space="preserve">- </w:t>
            </w:r>
            <w:r>
              <w:rPr>
                <w:rFonts w:cs=".VnTimeH" w:ascii=".VnTimeH" w:hAnsi=".VnTimeH"/>
              </w:rPr>
              <w:t xml:space="preserve">ë </w:t>
            </w:r>
            <w:r>
              <w:rPr/>
              <w:t>ngay ®µu hoÆc vÞ trÝ bÊt k× trong b¶n nh¹c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So s¸nh t¸c dông cña dÊu ho¸ suèt vµ dÊu ho¸ bÊt th</w:t>
              <w:softHyphen/>
              <w:t>êng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DÊu ho¸ suèt cã t¸c dông réng h¬n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®äc nh¹c vµ gâ ®Öm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h¸t lêi vµ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Chia nhãm häc sinh ®äc nh¹c vµ h¸t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Gi¸o viªn  ®µn c©u nh¹c bÊt k× trong bµ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ph¸t hiÖn vµ ®äc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.¤n tËp bµi h¸t:</w:t>
            </w:r>
          </w:p>
          <w:p>
            <w:pPr>
              <w:pStyle w:val="TextBody"/>
              <w:tabs>
                <w:tab w:val="clear" w:pos="5400"/>
              </w:tabs>
              <w:ind w:left="698" w:right="-108" w:hanging="0"/>
              <w:jc w:val="both"/>
              <w:rPr/>
            </w:pPr>
            <w:r>
              <w:rPr/>
              <w:t xml:space="preserve">- Bµi h¸t: </w:t>
            </w:r>
          </w:p>
          <w:p>
            <w:pPr>
              <w:pStyle w:val="TextBody"/>
              <w:tabs>
                <w:tab w:val="clear" w:pos="5400"/>
              </w:tabs>
              <w:ind w:left="698" w:right="-108" w:hanging="0"/>
              <w:jc w:val="both"/>
              <w:rPr/>
            </w:pPr>
            <w:r>
              <w:rPr/>
              <w:t xml:space="preserve">+ </w:t>
            </w:r>
            <w:r>
              <w:rPr>
                <w:rFonts w:cs=".VnAristote" w:ascii=".VnAristote" w:hAnsi=".VnAristote"/>
                <w:sz w:val="32"/>
              </w:rPr>
              <w:t>Chóng em cÇ hoµ b×nh</w:t>
            </w:r>
            <w:r>
              <w:rPr>
                <w:sz w:val="32"/>
              </w:rPr>
              <w:t>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 xml:space="preserve">+ </w:t>
            </w:r>
            <w:r>
              <w:rPr>
                <w:rFonts w:cs=".VnAristote" w:ascii=".VnAristote" w:hAnsi=".VnAristote"/>
                <w:sz w:val="32"/>
              </w:rPr>
              <w:t>Khóc h¸t chim s¬n ca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¤n tËp nh¹c lÝ: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ung vµ nöa cung. (1 cung = 2 nöa cung )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DÊu ho¸ (dÊu th¨ng, dÊu gi¸ng, dÊu b×nh)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DÊu ho¸ suè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DÊu ho¸ bÊt th</w:t>
              <w:softHyphen/>
              <w:t>êng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I. ¤n tËp TËp ®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µi T§N Sè 4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µi T§N Sè 5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spacing w:before="40" w:after="30"/>
        <w:ind w:left="1418" w:right="851" w:hanging="0"/>
        <w:jc w:val="both"/>
        <w:rPr/>
      </w:pPr>
      <w:r>
        <w:rPr/>
        <w:t>- Häc sinh h¸t theo sù chØ huy cña Gi¸o viªn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LuyÖn gâ ®Öm nhiÒu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right="851" w:firstLine="698"/>
        <w:jc w:val="both"/>
        <w:rPr/>
      </w:pPr>
      <w:r>
        <w:rPr>
          <w:b/>
          <w:bCs/>
          <w:u w:val="single"/>
        </w:rPr>
        <w:t>TiÕt 15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                ¤n tËp häc k× I</w:t>
      </w:r>
      <w:r>
        <w:rPr/>
        <w:t xml:space="preserve">                 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¤n tËp vµ cñng cè nh÷ng kiÕn thøc ®· häc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RÌn kÜ n¨ng h¸t, ®äc nh¹c vµ biÓu diÔn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sinh thÊy yªu thÝch m«n häc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Gi¸o viªn: Nh¹c cô; néi dung «n tËp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sinh: Thanh gâ ph¸ch; häc thuéc lêi bµi h¸t, bµi T§N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tabs>
          <w:tab w:val="clear" w:pos="720"/>
          <w:tab w:val="left" w:pos="9072" w:leader="none"/>
        </w:tabs>
        <w:spacing w:before="40" w:after="30"/>
        <w:ind w:left="2873" w:right="49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Trong khi «n tËp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vµ thùc hµnh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Chia nhãm h¸t cano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theo nhã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chän häc sinh h¸t lÜnh x</w:t>
              <w:softHyphen/>
              <w:t>íng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x</w:t>
              <w:softHyphen/>
              <w:t>íng vµ h¸t x«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Ëp chØ huy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lªn b¶ng h¸t tËp thÓ theo ®éng t¸c chØ huy cña gi¸o viª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KiÓm tra nhãm 5 häc sinh h¸t vµ biÓu diÔ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. ¤n tËp c¸c bµi h¸t: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30"/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  <w:t>M¸i tr</w:t>
              <w:softHyphen/>
              <w:t>êng mÕn yªu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30"/>
              <w:ind w:left="1058" w:right="851" w:hanging="360"/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  <w:t>Lý c©y ®a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30"/>
              <w:ind w:left="1058" w:right="-108" w:hanging="360"/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  <w:t>Chóng em cÇn hoµ b×nh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30"/>
              <w:ind w:left="1058" w:right="72" w:hanging="360"/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  <w:t>Khóc h¸t chim s¬n ca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HÕt tiÕt 15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firstLine="720"/>
        <w:jc w:val="both"/>
        <w:rPr/>
      </w:pPr>
      <w:r>
        <w:rPr>
          <w:b/>
          <w:bCs/>
          <w:u w:val="single"/>
        </w:rPr>
        <w:t>TiÕt 16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                   ¤n tËp häc k× I (TiÕp)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TextBody"/>
              <w:tabs>
                <w:tab w:val="clear" w:pos="5400"/>
                <w:tab w:val="left" w:pos="5292" w:leader="none"/>
              </w:tabs>
              <w:jc w:val="both"/>
              <w:rPr/>
            </w:pPr>
            <w:r>
              <w:rPr/>
              <w:t>- Gi¸o viªn  ®µn giai ®iÖu gam §« tr</w:t>
              <w:softHyphen/>
              <w:t>ëng, gam La thø.</w:t>
            </w:r>
          </w:p>
          <w:p>
            <w:pPr>
              <w:pStyle w:val="TextBody"/>
              <w:tabs>
                <w:tab w:val="clear" w:pos="5400"/>
                <w:tab w:val="left" w:pos="5292" w:leader="none"/>
              </w:tabs>
              <w:jc w:val="both"/>
              <w:rPr/>
            </w:pPr>
            <w:r>
              <w:rPr/>
              <w:t>- Häc sinh ®äc gam §« tr</w:t>
              <w:softHyphen/>
              <w:t>ëng, gam La thø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Gi¸o viªn b¾t nhÞp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®äc nh¹c vµ gâ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lêi vµ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Chia nhãm Häc sinh ®äc nh¹c vµ h¸t lêi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 söa nh÷ng lçi sai cña Häc sinh (nÕu cã)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KiÓm tra nhãm 4 häc sinh ®äc nh¹c vµ h¸t lêi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 ®µn giai ®iÖu mét c©u nh¹c bÊt k× trong c¸c bµi T§N ®ã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nghe, ph¸t hiÖn vµ ®äc c©u nh¹c ®ã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¤n tËp TËp ®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Bµi T§N Sè 1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Bµi T§N Sè 2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Bµi T§N Sè 3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Bµi T§N Sè 4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Bµi T§N Sè 5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  <w:t>HÕt tiÕt 16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firstLine="720"/>
        <w:jc w:val="both"/>
        <w:rPr/>
      </w:pPr>
      <w:r>
        <w:rPr>
          <w:b/>
          <w:bCs/>
          <w:u w:val="single"/>
        </w:rPr>
        <w:t>TiÕt 17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                  ¤n tËp häc k× I (TiÕp)</w:t>
      </w:r>
      <w:r>
        <w:rPr/>
        <w:t xml:space="preserve">            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Nªu ®«i nÐt tãm t¾t vÒ cuéc ®êi vµ sù nghiÖp s¸ng t¸c cña nh¹c sÜ Hoµng ViÖt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nªu tãm t¾t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 xml:space="preserve">Nªu c¶m nhËn cña em vÒ bµi h¸t </w:t>
            </w:r>
            <w:r>
              <w:rPr>
                <w:rFonts w:cs=".VnAristote" w:ascii=".VnAristote" w:hAnsi=".VnAristote"/>
                <w:sz w:val="32"/>
              </w:rPr>
              <w:t>Nh¹c rõng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ph¸t biÓu c¶m nhËn cña m×nh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Tr×nh bµy nh÷ng nÐt tiªu biÓu vÒ cuéc ®êi vµ sù nghiÖp s¸ng t¸c cña nh¹c sÜ §ç NhuËn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tr×nh bµy tãm t¾t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 xml:space="preserve">- Gi¸o viªn b¾t nhÞp , Häc sinh h¸t bµi </w:t>
            </w:r>
            <w:r>
              <w:rPr>
                <w:rFonts w:cs=".VnAristote" w:ascii=".VnAristote" w:hAnsi=".VnAristote"/>
                <w:sz w:val="32"/>
                <w:u w:val="single"/>
              </w:rPr>
              <w:t>Hµnh qu©n xa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nªu c¶m nhËn vÒ bµi h¸t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Nªu nh÷ng nÐt chÝnh  vÒ cuéc ®êi vµ sù nghiÖp s¸ng t¸c cña nh¹c sÜ Bª - t« - ven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nªu tãm t¾t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¸o viªn ®µn giai ®iÖu b¶n giao h</w:t>
              <w:softHyphen/>
              <w:t>ëng sè 40 cña nh¹c sÜ Bª - t« - ve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I.¢m nh¹c th</w:t>
              <w:softHyphen/>
              <w:t>êng thø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  <w:u w:val="single"/>
              </w:rPr>
              <w:t xml:space="preserve"> </w:t>
            </w:r>
            <w:r>
              <w:rPr>
                <w:u w:val="single"/>
              </w:rPr>
              <w:t xml:space="preserve">1.Nh¹c sÜ Hoµng ViÖt vµ bµi h¸t </w:t>
            </w:r>
            <w:r>
              <w:rPr>
                <w:rFonts w:cs=".VnAristote" w:ascii=".VnAristote" w:hAnsi=".VnAristote"/>
                <w:sz w:val="32"/>
                <w:u w:val="single"/>
              </w:rPr>
              <w:t>Nh¹c rõng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u w:val="single"/>
              </w:rPr>
              <w:t xml:space="preserve">2. Nh¹c sÜ §ç NhuËn vµ bµi h¸t </w:t>
            </w:r>
            <w:r>
              <w:rPr>
                <w:rFonts w:cs=".VnAristote" w:ascii=".VnAristote" w:hAnsi=".VnAristote"/>
                <w:sz w:val="32"/>
                <w:u w:val="single"/>
              </w:rPr>
              <w:t>Hµnh qu©n xa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ascii=".VnAristote" w:hAnsi=".VnAristote" w:cs=".VnAristote"/>
                <w:sz w:val="32"/>
                <w:u w:val="single"/>
              </w:rPr>
            </w:pPr>
            <w:r>
              <w:rPr>
                <w:rFonts w:cs=".VnAristote" w:ascii=".VnAristote" w:hAnsi=".VnAristote"/>
                <w:sz w:val="32"/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ascii=".VnAristote" w:hAnsi=".VnAristote" w:cs=".VnAristote"/>
                <w:u w:val="single"/>
              </w:rPr>
            </w:pPr>
            <w:r>
              <w:rPr>
                <w:rFonts w:cs=".VnAristote" w:ascii=".VnAristote" w:hAnsi=".VnAristote"/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Nh¹c sÜ Bª - t« - ven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4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spacing w:before="40" w:after="30"/>
        <w:ind w:left="1418" w:right="851" w:hanging="0"/>
        <w:jc w:val="both"/>
        <w:rPr/>
      </w:pPr>
      <w:r>
        <w:rPr/>
        <w:t>- Häc sinh ph¸t hiÖn c©u h¸t, ®o¹n nh¹c qua tiÕng ®µn.</w:t>
      </w:r>
    </w:p>
    <w:p>
      <w:pPr>
        <w:pStyle w:val="BodyText2"/>
        <w:ind w:right="-93" w:hanging="0"/>
        <w:jc w:val="both"/>
        <w:rPr/>
      </w:pPr>
      <w:r>
        <w:rPr>
          <w:rFonts w:eastAsia=".VnTime"/>
        </w:rPr>
        <w:t xml:space="preserve">             </w:t>
      </w:r>
      <w:r>
        <w:rPr/>
        <w:t>- KÓ tªn c¸c t¸c phÈm cña nh¹c sÜ Hoµng ViÖt, §ç NhuËn, Bª - t« ven?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left="1418" w:right="851" w:hanging="0"/>
        <w:jc w:val="both"/>
        <w:rPr/>
      </w:pPr>
      <w:r>
        <w:rPr/>
        <w:t>- Häc thuéc lêi bµi h¸t, bµi T§N.</w:t>
      </w:r>
    </w:p>
    <w:p>
      <w:pPr>
        <w:pStyle w:val="Normal"/>
        <w:spacing w:before="40" w:after="30"/>
        <w:ind w:left="1418" w:right="851" w:hanging="0"/>
        <w:jc w:val="both"/>
        <w:rPr/>
      </w:pPr>
      <w:r>
        <w:rPr/>
        <w:t>- TËp c¸c ®éng t¸c biÓu diÔn.</w:t>
      </w:r>
    </w:p>
    <w:p>
      <w:pPr>
        <w:pStyle w:val="Normal"/>
        <w:spacing w:before="40" w:after="30"/>
        <w:ind w:left="1418"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so¹n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720" w:right="851" w:firstLine="720"/>
        <w:jc w:val="both"/>
        <w:rPr/>
      </w:pPr>
      <w:r>
        <w:rPr>
          <w:b/>
          <w:bCs/>
          <w:u w:val="single"/>
        </w:rPr>
        <w:t>TiÕt 18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      KiÓm tra häc k× I</w:t>
      </w:r>
      <w:r>
        <w:rPr/>
        <w:t xml:space="preserve">                 </w:t>
      </w:r>
    </w:p>
    <w:p>
      <w:pPr>
        <w:pStyle w:val="Normal"/>
        <w:spacing w:before="40" w:after="30"/>
        <w:ind w:left="69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Môc tiªu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/>
        <w:t>- KiÓm tra ®¸nh gi¸ kÕt qu¶ häc tËp cña häc sinh.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/>
        <w:t>- RÌn kÜ n¨ng biÓu diÔn.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/>
        <w:t>- T¹o cho häc sinh sù tho¶i m¸i vµ yªu thÝch m«n häc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Gi¸o viªn Nh¹c cô; néi dung kiÓm tra.</w:t>
      </w:r>
    </w:p>
    <w:p>
      <w:pPr>
        <w:pStyle w:val="Normal"/>
        <w:numPr>
          <w:ilvl w:val="0"/>
          <w:numId w:val="6"/>
        </w:numPr>
        <w:spacing w:before="40" w:after="30"/>
        <w:ind w:left="1058" w:right="851" w:hanging="360"/>
        <w:jc w:val="both"/>
        <w:rPr/>
      </w:pPr>
      <w:r>
        <w:rPr/>
        <w:t>Häc sinh: Häc thuéc bµi h¸t, bµi T§N.</w:t>
      </w:r>
    </w:p>
    <w:p>
      <w:pPr>
        <w:pStyle w:val="Normal"/>
        <w:spacing w:before="40" w:after="30"/>
        <w:ind w:right="851" w:firstLine="69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right="851" w:firstLine="698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left="360" w:right="851" w:hanging="0"/>
        <w:jc w:val="both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 xml:space="preserve">                                     </w:t>
      </w:r>
    </w:p>
    <w:p>
      <w:pPr>
        <w:pStyle w:val="Normal"/>
        <w:spacing w:before="40" w:after="30"/>
        <w:ind w:left="360" w:right="851" w:hanging="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KiÓm tra häc k× I:</w:t>
      </w:r>
    </w:p>
    <w:p>
      <w:pPr>
        <w:pStyle w:val="Normal"/>
        <w:numPr>
          <w:ilvl w:val="0"/>
          <w:numId w:val="5"/>
        </w:numPr>
        <w:spacing w:before="40" w:after="30"/>
        <w:ind w:left="720" w:right="851" w:hanging="360"/>
        <w:jc w:val="both"/>
        <w:rPr>
          <w:b/>
          <w:b/>
          <w:bCs/>
        </w:rPr>
      </w:pPr>
      <w:r>
        <w:rPr>
          <w:b/>
          <w:bCs/>
        </w:rPr>
        <w:t>Néi dung kiÓm tra: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Mét bµi h¸t tù chän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Mét bµi T§N tù chän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Vë ghi chÐp nh¹c.</w:t>
      </w:r>
    </w:p>
    <w:p>
      <w:pPr>
        <w:pStyle w:val="Normal"/>
        <w:numPr>
          <w:ilvl w:val="0"/>
          <w:numId w:val="5"/>
        </w:numPr>
        <w:spacing w:before="40" w:after="30"/>
        <w:ind w:left="720" w:right="851" w:hanging="360"/>
        <w:jc w:val="both"/>
        <w:rPr/>
      </w:pPr>
      <w:r>
        <w:rPr>
          <w:b/>
          <w:bCs/>
        </w:rPr>
        <w:t>H×nh thøc kiÓm tra: (</w:t>
      </w:r>
      <w:r>
        <w:rPr/>
        <w:t>VÊn ®¸p + thùc hµnh</w:t>
      </w:r>
      <w:r>
        <w:rPr>
          <w:b/>
          <w:bCs/>
        </w:rPr>
        <w:t xml:space="preserve"> )</w:t>
      </w:r>
    </w:p>
    <w:p>
      <w:pPr>
        <w:pStyle w:val="Normal"/>
        <w:spacing w:before="40" w:after="30"/>
        <w:ind w:left="360" w:right="851" w:hanging="0"/>
        <w:jc w:val="both"/>
        <w:rPr/>
      </w:pPr>
      <w:r>
        <w:rPr/>
        <w:t>- KiÓm tra theo nhãm ba Häc sinh.</w:t>
      </w:r>
    </w:p>
    <w:p>
      <w:pPr>
        <w:pStyle w:val="Normal"/>
        <w:numPr>
          <w:ilvl w:val="0"/>
          <w:numId w:val="5"/>
        </w:numPr>
        <w:spacing w:before="40" w:after="30"/>
        <w:ind w:left="720" w:right="851" w:hanging="360"/>
        <w:jc w:val="both"/>
        <w:rPr>
          <w:b/>
          <w:b/>
          <w:bCs/>
        </w:rPr>
      </w:pPr>
      <w:r>
        <w:rPr>
          <w:b/>
          <w:bCs/>
        </w:rPr>
        <w:t>Thang ®iÓm: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Bµi h¸t: 4 ®iÓm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Bµi T§N: 4 ®iÓm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Vë ghi chÐp: 2 ®iÓm.</w:t>
      </w:r>
    </w:p>
    <w:p>
      <w:pPr>
        <w:pStyle w:val="Normal"/>
        <w:numPr>
          <w:ilvl w:val="0"/>
          <w:numId w:val="5"/>
        </w:numPr>
        <w:spacing w:before="40" w:after="30"/>
        <w:ind w:left="720" w:right="851" w:hanging="360"/>
        <w:jc w:val="both"/>
        <w:rPr>
          <w:b/>
          <w:b/>
          <w:bCs/>
        </w:rPr>
      </w:pPr>
      <w:r>
        <w:rPr>
          <w:b/>
          <w:bCs/>
        </w:rPr>
        <w:t>XÕp lo¹i kiÓm tra: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Lo¹i Giái: Tõ 9 - 10 ®iÓm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Lo¹i Kh¸: 7- 8 ®iÓm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Lo¹i §¹t: 5 - 6 ®iÓm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Lo¹i ch</w:t>
        <w:softHyphen/>
        <w:t>a ®¹t: D</w:t>
        <w:softHyphen/>
        <w:t>íi 5 ®iÓm.</w:t>
      </w:r>
    </w:p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Söa nh÷ng lçi sai cho Häc sinh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NhÊn m¹nh vÒ s¾c th¸i.</w:t>
      </w:r>
    </w:p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rFonts w:eastAsia=".VnTime"/>
        </w:rPr>
        <w:t xml:space="preserve">                </w:t>
      </w:r>
      <w:r>
        <w:rPr/>
        <w:t>- TËp biÓu diÔn vµ gâ ®Öm nhiÒu h¬n.</w:t>
      </w:r>
    </w:p>
    <w:p>
      <w:pPr>
        <w:pStyle w:val="Normal"/>
        <w:spacing w:before="40" w:after="30"/>
        <w:ind w:right="85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567"/>
        <w:jc w:val="both"/>
        <w:rPr/>
      </w:pPr>
      <w:r>
        <w:rPr/>
        <w:t>Ngµy so¹n:……………</w:t>
      </w:r>
    </w:p>
    <w:p>
      <w:pPr>
        <w:pStyle w:val="Normal"/>
        <w:spacing w:before="40" w:after="30"/>
        <w:ind w:left="-567" w:right="851" w:hanging="0"/>
        <w:jc w:val="both"/>
        <w:rPr>
          <w:b/>
          <w:b/>
          <w:bCs/>
          <w:u w:val="single"/>
        </w:rPr>
      </w:pPr>
      <w:r>
        <w:rPr/>
        <w:t>Ngµy gi¶ng:…………..</w:t>
      </w:r>
    </w:p>
    <w:p>
      <w:pPr>
        <w:pStyle w:val="Normal"/>
        <w:spacing w:before="40" w:after="30"/>
        <w:ind w:left="720" w:right="851" w:hanging="0"/>
        <w:jc w:val="both"/>
        <w:rPr/>
      </w:pPr>
      <w:r>
        <w:rPr>
          <w:rFonts w:eastAsia=".VnTime"/>
          <w:b/>
          <w:bCs/>
        </w:rPr>
        <w:t xml:space="preserve">             </w:t>
      </w:r>
      <w:r>
        <w:rPr>
          <w:b/>
          <w:bCs/>
          <w:u w:val="single"/>
        </w:rPr>
        <w:t>TiÕt 19</w:t>
      </w:r>
      <w:r>
        <w:rPr>
          <w:b/>
          <w:bCs/>
          <w:sz w:val="36"/>
        </w:rPr>
        <w:t>:</w:t>
      </w:r>
      <w:r>
        <w:rPr>
          <w:sz w:val="36"/>
        </w:rPr>
        <w:t xml:space="preserve">     </w:t>
      </w:r>
      <w:r>
        <w:rPr>
          <w:sz w:val="44"/>
        </w:rPr>
        <w:t xml:space="preserve">Häc h¸t bµi </w:t>
      </w:r>
      <w:r>
        <w:rPr>
          <w:rFonts w:cs=".VnArial" w:ascii=".VnArial" w:hAnsi=".VnArial"/>
          <w:sz w:val="44"/>
        </w:rPr>
        <w:t xml:space="preserve">“ </w:t>
      </w:r>
      <w:r>
        <w:rPr>
          <w:rFonts w:cs=".VnAristote" w:ascii=".VnAristote" w:hAnsi=".VnAristote"/>
          <w:sz w:val="48"/>
        </w:rPr>
        <w:t>§i c¾t lóa</w:t>
      </w:r>
      <w:r>
        <w:rPr>
          <w:rFonts w:cs=".VnAristote" w:ascii=".VnAristote" w:hAnsi=".VnAristote"/>
          <w:sz w:val="44"/>
        </w:rPr>
        <w:t>”</w:t>
      </w:r>
      <w:r>
        <w:rPr/>
        <w:t xml:space="preserve">                 </w:t>
      </w:r>
    </w:p>
    <w:p>
      <w:pPr>
        <w:pStyle w:val="Normal"/>
        <w:spacing w:before="40" w:after="30"/>
        <w:ind w:left="69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</w:t>
      </w:r>
      <w:r>
        <w:rPr>
          <w:u w:val="single"/>
        </w:rPr>
        <w:t>I/ Môc tiªu: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H¸t ®óng giai ®iÖu cña bµi h¸t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RÌn kÜ n¨ng h¸t luyÕn, h¸t n¶y tiÕng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Häc sinh yªu thÝch c¸c bµi h¸t d©n ca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</w:t>
      </w:r>
      <w:r>
        <w:rPr>
          <w:u w:val="single"/>
        </w:rPr>
        <w:t>II/ ChuÈn bÞ</w:t>
      </w:r>
      <w:r>
        <w:rPr/>
        <w:t>:</w:t>
      </w:r>
    </w:p>
    <w:p>
      <w:pPr>
        <w:pStyle w:val="Normal"/>
        <w:spacing w:before="40" w:after="30"/>
        <w:ind w:left="435" w:right="851" w:hanging="0"/>
        <w:jc w:val="both"/>
        <w:rPr/>
      </w:pPr>
      <w:r>
        <w:rPr/>
        <w:t>- Gi¸o viªn: Nh¹c cô; b¶ng phô.</w:t>
      </w:r>
    </w:p>
    <w:p>
      <w:pPr>
        <w:pStyle w:val="Normal"/>
        <w:spacing w:before="40" w:after="30"/>
        <w:ind w:left="435" w:right="851" w:hanging="0"/>
        <w:jc w:val="both"/>
        <w:rPr/>
      </w:pPr>
      <w:r>
        <w:rPr/>
        <w:t>-  Häc sinh: Thanh gâ ph¸ch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Kh«ng kiÓm tra)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treo b¶ng phô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quan s¸t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? Bµi h¸t viÕt ë nhÞp g×? nªu ®Æc ®iÓm cña nhÞp?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 xml:space="preserve">- Häc sinh nªu ®Æc ®iÓm nhÞp 2/4.                                                                  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? Trong bµi cã sö dông nh÷ng kÝ hiÖu g×?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 xml:space="preserve">- Häc sinh t×m hiÓu c¸c kÝ hiÖu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- Gi¸o viªn b¾t nhÞp bµi h¸t </w:t>
            </w:r>
            <w:r>
              <w:rPr>
                <w:rFonts w:cs=".VnAristote" w:ascii=".VnAristote" w:hAnsi=".VnAristote"/>
                <w:sz w:val="30"/>
              </w:rPr>
              <w:t>M¸i tr</w:t>
              <w:softHyphen/>
              <w:t>êng mÕn yªu</w:t>
            </w:r>
          </w:p>
          <w:p>
            <w:pPr>
              <w:pStyle w:val="TextBody"/>
              <w:jc w:val="both"/>
              <w:rPr/>
            </w:pPr>
            <w:r>
              <w:rPr>
                <w:rFonts w:eastAsia=".VnAristote" w:cs=".VnAristote" w:ascii=".VnAristote" w:hAnsi=".VnAristote"/>
              </w:rPr>
              <w:t xml:space="preserve"> </w:t>
            </w:r>
            <w:r>
              <w:rPr/>
              <w:t>- Häc sinh h¸t khëi ®éng giäng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®µn vµ h¸t mÉu giai ®iÖu bµi h¸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l¾ng nghe.</w:t>
            </w:r>
          </w:p>
          <w:p>
            <w:pPr>
              <w:pStyle w:val="Normal"/>
              <w:spacing w:before="40" w:after="30"/>
              <w:ind w:right="72" w:hanging="0"/>
              <w:jc w:val="both"/>
              <w:rPr/>
            </w:pPr>
            <w:r>
              <w:rPr/>
              <w:t>- Gi¸o viªn ®µn giai ®iÖu tõng c©u tõ  1-2 lÇn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nghe vµ h¸t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d¹y c¸c c©u nèi tiÕp nhau (liªn kÕt c©u)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h</w:t>
              <w:softHyphen/>
              <w:t>íng dÉn häc sinh thùc hµnh gâ ®Öm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gâ ®Öm ë 3 h×nh thø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NhÞp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Ph¸ch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TiÕt tÊu lêi ca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. 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1. C¸c kÝ hiÖu:</w:t>
            </w:r>
          </w:p>
          <w:p>
            <w:pPr>
              <w:pStyle w:val="BodyText2"/>
              <w:ind w:left="34" w:right="851" w:hanging="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NhÞp 2/4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228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-22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228" w:hanging="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DÊu nèi, dÊu luyÕn 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LuyÖn thanh:</w:t>
            </w:r>
          </w:p>
          <w:p>
            <w:pPr>
              <w:pStyle w:val="Normal"/>
              <w:spacing w:before="40" w:after="30"/>
              <w:ind w:left="-108"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left="-108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-108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firstLine="34"/>
              <w:jc w:val="both"/>
              <w:rPr>
                <w:u w:val="single"/>
              </w:rPr>
            </w:pPr>
            <w:r>
              <w:rPr>
                <w:u w:val="single"/>
              </w:rPr>
              <w:t>III. Häc h¸t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Cñng cè: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-  Chia nhãm h¸t ca non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- Chó ý söa nh÷ng c©u h¸t cã tiÕt tÊu mãc giËt.</w:t>
      </w:r>
    </w:p>
    <w:p>
      <w:pPr>
        <w:pStyle w:val="Normal"/>
        <w:spacing w:before="40" w:after="30"/>
        <w:ind w:left="4320" w:right="851" w:hanging="0"/>
        <w:jc w:val="both"/>
        <w:rPr/>
      </w:pPr>
      <w:r>
        <w:rPr>
          <w:rFonts w:eastAsia=".VnTime"/>
        </w:rPr>
        <w:t xml:space="preserve">     </w:t>
      </w:r>
      <w:r>
        <w:rPr>
          <w:b/>
          <w:bCs/>
          <w:u w:val="single"/>
        </w:rPr>
        <w:t>5. DÆn dß: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/>
        <w:t>- Häc thuéc lêi bµi h¸t vµ gâ ®Öm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BodyText2"/>
        <w:ind w:left="-426" w:right="851" w:hanging="0"/>
        <w:jc w:val="both"/>
        <w:rPr/>
      </w:pPr>
      <w:r>
        <w:rPr/>
        <w:t>Ngµy so¹n:…………..</w:t>
      </w:r>
    </w:p>
    <w:p>
      <w:pPr>
        <w:pStyle w:val="BodyText2"/>
        <w:ind w:left="-426" w:right="851" w:hanging="0"/>
        <w:jc w:val="both"/>
        <w:rPr/>
      </w:pPr>
      <w:r>
        <w:rPr/>
        <w:t>Ngµy gi¶ng:…………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left="720" w:right="851" w:hanging="0"/>
        <w:jc w:val="both"/>
        <w:rPr/>
      </w:pPr>
      <w:r>
        <w:rPr>
          <w:b/>
          <w:bCs/>
          <w:u w:val="single"/>
        </w:rPr>
        <w:t>TiÕt 20</w:t>
      </w:r>
      <w:r>
        <w:rPr>
          <w:b/>
          <w:bCs/>
          <w:sz w:val="32"/>
          <w:u w:val="single"/>
        </w:rPr>
        <w:t>: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40"/>
        </w:rPr>
        <w:t xml:space="preserve">¤n tËp bµi h¸t </w:t>
      </w:r>
      <w:r>
        <w:rPr>
          <w:rFonts w:cs=".VnAristote" w:ascii=".VnAristote" w:hAnsi=".VnAristote"/>
          <w:b/>
          <w:bCs/>
          <w:sz w:val="40"/>
        </w:rPr>
        <w:t>“ §i c¾t lóa”</w:t>
      </w:r>
    </w:p>
    <w:p>
      <w:pPr>
        <w:pStyle w:val="Normal"/>
        <w:spacing w:before="40" w:after="30"/>
        <w:ind w:left="720" w:right="851" w:hanging="0"/>
        <w:jc w:val="both"/>
        <w:rPr>
          <w:b/>
          <w:b/>
          <w:bCs/>
          <w:sz w:val="40"/>
        </w:rPr>
      </w:pPr>
      <w:r>
        <w:rPr>
          <w:rFonts w:eastAsia=".VnTime"/>
          <w:b/>
          <w:bCs/>
          <w:sz w:val="40"/>
        </w:rPr>
        <w:t xml:space="preserve">                  </w:t>
      </w:r>
      <w:r>
        <w:rPr>
          <w:b/>
          <w:bCs/>
          <w:sz w:val="40"/>
        </w:rPr>
        <w:t>TËp ®äc nh¹c:  Bµi T§N Sè 6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</w:t>
      </w:r>
      <w:r>
        <w:rPr>
          <w:u w:val="single"/>
        </w:rPr>
        <w:t>I/ Môc tiªu: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</w:t>
      </w:r>
      <w:r>
        <w:rPr/>
        <w:tab/>
        <w:t>- H¸t ®óng s¾c th¸i vµ ®äc ®óng cao ®é bµi h¸t, bµi T§N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RÌn kÜ n¨ng biÓu diÔn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yªu thÝch c¸c bµi h¸t míi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</w:t>
      </w:r>
      <w:r>
        <w:rPr>
          <w:u w:val="single"/>
        </w:rPr>
        <w:t>II/ ChuÈn bÞ: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/>
        <w:t>Gi¸o viªn: Nh¹c cô; b¶ng phô.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>
          <w:rFonts w:eastAsia=".VnTime"/>
        </w:rPr>
        <w:t xml:space="preserve"> </w:t>
      </w:r>
      <w:r>
        <w:rPr/>
        <w:t>Häc sinh:  Häc thuéc bµi h¸t; Thanh gâ ph¸ch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rFonts w:eastAsia=".VnTime"/>
          <w:u w:val="single"/>
        </w:rPr>
        <w:t xml:space="preserve">  </w:t>
      </w:r>
      <w:r>
        <w:rPr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(Trong khi «n tËp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12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tËp thÓ kÕt hîp víi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Söa nh÷ng lçi sai cho häc sinh (nÕu cã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TËp c¸c ®éng t¸c biÓu diÔ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Chia nhãm h¸t ca n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KiÓm tra tõ 1 - 2 häc sinh cã nhËn xÐt, xÕp lo¹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 treo b¶ng phô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T§N viÕt ë nhÞp g×? Nªu ®Æc ®iÓm cña nhÞp?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30"/>
              <w:jc w:val="both"/>
              <w:rPr/>
            </w:pPr>
            <w:r>
              <w:rPr/>
              <w:t>- Häc sinh nªu ®Æc ®iÓm cña nhÞp 2/4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Trong bµi cã sö dông nh÷ng kÝ hiÖu g×?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t×m c¸c kÝ hiÖu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Trong bµi cã sö dông cao ®é nh÷ng nèt nh¹c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x¸c ®Þnh vÞ trÝ vµ tªn c¸c nè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Trong bµi cã sö dông ©m h×nh nh÷ng nèt nh¹c nµ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x¸c ®Þnh c¸c nè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®äc trôc ©m giäng la thø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Häc sinh luyÖn gâ tiÕt tÊu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®äc ®ång thanh tªn vµ h×nh nèt (c¸c nèt nh¹c trong bµi)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®µn giai ®iÖu tõng c©u tõ 1-2 lÇn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l¾ng nghe vµ ®äc nh¹c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§äc c¸c c©u nèi tiÕp nhau (liªn kÕt c©u)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thùc hµnh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h¸t ghÐp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Chia nhãm ®äc nh¹c h¸t lêi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. H¸t «n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§äc bµi T§N sè 6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i/>
                <w:iCs/>
                <w:u w:val="single"/>
              </w:rPr>
              <w:t xml:space="preserve">(*) </w:t>
            </w:r>
            <w:r>
              <w:rPr>
                <w:i/>
                <w:iCs/>
              </w:rPr>
              <w:t>C¸c kÝ hiÖu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30"/>
              <w:ind w:left="795" w:right="851" w:hanging="360"/>
              <w:jc w:val="both"/>
              <w:rPr/>
            </w:pPr>
            <w:r>
              <w:rPr/>
              <w:t>NhÞp 2/4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30"/>
              <w:ind w:left="795" w:right="851" w:hanging="360"/>
              <w:jc w:val="both"/>
              <w:rPr/>
            </w:pPr>
            <w:r>
              <w:rPr/>
              <w:t>DÊu luyÕ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Cao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ind w:left="75" w:right="-48" w:hanging="0"/>
              <w:jc w:val="both"/>
              <w:rPr/>
            </w:pPr>
            <w:r>
              <w:rPr/>
              <w:t>- §« - Rª - Mi - Son - La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ind w:left="75" w:right="-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435"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Tr</w:t>
              <w:softHyphen/>
              <w:t>êng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left="435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435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§äc trôc ©m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§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Cñng cè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  <w:t>- Gi¸o viªn ®µn c©u nh¹c bÊt k× trong bµi.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  <w:t>- Häc sinh ph¸t hiÖn vµ ®äc c©u nh¹c ®ã.</w:t>
      </w:r>
    </w:p>
    <w:p>
      <w:pPr>
        <w:pStyle w:val="Normal"/>
        <w:spacing w:before="40" w:after="30"/>
        <w:ind w:left="1418" w:right="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DÆn dß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  <w:t>- §äc thuéc bµi T§N: nh¹c vµ lêi.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  <w:t>- Thùc hµnh gâ ®Ö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so¹n:…………..</w:t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gi¶ng:…………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firstLine="720"/>
        <w:jc w:val="both"/>
        <w:rPr/>
      </w:pPr>
      <w:r>
        <w:rPr>
          <w:b/>
          <w:bCs/>
          <w:u w:val="single"/>
        </w:rPr>
        <w:t>TiÕt 21</w:t>
      </w:r>
      <w:r>
        <w:rPr>
          <w:b/>
          <w:bCs/>
          <w:sz w:val="32"/>
          <w:u w:val="single"/>
        </w:rPr>
        <w:t>:</w:t>
      </w:r>
      <w:r>
        <w:rPr>
          <w:b/>
          <w:bCs/>
          <w:sz w:val="32"/>
        </w:rPr>
        <w:t xml:space="preserve">                    </w:t>
      </w:r>
      <w:r>
        <w:rPr>
          <w:b/>
          <w:bCs/>
          <w:sz w:val="40"/>
        </w:rPr>
        <w:t>¤n tËp tËp ®äc nh¹c: T§N Sè 6.</w:t>
      </w:r>
    </w:p>
    <w:p>
      <w:pPr>
        <w:pStyle w:val="Normal"/>
        <w:spacing w:before="40" w:after="30"/>
        <w:ind w:right="49" w:hanging="0"/>
        <w:jc w:val="both"/>
        <w:rPr>
          <w:b/>
          <w:b/>
          <w:bCs/>
          <w:sz w:val="40"/>
        </w:rPr>
      </w:pPr>
      <w:r>
        <w:rPr>
          <w:rFonts w:eastAsia=".VnTime"/>
          <w:b/>
          <w:bCs/>
          <w:sz w:val="40"/>
        </w:rPr>
        <w:t xml:space="preserve">                 </w:t>
      </w:r>
      <w:r>
        <w:rPr>
          <w:b/>
          <w:bCs/>
          <w:sz w:val="40"/>
        </w:rPr>
        <w:t>¢m nh¹c th</w:t>
        <w:softHyphen/>
        <w:t>êng thøc: Mét sè thÓ lo¹i bµi h¸t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lµm quen víi c¸c d¹ng bµi h¸t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RÌn kÜ n¨ng nhËn biÕt c¸c thÓ lo¹i bµi h¸t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thÊy yªu thÝch ©m nh¹c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I/ ChuÈn bÞ: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/>
        <w:t>Gi¸o viªn: Nh¹c cô; b¶ng phô.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>
          <w:rFonts w:eastAsia=".VnTime"/>
        </w:rPr>
        <w:t xml:space="preserve"> </w:t>
      </w:r>
      <w:r>
        <w:rPr/>
        <w:t>Häc sinh: Thanh gâ ph¸ch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u w:val="single"/>
        </w:rPr>
        <w:t>III/ TiÕn tr×nh bµi d¹y</w:t>
      </w:r>
      <w:r>
        <w:rPr/>
        <w:t>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Trong khi «n tËp)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®äc nh¹c vµ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lêi vµ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Chia nhãm ®äc nh¹c vµ h¸t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Gi¸o viªn ®µn mét c©u bÊt k× trong bµ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ph¸t hiÖn vµ ®äc c©u nh¹c ®ã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- KiÓm tra 2 häc sinh ®äc nh¹c vµ h¸t lêi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Söa sai cho häc sinh ( nÕu cã )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 xml:space="preserve">- Gi¸o viªn h¸t mÉu mét ®o¹n trong bµi h¸t </w:t>
            </w:r>
            <w:r>
              <w:rPr>
                <w:i/>
                <w:iCs/>
              </w:rPr>
              <w:t xml:space="preserve">MÑ yªu con </w:t>
            </w:r>
            <w:r>
              <w:rPr/>
              <w:t>( NguyÔn V¨n Tý)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l¾ng nghe vµ nªu c¶m nhËn vÒ bµi h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H.C¸c bµi h¸t ë thÓ lo¹i h¸t ru cã ®Æc ®iÓm g×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Cã ©m ®iÖu khoan thai, nhÑ nhµng, nãi vÒ t×nh c¶m mÑ con…</w:t>
            </w:r>
          </w:p>
          <w:p>
            <w:pPr>
              <w:pStyle w:val="Normal"/>
              <w:spacing w:before="40" w:after="30"/>
              <w:ind w:left="43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C¸c bµi h¸t hµnh khóc cã ®Æc ®iÓm g×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Mang tÝnh trang nghiªm, khÝ thÕ hµo hï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Nh÷ng bµi h¸t lao ®éng th</w:t>
              <w:softHyphen/>
              <w:t>êng cã giai ®iÖu vµ ca tõ nh</w:t>
              <w:softHyphen/>
              <w:t xml:space="preserve"> thÕ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Çn gòi víi ®éng t¸c lao ®éng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i¸o viªn h¸t mét ®o¹n trong bµi h¸t </w:t>
            </w:r>
            <w:r>
              <w:rPr>
                <w:i/>
                <w:iCs/>
              </w:rPr>
              <w:t>Hß kÐo ph¸o.</w:t>
            </w:r>
          </w:p>
          <w:p>
            <w:pPr>
              <w:pStyle w:val="Normal"/>
              <w:spacing w:before="40" w:after="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Gi¸o viªn ®µn giai ®iÖu bµi h¸t </w:t>
            </w:r>
            <w:r>
              <w:rPr>
                <w:i/>
                <w:iCs/>
              </w:rPr>
              <w:t>Löa ch¸y ®ªm hång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l¾ng nghe vµ nªu c¶m nhË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Nh÷ng bµi h¸t sinh ho¹t vui ch¬i cã néi dung nh</w:t>
              <w:softHyphen/>
              <w:t xml:space="preserve"> thÕ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éi dung, giai ®iÖu vui t</w:t>
              <w:softHyphen/>
              <w:t>¬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KÓ tªn c¸c bµi h¸t ë thÓ lo¹i tr÷ t×nh, t×nh ca mµ em biÕt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Häc sinh kÓ tªn c¸c bµi h¸t.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Nªu c¶m nhËn cña em vÒ néi dung c¸c bµi h¸t ®ã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nªu c¶m nhË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C¸c bµi h¸t ë thÓ lo¹i nµy cã néi dung nh</w:t>
              <w:softHyphen/>
              <w:t xml:space="preserve"> thÕ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ã tÝnh chÊt nghiªm trang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. ¤n tËp tËp ®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¢m nh¹c th</w:t>
              <w:softHyphen/>
              <w:t>êng thø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1. H¸t ru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Lµ nh÷ng bµi ca cã ©m ®iÖu khoan thai, nhÑ nhµng, ªm dÞu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Hµnh khóc:</w:t>
            </w:r>
          </w:p>
          <w:p>
            <w:pPr>
              <w:pStyle w:val="Normal"/>
              <w:spacing w:before="40" w:after="30"/>
              <w:ind w:right="-48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Lµ nh÷ng bµi ca cã ©m ®iÖu khoÎ m¹nh, hïng tr¸ng theo nhÞp b</w:t>
              <w:softHyphen/>
              <w:t>íc ®i.</w:t>
            </w:r>
          </w:p>
          <w:p>
            <w:pPr>
              <w:pStyle w:val="Normal"/>
              <w:spacing w:before="40" w:after="30"/>
              <w:ind w:right="-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Bµi h¸t lao ®éng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48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 §iÖu bµi h¸t phï hîp víi c¸c ®éng t¸c lao ®éng: chÌo thuyÒn, kÐo thuyÒn, kÐo gç.</w:t>
            </w:r>
          </w:p>
          <w:p>
            <w:pPr>
              <w:pStyle w:val="Normal"/>
              <w:spacing w:before="40" w:after="30"/>
              <w:ind w:right="-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48" w:hanging="0"/>
              <w:jc w:val="both"/>
              <w:rPr>
                <w:u w:val="single"/>
              </w:rPr>
            </w:pPr>
            <w:r>
              <w:rPr>
                <w:u w:val="single"/>
              </w:rPr>
              <w:t>4. Bµi h¸t sinh ho¹t, vui ch¬i:</w:t>
            </w:r>
          </w:p>
          <w:p>
            <w:pPr>
              <w:pStyle w:val="Normal"/>
              <w:spacing w:before="40" w:after="30"/>
              <w:ind w:right="-4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4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48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Néi dung, giai ®iÖu vui t</w:t>
              <w:softHyphen/>
              <w:t>¬i dïng ®Ó h¸t trong khi sinh ho¹t, trong c¸c ho¹t ®éng tËp thÓ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5. Bµi h¸t tr÷ t×nh, t×nh ca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Lµ nh÷ng bµi h¸t giµu t×nh c¶m víi néi dung yªu quª h</w:t>
              <w:softHyphen/>
              <w:t>¬ng, ®Êt n</w:t>
              <w:softHyphen/>
              <w:t>íc, con ng</w:t>
              <w:softHyphen/>
              <w:t>ê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48" w:hanging="0"/>
              <w:jc w:val="both"/>
              <w:rPr>
                <w:u w:val="single"/>
              </w:rPr>
            </w:pPr>
            <w:r>
              <w:rPr>
                <w:u w:val="single"/>
              </w:rPr>
              <w:t>6. Bµi h¸t nghi lÔ, nghi thøc:</w:t>
            </w:r>
          </w:p>
          <w:p>
            <w:pPr>
              <w:pStyle w:val="Normal"/>
              <w:spacing w:before="40" w:after="30"/>
              <w:ind w:right="-4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48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Néi dung mang tÝnh chÊt nghiªm trang, ®</w:t>
              <w:softHyphen/>
              <w:t>îc dïng trong nghi lÔ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Cñng cè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>
          <w:b/>
          <w:bCs/>
        </w:rPr>
        <w:t xml:space="preserve">H. </w:t>
      </w:r>
      <w:r>
        <w:rPr/>
        <w:t>KÓ tªn c¸c thÓ lo¹i bµi h¸t vµ néi dung cña tõng thÓ lo¹i?</w:t>
      </w:r>
    </w:p>
    <w:p>
      <w:pPr>
        <w:pStyle w:val="Normal"/>
        <w:spacing w:before="40" w:after="30"/>
        <w:ind w:left="1418" w:right="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DÆn dß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  <w:t>- S</w:t>
        <w:softHyphen/>
        <w:t>u tÇm c¸c bµi h¸t trong thÓ lo¹i d©n ca vµ hµnh khóc.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</w:r>
    </w:p>
    <w:p>
      <w:pPr>
        <w:pStyle w:val="Normal"/>
        <w:spacing w:before="40" w:after="30"/>
        <w:ind w:left="1418"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BodyText2"/>
        <w:ind w:left="-567" w:right="851" w:hanging="0"/>
        <w:jc w:val="both"/>
        <w:rPr/>
      </w:pPr>
      <w:r>
        <w:rPr/>
        <w:t>Ngµy so¹n:…………..</w:t>
      </w:r>
    </w:p>
    <w:p>
      <w:pPr>
        <w:pStyle w:val="BodyText2"/>
        <w:ind w:left="-567" w:right="851" w:hanging="0"/>
        <w:jc w:val="both"/>
        <w:rPr>
          <w:b/>
          <w:b/>
          <w:bCs/>
          <w:u w:val="single"/>
        </w:rPr>
      </w:pPr>
      <w:r>
        <w:rPr/>
        <w:t>Ngµy gi¶ng:…………</w:t>
      </w:r>
    </w:p>
    <w:p>
      <w:pPr>
        <w:pStyle w:val="Normal"/>
        <w:spacing w:before="40" w:after="30"/>
        <w:ind w:right="851" w:firstLine="720"/>
        <w:jc w:val="both"/>
        <w:rPr/>
      </w:pPr>
      <w:r>
        <w:rPr>
          <w:b/>
          <w:bCs/>
          <w:u w:val="single"/>
        </w:rPr>
        <w:t>TiÕt 22</w:t>
      </w:r>
      <w:r>
        <w:rPr>
          <w:b/>
          <w:bCs/>
          <w:sz w:val="40"/>
        </w:rPr>
        <w:t xml:space="preserve">:         Häc h¸t bµi </w:t>
      </w:r>
      <w:r>
        <w:rPr>
          <w:rFonts w:cs=".VnArial" w:ascii=".VnArial" w:hAnsi=".VnArial"/>
          <w:b/>
          <w:bCs/>
          <w:sz w:val="40"/>
        </w:rPr>
        <w:t xml:space="preserve">“ </w:t>
      </w:r>
      <w:r>
        <w:rPr>
          <w:rFonts w:cs=".VnAristote" w:ascii=".VnAristote" w:hAnsi=".VnAristote"/>
          <w:b/>
          <w:bCs/>
          <w:sz w:val="40"/>
        </w:rPr>
        <w:t>Khóc ca bèn mïa</w:t>
      </w:r>
      <w:r>
        <w:rPr>
          <w:rFonts w:cs=".VnArial" w:ascii=".VnArial" w:hAnsi=".VnArial"/>
          <w:b/>
          <w:bCs/>
          <w:sz w:val="40"/>
        </w:rPr>
        <w:t>”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  <w:b/>
          <w:bCs/>
          <w:sz w:val="40"/>
        </w:rPr>
        <w:t xml:space="preserve"> </w:t>
      </w:r>
      <w:r>
        <w:rPr>
          <w:b/>
          <w:bCs/>
          <w:sz w:val="40"/>
        </w:rPr>
        <w:tab/>
        <w:tab/>
        <w:tab/>
        <w:t xml:space="preserve">Bµi ®äc thªm: </w:t>
      </w:r>
      <w:r>
        <w:rPr>
          <w:b/>
          <w:bCs/>
          <w:i/>
          <w:iCs/>
          <w:sz w:val="40"/>
        </w:rPr>
        <w:t xml:space="preserve">TiÕng s¸o ViÖt Nam              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BodyText2"/>
        <w:jc w:val="both"/>
        <w:rPr/>
      </w:pPr>
      <w:r>
        <w:rPr/>
        <w:tab/>
        <w:t>- H¸t ®óng giai ®iÖu bµi h¸t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Ph©n biÖt ®</w:t>
        <w:softHyphen/>
        <w:t>îc ©m thanh cña tiÕng s¸o víi c¸c lo¹i nh¹c cô kh¸c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yªu thÝch c¸c lo¹i nh¹c cô d©n téc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I/ ChuÈn bÞ: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/>
        <w:t>Gi¸o viªn: Nh¹c cô; b¶ng phô.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>
          <w:rFonts w:eastAsia=".VnTime"/>
        </w:rPr>
        <w:t xml:space="preserve"> </w:t>
      </w:r>
      <w:r>
        <w:rPr/>
        <w:t>Häc sinh: Thanh gâ ph¸ch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u w:val="single"/>
        </w:rPr>
        <w:t>III/ TiÕn tr×nh bµi d¹y</w:t>
      </w:r>
      <w:r>
        <w:rPr/>
        <w:t>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</w:t>
      </w:r>
    </w:p>
    <w:p>
      <w:pPr>
        <w:pStyle w:val="Normal"/>
        <w:spacing w:before="40" w:after="30"/>
        <w:ind w:right="49" w:hanging="0"/>
        <w:jc w:val="both"/>
        <w:rPr/>
      </w:pPr>
      <w:r>
        <w:rPr>
          <w:rFonts w:eastAsia=".VnTime"/>
          <w:b/>
          <w:bCs/>
        </w:rPr>
        <w:t xml:space="preserve">     </w:t>
      </w:r>
      <w:r>
        <w:rPr>
          <w:b/>
          <w:bCs/>
        </w:rPr>
        <w:t xml:space="preserve">H. </w:t>
      </w:r>
      <w:r>
        <w:rPr/>
        <w:t>Tr×nh bµy ®Æc ®iÓm, néi dung c¸c thÓ lo¹i h¸t ru, hµnh khóc, bµi h¸t lao ®éng?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treo b¶ng phô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h¸t viÕt ë nhÞp g×? Nªu ®Æc ®iÓm cña nhÞp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 xml:space="preserve">- Häc sinh nªu ®Æc ®iÓm nhÞp 3/8                                       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Trong bµi cã sö dông nh÷ng kÝ hiÖu g×?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nªu c¸c kÝ hiÖu cã trong bµ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 xml:space="preserve">- Gi¸o viªn b¾t nhÞp bµi h¸t </w:t>
            </w:r>
            <w:r>
              <w:rPr>
                <w:i/>
                <w:iCs/>
              </w:rPr>
              <w:t>§i c¾t lóa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luyÖn thanh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®µn vµ h¸t mÉu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l¾ng nghe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®µn giai ®iÖu tõng c©u tõ  1- 2 lÇn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nghe vµ häc h¸t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D¹y c¸c c©u nèi tiÕp nhau theo lèi mãc xÝch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h</w:t>
              <w:softHyphen/>
              <w:t>íng dÉn häc sinh gâ ®Öm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thùc hµnh gâ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®äc SGK trang 47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S¸o ®</w:t>
              <w:softHyphen/>
              <w:t>îc lµm tõ nguyªn liÖu g×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C©y nøa, c©y sËy, c©y tróc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40" w:after="30"/>
              <w:ind w:right="45" w:hanging="0"/>
              <w:jc w:val="both"/>
              <w:rPr/>
            </w:pPr>
            <w:r>
              <w:rPr/>
              <w:t>- Gi¸o viªn ®µn giai ®iÖu mét c©u nh¹c b»ng tiÕng s¸o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l¾ng nghe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Em cã c¶m nhËn g× vÒ tiÕng s¸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nªu c¶m nhËn cña m×nh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-48" w:hanging="0"/>
              <w:jc w:val="both"/>
              <w:rPr/>
            </w:pPr>
            <w:r>
              <w:rPr>
                <w:u w:val="single"/>
              </w:rPr>
              <w:t xml:space="preserve">I. Häc h¸t bµi: </w:t>
            </w:r>
            <w:r>
              <w:rPr>
                <w:i/>
                <w:iCs/>
                <w:u w:val="single"/>
              </w:rPr>
              <w:t>Khóc ca bèn mïa.</w:t>
            </w:r>
          </w:p>
          <w:p>
            <w:pPr>
              <w:pStyle w:val="BodyText2"/>
              <w:tabs>
                <w:tab w:val="clear" w:pos="720"/>
                <w:tab w:val="right" w:pos="3748" w:leader="none"/>
              </w:tabs>
              <w:jc w:val="both"/>
              <w:rPr/>
            </w:pPr>
            <w:r>
              <w:rPr>
                <w:u w:val="single"/>
              </w:rPr>
              <w:t>1.T×m hiÓu bµi</w:t>
            </w:r>
            <w:r>
              <w:rPr/>
              <w:t>:</w:t>
              <w:tab/>
            </w:r>
          </w:p>
          <w:p>
            <w:pPr>
              <w:pStyle w:val="BodyText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C¸c kÝ hiÖu:</w:t>
            </w:r>
          </w:p>
          <w:p>
            <w:pPr>
              <w:pStyle w:val="BodyText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NhÞp 3/8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DÊu nèi, dÊu luyÕn, dÊu th¨ng, dÊu lÆng ®¬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LuyÖn thanh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Häc h¸t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48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Giíi thiÖu tiÕng s¸o ViÖt Nam:</w:t>
            </w:r>
          </w:p>
          <w:p>
            <w:pPr>
              <w:pStyle w:val="Normal"/>
              <w:spacing w:before="40" w:after="30"/>
              <w:ind w:right="-4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S¸o lµ mét trong nh÷ng nh¹c cô thuéc bé h¬i trong dµn nh¹c d©n téc; lµ nh¹c cô phæ biÕn vµ th«ng dông, phï hîp víi nhiÒu ®èi t</w:t>
              <w:softHyphen/>
              <w:t>îng kh¸c nhau.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§©y lµ nh¹c cô kh«ng thÓ thiÕu ®</w:t>
              <w:softHyphen/>
              <w:t>îc trong dµn nh¹c hoµ tÊu d©n téc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Cñng cè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>
          <w:rFonts w:eastAsia=".VnTime"/>
        </w:rPr>
        <w:t xml:space="preserve">                 </w:t>
      </w:r>
      <w:r>
        <w:rPr/>
        <w:t>- Häc sinh h¸t bµi Khóc ca bèn mïa theo nh¹c ®Öm.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  <w:t>5</w:t>
      </w:r>
      <w:r>
        <w:rPr>
          <w:b/>
          <w:bCs/>
          <w:u w:val="single"/>
        </w:rPr>
        <w:t>. DÆn dß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  <w:t>- Häc thuéc bµi h¸t vµ thùc hµnh gâ ®Öm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so¹n:…………..</w:t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gi¶ng:…………</w:t>
      </w:r>
    </w:p>
    <w:p>
      <w:pPr>
        <w:pStyle w:val="Normal"/>
        <w:spacing w:before="40" w:after="30"/>
        <w:ind w:right="851" w:firstLine="720"/>
        <w:jc w:val="both"/>
        <w:rPr/>
      </w:pPr>
      <w:r>
        <w:rPr>
          <w:b/>
          <w:bCs/>
          <w:u w:val="single"/>
        </w:rPr>
        <w:t>TiÕt 23</w:t>
      </w:r>
      <w:r>
        <w:rPr>
          <w:b/>
          <w:bCs/>
          <w:sz w:val="32"/>
          <w:u w:val="single"/>
        </w:rPr>
        <w:t>:</w:t>
      </w:r>
      <w:r>
        <w:rPr>
          <w:b/>
          <w:bCs/>
          <w:sz w:val="32"/>
        </w:rPr>
        <w:t xml:space="preserve">                </w:t>
      </w:r>
      <w:r>
        <w:rPr>
          <w:b/>
          <w:bCs/>
          <w:sz w:val="40"/>
        </w:rPr>
        <w:t xml:space="preserve">¤n tËp bµi h¸t </w:t>
      </w:r>
      <w:r>
        <w:rPr>
          <w:rFonts w:cs=".VnAristote" w:ascii=".VnAristote" w:hAnsi=".VnAristote"/>
          <w:b/>
          <w:bCs/>
          <w:sz w:val="40"/>
        </w:rPr>
        <w:t>“ Khóc ca bèn mïa”</w:t>
      </w:r>
    </w:p>
    <w:p>
      <w:pPr>
        <w:pStyle w:val="Normal"/>
        <w:spacing w:before="40" w:after="30"/>
        <w:ind w:left="720" w:right="851" w:hanging="0"/>
        <w:jc w:val="both"/>
        <w:rPr>
          <w:b/>
          <w:b/>
          <w:bCs/>
          <w:sz w:val="40"/>
        </w:rPr>
      </w:pPr>
      <w:r>
        <w:rPr>
          <w:rFonts w:eastAsia=".VnTime"/>
          <w:b/>
          <w:bCs/>
          <w:sz w:val="40"/>
        </w:rPr>
        <w:t xml:space="preserve">                          </w:t>
      </w:r>
      <w:r>
        <w:rPr>
          <w:b/>
          <w:bCs/>
          <w:sz w:val="40"/>
        </w:rPr>
        <w:t>TËp ®äc nh¹c:  Bµi T§N Sè 7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Normal"/>
        <w:spacing w:before="40" w:after="30"/>
        <w:ind w:right="-1" w:hanging="0"/>
        <w:jc w:val="both"/>
        <w:rPr/>
      </w:pPr>
      <w:r>
        <w:rPr/>
        <w:tab/>
        <w:t>- Häc sinh thÓ hiÖn ®óng s¾c th¸i t×nh c¶m cña bµi h¸t, ®äc ®óng giai ®iÖu bµi T§N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RÌn kÜ n¨ng h¸t liÒn tiÕng, ng©n dµ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T¹o cho häc sinh lßng say mª ca h¸t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</w:t>
      </w:r>
      <w:r>
        <w:rPr>
          <w:u w:val="single"/>
        </w:rPr>
        <w:t>II/ ChuÈn bÞ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/>
        <w:t>Gi¸o viªn: Nh¹c cô; b¶ng phô.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>
          <w:rFonts w:eastAsia=".VnTime"/>
        </w:rPr>
        <w:t xml:space="preserve"> </w:t>
      </w:r>
      <w:r>
        <w:rPr/>
        <w:t>Häc sinh: Thanh gâ ph¸ch; häc thuéc bµi; tËp gâ ®Öm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Trong khi «n tËp)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tËp thÓ kÕt hîp víi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Söa nh÷ng lçi sai cho häc sinh (nÕu cã)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®Öm ®µ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cïng nh¹c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TËp c¸c ®éng t¸c biÓu diÔ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KiÓm tra nhãm 3 häc sinh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Häc sinh lªn b¶ng h¸t vµ biÓu diÔ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Gi¸o viªn nhËn xÐt, ®¸nh gi¸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 treo b¶ng phô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T§N viÕt ë nhÞp g×? Nªu ®Æc ®iÓm cña nhÞp?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30"/>
              <w:jc w:val="both"/>
              <w:rPr/>
            </w:pPr>
            <w:r>
              <w:rPr/>
              <w:t>- Häc sinh nªu ®Æc ®iÓm cña nhÞp 3/4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Trong bµi cã sö dông nh÷ng kÝ hiÖu g×?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×m c¸c kÝ hiÖu trong bµ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Trong bµi cã sö dông cao ®é nh÷ng nèt nh¹c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x¸c ®Þnh vÞ trÝ vµ tªn c¸c nè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Trong bµi cã sö dông ©m h×nh nh÷ng nèt nh¹c nµ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x¸c ®Þnh c¸c nè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Häc sinh ®äc trôc ©m giäng (Amol)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3086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242.9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1445</wp:posOffset>
                      </wp:positionV>
                      <wp:extent cx="3086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35pt" to="243.8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0325</wp:posOffset>
                      </wp:positionV>
                      <wp:extent cx="3086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.75pt" to="244.4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4945</wp:posOffset>
                      </wp:positionV>
                      <wp:extent cx="3086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5.35pt" to="244.5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5400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5880</wp:posOffset>
                      </wp:positionV>
                      <wp:extent cx="3086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4.4pt" to="245.3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La - §« - Mi - La - Mi - §« - La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Häc sinh ®äc tªn c¸c nèt nh¹c trong bµ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®äc ®ång thanh tªn vµ h×nh nèt nh¹c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®µn giai ®iÖu tõng c©u tõ 1-2 lÇn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l¾ng nghe vµ ®äc nh¹c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§äc c¸c c©u nèi tiÕp nhau (liªn kÕt c©u)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thùc hµnh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h</w:t>
              <w:softHyphen/>
              <w:t>íng dÉn häc sinh h¸t ghÐp lê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. H¸t «n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§äc bµi T§N sè 6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(*) C¸c kÝ hiÖu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30"/>
              <w:ind w:left="795" w:right="851" w:hanging="360"/>
              <w:jc w:val="both"/>
              <w:rPr/>
            </w:pPr>
            <w:r>
              <w:rPr/>
              <w:t>NhÞp 3/4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48" w:hanging="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DÊu luyÕn, dÊu quay l¹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i/>
                <w:iCs/>
              </w:rPr>
              <w:t>(*) Cao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ind w:left="75" w:right="-48" w:hanging="0"/>
              <w:jc w:val="both"/>
              <w:rPr/>
            </w:pPr>
            <w:r>
              <w:rPr/>
              <w:t>La - §« - Rª - Mi - Son - (La)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ind w:left="75" w:right="-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Tr</w:t>
              <w:softHyphen/>
              <w:t>êng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left="435"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left="435"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§äc trôc ©m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§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Cñng cè:</w:t>
      </w:r>
    </w:p>
    <w:p>
      <w:pPr>
        <w:pStyle w:val="Normal"/>
        <w:tabs>
          <w:tab w:val="clear" w:pos="720"/>
          <w:tab w:val="left" w:pos="5292" w:leader="none"/>
        </w:tabs>
        <w:spacing w:before="40" w:after="30"/>
        <w:ind w:right="-108" w:hanging="0"/>
        <w:jc w:val="center"/>
        <w:rPr/>
      </w:pPr>
      <w:r>
        <w:rPr/>
        <w:t>-  Chia nhãm ®äc nh¹c - h¸t lêi.</w:t>
      </w:r>
    </w:p>
    <w:p>
      <w:pPr>
        <w:pStyle w:val="Normal"/>
        <w:spacing w:before="40" w:after="30"/>
        <w:ind w:left="1418" w:right="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DÆn dß:</w:t>
      </w:r>
    </w:p>
    <w:p>
      <w:pPr>
        <w:pStyle w:val="Normal"/>
        <w:tabs>
          <w:tab w:val="clear" w:pos="720"/>
          <w:tab w:val="left" w:pos="5292" w:leader="none"/>
        </w:tabs>
        <w:spacing w:before="40" w:after="30"/>
        <w:ind w:right="-108" w:hanging="0"/>
        <w:jc w:val="center"/>
        <w:rPr/>
      </w:pPr>
      <w:r>
        <w:rPr/>
        <w:t>- Häc thuéc bµi vµ tËp gâ ®Öm.</w:t>
      </w:r>
    </w:p>
    <w:p>
      <w:pPr>
        <w:pStyle w:val="Normal"/>
        <w:spacing w:before="40" w:after="30"/>
        <w:ind w:left="1418"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so¹n:…………..</w:t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gi¶ng:………….</w:t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firstLine="720"/>
        <w:jc w:val="both"/>
        <w:rPr/>
      </w:pPr>
      <w:r>
        <w:rPr>
          <w:b/>
          <w:bCs/>
          <w:u w:val="single"/>
        </w:rPr>
        <w:t>TiÕt 24</w:t>
      </w:r>
      <w:r>
        <w:rPr>
          <w:b/>
          <w:bCs/>
          <w:sz w:val="32"/>
          <w:u w:val="single"/>
        </w:rPr>
        <w:t>:</w:t>
      </w:r>
      <w:r>
        <w:rPr>
          <w:b/>
          <w:bCs/>
          <w:sz w:val="32"/>
        </w:rPr>
        <w:t xml:space="preserve">          </w:t>
      </w:r>
      <w:r>
        <w:rPr>
          <w:b/>
          <w:bCs/>
          <w:sz w:val="36"/>
        </w:rPr>
        <w:t xml:space="preserve">¤n tËp bµi h¸t </w:t>
      </w:r>
      <w:r>
        <w:rPr>
          <w:rFonts w:cs=".VnAristote" w:ascii=".VnAristote" w:hAnsi=".VnAristote"/>
          <w:b/>
          <w:bCs/>
          <w:sz w:val="36"/>
        </w:rPr>
        <w:t xml:space="preserve">“ </w:t>
      </w:r>
      <w:r>
        <w:rPr>
          <w:rFonts w:cs=".VnAristote" w:ascii=".VnAristote" w:hAnsi=".VnAristote"/>
          <w:b/>
          <w:bCs/>
          <w:sz w:val="40"/>
        </w:rPr>
        <w:t>Khóc ca bèn mïa</w:t>
      </w:r>
      <w:r>
        <w:rPr>
          <w:rFonts w:cs=".VnAristote" w:ascii=".VnAristote" w:hAnsi=".VnAristote"/>
          <w:b/>
          <w:bCs/>
          <w:sz w:val="36"/>
        </w:rPr>
        <w:t>”</w:t>
      </w:r>
    </w:p>
    <w:p>
      <w:pPr>
        <w:pStyle w:val="Normal"/>
        <w:spacing w:before="40" w:after="30"/>
        <w:ind w:left="720" w:right="851" w:hanging="0"/>
        <w:jc w:val="both"/>
        <w:rPr>
          <w:b/>
          <w:b/>
          <w:bCs/>
          <w:sz w:val="36"/>
        </w:rPr>
      </w:pPr>
      <w:r>
        <w:rPr>
          <w:rFonts w:eastAsia=".VnTime"/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>¤n tËp tËp ®äc nh¹c: T§N Sè 7</w:t>
      </w:r>
    </w:p>
    <w:p>
      <w:pPr>
        <w:pStyle w:val="Normal"/>
        <w:spacing w:before="40" w:after="30"/>
        <w:jc w:val="both"/>
        <w:rPr>
          <w:b/>
          <w:b/>
          <w:bCs/>
          <w:sz w:val="36"/>
        </w:rPr>
      </w:pPr>
      <w:r>
        <w:rPr>
          <w:rFonts w:eastAsia=".VnTime"/>
          <w:b/>
          <w:bCs/>
          <w:sz w:val="36"/>
        </w:rPr>
        <w:t xml:space="preserve">  </w:t>
      </w:r>
      <w:r>
        <w:rPr>
          <w:b/>
          <w:bCs/>
          <w:sz w:val="36"/>
        </w:rPr>
        <w:t>¢m nh¹c th</w:t>
        <w:softHyphen/>
        <w:t>êng thøc: Vµi nÐt vÒ ©m nh¹c thiÕu nhi ViÖt Nam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hiÓu nh÷ng nÐt c¬ b¶n vÒ ©m nh¹c thiÕu nhi ViÖt Nam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RÌn kÜ n¨ng h¸t vµ ®äc nh¹c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yªu thÝch nÒn ©m nh¹c n</w:t>
        <w:softHyphen/>
        <w:t>íc nhµ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I/ ChuÈn bÞ: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/>
        <w:t>Gi¸o viªn: Nh¹c cô; b¨ng ®Üa c¸c bµi h¸t thiÕu nhi.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>
          <w:rFonts w:eastAsia=".VnTime"/>
        </w:rPr>
        <w:t xml:space="preserve"> </w:t>
      </w:r>
      <w:r>
        <w:rPr/>
        <w:t>Häc sinh: Thanh gâ ph¸ch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Trong khi «n tËp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b¾t nhÞp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Häc sinh h¸t tËp thÓ vµ  thùc hµnh gâ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Chän 1 häc sinh h¸t x</w:t>
              <w:softHyphen/>
              <w:t>íng ®o¹n 1: “</w:t>
            </w:r>
            <w:r>
              <w:rPr>
                <w:i/>
                <w:iCs/>
              </w:rPr>
              <w:t>h¹t n¾ng… xanh</w:t>
            </w:r>
            <w:r>
              <w:rPr/>
              <w:t>”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C¶ líp h¸t x« ®o¹n hai trong bµ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 xml:space="preserve">- Gi¸o viªn ®Öm ®µn. </w:t>
            </w:r>
          </w:p>
          <w:p>
            <w:pPr>
              <w:pStyle w:val="TextBody"/>
              <w:tabs>
                <w:tab w:val="clear" w:pos="5400"/>
                <w:tab w:val="left" w:pos="5292" w:leader="none"/>
              </w:tabs>
              <w:jc w:val="both"/>
              <w:rPr/>
            </w:pPr>
            <w:r>
              <w:rPr/>
              <w:t xml:space="preserve">- Häc sinh h¸t tËp thÓ theo nh¹c ®Öm. 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KiÓm tra 1 nhãm häc sinh h¸t vµ biÓu diÔn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lªn b¶ng h¸t vµ biÓu diÔn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Gi¸o viªn nhËn xÐt, ®¸nh gi¸, söa sai cho häc sinh (nÕu cã)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 ®µn trôc ©m giäng La thø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®äc trôc ©m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®äc nh¹c vµ gâ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lêi vµ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Chia nhãm ®äc nh¹c vµ h¸t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KiÓm tra 2 häc sinh ®äc nh¹c vµ h¸t lê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nhËn xÐt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Gi¸o viªn nhËn xÐt, ®¸nh gi¸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Gi¸o viªn söa sai cho häc sinh (nÕu cã)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®äc bµi trong SGK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Em cã nhËn xÐt g× vÒ m¶ng ®Ò tµi ©m nh¹c thiÕu nhi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KÓ tªn c¸c nh¹c sÜ tiªu biÓu cña tuæi th¬?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kÓ tªn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. H¸t «n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. ¤n tËp tËp ®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u w:val="single"/>
              </w:rPr>
              <w:t>III. ¢m nh¹c th</w:t>
              <w:softHyphen/>
              <w:t xml:space="preserve">êng thøc: </w:t>
            </w:r>
            <w:r>
              <w:rPr>
                <w:i/>
                <w:iCs/>
                <w:u w:val="single"/>
              </w:rPr>
              <w:t>T×m hiÓu ®«i nÐt vÒ ©m nh¹c thiÕu nhi ViÖt Nam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Lµ m¶ng ©m nh¹c dµnh cho c¸c em thiÕu nhi vµ ®</w:t>
              <w:softHyphen/>
              <w:t>îc nhiÒu ng</w:t>
              <w:softHyphen/>
              <w:t>êi yªu thÝch.</w:t>
            </w:r>
          </w:p>
          <w:p>
            <w:pPr>
              <w:pStyle w:val="Normal"/>
              <w:spacing w:before="40" w:after="30"/>
              <w:ind w:right="98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ã nhiÒu nh¹c sÜ cèng hiÕn hÕt m×nh v× sù nghiÖp s¸ng t¸c cho trÎ th¬ nh</w:t>
              <w:softHyphen/>
              <w:t xml:space="preserve">: </w:t>
            </w:r>
            <w:r>
              <w:rPr>
                <w:i/>
                <w:iCs/>
              </w:rPr>
              <w:t>Phong Nh·, Ph¹m Tuyªn, Hoµng Long - Hoµng L©n…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Cñng cè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>
          <w:b/>
          <w:bCs/>
        </w:rPr>
        <w:t xml:space="preserve">H. </w:t>
      </w:r>
      <w:r>
        <w:rPr/>
        <w:t xml:space="preserve">Nªu c¶m nhËn cña em vÒ néi dung bµi h¸t </w:t>
      </w:r>
      <w:r>
        <w:rPr>
          <w:i/>
          <w:iCs/>
        </w:rPr>
        <w:t>Khóc ca bèn mïa</w:t>
      </w:r>
      <w:r>
        <w:rPr/>
        <w:t>?</w:t>
      </w:r>
    </w:p>
    <w:p>
      <w:pPr>
        <w:pStyle w:val="Normal"/>
        <w:spacing w:before="40" w:after="30"/>
        <w:ind w:left="1418" w:right="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DÆn dß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  <w:t>- S</w:t>
        <w:softHyphen/>
        <w:t>u tÇm c¸c bµi h¸t thiÕu nhi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Ngµy so¹n:……………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>Ngµy gi¶ng:…………..</w:t>
      </w:r>
    </w:p>
    <w:p>
      <w:pPr>
        <w:pStyle w:val="Normal"/>
        <w:spacing w:before="40" w:after="30"/>
        <w:ind w:right="851" w:firstLine="720"/>
        <w:jc w:val="both"/>
        <w:rPr/>
      </w:pPr>
      <w:r>
        <w:rPr>
          <w:b/>
          <w:bCs/>
          <w:u w:val="single"/>
        </w:rPr>
        <w:t>TiÕt 25</w:t>
      </w:r>
      <w:r>
        <w:rPr>
          <w:b/>
          <w:bCs/>
          <w:sz w:val="36"/>
        </w:rPr>
        <w:t>:</w:t>
      </w:r>
      <w:r>
        <w:rPr>
          <w:sz w:val="36"/>
        </w:rPr>
        <w:t xml:space="preserve">                         </w:t>
      </w:r>
      <w:r>
        <w:rPr>
          <w:b/>
          <w:bCs/>
          <w:sz w:val="44"/>
        </w:rPr>
        <w:t xml:space="preserve">¤n tËp vµ kiÓm tra                 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¤n tËp vµ cñng cè, kiÓm tra kiÕn thøc ®· häc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RÌn kÜ n¨ng biÓu diÔn ©m nh¹c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T¹o cho häc sinh niÒm say mª ©m nh¹c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</w:t>
      </w:r>
      <w:r>
        <w:rPr>
          <w:u w:val="single"/>
        </w:rPr>
        <w:t>II/ ChuÈn bÞ: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/>
        <w:t>Gi¸o viªn: Nh¹c cô; néi dung «n tËp vµ kiÓm tra.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>
          <w:rFonts w:eastAsia=".VnTime"/>
        </w:rPr>
        <w:t xml:space="preserve"> </w:t>
      </w:r>
      <w:r>
        <w:rPr/>
        <w:t>Häc sinh: häc thuéc bµi h¸t, bµi tËp ®äc nh¹c; Thanh gâ ph¸ch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</w:t>
      </w:r>
      <w:r>
        <w:rPr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 (Trong khi «n tËp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30"/>
              <w:ind w:right="851" w:hanging="0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®Öm ®µn, b¾t nhÞp.</w:t>
            </w:r>
          </w:p>
          <w:p>
            <w:pPr>
              <w:pStyle w:val="Normal"/>
              <w:spacing w:before="40" w:after="30"/>
              <w:ind w:right="-30" w:hanging="0"/>
              <w:jc w:val="both"/>
              <w:rPr/>
            </w:pPr>
            <w:r>
              <w:rPr/>
              <w:t>- Häc sinh h¸t tËp thÓ vµ gâ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theo nh¹c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Chia nhãm h¸t canon.</w:t>
            </w:r>
          </w:p>
          <w:p>
            <w:pPr>
              <w:pStyle w:val="Normal"/>
              <w:spacing w:before="40" w:after="30"/>
              <w:ind w:right="-30" w:hanging="0"/>
              <w:jc w:val="both"/>
              <w:rPr/>
            </w:pPr>
            <w:r>
              <w:rPr/>
              <w:t>- Chän häc sinh h¸t x</w:t>
              <w:softHyphen/>
              <w:t>íng vµ h¸t x«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Gi¸o viªn söa nh÷ng lçi sai cña häc sinh  (nÕu cã 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b¾t nhÞp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®äc nh¹c vµ gâ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h¸t lêi vµ gâ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Chia nhãm ®äc nh¹c, h¸t lêi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Söa nh÷ng lçi sai cho häc sinh  (nÕu cã )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30" w:hanging="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Kho¶ng c¸ch vÒ cao ®é gi÷a hai nèt nh¹c ®</w:t>
              <w:softHyphen/>
              <w:t>îc gäi lµ g×?</w:t>
            </w:r>
          </w:p>
          <w:p>
            <w:pPr>
              <w:pStyle w:val="Normal"/>
              <w:spacing w:before="40" w:after="30"/>
              <w:ind w:right="-30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Qu·ng (Ph©n biÖt qu·ng hoµ ©m vµ qu·ng giai ®iÖu)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. ¤n tËp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1. H¸t «n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¤n tËp c¸c bµi h¸t: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+ </w:t>
            </w:r>
            <w:r>
              <w:rPr>
                <w:i/>
                <w:iCs/>
              </w:rPr>
              <w:t>§i c¾t lóa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rFonts w:eastAsia=".VnTime"/>
                <w:i/>
                <w:iCs/>
              </w:rPr>
              <w:t xml:space="preserve">  </w:t>
            </w:r>
            <w:r>
              <w:rPr>
                <w:i/>
                <w:iCs/>
              </w:rPr>
              <w:t>+ Khóc ca bèn mïa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¤n tËp tËp ®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Bµi T§N Sè 6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Bµi T§N Sè 7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¤n tËp nh¹c lÝ: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Qu·ng: Lµ kho¶ng c¸ch vÒ cao ®é gi÷a hai ©m vang lªn lÇn l</w:t>
              <w:softHyphen/>
              <w:t>ît hoÆc cïng mét lóc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right="851" w:hanging="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II. KiÓm tra:</w:t>
      </w:r>
    </w:p>
    <w:p>
      <w:pPr>
        <w:pStyle w:val="Normal"/>
        <w:numPr>
          <w:ilvl w:val="0"/>
          <w:numId w:val="5"/>
        </w:numPr>
        <w:spacing w:before="40" w:after="30"/>
        <w:ind w:left="720" w:right="851" w:hanging="360"/>
        <w:jc w:val="both"/>
        <w:rPr>
          <w:b/>
          <w:b/>
          <w:bCs/>
        </w:rPr>
      </w:pPr>
      <w:r>
        <w:rPr>
          <w:b/>
          <w:bCs/>
        </w:rPr>
        <w:t>Néi dung kiÓm tra: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Mét bµi h¸t ®· häc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Mét bµi T§N ®· häc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Vë ghi chÐp nh¹c.</w:t>
      </w:r>
    </w:p>
    <w:p>
      <w:pPr>
        <w:pStyle w:val="Normal"/>
        <w:numPr>
          <w:ilvl w:val="0"/>
          <w:numId w:val="5"/>
        </w:numPr>
        <w:spacing w:before="40" w:after="30"/>
        <w:ind w:left="720" w:right="851" w:hanging="360"/>
        <w:jc w:val="both"/>
        <w:rPr>
          <w:b/>
          <w:b/>
          <w:bCs/>
        </w:rPr>
      </w:pPr>
      <w:r>
        <w:rPr>
          <w:b/>
          <w:bCs/>
        </w:rPr>
        <w:t xml:space="preserve">H×nh thøc kiÓm tra: 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KiÓm tra theo nhãm 3 - 5 häc sinh.</w:t>
      </w:r>
    </w:p>
    <w:p>
      <w:pPr>
        <w:pStyle w:val="Normal"/>
        <w:numPr>
          <w:ilvl w:val="0"/>
          <w:numId w:val="5"/>
        </w:numPr>
        <w:spacing w:before="40" w:after="30"/>
        <w:ind w:left="720" w:right="851" w:hanging="360"/>
        <w:jc w:val="both"/>
        <w:rPr>
          <w:b/>
          <w:b/>
          <w:bCs/>
        </w:rPr>
      </w:pPr>
      <w:r>
        <w:rPr>
          <w:b/>
          <w:bCs/>
        </w:rPr>
        <w:t>Thang ®iÓm: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Bµi h¸t: 4 ®iÓm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Bµi T§N: 4 ®iÓm.</w:t>
      </w:r>
    </w:p>
    <w:p>
      <w:pPr>
        <w:pStyle w:val="Normal"/>
        <w:numPr>
          <w:ilvl w:val="0"/>
          <w:numId w:val="4"/>
        </w:numPr>
        <w:spacing w:before="40" w:after="30"/>
        <w:ind w:left="1058" w:right="851" w:hanging="360"/>
        <w:jc w:val="both"/>
        <w:rPr/>
      </w:pPr>
      <w:r>
        <w:rPr/>
        <w:t>Vë ghi: 2 ®iÓm.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/>
      </w:r>
    </w:p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spacing w:before="40" w:after="30"/>
        <w:ind w:left="698" w:right="851" w:hanging="0"/>
        <w:jc w:val="center"/>
        <w:rPr/>
      </w:pPr>
      <w:r>
        <w:rPr/>
        <w:t>- Söa s¾c th¸i h¸t vµ ®äc nh¹c.</w:t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left="698" w:right="851" w:hanging="0"/>
        <w:jc w:val="center"/>
        <w:rPr/>
      </w:pPr>
      <w:r>
        <w:rPr/>
        <w:t>- TËp biÓu diÔn vµ gâ ®Öm.</w:t>
      </w:r>
    </w:p>
    <w:p>
      <w:pPr>
        <w:pStyle w:val="Normal"/>
        <w:spacing w:before="40" w:after="30"/>
        <w:ind w:right="851" w:hanging="0"/>
        <w:jc w:val="center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so¹n:………….</w:t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gi¶ng:…………</w:t>
      </w:r>
    </w:p>
    <w:p>
      <w:pPr>
        <w:pStyle w:val="Normal"/>
        <w:spacing w:before="40" w:after="30"/>
        <w:ind w:right="851" w:firstLine="720"/>
        <w:jc w:val="both"/>
        <w:rPr/>
      </w:pPr>
      <w:r>
        <w:rPr>
          <w:b/>
          <w:bCs/>
          <w:u w:val="single"/>
        </w:rPr>
        <w:t>TiÕt 26</w:t>
      </w:r>
      <w:r>
        <w:rPr>
          <w:b/>
          <w:bCs/>
          <w:sz w:val="36"/>
        </w:rPr>
        <w:t>:</w:t>
      </w:r>
      <w:r>
        <w:rPr>
          <w:sz w:val="36"/>
        </w:rPr>
        <w:t xml:space="preserve">             </w:t>
      </w:r>
      <w:r>
        <w:rPr>
          <w:b/>
          <w:bCs/>
          <w:sz w:val="44"/>
        </w:rPr>
        <w:t xml:space="preserve">Häc h¸t bµi </w:t>
      </w:r>
      <w:r>
        <w:rPr>
          <w:rFonts w:cs=".VnArial" w:ascii=".VnArial" w:hAnsi=".VnArial"/>
          <w:b/>
          <w:bCs/>
          <w:sz w:val="44"/>
        </w:rPr>
        <w:t xml:space="preserve">“ </w:t>
      </w:r>
      <w:r>
        <w:rPr>
          <w:rFonts w:cs=".VnAristote" w:ascii=".VnAristote" w:hAnsi=".VnAristote"/>
          <w:b/>
          <w:bCs/>
          <w:sz w:val="44"/>
        </w:rPr>
        <w:t>Ca - chiu - sa”</w:t>
      </w:r>
      <w:r>
        <w:rPr>
          <w:b/>
          <w:bCs/>
          <w:sz w:val="44"/>
        </w:rPr>
        <w:t xml:space="preserve">                 </w:t>
      </w:r>
    </w:p>
    <w:p>
      <w:pPr>
        <w:pStyle w:val="BodyText2"/>
        <w:jc w:val="both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BodyText2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Më réng vèn kiÕn thøc vÒ bµi h¸t n</w:t>
        <w:softHyphen/>
        <w:t>íc ngoµ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LuyÖn kÜ n¨ng h¸t vµ gâ ®Öm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thÊy ®</w:t>
        <w:softHyphen/>
        <w:t>îc vai trß cña ©m nh¹c trong ®êi sèng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</w:t>
      </w:r>
      <w:r>
        <w:rPr>
          <w:u w:val="single"/>
        </w:rPr>
        <w:t>II/ ChuÈn bÞ: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/>
        <w:t>Gi¸o viªn: Nh¹c cô; b¶ng phô.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>
          <w:rFonts w:eastAsia=".VnTime"/>
        </w:rPr>
        <w:t xml:space="preserve"> </w:t>
      </w:r>
      <w:r>
        <w:rPr/>
        <w:t>Häc sinh: Thanh gâ ph¸ch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kh«ng kiÓm tra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treo b¶ng phô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quan s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Trong bµi cã sö dông nh÷ng kÝ hiÖu g×?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T×m c¸c kÝ hiÖu, tr¶ lêi: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 xml:space="preserve">: H¸t tËp thÓ bµi </w:t>
            </w:r>
            <w:r>
              <w:rPr>
                <w:i/>
                <w:iCs/>
              </w:rPr>
              <w:t>M¸i tr</w:t>
              <w:softHyphen/>
              <w:t>êng mÕn yªu</w:t>
            </w:r>
            <w:r>
              <w:rPr/>
              <w:t>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§µn vµ h¸t mÉu giai ®iÖu bµi h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L¾ng nghe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®µn giai ®iÖu tõng c©u tõ 1 - 2 lÇ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Nghe vµ häc h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d¹y c¸c c©u h¸t nèi tiÕp nhau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h¸t ghÐp c¶ bµ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H</w:t>
              <w:softHyphen/>
              <w:t>íng dÉn häc sinh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H¸t vµ gâ ®Öm (chó ý c©u h¸t cuèi cã hiÖn t</w:t>
              <w:softHyphen/>
              <w:t>îng nghÞch ph¸ch)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§äc bµi trong s¸ch gi¸o khoa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Ai lµ t¸c gi¶ cña bµi H</w:t>
            </w:r>
            <w:r>
              <w:rPr>
                <w:i/>
                <w:iCs/>
              </w:rPr>
              <w:t>µnh khóc c¸ch m¹ng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Nh¹c sÜ Rèt - xi - n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B¶n </w:t>
            </w:r>
            <w:r>
              <w:rPr>
                <w:i/>
                <w:iCs/>
              </w:rPr>
              <w:t>Hµnh khóc c¸ch m¹ng</w:t>
            </w:r>
            <w:r>
              <w:rPr/>
              <w:t xml:space="preserve"> cã ý nghÜa nh</w:t>
              <w:softHyphen/>
              <w:t xml:space="preserve"> thÕ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Cæ vò tinh thÇn chiÕn ®Êu cña nh©n d©n </w:t>
            </w:r>
            <w:r>
              <w:rPr>
                <w:rFonts w:cs=".VnTimeH" w:ascii=".VnTimeH" w:hAnsi=".VnTimeH"/>
              </w:rPr>
              <w:t>ý</w:t>
            </w:r>
            <w:r>
              <w:rPr/>
              <w:t>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>
                <w:u w:val="single"/>
              </w:rPr>
              <w:t xml:space="preserve">I. Häc h¸t bµi </w:t>
            </w:r>
            <w:r>
              <w:rPr>
                <w:rFonts w:cs=".VnArial" w:ascii=".VnArial" w:hAnsi=".VnArial"/>
                <w:u w:val="single"/>
              </w:rPr>
              <w:t xml:space="preserve">“ </w:t>
            </w:r>
            <w:r>
              <w:rPr>
                <w:rFonts w:cs=".VnAristote" w:ascii=".VnAristote" w:hAnsi=".VnAristote"/>
                <w:sz w:val="30"/>
                <w:u w:val="single"/>
              </w:rPr>
              <w:t>Ca - chiu - sa</w:t>
            </w:r>
            <w:r>
              <w:rPr>
                <w:rFonts w:cs=".VnAristote" w:ascii=".VnAristote" w:hAnsi=".VnAristote"/>
                <w:u w:val="single"/>
              </w:rPr>
              <w:t>”</w:t>
            </w:r>
            <w:r>
              <w:rPr>
                <w:sz w:val="4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T×m hiÓu bµi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2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4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  <w:t xml:space="preserve">- DÊu luyÕn, dÊu quay l¹i, 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2. LuyÖn thanh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3. Häc h¸t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>
                <w:u w:val="single"/>
              </w:rPr>
              <w:t xml:space="preserve">II. Bµi häc thªm: </w:t>
            </w:r>
            <w:r>
              <w:rPr>
                <w:i/>
                <w:iCs/>
                <w:u w:val="single"/>
              </w:rPr>
              <w:t>B¶n hµnh khóc c¸ch m¹ng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1. T¸c gi¶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  <w:t>- Nh¹c sÜ Rèt - xi - ni(1792- 1867), lµ nh¹c sÜ ng</w:t>
              <w:softHyphen/>
              <w:t xml:space="preserve">êi </w:t>
            </w:r>
            <w:r>
              <w:rPr>
                <w:rFonts w:cs=".VnTimeH" w:ascii=".VnTimeH" w:hAnsi=".VnTimeH"/>
              </w:rPr>
              <w:t>ý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>
                <w:u w:val="single"/>
              </w:rPr>
              <w:t>2. T¸c phÈm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Lµ mét bµi ca c¸ch m¹ng mang tÝnh chiÕn ®Êu.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</w:t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>
          <w:u w:val="single"/>
        </w:rPr>
        <w:t>4. Cñng cè</w:t>
      </w:r>
      <w:r>
        <w:rPr/>
        <w:t>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>
          <w:b/>
          <w:bCs/>
        </w:rPr>
        <w:t>CH:</w:t>
      </w:r>
      <w:r>
        <w:rPr/>
        <w:t xml:space="preserve"> Nªu c¶m nhËn cña em vÒ néi dung bµi h¸t </w:t>
      </w:r>
      <w:r>
        <w:rPr>
          <w:i/>
          <w:iCs/>
        </w:rPr>
        <w:t>Ca - chiu - sa</w:t>
      </w:r>
      <w:r>
        <w:rPr/>
        <w:t>?</w:t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  <w:t>- Häc thuéc bµi h¸t vµ gâ ®Ö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-567" w:right="851" w:hanging="0"/>
        <w:jc w:val="both"/>
        <w:rPr/>
      </w:pPr>
      <w:r>
        <w:rPr/>
        <w:t>Ngµy so¹n:………….</w:t>
      </w:r>
    </w:p>
    <w:p>
      <w:pPr>
        <w:pStyle w:val="BodyText2"/>
        <w:ind w:left="-567" w:right="851" w:hanging="0"/>
        <w:jc w:val="both"/>
        <w:rPr/>
      </w:pPr>
      <w:r>
        <w:rPr/>
        <w:t>Ngµy gi¶ng:…………</w:t>
      </w:r>
    </w:p>
    <w:p>
      <w:pPr>
        <w:pStyle w:val="Normal"/>
        <w:spacing w:before="40" w:after="30"/>
        <w:ind w:right="851" w:firstLine="720"/>
        <w:jc w:val="both"/>
        <w:rPr/>
      </w:pPr>
      <w:r>
        <w:rPr>
          <w:b/>
          <w:bCs/>
          <w:u w:val="single"/>
        </w:rPr>
        <w:t>TiÕt 27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         </w:t>
      </w:r>
      <w:r>
        <w:rPr>
          <w:b/>
          <w:bCs/>
          <w:sz w:val="44"/>
        </w:rPr>
        <w:t xml:space="preserve">¤n tËp bµi h¸t  </w:t>
      </w:r>
      <w:r>
        <w:rPr>
          <w:rFonts w:cs=".VnArial" w:ascii=".VnArial" w:hAnsi=".VnArial"/>
          <w:b/>
          <w:bCs/>
          <w:sz w:val="44"/>
        </w:rPr>
        <w:t xml:space="preserve">“ </w:t>
      </w:r>
      <w:r>
        <w:rPr>
          <w:rFonts w:cs=".VnAristote" w:ascii=".VnAristote" w:hAnsi=".VnAristote"/>
          <w:b/>
          <w:bCs/>
          <w:sz w:val="44"/>
        </w:rPr>
        <w:t>Ca - chiu - sa</w:t>
      </w:r>
      <w:r>
        <w:rPr>
          <w:rFonts w:cs=".VnArial" w:ascii=".VnArial" w:hAnsi=".VnArial"/>
          <w:b/>
          <w:bCs/>
          <w:sz w:val="44"/>
        </w:rPr>
        <w:t>”</w:t>
      </w:r>
    </w:p>
    <w:p>
      <w:pPr>
        <w:pStyle w:val="Heading4"/>
        <w:ind w:left="1418" w:right="851" w:hanging="0"/>
        <w:rPr>
          <w:u w:val="single"/>
        </w:rPr>
      </w:pPr>
      <w:r>
        <w:rPr/>
        <w:tab/>
        <w:tab/>
        <w:t xml:space="preserve">          TËp ®äc nh¹c: T§N sè 7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h¸t vµ biÓu diÔn tèt bµi h¸t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§äc nh¹c vµ h¸t ®óng giai ®iÖu bµi T§N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yªu thÝch c¸c bµi h¸t, bµi T§N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</w:t>
      </w:r>
      <w:r>
        <w:rPr>
          <w:u w:val="single"/>
        </w:rPr>
        <w:t>II/ ChuÈn bÞ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/>
        <w:t>Gi¸o viªn: Nh¹c cô; b¶ng phô.</w:t>
      </w:r>
    </w:p>
    <w:p>
      <w:pPr>
        <w:pStyle w:val="Normal"/>
        <w:numPr>
          <w:ilvl w:val="0"/>
          <w:numId w:val="2"/>
        </w:numPr>
        <w:spacing w:before="40" w:after="30"/>
        <w:ind w:left="795" w:right="851" w:hanging="360"/>
        <w:jc w:val="both"/>
        <w:rPr/>
      </w:pPr>
      <w:r>
        <w:rPr>
          <w:rFonts w:eastAsia=".VnTime"/>
        </w:rPr>
        <w:t xml:space="preserve"> </w:t>
      </w:r>
      <w:r>
        <w:rPr/>
        <w:t>Häc sinh: Thanh gâ ph¸ch; Häc thuéc bµi h¸t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rFonts w:eastAsia=".VnTime"/>
        </w:rPr>
        <w:t xml:space="preserve">  </w:t>
      </w:r>
      <w:r>
        <w:rPr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Trong khi «n tËp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30"/>
              <w:ind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tËp thÓ kÕt hîp víi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Söa nh÷ng lçi sai cho häc sinh (nÕu cã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TËp c¸c ®éng t¸c biÓu diÔn.</w:t>
            </w:r>
          </w:p>
          <w:p>
            <w:pPr>
              <w:pStyle w:val="BodyText2"/>
              <w:jc w:val="both"/>
              <w:rPr/>
            </w:pPr>
            <w:r>
              <w:rPr/>
              <w:t>- Chia nhãm h¸t ca n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KiÓm tra tõ 1 - 2 häc sinh cã nhËn xÐt, xÕp lo¹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 treo b¶ng phô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T§N viÕt ë nhÞp g×? Nªu ®Æc ®iÓm cña nhÞp?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30"/>
              <w:jc w:val="both"/>
              <w:rPr/>
            </w:pPr>
            <w:r>
              <w:rPr/>
              <w:t>- Häc sinh nªu ®Æc ®iÓm cña nhÞp 2/4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 Trong bµi cã sö dông nh÷ng kÝ hiÖu g×?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t×m c¸c kÝ hiÖu.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Trong bµi cã sö dông cao ®é nh÷ng nèt nh¹c nµo?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Häc sinh tr¶ lê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Trong bµi cã sö dông ©m h×nh nh÷ng nèt nh¹c nµ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x¸c ®Þnh c¸c nè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30"/>
              <w:ind w:right="-30" w:hanging="0"/>
              <w:jc w:val="both"/>
              <w:rPr/>
            </w:pPr>
            <w:r>
              <w:rPr/>
              <w:t>- Häc sinh ®äc trôc ©m giäng §« tr</w:t>
              <w:softHyphen/>
              <w:t>ëng (Cdur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Häc sinh ®äc ®ång thanh tªn vµ h×nh nèt nh¹c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®µn giai ®iÖu tõng c©u tõ 1- 2 lÇn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l¾ng nghe vµ ®äc nh¹c (c¸c c©u nèi tiÕp nhau)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söa sai cho häc sinh kÞp th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h¸t ghÐp lêi tõng c©u; h¸t ghÐp toµn bµ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thùc hµnh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0"/>
              </w:tabs>
              <w:spacing w:before="40" w:after="30"/>
              <w:jc w:val="both"/>
              <w:rPr/>
            </w:pPr>
            <w:r>
              <w:rPr>
                <w:u w:val="single"/>
              </w:rPr>
              <w:t xml:space="preserve">I/ ¤n tËp bµi h¸t </w:t>
            </w:r>
            <w:r>
              <w:rPr>
                <w:i/>
                <w:iCs/>
                <w:u w:val="single"/>
              </w:rPr>
              <w:t>Ca - chiu - sa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II/ §äc bµi tËp ®äc nh¹c sè 8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i/>
                <w:iCs/>
                <w:u w:val="single"/>
              </w:rPr>
              <w:t xml:space="preserve">(*) </w:t>
            </w:r>
            <w:r>
              <w:rPr>
                <w:i/>
                <w:iCs/>
              </w:rPr>
              <w:t>C¸c kÝ hiÖu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2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DÊu quay l¹i, dÊu lÆng ®en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Cao ®é: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§« - Rª - Mi - Pha- Son- La.</w:t>
            </w:r>
          </w:p>
          <w:p>
            <w:pPr>
              <w:pStyle w:val="Normal"/>
              <w:spacing w:before="40" w:after="3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Tr</w:t>
              <w:softHyphen/>
              <w:t>êng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§äc trôc ©m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§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tabs>
          <w:tab w:val="clear" w:pos="720"/>
          <w:tab w:val="left" w:pos="5292" w:leader="none"/>
        </w:tabs>
        <w:spacing w:before="40" w:after="30"/>
        <w:ind w:right="-108" w:hanging="0"/>
        <w:jc w:val="center"/>
        <w:rPr/>
      </w:pPr>
      <w:r>
        <w:rPr/>
        <w:t>- Chia nhãm ®äc nh¹c h¸t lêi.</w:t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>
          <w:rFonts w:eastAsia=".VnTime"/>
        </w:rPr>
        <w:t xml:space="preserve">           </w:t>
      </w:r>
      <w:r>
        <w:rPr/>
        <w:t>- Häc thuéc bµi h¸t vµ thùc hµnh gâ ®Ö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so¹n:…………….</w:t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gi¶ng:……………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720" w:right="851" w:hanging="0"/>
        <w:jc w:val="both"/>
        <w:rPr>
          <w:b/>
          <w:b/>
          <w:bCs/>
        </w:rPr>
      </w:pPr>
      <w:r>
        <w:rPr>
          <w:b/>
          <w:bCs/>
          <w:u w:val="single"/>
        </w:rPr>
        <w:t>TiÕt 28</w:t>
      </w:r>
      <w:r>
        <w:rPr>
          <w:b/>
          <w:bCs/>
          <w:sz w:val="36"/>
        </w:rPr>
        <w:t>:</w:t>
      </w:r>
      <w:r>
        <w:rPr>
          <w:sz w:val="36"/>
        </w:rPr>
        <w:t xml:space="preserve">               </w:t>
      </w:r>
      <w:r>
        <w:rPr>
          <w:b/>
          <w:bCs/>
          <w:sz w:val="36"/>
        </w:rPr>
        <w:t>¤n tËp tËp ®äc nh¹c: T§N sè 8</w:t>
      </w:r>
    </w:p>
    <w:p>
      <w:pPr>
        <w:pStyle w:val="Heading6"/>
        <w:ind w:left="720" w:right="851" w:hanging="0"/>
        <w:jc w:val="center"/>
        <w:rPr>
          <w:sz w:val="36"/>
        </w:rPr>
      </w:pPr>
      <w:r>
        <w:rPr>
          <w:sz w:val="36"/>
        </w:rPr>
        <w:t>Nh¹c lý: Gam tr</w:t>
        <w:softHyphen/>
        <w:t>ëng - Giäng tr</w:t>
        <w:softHyphen/>
        <w:t>ëng</w:t>
      </w:r>
    </w:p>
    <w:p>
      <w:pPr>
        <w:pStyle w:val="Normal"/>
        <w:spacing w:before="40" w:after="30"/>
        <w:ind w:left="720" w:right="851" w:hanging="0"/>
        <w:jc w:val="center"/>
        <w:rPr/>
      </w:pPr>
      <w:r>
        <w:rPr>
          <w:b/>
          <w:bCs/>
          <w:sz w:val="36"/>
        </w:rPr>
        <w:t>¢m nh¹c th</w:t>
        <w:softHyphen/>
        <w:t xml:space="preserve">êng thøc: Nh¹c sÜ Huy Du vµ bµi h¸t </w:t>
      </w:r>
      <w:r>
        <w:rPr>
          <w:rFonts w:cs=".VnAristote" w:ascii=".VnAristote" w:hAnsi=".VnAristote"/>
          <w:b/>
          <w:bCs/>
          <w:sz w:val="44"/>
        </w:rPr>
        <w:t>§</w:t>
        <w:softHyphen/>
        <w:t>êng chóng ta ®i</w:t>
      </w:r>
    </w:p>
    <w:p>
      <w:pPr>
        <w:pStyle w:val="Normal"/>
        <w:spacing w:before="40" w:after="30"/>
        <w:ind w:left="698" w:right="851" w:hanging="0"/>
        <w:jc w:val="center"/>
        <w:rPr>
          <w:rFonts w:ascii=".VnAristote" w:hAnsi=".VnAristote" w:cs=".VnAristote"/>
          <w:b/>
          <w:b/>
          <w:bCs/>
          <w:sz w:val="36"/>
          <w:u w:val="single"/>
        </w:rPr>
      </w:pPr>
      <w:r>
        <w:rPr>
          <w:rFonts w:cs=".VnAristote" w:ascii=".VnAristote" w:hAnsi=".VnAristote"/>
          <w:b/>
          <w:bCs/>
          <w:sz w:val="36"/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Cung cÊp cho Häc sinh kiÕn thøc ©m nh¹c c¬ b¶n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hiÓu thªm vÒ nÒn ©m nh¹c ViÖt Nam vµ nh¹c sÜ Huy Du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C¸c em thÊy yªu quª h</w:t>
        <w:softHyphen/>
        <w:t>¬ng ®Êt n</w:t>
        <w:softHyphen/>
        <w:t>íc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I/ ChuÈn bÞ:</w:t>
      </w:r>
    </w:p>
    <w:p>
      <w:pPr>
        <w:pStyle w:val="Normal"/>
        <w:spacing w:before="40" w:after="30"/>
        <w:ind w:right="851" w:firstLine="435"/>
        <w:jc w:val="both"/>
        <w:rPr/>
      </w:pPr>
      <w:r>
        <w:rPr/>
        <w:t>- Gi¸o viªn: Nh¹c cô; b¶ng phô.</w:t>
      </w:r>
    </w:p>
    <w:p>
      <w:pPr>
        <w:pStyle w:val="Normal"/>
        <w:spacing w:before="40" w:after="30"/>
        <w:ind w:left="435" w:right="851" w:hanging="0"/>
        <w:jc w:val="both"/>
        <w:rPr/>
      </w:pPr>
      <w:r>
        <w:rPr/>
        <w:t>- Häc sinh: Thanh gâ ph¸ch; häc thuéc bµi T§N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u w:val="single"/>
        </w:rPr>
        <w:t>III/ TiÕn tr×nh bµi d¹y</w:t>
      </w:r>
      <w:r>
        <w:rPr/>
        <w:t>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 ( trong khi «n tËp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30"/>
              <w:ind w:right="851" w:hanging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®äc nh¹c vµ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lêi vµ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Chia nhãm ®äc nh¹c vµ h¸t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Gi¸o viªn ®µn mét c©u bÊt k× trong bµ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ph¸t hiÖn vµ ®äc c©u nh¹c ®ã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 xml:space="preserve">- Söa sai cho häc sinh ( nÕu cã ).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KiÓm tra 2 hs ®äc nh¹c, h¸t lê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nhËn xÐt ®¸nh  gi¸.</w:t>
            </w:r>
          </w:p>
          <w:p>
            <w:pPr>
              <w:pStyle w:val="Normal"/>
              <w:spacing w:before="4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7 bËc ©m trong gam tr</w:t>
              <w:softHyphen/>
              <w:t>ëng ®</w:t>
              <w:softHyphen/>
              <w:t>îc s¾p xÕp nh</w:t>
              <w:softHyphen/>
              <w:t xml:space="preserve"> thÕ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r¶ lêi c©u há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Tr×nh bµy cÊu t¹o cña gam tr</w:t>
              <w:softHyphen/>
              <w:t>ëng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viÕt c«ng thøc cÊu t¹o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Giäng tr</w:t>
              <w:softHyphen/>
              <w:t>ëng ®</w:t>
              <w:softHyphen/>
              <w:t>îc h×nh thµnh dùa trªn c¬ së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®äc SGK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Tr×nh bµy nh÷ng nÐt tiªu biÓu vÒ cuéc ®êi nh¹c sÜ Huy Du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r×nh bµy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nhËn xÐt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 xml:space="preserve"> KÓ tªn nh÷ng bµi h¸t cña nh¹c sÜ Huy Du mµ em biÕt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kÓ tªn c¸c bµi h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Nh¹c sÜ Huy Du ®· cã nh÷ng ®ãng gãp g× cho nÒn ©m nh¹c ViÖt Nam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B</w:t>
              <w:softHyphen/>
              <w:t>íc sang mét thêi k× mí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>Bµi h¸t ®</w:t>
              <w:softHyphen/>
              <w:t>îc s¸ng t¸c trong thêi k×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T¸c gi¶ muèn nãi lªn ®iÒu g× qua bµi h¸t nµy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i¸o viªn ®Öm ®µ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nghe vµ nªu c¶m nhË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/ ¤n tËp TËp ®äc nh¹c sè 8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/ Nh¹c lý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1.Gam tr</w:t>
              <w:softHyphen/>
              <w:t>ëng: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Lµ hÖ thèng 7 bËc ©m ®</w:t>
              <w:softHyphen/>
              <w:t>îc h×nh thµnh dùa trªn c«ng thøc cung vµ nöa cung theo c«ng thøc khung cÊu t¹o gam tr</w:t>
              <w:softHyphen/>
              <w:t>ëng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2. Giäng tr</w:t>
              <w:softHyphen/>
              <w:t>ëng: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§</w:t>
              <w:softHyphen/>
              <w:t>îc h×nh thµnh dùa trªn c¸c bËc ©m trong gam tr</w:t>
              <w:softHyphen/>
              <w:t>ëng.</w:t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III/ ¢m nh¹c th</w:t>
              <w:softHyphen/>
              <w:t>êng thøc:</w:t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1. Nh¹c sÜ Huy Du: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i/>
                <w:iCs/>
              </w:rPr>
              <w:t>(*) Cuéc ®êi</w:t>
            </w:r>
            <w:r>
              <w:rPr/>
              <w:t>: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Sinh 1/12/1926 ë Duy Tiªn - B¾c Ninh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¤ng tham gia héi thanh niªn cøu quèc tõ khi míi 18 tuæi.</w:t>
            </w:r>
          </w:p>
          <w:p>
            <w:pPr>
              <w:pStyle w:val="Normal"/>
              <w:spacing w:before="40" w:after="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Sù nghiÖp s¸ng t¸c:</w:t>
            </w:r>
          </w:p>
          <w:p>
            <w:pPr>
              <w:pStyle w:val="Normal"/>
              <w:spacing w:before="40" w:after="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¤ng cã nhiÒu ®ãng gãp cho nÒn ©m nh¹c ViÖt Nam hiÖn ®¹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Bµi h¸t </w:t>
            </w:r>
            <w:r>
              <w:rPr>
                <w:rFonts w:cs=".VnAristote" w:ascii=".VnAristote" w:hAnsi=".VnAristote"/>
                <w:sz w:val="32"/>
                <w:u w:val="single"/>
              </w:rPr>
              <w:t>§</w:t>
              <w:softHyphen/>
              <w:t>êng chóng ta ®i:</w:t>
            </w:r>
          </w:p>
          <w:p>
            <w:pPr>
              <w:pStyle w:val="Normal"/>
              <w:spacing w:before="40" w:after="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Hoµn c¶nh s¸ng t¸c: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N¨m 1968 gi÷a lóc cuéc chiÕn tranh chèng MÜ cøu n</w:t>
              <w:softHyphen/>
              <w:t>íc ®ang diÔn ra ¸c liÖt.</w:t>
            </w:r>
          </w:p>
          <w:p>
            <w:pPr>
              <w:pStyle w:val="Normal"/>
              <w:spacing w:before="40" w:after="3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Néi dung bµi h¸t: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Êu tróc gåm ba ®o¹n cã tiÕt tÊu kh¸c nhau t¶ c¶nh ®Êt n</w:t>
              <w:softHyphen/>
              <w:t>íc trong thêi chiÕn.</w:t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  <w:t>- ViÕt cÊu t¹o cña gam tr</w:t>
        <w:softHyphen/>
        <w:t>ëng.</w:t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left="698" w:right="851" w:hanging="0"/>
        <w:jc w:val="center"/>
        <w:rPr/>
      </w:pPr>
      <w:r>
        <w:rPr>
          <w:rFonts w:eastAsia=".VnTime"/>
        </w:rPr>
        <w:t xml:space="preserve">                           </w:t>
      </w:r>
      <w:r>
        <w:rPr/>
        <w:t>- S</w:t>
        <w:softHyphen/>
        <w:t>u tÇm c¸c bµi h¸t cña nh¹c sÜ Huy Du.</w:t>
      </w:r>
    </w:p>
    <w:p>
      <w:pPr>
        <w:pStyle w:val="Normal"/>
        <w:spacing w:before="40" w:after="30"/>
        <w:ind w:left="698" w:right="851" w:hanging="0"/>
        <w:jc w:val="center"/>
        <w:rPr/>
      </w:pPr>
      <w:r>
        <w:rPr/>
      </w:r>
    </w:p>
    <w:p>
      <w:pPr>
        <w:pStyle w:val="Normal"/>
        <w:spacing w:before="40" w:after="30"/>
        <w:ind w:left="698" w:right="851" w:hanging="0"/>
        <w:jc w:val="both"/>
        <w:rPr/>
      </w:pPr>
      <w:r>
        <w:rPr/>
      </w:r>
    </w:p>
    <w:p>
      <w:pPr>
        <w:pStyle w:val="Normal"/>
        <w:spacing w:before="40" w:after="30"/>
        <w:ind w:left="698"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so¹n:…………….</w:t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gi¶ng:……………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720" w:right="851" w:hanging="0"/>
        <w:jc w:val="both"/>
        <w:rPr/>
      </w:pPr>
      <w:r>
        <w:rPr>
          <w:b/>
          <w:bCs/>
          <w:u w:val="single"/>
        </w:rPr>
        <w:t>TiÕt 29</w:t>
      </w:r>
      <w:r>
        <w:rPr>
          <w:b/>
          <w:bCs/>
          <w:sz w:val="36"/>
        </w:rPr>
        <w:t>:</w:t>
      </w:r>
      <w:r>
        <w:rPr>
          <w:sz w:val="36"/>
        </w:rPr>
        <w:t xml:space="preserve">         </w:t>
      </w:r>
      <w:r>
        <w:rPr>
          <w:b/>
          <w:bCs/>
          <w:sz w:val="38"/>
        </w:rPr>
        <w:t xml:space="preserve">Häc h¸t bµi </w:t>
      </w:r>
      <w:r>
        <w:rPr>
          <w:rFonts w:cs=".VnArial" w:ascii=".VnArial" w:hAnsi=".VnArial"/>
          <w:b/>
          <w:bCs/>
          <w:sz w:val="38"/>
        </w:rPr>
        <w:t xml:space="preserve">“ </w:t>
      </w:r>
      <w:r>
        <w:rPr>
          <w:rFonts w:cs=".VnAristote" w:ascii=".VnAristote" w:hAnsi=".VnAristote"/>
          <w:b/>
          <w:bCs/>
          <w:sz w:val="38"/>
        </w:rPr>
        <w:t xml:space="preserve">TiÕng ve gäi hÌ </w:t>
      </w:r>
      <w:r>
        <w:rPr>
          <w:rFonts w:cs=".VnArial" w:ascii=".VnArial" w:hAnsi=".VnArial"/>
          <w:b/>
          <w:bCs/>
          <w:sz w:val="38"/>
        </w:rPr>
        <w:t>”</w:t>
      </w:r>
    </w:p>
    <w:p>
      <w:pPr>
        <w:pStyle w:val="Normal"/>
        <w:spacing w:before="40" w:after="30"/>
        <w:ind w:right="851" w:hanging="0"/>
        <w:jc w:val="center"/>
        <w:rPr>
          <w:b/>
          <w:b/>
          <w:bCs/>
          <w:sz w:val="30"/>
        </w:rPr>
      </w:pPr>
      <w:r>
        <w:rPr>
          <w:rFonts w:eastAsia=".VnTime"/>
          <w:b/>
          <w:bCs/>
          <w:sz w:val="38"/>
        </w:rPr>
        <w:t xml:space="preserve">     </w:t>
      </w:r>
      <w:r>
        <w:rPr>
          <w:b/>
          <w:bCs/>
          <w:sz w:val="38"/>
        </w:rPr>
        <w:t>Bµi ®äc thªm: xuÊt xø mét bµi ca</w:t>
      </w:r>
    </w:p>
    <w:p>
      <w:pPr>
        <w:pStyle w:val="Normal"/>
        <w:spacing w:before="40" w:after="30"/>
        <w:ind w:left="698" w:right="851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h¸t ®óng giai ®iÖu bµi h¸t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RÌn kÜ n¨ng c¶m thô ©m nh¹c cho häc sinh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C¸c em biÕt kÝnh träng vµ nhí ¬n B¸c Hå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I/ ChuÈn bÞ:</w:t>
      </w:r>
    </w:p>
    <w:p>
      <w:pPr>
        <w:pStyle w:val="Normal"/>
        <w:spacing w:before="40" w:after="30"/>
        <w:ind w:right="851" w:firstLine="435"/>
        <w:jc w:val="both"/>
        <w:rPr/>
      </w:pPr>
      <w:r>
        <w:rPr/>
        <w:t>- Gi¸o viªn: Nh¹c cô; b¶ng phô.</w:t>
      </w:r>
    </w:p>
    <w:p>
      <w:pPr>
        <w:pStyle w:val="Normal"/>
        <w:spacing w:before="40" w:after="30"/>
        <w:ind w:left="435" w:right="851" w:hanging="0"/>
        <w:jc w:val="both"/>
        <w:rPr/>
      </w:pPr>
      <w:r>
        <w:rPr/>
        <w:t>- Häc sinh: Thanh gâ ph¸ch; nghiªn cøu tr</w:t>
        <w:softHyphen/>
        <w:t>íc bµi häc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u w:val="single"/>
        </w:rPr>
        <w:t>III/ TiÕn tr×nh bµi d¹y</w:t>
      </w:r>
      <w:r>
        <w:rPr/>
        <w:t>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</w:t>
      </w:r>
    </w:p>
    <w:p>
      <w:pPr>
        <w:pStyle w:val="Normal"/>
        <w:spacing w:before="40" w:after="30"/>
        <w:ind w:right="141" w:hanging="0"/>
        <w:jc w:val="both"/>
        <w:rPr/>
      </w:pPr>
      <w:r>
        <w:rPr>
          <w:rFonts w:eastAsia=".VnTime"/>
          <w:b/>
          <w:bCs/>
        </w:rPr>
        <w:t xml:space="preserve">           </w:t>
      </w:r>
      <w:r>
        <w:rPr>
          <w:b/>
          <w:bCs/>
        </w:rPr>
        <w:t>CH:</w:t>
      </w:r>
      <w:r>
        <w:rPr/>
        <w:t xml:space="preserve"> Tr×nh bµy ®«i nÐt vÒ cuéc ®êi vµ sù nghiÖp s¸ng t¸c cña nh¹c sÜ Huy Du?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30"/>
              <w:ind w:right="851" w:hanging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treo b¶ng phô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quan s¸t.</w:t>
            </w:r>
          </w:p>
          <w:p>
            <w:pPr>
              <w:pStyle w:val="Normal"/>
              <w:spacing w:before="40" w:after="30"/>
              <w:rPr/>
            </w:pPr>
            <w:r>
              <w:rPr/>
              <w:t>H. Bµi h¸t viÕt ë nhÞp g×? Nªu ®Æc ®iÓm cña nhÞp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Häc sinh nªu ®Æc ®iÓm cña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Trong bµi cã sö dông nh÷ng kÝ hiÖu g×?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T×m c¸c kÝ hiÖu, tr¶ lêi: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 xml:space="preserve">: B¾t nhÞp bµi h¸t </w:t>
            </w:r>
            <w:r>
              <w:rPr>
                <w:rFonts w:cs=".VnAristote" w:ascii=".VnAristote" w:hAnsi=".VnAristote"/>
                <w:sz w:val="30"/>
              </w:rPr>
              <w:t>Ca - chiu - sa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 xml:space="preserve">HS: </w:t>
            </w:r>
            <w:r>
              <w:rPr/>
              <w:t>H¸t tËp thÓ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§µn vµ h¸t mÉu giai ®iÖu bµi h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L¾ng nghe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®µn giai ®iÖu tõng c©u tõ 1 - 2 lÇ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Nghe vµ häc h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GV</w:t>
            </w:r>
            <w:r>
              <w:rPr/>
              <w:t>: d¹y c¸c c©u h¸t nèi tiÕp nhau theo lèi mãc xÝch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S:</w:t>
            </w:r>
            <w:r>
              <w:rPr/>
              <w:t xml:space="preserve"> thùc hµnh h¸t vµ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(Chia nhãm h¸t vµ gâ ®Öm theo ba h×nh thøc ®· häc)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S</w:t>
            </w:r>
            <w:r>
              <w:rPr/>
              <w:t>: §äc bµi trong SGK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Bµi h¸t ®</w:t>
              <w:softHyphen/>
              <w:t>îc s¸ng t¸c trong hoµn c¶nh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Vµo thêi ®iÓm ®ã t×nh h×nh t¹i chiÕn tr</w:t>
              <w:softHyphen/>
              <w:t>êng miÒn Nam nh</w:t>
              <w:softHyphen/>
              <w:t xml:space="preserve"> thÕ nµo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Qu©n chñ lùc cña ta ®ang tiÕn vÒ gi¶i phãng Sµi Gß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Néi dung cña bµi h¸t lµ g×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r¶ lê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>
                <w:u w:val="single"/>
              </w:rPr>
              <w:t xml:space="preserve">I. Häc h¸t bµi </w:t>
            </w:r>
            <w:r>
              <w:rPr>
                <w:rFonts w:cs=".VnArial" w:ascii=".VnArial" w:hAnsi=".VnArial"/>
                <w:u w:val="single"/>
              </w:rPr>
              <w:t xml:space="preserve">“ </w:t>
            </w:r>
            <w:r>
              <w:rPr>
                <w:rFonts w:cs=".VnAristote" w:ascii=".VnAristote" w:hAnsi=".VnAristote"/>
                <w:sz w:val="30"/>
                <w:u w:val="single"/>
              </w:rPr>
              <w:t>Ca - chiu - sa</w:t>
            </w:r>
            <w:r>
              <w:rPr>
                <w:rFonts w:cs=".VnAristote" w:ascii=".VnAristote" w:hAnsi=".VnAristote"/>
                <w:u w:val="single"/>
              </w:rPr>
              <w:t>”</w:t>
            </w:r>
            <w:r>
              <w:rPr>
                <w:sz w:val="4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  <w:t>1.</w:t>
            </w:r>
            <w:r>
              <w:rPr>
                <w:u w:val="single"/>
              </w:rPr>
              <w:t>T×m hiÓu bµi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2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  <w:t xml:space="preserve">- DÊu nèi, dÊu #.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2. LuyÖn thanh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3. D¹y h¸t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>
                <w:u w:val="single"/>
              </w:rPr>
              <w:t xml:space="preserve">II/ T×m hiÓu bµi h¸t </w:t>
            </w:r>
            <w:r>
              <w:rPr>
                <w:rFonts w:cs=".VnAristote" w:ascii=".VnAristote" w:hAnsi=".VnAristote"/>
                <w:sz w:val="30"/>
                <w:u w:val="single"/>
              </w:rPr>
              <w:t>Nh</w:t>
              <w:softHyphen/>
              <w:t xml:space="preserve"> cã B¸c Hå trong ngµy vui ®¹i th¾ng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1. Hoµn c¶nh ra ®êi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Vµo mét buæi chiÒu gi÷a th¸ng 4/ 1975, khi nh¹c sÜ Ph¹m Tuyªn ®i ngang khu nhµ sµn n¬i B¸c ë.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MiÒn Nam ®ang tiÕn tíi ngµy gi¶i phãng.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2. Néi dung bµi h¸t:</w:t>
            </w:r>
          </w:p>
          <w:p>
            <w:pPr>
              <w:pStyle w:val="Normal"/>
              <w:tabs>
                <w:tab w:val="clear" w:pos="720"/>
                <w:tab w:val="left" w:pos="3984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hÓ hiÖn lßng biÕt ¬n cña d©n téc ®èi víi B¸c Hå.</w:t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  <w:t>- Chia nhãm h¸t x</w:t>
        <w:softHyphen/>
        <w:t>íng, x«.</w:t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left="1418" w:right="851" w:hanging="0"/>
        <w:rPr/>
      </w:pPr>
      <w:r>
        <w:rPr>
          <w:rFonts w:eastAsia=".VnTime"/>
        </w:rPr>
        <w:t xml:space="preserve">                                </w:t>
      </w:r>
      <w:r>
        <w:rPr/>
        <w:t>- Häc thuéc lêi bµi h¸t.</w:t>
      </w:r>
    </w:p>
    <w:p>
      <w:pPr>
        <w:pStyle w:val="Normal"/>
        <w:spacing w:before="40" w:after="30"/>
        <w:ind w:left="698" w:right="851" w:hanging="0"/>
        <w:jc w:val="center"/>
        <w:rPr/>
      </w:pPr>
      <w:r>
        <w:rPr>
          <w:rFonts w:eastAsia=".VnTime"/>
        </w:rPr>
        <w:t xml:space="preserve">                        </w:t>
      </w:r>
      <w:r>
        <w:rPr/>
        <w:t>- S</w:t>
        <w:softHyphen/>
        <w:t>u tÇm c¸c bµi h¸t viÕt vÒ B¸c Hå.</w:t>
      </w:r>
    </w:p>
    <w:p>
      <w:pPr>
        <w:pStyle w:val="Normal"/>
        <w:spacing w:before="40" w:after="30"/>
        <w:ind w:left="698" w:right="851" w:hanging="0"/>
        <w:jc w:val="center"/>
        <w:rPr/>
      </w:pPr>
      <w:r>
        <w:rPr/>
      </w:r>
    </w:p>
    <w:p>
      <w:pPr>
        <w:pStyle w:val="Normal"/>
        <w:spacing w:before="40" w:after="30"/>
        <w:ind w:left="698" w:righ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so¹n:…………….</w:t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gi¶ng:……………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720" w:right="851" w:hanging="0"/>
        <w:jc w:val="both"/>
        <w:rPr>
          <w:b/>
          <w:b/>
          <w:bCs/>
          <w:sz w:val="38"/>
        </w:rPr>
      </w:pPr>
      <w:r>
        <w:rPr>
          <w:b/>
          <w:bCs/>
          <w:u w:val="single"/>
        </w:rPr>
        <w:t>TiÕt 30</w:t>
      </w:r>
      <w:r>
        <w:rPr>
          <w:b/>
          <w:bCs/>
          <w:sz w:val="36"/>
        </w:rPr>
        <w:t>:</w:t>
      </w:r>
      <w:r>
        <w:rPr>
          <w:sz w:val="36"/>
        </w:rPr>
        <w:t xml:space="preserve">            </w:t>
      </w:r>
      <w:r>
        <w:rPr>
          <w:b/>
          <w:bCs/>
          <w:sz w:val="38"/>
        </w:rPr>
        <w:t xml:space="preserve">¤n tËp bµi h¸t </w:t>
      </w:r>
      <w:r>
        <w:rPr>
          <w:rFonts w:cs=".VnArial" w:ascii=".VnArial" w:hAnsi=".VnArial"/>
          <w:b/>
          <w:bCs/>
          <w:sz w:val="38"/>
        </w:rPr>
        <w:t xml:space="preserve">“ </w:t>
      </w:r>
      <w:r>
        <w:rPr>
          <w:rFonts w:cs=".VnAristote" w:ascii=".VnAristote" w:hAnsi=".VnAristote"/>
          <w:b/>
          <w:bCs/>
          <w:sz w:val="40"/>
        </w:rPr>
        <w:t>TiÕng ve gäi hÌ</w:t>
      </w:r>
      <w:r>
        <w:rPr>
          <w:rFonts w:cs=".VnAristote" w:ascii=".VnAristote" w:hAnsi=".VnAristote"/>
          <w:b/>
          <w:bCs/>
          <w:sz w:val="38"/>
        </w:rPr>
        <w:t>”</w:t>
      </w:r>
    </w:p>
    <w:p>
      <w:pPr>
        <w:pStyle w:val="Heading7"/>
        <w:ind w:left="698" w:right="851" w:hanging="0"/>
        <w:rPr>
          <w:sz w:val="38"/>
        </w:rPr>
      </w:pPr>
      <w:r>
        <w:rPr>
          <w:rFonts w:eastAsia=".VnTime"/>
          <w:sz w:val="38"/>
        </w:rPr>
        <w:t xml:space="preserve">                        </w:t>
      </w:r>
      <w:r>
        <w:rPr>
          <w:sz w:val="38"/>
        </w:rPr>
        <w:t>TËp ®äc nh¹c: T§N sè 9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h¸t ®óng giai ®iÖu bµi h¸t, bµi T§N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RÌn kÜ n¨ng biÓu diÔn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thÊy yªu mÕn m¸i tr</w:t>
        <w:softHyphen/>
        <w:t>êng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I/ ChuÈn bÞ:</w:t>
      </w:r>
    </w:p>
    <w:p>
      <w:pPr>
        <w:pStyle w:val="Normal"/>
        <w:spacing w:before="40" w:after="30"/>
        <w:ind w:right="851" w:firstLine="435"/>
        <w:jc w:val="both"/>
        <w:rPr/>
      </w:pPr>
      <w:r>
        <w:rPr/>
        <w:t>- Gi¸o viªn: Nh¹c cô; b¶ng phô.</w:t>
      </w:r>
    </w:p>
    <w:p>
      <w:pPr>
        <w:pStyle w:val="Normal"/>
        <w:spacing w:before="40" w:after="30"/>
        <w:ind w:left="435" w:right="851" w:hanging="0"/>
        <w:jc w:val="both"/>
        <w:rPr/>
      </w:pPr>
      <w:r>
        <w:rPr/>
        <w:t>- Häc sinh: Thanh gâ ph¸ch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u w:val="single"/>
        </w:rPr>
        <w:t>III/ TiÕn tr×nh bµi d¹y</w:t>
      </w:r>
      <w:r>
        <w:rPr/>
        <w:t>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Trong khi «n tËp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30"/>
              <w:ind w:right="851" w:hanging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tËp thÓ kÕt hîp víi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cïng nh¹c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lªn b¶ng h¸t vµ  biÓu diÔ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KiÓm tra 3 Häc sinh lªn b¶ng h¸t vµ biÓu diÔ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hùc hµnh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gäi häc sinh nhËn xÐ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nhËn xÐt, ®¸nh gi¸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Gi¸o viªn  treo b¶ng phô.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Häc sinh quan s¸t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Bµi T§N viÕt ë nhÞp g×? Nªu ®Æc ®iÓm cña nhÞp?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30"/>
              <w:jc w:val="both"/>
              <w:rPr/>
            </w:pPr>
            <w:r>
              <w:rPr/>
              <w:t>- Häc sinh nªu ®Æc ®iÓm cña nhÞp 3/4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. Trong bµi cã sö dông nh÷ng kÝ hiÖu g×?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t×m c¸c kÝ hiÖu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Trong bµi cã sö dông cao ®é nh÷ng nèt nh¹c nµo?</w:t>
            </w:r>
          </w:p>
          <w:p>
            <w:pPr>
              <w:pStyle w:val="TextBody"/>
              <w:tabs>
                <w:tab w:val="clear" w:pos="5400"/>
              </w:tabs>
              <w:jc w:val="both"/>
              <w:rPr/>
            </w:pPr>
            <w:r>
              <w:rPr/>
              <w:t>- Häc sinh tr¶ lê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>. Trong bµi cã sö dông ©m h×nh nh÷ng nèt nh¹c nµo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x¸c ®Þnh c¸c nèt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30"/>
              <w:ind w:right="-30" w:hanging="0"/>
              <w:jc w:val="both"/>
              <w:rPr/>
            </w:pPr>
            <w:r>
              <w:rPr/>
              <w:t>- Häc sinh ®äc trôc ©m giäng §« tr</w:t>
              <w:softHyphen/>
              <w:t>ëng (Cdur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Häc sinh ®äc ®ång thanh tªn vµ h×nh nèt nh¹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®äc ©m h×nh tiÕt tÊu chñ ®¹o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®µn giai ®iÖu tõng c©u tõ 1-2 lÇn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l¾ng nghe vµ ®äc nh¹c (c¸c c©u nèi tiÕp nhau)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Gi¸o viªn söa sai cho häc sinh kÞp th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h¸t ghÐp lêi tõng c©u; h¸t ghÐp toµn bµ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jc w:val="both"/>
              <w:rPr/>
            </w:pPr>
            <w:r>
              <w:rPr/>
              <w:t>- Häc sinh thùc hµnh gâ ®Öm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0"/>
              </w:tabs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I/ H¸t «n:</w:t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II/ §äc bµi tËp ®äc nh¹c sè 8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T×m hiÓu bµi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i/>
                <w:iCs/>
                <w:u w:val="single"/>
              </w:rPr>
              <w:t xml:space="preserve">(*) </w:t>
            </w:r>
            <w:r>
              <w:rPr>
                <w:i/>
                <w:iCs/>
              </w:rPr>
              <w:t>C¸c kÝ hiÖu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NhÞp 3/4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108" w:hanging="0"/>
              <w:jc w:val="both"/>
              <w:rPr/>
            </w:pPr>
            <w:r>
              <w:rPr/>
              <w:t>- DÊu nèi, dÊu nh¾c l¹i, khung thay ®æ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Cao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left="7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§« - Rª - Mi - Pha- Son- La.</w:t>
            </w:r>
          </w:p>
          <w:p>
            <w:pPr>
              <w:pStyle w:val="Normal"/>
              <w:spacing w:before="40" w:after="3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*) Tr</w:t>
              <w:softHyphen/>
              <w:t>êng ®é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40" w:after="3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left="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§äc trôc ©m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3. §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tabs>
          <w:tab w:val="clear" w:pos="720"/>
          <w:tab w:val="left" w:pos="5292" w:leader="none"/>
        </w:tabs>
        <w:spacing w:before="40" w:after="30"/>
        <w:ind w:right="-108" w:hanging="0"/>
        <w:jc w:val="center"/>
        <w:rPr/>
      </w:pPr>
      <w:r>
        <w:rPr>
          <w:rFonts w:eastAsia=".VnTime"/>
        </w:rPr>
        <w:t xml:space="preserve">    </w:t>
      </w:r>
      <w:r>
        <w:rPr/>
        <w:t>- Chia nhãm ®äc nh¹c h¸t lêi (®æi bªn).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/>
        <w:t>5</w:t>
      </w:r>
      <w:r>
        <w:rPr>
          <w:u w:val="single"/>
        </w:rPr>
        <w:t>. DÆn dß:</w:t>
      </w:r>
    </w:p>
    <w:p>
      <w:pPr>
        <w:pStyle w:val="Normal"/>
        <w:jc w:val="center"/>
        <w:rPr/>
      </w:pPr>
      <w:r>
        <w:rPr/>
        <w:t>- Häc thuéc giai ®iÖu, lêi bµi T§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so¹n:…………….</w:t>
      </w:r>
    </w:p>
    <w:p>
      <w:pPr>
        <w:pStyle w:val="Normal"/>
        <w:spacing w:before="40" w:after="30"/>
        <w:ind w:left="-567" w:right="851" w:hanging="0"/>
        <w:jc w:val="both"/>
        <w:rPr/>
      </w:pPr>
      <w:r>
        <w:rPr/>
        <w:t>Ngµy gi¶ng:……………</w:t>
      </w:r>
    </w:p>
    <w:p>
      <w:pPr>
        <w:pStyle w:val="Normal"/>
        <w:spacing w:before="40" w:after="30"/>
        <w:ind w:left="1418"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" w:after="30"/>
        <w:ind w:left="720" w:right="851" w:hanging="0"/>
        <w:jc w:val="both"/>
        <w:rPr/>
      </w:pPr>
      <w:r>
        <w:rPr>
          <w:b/>
          <w:bCs/>
          <w:u w:val="single"/>
        </w:rPr>
        <w:t>TiÕt 31</w:t>
      </w:r>
      <w:r>
        <w:rPr>
          <w:b/>
          <w:bCs/>
          <w:sz w:val="36"/>
        </w:rPr>
        <w:t xml:space="preserve">:              ¤n tËp bµi h¸t </w:t>
      </w:r>
      <w:r>
        <w:rPr>
          <w:rFonts w:cs=".VnArial" w:ascii=".VnArial" w:hAnsi=".VnArial"/>
          <w:b/>
          <w:bCs/>
          <w:sz w:val="36"/>
        </w:rPr>
        <w:t xml:space="preserve">“ </w:t>
      </w:r>
      <w:r>
        <w:rPr>
          <w:rFonts w:cs=".VnAristote" w:ascii=".VnAristote" w:hAnsi=".VnAristote"/>
          <w:b/>
          <w:bCs/>
          <w:sz w:val="36"/>
        </w:rPr>
        <w:t xml:space="preserve">TiÕng ve gäi hÌ </w:t>
      </w:r>
      <w:r>
        <w:rPr>
          <w:rFonts w:cs=".VnArial" w:ascii=".VnArial" w:hAnsi=".VnArial"/>
          <w:b/>
          <w:bCs/>
          <w:sz w:val="36"/>
        </w:rPr>
        <w:t>”</w:t>
      </w:r>
    </w:p>
    <w:p>
      <w:pPr>
        <w:pStyle w:val="Normal"/>
        <w:spacing w:before="40" w:after="30"/>
        <w:ind w:left="1418" w:right="85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¤n tËp TËp ®äc nh¹c: T§N sè 9</w:t>
      </w:r>
    </w:p>
    <w:p>
      <w:pPr>
        <w:pStyle w:val="Normal"/>
        <w:spacing w:before="40" w:after="30"/>
        <w:ind w:left="1418" w:right="85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¢m nh¹c th</w:t>
        <w:softHyphen/>
        <w:t>êng thøc: Vµi nÐt vÒ d©n ca mét sè d©n téc Ýt ng</w:t>
        <w:softHyphen/>
        <w:t>êi</w:t>
      </w:r>
    </w:p>
    <w:p>
      <w:pPr>
        <w:pStyle w:val="Normal"/>
        <w:spacing w:before="40" w:after="30"/>
        <w:ind w:left="698" w:right="851" w:hanging="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h¸t ®óng giai ®iÖu bµi h¸t, T§N, më réng vèn hiÓu biÕt vÒ d©n ca c¸c d©n téc Ýt ng</w:t>
        <w:softHyphen/>
        <w:t>ê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RÌn kÜ n¨ng ®äc nh¹c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Häc sinh thÊy yªu thÝch c¸c bµi h¸t d©n ca.</w:t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I/ ChuÈn bÞ:</w:t>
      </w:r>
    </w:p>
    <w:p>
      <w:pPr>
        <w:pStyle w:val="Normal"/>
        <w:spacing w:before="40" w:after="30"/>
        <w:ind w:right="851" w:firstLine="435"/>
        <w:jc w:val="both"/>
        <w:rPr/>
      </w:pPr>
      <w:r>
        <w:rPr/>
        <w:t>- Gi¸o viªn: Nh¹c cô; b¶ng phô.</w:t>
      </w:r>
    </w:p>
    <w:p>
      <w:pPr>
        <w:pStyle w:val="Normal"/>
        <w:spacing w:before="40" w:after="30"/>
        <w:ind w:left="435" w:right="851" w:hanging="0"/>
        <w:jc w:val="both"/>
        <w:rPr/>
      </w:pPr>
      <w:r>
        <w:rPr/>
        <w:t>- Häc sinh: Thanh gâ ph¸ch; häc thuéc bµi h¸t vµ bµi T§N.</w:t>
      </w:r>
    </w:p>
    <w:p>
      <w:pPr>
        <w:pStyle w:val="Normal"/>
        <w:spacing w:before="40" w:after="30"/>
        <w:ind w:right="851" w:hanging="0"/>
        <w:jc w:val="both"/>
        <w:rPr/>
      </w:pPr>
      <w:r>
        <w:rPr>
          <w:u w:val="single"/>
        </w:rPr>
        <w:t>III/ TiÕn tr×nh bµi d¹y</w:t>
      </w:r>
      <w:r>
        <w:rPr/>
        <w:t>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Trong khi «n tËp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30"/>
              <w:ind w:right="851" w:hanging="0"/>
              <w:rPr/>
            </w:pPr>
            <w:r>
              <w:rPr/>
              <w:t>Néi dung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tËp thÓ kÕt hîp víi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söa sai cho häc sinh (nÕu cã)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®Öm ®µn cho häc sinh h¸t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KiÓm tra 3 Häc sinh lªn b¶ng h¸t vµ biÓu diÔ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lªn b¶ng h¸t vµ  biÓu diÔn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 xml:space="preserve">- Gi¸o viªn nhËn xÐt, ®¸nh gi¸.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®äc nh¹c vµ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lêi vµ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Chia nhãm ®äc nh¹c vµ h¸t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KiÓm tra 2 häc sinh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lªn b¶ng tr×nh bµy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kh¸c nhËn xÐt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Gi¸o viªn nhËn xÐt, ®¸nh gi¸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®äc bµi trong SGK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KÓ tªn c¸c bµi h¸t d©n ca mµ em ®· ®</w:t>
              <w:softHyphen/>
              <w:t>îc häc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kÓ tªn c¸c bµi h¸t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 xml:space="preserve">- Gi¸o viªn b¾t nhÞp cho häc sinh h¸t bµi h¸t </w:t>
            </w:r>
            <w:r>
              <w:rPr>
                <w:rFonts w:cs=".VnAristote" w:ascii=".VnAristote" w:hAnsi=".VnAristote"/>
                <w:sz w:val="32"/>
              </w:rPr>
              <w:t>Inh l¶ ¬i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tËp thÓ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Em cã c¶m nhËn g× vÒ giai ®iÖu, lêi ca trong c¸c bµi h¸t d©n ca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nªu c¶m nhË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/ H¸t «n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/ ¤n tËp TËp ®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  <w:t>III/ Vµi nÐt vÒ d©n ca mét sè d©n téc Ýt ng</w:t>
              <w:softHyphen/>
              <w:t>êi:</w:t>
            </w:r>
          </w:p>
          <w:p>
            <w:pPr>
              <w:pStyle w:val="Normal"/>
              <w:spacing w:before="40" w:after="3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¸c d©n téc Ýt ng</w:t>
              <w:softHyphen/>
              <w:t>êi th</w:t>
              <w:softHyphen/>
              <w:t>êng sinh sèng ë nh÷ng miÒn rõng nói phÝa T©y B¾c, T©y Nguyªn, Thanh Ho¸…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¸c bµi h¸t ®Òu cã giai ®iÖu, lêi ca gÇn gòi víi lèi sèng vµ nÐt v¨n ho¸ riªng cña tõng d©n téc.</w:t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tabs>
          <w:tab w:val="clear" w:pos="720"/>
          <w:tab w:val="left" w:pos="5292" w:leader="none"/>
        </w:tabs>
        <w:spacing w:before="40" w:after="30"/>
        <w:ind w:right="-108" w:hanging="0"/>
        <w:jc w:val="center"/>
        <w:rPr/>
      </w:pPr>
      <w:r>
        <w:rPr>
          <w:rFonts w:eastAsia=".VnTime"/>
        </w:rPr>
        <w:t xml:space="preserve">                      </w:t>
      </w:r>
      <w:r>
        <w:rPr/>
        <w:t>- Chia nhãm ®äc nh¹c h¸t lêi bµi T§N sè 9.</w:t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jc w:val="center"/>
        <w:rPr/>
      </w:pPr>
      <w:r>
        <w:rPr/>
        <w:t>- S</w:t>
        <w:softHyphen/>
        <w:t>u tÇm c¸c bµi h¸t d©n 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30"/>
        <w:ind w:left="-426" w:right="851" w:hanging="0"/>
        <w:jc w:val="both"/>
        <w:rPr/>
      </w:pPr>
      <w:r>
        <w:rPr/>
        <w:t>Ngµy so¹n:……………</w:t>
      </w:r>
    </w:p>
    <w:p>
      <w:pPr>
        <w:pStyle w:val="Normal"/>
        <w:spacing w:before="40" w:after="30"/>
        <w:ind w:left="-426" w:right="851" w:hanging="0"/>
        <w:jc w:val="both"/>
        <w:rPr>
          <w:b/>
          <w:b/>
          <w:bCs/>
          <w:u w:val="single"/>
        </w:rPr>
      </w:pPr>
      <w:r>
        <w:rPr/>
        <w:t>Ngµy gi¶ng:…………..</w:t>
      </w:r>
    </w:p>
    <w:p>
      <w:pPr>
        <w:pStyle w:val="Normal"/>
        <w:spacing w:before="40" w:after="30"/>
        <w:ind w:left="720" w:right="851" w:hanging="0"/>
        <w:jc w:val="both"/>
        <w:rPr/>
      </w:pPr>
      <w:r>
        <w:rPr>
          <w:b/>
          <w:bCs/>
          <w:u w:val="single"/>
        </w:rPr>
        <w:t>TiÕt 32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                        </w:t>
      </w:r>
      <w:r>
        <w:rPr>
          <w:b/>
          <w:bCs/>
          <w:sz w:val="40"/>
        </w:rPr>
        <w:t>¤n tËp</w:t>
      </w:r>
    </w:p>
    <w:p>
      <w:pPr>
        <w:pStyle w:val="Normal"/>
        <w:spacing w:before="40" w:after="30"/>
        <w:ind w:left="720" w:right="851" w:hanging="0"/>
        <w:jc w:val="center"/>
        <w:rPr>
          <w:rFonts w:ascii=".VnArial" w:hAnsi=".VnArial" w:cs=".VnArial"/>
          <w:b/>
          <w:b/>
          <w:bCs/>
          <w:sz w:val="40"/>
        </w:rPr>
      </w:pPr>
      <w:r>
        <w:rPr>
          <w:b/>
          <w:bCs/>
          <w:sz w:val="40"/>
        </w:rPr>
        <w:t>Bµi ®äc thªm: §µn tranh</w:t>
      </w:r>
    </w:p>
    <w:p>
      <w:pPr>
        <w:pStyle w:val="Normal"/>
        <w:spacing w:before="40" w:after="30"/>
        <w:ind w:left="720" w:right="851" w:hanging="0"/>
        <w:jc w:val="center"/>
        <w:rPr>
          <w:rFonts w:ascii=".VnArial" w:hAnsi=".VnArial" w:cs=".VnArial"/>
          <w:b/>
          <w:b/>
          <w:bCs/>
          <w:sz w:val="40"/>
        </w:rPr>
      </w:pPr>
      <w:r>
        <w:rPr>
          <w:rFonts w:cs=".VnArial" w:ascii=".VnArial" w:hAnsi=".VnArial"/>
          <w:b/>
          <w:bCs/>
          <w:sz w:val="40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Normal"/>
        <w:spacing w:before="40" w:after="30"/>
        <w:ind w:right="-1" w:hanging="0"/>
        <w:jc w:val="both"/>
        <w:rPr/>
      </w:pPr>
      <w:r>
        <w:rPr/>
        <w:tab/>
        <w:t>- ¤n tËp kiÕn thøc ®· häc, më réng vèn kiÕn thøc ©m nh¹c cho häc sinh.</w:t>
      </w:r>
    </w:p>
    <w:p>
      <w:pPr>
        <w:pStyle w:val="Normal"/>
        <w:spacing w:before="40" w:after="30"/>
        <w:ind w:right="-1" w:hanging="0"/>
        <w:jc w:val="both"/>
        <w:rPr/>
      </w:pPr>
      <w:r>
        <w:rPr/>
        <w:tab/>
        <w:t>- RÌn kÜ n¨ng h¸t vµ ®äc nh¹c.</w:t>
      </w:r>
    </w:p>
    <w:p>
      <w:pPr>
        <w:pStyle w:val="Normal"/>
        <w:spacing w:before="40" w:after="30"/>
        <w:ind w:right="-1" w:hanging="0"/>
        <w:jc w:val="both"/>
        <w:rPr/>
      </w:pPr>
      <w:r>
        <w:rPr/>
        <w:tab/>
        <w:t>- Häc sinh thÊy yªu thÝch c¸c nh¹c cô d©n téc.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spacing w:before="40" w:after="30"/>
        <w:ind w:right="851" w:firstLine="435"/>
        <w:jc w:val="both"/>
        <w:rPr/>
      </w:pPr>
      <w:r>
        <w:rPr/>
        <w:t>- Gi¸o viªn: Nh¹c cô; Néi dung «n tËp.</w:t>
      </w:r>
    </w:p>
    <w:p>
      <w:pPr>
        <w:pStyle w:val="Normal"/>
        <w:spacing w:before="40" w:after="30"/>
        <w:ind w:left="435" w:right="851" w:hanging="0"/>
        <w:jc w:val="both"/>
        <w:rPr/>
      </w:pPr>
      <w:r>
        <w:rPr/>
        <w:t>- Häc sinh: Häc thuéc lêi bµi h¸t, bµi T§N.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Trong khi  «n tËp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0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tËp thÓ kÕt hîp víi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Chia nhãm h¸t ca - no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Söa nh÷ng lçi sai cho häc sinh (nÕu cã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KiÓm tra 1 nhãm häc sinh lªn b¶ng h¸t vµ biÓu diÔ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Häc sinh lªn b¶ng h¸t vµ biÓu diÔn; Häc sinh kh¸c nhËn xÐ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Gi¸o viªn nhËn xÐt, ®¸nh gi¸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®äc nh¹c vµ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lêi vµ gâ ®Ö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Chia nhãm ®äc nh¹c vµ h¸t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thùc hµnh theo nhãm.</w:t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/>
              <w:t xml:space="preserve">- GV söa sai cho häc sinh ( nÕu cã ).  </w:t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/>
              <w:t>- Häc sinh ®äc bµi trong SGK.</w:t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/>
              <w:t>- Gi¸o viªn ph¸t vÊn c©u hái:</w:t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§µn tranh cßn cã tªn gäi kh¸c lµ g×?</w:t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hËp lôc cÇm.</w:t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Nªu cÊu t¹o cña ®µn tranh?</w:t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/>
              <w:t>- Häc sinh nªu cÊu t¹o.</w:t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Nªu c¸c tÝnh n¨ng cña ®µn tranh?</w:t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/>
              <w:t>- Häc sinh tr¶ lêi c©u hái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/ ¤n tËp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1. ¤n tËp bµi h¸t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Bµi h¸t: </w:t>
            </w:r>
            <w:r>
              <w:rPr>
                <w:rFonts w:cs=".VnAristote" w:ascii=".VnAristote" w:hAnsi=".VnAristote"/>
                <w:sz w:val="32"/>
              </w:rPr>
              <w:t>Ca- chiu - sa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Bµi h¸t: </w:t>
            </w:r>
            <w:r>
              <w:rPr>
                <w:rFonts w:cs=".VnAristote" w:ascii=".VnAristote" w:hAnsi=".VnAristote"/>
                <w:sz w:val="32"/>
              </w:rPr>
              <w:t>TiÕng ve gäi hÌ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rFonts w:ascii=".VnAristote" w:hAnsi=".VnAristote" w:cs=".VnAristote"/>
                <w:sz w:val="32"/>
              </w:rPr>
            </w:pPr>
            <w:r>
              <w:rPr>
                <w:rFonts w:cs=".VnAristote" w:ascii=".VnAristote" w:hAnsi=".VnAristote"/>
                <w:sz w:val="32"/>
              </w:rPr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2. ¤n tËp TËp ®äc nh¹c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Bµi T§N sè 8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Bµi T§N sè 9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/ Bµi ®äc thªm: §µn tranh.</w:t>
            </w:r>
          </w:p>
          <w:p>
            <w:pPr>
              <w:pStyle w:val="Normal"/>
              <w:tabs>
                <w:tab w:val="clear" w:pos="720"/>
                <w:tab w:val="left" w:pos="4791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ã tªn gäi lµ thËp lôc cÇm (Tªn H¸n ViÖt), gåm 16 d©y.</w:t>
            </w:r>
          </w:p>
          <w:p>
            <w:pPr>
              <w:pStyle w:val="Normal"/>
              <w:tabs>
                <w:tab w:val="clear" w:pos="720"/>
                <w:tab w:val="left" w:pos="4791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XuÊt hiÖn kho¶ng thÕ kØ XII  - XIII ®êi nhµ TrÇn.</w:t>
            </w:r>
          </w:p>
          <w:p>
            <w:pPr>
              <w:pStyle w:val="Normal"/>
              <w:tabs>
                <w:tab w:val="clear" w:pos="720"/>
                <w:tab w:val="left" w:pos="4791" w:leader="none"/>
              </w:tabs>
              <w:spacing w:before="40" w:after="30"/>
              <w:jc w:val="both"/>
              <w:rPr/>
            </w:pPr>
            <w:r>
              <w:rPr/>
              <w:t xml:space="preserve">- CÊu t¹o gåm: </w:t>
            </w:r>
          </w:p>
          <w:p>
            <w:pPr>
              <w:pStyle w:val="Normal"/>
              <w:tabs>
                <w:tab w:val="clear" w:pos="720"/>
                <w:tab w:val="left" w:pos="4791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Hép ®µn.</w:t>
            </w:r>
          </w:p>
          <w:p>
            <w:pPr>
              <w:pStyle w:val="Normal"/>
              <w:tabs>
                <w:tab w:val="clear" w:pos="720"/>
                <w:tab w:val="left" w:pos="4791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Çn ®µn.</w:t>
            </w:r>
          </w:p>
          <w:p>
            <w:pPr>
              <w:pStyle w:val="Normal"/>
              <w:tabs>
                <w:tab w:val="clear" w:pos="720"/>
                <w:tab w:val="left" w:pos="4791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D©y ®µn.</w:t>
            </w:r>
          </w:p>
          <w:p>
            <w:pPr>
              <w:pStyle w:val="Normal"/>
              <w:tabs>
                <w:tab w:val="clear" w:pos="720"/>
                <w:tab w:val="left" w:pos="4791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on nh¹n.</w:t>
            </w:r>
          </w:p>
          <w:p>
            <w:pPr>
              <w:pStyle w:val="Normal"/>
              <w:tabs>
                <w:tab w:val="clear" w:pos="720"/>
                <w:tab w:val="left" w:pos="4791" w:leader="none"/>
              </w:tabs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91" w:leader="none"/>
              </w:tabs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TÝnh n¨ng: ®Öm cho ng©m th¬, h¸t vµ dïng trong lÔ héi.</w:t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>
          <w:rFonts w:eastAsia=".VnTime"/>
        </w:rPr>
        <w:t xml:space="preserve">                  </w:t>
      </w:r>
      <w:r>
        <w:rPr/>
        <w:t>- Gi¸o viªn ®µn tiÕng ®µn tranh cho häc sinh nghe.</w:t>
      </w:r>
    </w:p>
    <w:p>
      <w:pPr>
        <w:pStyle w:val="Normal"/>
        <w:spacing w:before="40" w:after="30"/>
        <w:ind w:left="1418" w:right="851" w:hanging="0"/>
        <w:rPr/>
      </w:pPr>
      <w:r>
        <w:rPr>
          <w:rFonts w:eastAsia=".VnTime"/>
        </w:rPr>
        <w:t xml:space="preserve">                       </w:t>
      </w:r>
      <w:r>
        <w:rPr/>
        <w:t>- Häc sinh nªu c¶m nhËn.</w:t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right="851" w:hanging="0"/>
        <w:jc w:val="center"/>
        <w:rPr/>
      </w:pPr>
      <w:r>
        <w:rPr>
          <w:rFonts w:eastAsia=".VnTime"/>
        </w:rPr>
        <w:t xml:space="preserve">                                           </w:t>
      </w:r>
      <w:r>
        <w:rPr/>
        <w:t>- T×m hiÓu thªm vÒ tÝnh n¨ng, t¸c dông cña ®µn tranh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left="-426" w:right="851" w:hanging="0"/>
        <w:jc w:val="both"/>
        <w:rPr/>
      </w:pPr>
      <w:r>
        <w:rPr/>
        <w:t>Ngµy so¹n:……………</w:t>
      </w:r>
    </w:p>
    <w:p>
      <w:pPr>
        <w:pStyle w:val="Normal"/>
        <w:spacing w:before="40" w:after="30"/>
        <w:ind w:left="-426" w:right="851" w:hanging="0"/>
        <w:jc w:val="both"/>
        <w:rPr>
          <w:b/>
          <w:b/>
          <w:bCs/>
          <w:u w:val="single"/>
        </w:rPr>
      </w:pPr>
      <w:r>
        <w:rPr/>
        <w:t>Ngµy gi¶ng:…………..</w:t>
      </w:r>
    </w:p>
    <w:p>
      <w:pPr>
        <w:pStyle w:val="Normal"/>
        <w:spacing w:before="40" w:after="30"/>
        <w:ind w:left="720" w:right="851" w:hanging="0"/>
        <w:jc w:val="both"/>
        <w:rPr>
          <w:rFonts w:ascii=".VnArial" w:hAnsi=".VnArial" w:cs=".VnArial"/>
          <w:b/>
          <w:b/>
          <w:bCs/>
          <w:sz w:val="40"/>
        </w:rPr>
      </w:pPr>
      <w:r>
        <w:rPr>
          <w:b/>
          <w:bCs/>
          <w:u w:val="single"/>
        </w:rPr>
        <w:t>TiÕt 33,34</w:t>
      </w:r>
      <w:r>
        <w:rPr>
          <w:b/>
          <w:bCs/>
          <w:sz w:val="36"/>
          <w:u w:val="single"/>
        </w:rPr>
        <w:t>:</w:t>
      </w:r>
      <w:r>
        <w:rPr>
          <w:sz w:val="36"/>
        </w:rPr>
        <w:t xml:space="preserve">                    </w:t>
      </w:r>
      <w:r>
        <w:rPr>
          <w:b/>
          <w:bCs/>
          <w:sz w:val="40"/>
        </w:rPr>
        <w:t>¤n tËp cuèi n¨m</w:t>
      </w:r>
    </w:p>
    <w:p>
      <w:pPr>
        <w:pStyle w:val="Normal"/>
        <w:spacing w:before="40" w:after="30"/>
        <w:ind w:left="720" w:right="851" w:hanging="0"/>
        <w:jc w:val="both"/>
        <w:rPr>
          <w:rFonts w:ascii=".VnArial" w:hAnsi=".VnArial" w:cs=".VnArial"/>
          <w:b/>
          <w:b/>
          <w:bCs/>
          <w:sz w:val="40"/>
        </w:rPr>
      </w:pPr>
      <w:r>
        <w:rPr>
          <w:rFonts w:cs=".VnArial" w:ascii=".VnArial" w:hAnsi=".VnArial"/>
          <w:b/>
          <w:bCs/>
          <w:sz w:val="40"/>
        </w:rPr>
      </w:r>
    </w:p>
    <w:p>
      <w:pPr>
        <w:pStyle w:val="Normal"/>
        <w:spacing w:before="40" w:after="30"/>
        <w:ind w:right="851" w:hanging="0"/>
        <w:jc w:val="both"/>
        <w:rPr>
          <w:u w:val="single"/>
        </w:rPr>
      </w:pPr>
      <w:r>
        <w:rPr>
          <w:u w:val="single"/>
        </w:rPr>
        <w:t>I/ Môc tiªu: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¤n tËp vµ cñng cè kiÕn thøc ®· häc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RÌn kÜ n¨ng h¸t, ®äc nh¹c vµ biÓu diÔn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  <w:tab/>
        <w:t>- T¹o cho häc sinh lßng say mª ©m nh¹c.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/ ChuÈn bÞ:</w:t>
      </w:r>
    </w:p>
    <w:p>
      <w:pPr>
        <w:pStyle w:val="Normal"/>
        <w:spacing w:before="40" w:after="30"/>
        <w:ind w:right="851" w:firstLine="435"/>
        <w:jc w:val="both"/>
        <w:rPr/>
      </w:pPr>
      <w:r>
        <w:rPr/>
        <w:t>- Gi¸o viªn: Nh¹c cô; b¶ng phô.</w:t>
      </w:r>
    </w:p>
    <w:p>
      <w:pPr>
        <w:pStyle w:val="Normal"/>
        <w:spacing w:before="40" w:after="30"/>
        <w:ind w:left="435" w:right="851" w:hanging="0"/>
        <w:jc w:val="both"/>
        <w:rPr/>
      </w:pPr>
      <w:r>
        <w:rPr/>
        <w:t>- Häc sinh: Häc thuéc bµi h¸t, bµi T§N vµ c¸c néi dung «n tËp.</w:t>
      </w:r>
    </w:p>
    <w:p>
      <w:pPr>
        <w:pStyle w:val="Normal"/>
        <w:spacing w:before="40" w:after="30"/>
        <w:ind w:right="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iÕn tr×nh bµi d¹y:</w:t>
      </w:r>
    </w:p>
    <w:p>
      <w:pPr>
        <w:pStyle w:val="Normal"/>
        <w:spacing w:before="40" w:after="30"/>
        <w:ind w:left="698" w:right="851" w:hanging="0"/>
        <w:jc w:val="both"/>
        <w:rPr/>
      </w:pPr>
      <w:r>
        <w:rPr>
          <w:rFonts w:eastAsia=".VnTime"/>
        </w:rPr>
        <w:t xml:space="preserve">                                                 </w:t>
      </w: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</w:rPr>
        <w:t>1. æ</w:t>
      </w:r>
      <w:r>
        <w:rPr/>
        <w:t>n ®Þnh tæ chøc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2. KiÓm tra bµi cò. (Trong khi «n tËp).</w:t>
      </w:r>
    </w:p>
    <w:p>
      <w:pPr>
        <w:pStyle w:val="Normal"/>
        <w:spacing w:before="40" w:after="30"/>
        <w:ind w:left="2873" w:right="851" w:hanging="0"/>
        <w:jc w:val="both"/>
        <w:rPr/>
      </w:pPr>
      <w:r>
        <w:rPr>
          <w:rFonts w:eastAsia=".VnTime"/>
        </w:rPr>
        <w:t xml:space="preserve">                   </w:t>
      </w:r>
      <w:r>
        <w:rPr/>
        <w:t>3. D¹y bµi míi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0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  <w:softHyphen/>
              <w:t>¬ng ph¸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tËp thÓ kÕt hîp víi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theo nh¹c ®ª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Chia nhãm h¸t ca - no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thùc hµnh h¸t ca - n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KiÓm tra 1 nhãm häc sinh lªn b¶ng h¸t vµ biÓu diÔ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Häc sinh lªn b¶ng h¸t vµ biÓu diÔn; Häc sinh kh¸c nhËn xÐ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30"/>
              <w:jc w:val="both"/>
              <w:rPr/>
            </w:pPr>
            <w:r>
              <w:rPr/>
              <w:t>- Gi¸o viªn nhËn xÐt, ®¸nh gi¸.</w:t>
            </w:r>
          </w:p>
          <w:p>
            <w:pPr>
              <w:pStyle w:val="Normal"/>
              <w:spacing w:before="40" w:after="30"/>
              <w:ind w:right="-48" w:hanging="0"/>
              <w:jc w:val="both"/>
              <w:rPr/>
            </w:pPr>
            <w:r>
              <w:rPr/>
              <w:t>- Söa nh÷ng lçi sai cho häc sinh (nÕu cã)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Nªu kh¸i niÖm nhÞp 4/4?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  <w:t>- Häc sinh nªu kh¸i ni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H·y vÏ s¬ ®å ph¸ch vµ ®</w:t>
              <w:softHyphen/>
              <w:t>êng nÐt chØ huy cña nhÞp 4/4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lªn b¶ng tr×nh bµy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Tr×nh bµy kh¸i niÖm vÒ cung vµ nöa cung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äc sinh nªu kh¸i ni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Nªu kÝ hiÖu vÒ cung vµ nöa cung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viÕt kÝ hiÖu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KÓ tªn c¸c dÊu ho¸ ®· häc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DÊu th¨ng, dÊu gi¸ng, dÊu hoµn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ViÕt ho¸ biÓu cña c¸c cÆp giäng // ®· häc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viÕt ho¸ biÓu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Tr×nh bµy kh¸i niÖm vÒ qu·ng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nªu kh¸i ni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>
                <w:b/>
                <w:bCs/>
              </w:rPr>
              <w:t>CH:</w:t>
            </w:r>
            <w:r>
              <w:rPr/>
              <w:t xml:space="preserve"> LÊy vÝ dô c¸c qu·ng ®· häc ?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lÊy vÝ dô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nhËn xÐt, ®¸nh gi¸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Gi¸o viªn  b¾t nhÞp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®äc nh¹c vµ gâ ®Öm.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  <w:t>- Häc sinh h¸t ghÐp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Chia nhãm ®äc nh¹c vµ h¸t lêi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thùc hµnh theo nhãm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KiÓm tra mét nhãm ®äc nh¹c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spacing w:before="40" w:after="30"/>
              <w:ind w:right="-108" w:hanging="0"/>
              <w:jc w:val="both"/>
              <w:rPr/>
            </w:pPr>
            <w:r>
              <w:rPr/>
              <w:t>- Häc sinh lªn b¶ng ®äc nh¹c.</w:t>
            </w:r>
          </w:p>
          <w:p>
            <w:pPr>
              <w:pStyle w:val="Normal"/>
              <w:spacing w:before="40" w:after="30"/>
              <w:ind w:right="-47" w:hanging="0"/>
              <w:jc w:val="both"/>
              <w:rPr/>
            </w:pPr>
            <w:r>
              <w:rPr/>
              <w:t xml:space="preserve">- GV söa sai cho häc sinh ( nÕu cã ).  </w:t>
            </w:r>
          </w:p>
          <w:p>
            <w:pPr>
              <w:pStyle w:val="Normal"/>
              <w:spacing w:before="40" w:after="30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/ H¸t «n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¤n tËp bµi h¸t: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M¸i tr</w:t>
              <w:softHyphen/>
              <w:t>êng mÕn yªu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Lý c©y ®a.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TiÕng ve gäi hÌ…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jc w:val="both"/>
              <w:rPr>
                <w:u w:val="single"/>
              </w:rPr>
            </w:pPr>
            <w:r>
              <w:rPr>
                <w:u w:val="single"/>
              </w:rPr>
              <w:t>II/ ¤n tËp nh¹c lý:</w:t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NhÞp 4/4 (C )</w:t>
            </w:r>
          </w:p>
          <w:p>
            <w:pPr>
              <w:pStyle w:val="Normal"/>
              <w:spacing w:before="40" w:after="30"/>
              <w:ind w:right="851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</w:t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  <w:t>- Cung vµ nöa cung.</w:t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DÊu ho¸ - ho¸ biÓu.</w:t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Qu·ng.</w:t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/>
            </w:pPr>
            <w:r>
              <w:rPr/>
            </w:r>
          </w:p>
          <w:p>
            <w:pPr>
              <w:pStyle w:val="Normal"/>
              <w:spacing w:before="40" w:after="30"/>
              <w:ind w:right="851" w:hanging="0"/>
              <w:rPr>
                <w:u w:val="single"/>
              </w:rPr>
            </w:pPr>
            <w:r>
              <w:rPr>
                <w:u w:val="single"/>
              </w:rPr>
              <w:t>III/ ¤n tËp T§N:</w:t>
            </w:r>
          </w:p>
          <w:p>
            <w:pPr>
              <w:pStyle w:val="Normal"/>
              <w:spacing w:before="40" w:after="30"/>
              <w:ind w:right="-143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¤n tËp T§N (Tõ bµi T§N sè 1 ®Õn bµi T§N sè 9)</w:t>
            </w:r>
          </w:p>
          <w:p>
            <w:pPr>
              <w:pStyle w:val="Normal"/>
              <w:spacing w:before="40" w:after="30"/>
              <w:ind w:righ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30"/>
        <w:ind w:left="1418" w:righ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4. Cñng cè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>
          <w:rFonts w:eastAsia=".VnTime"/>
        </w:rPr>
        <w:t xml:space="preserve">           </w:t>
      </w:r>
      <w:r>
        <w:rPr/>
        <w:t>- Gi¸o viªn ®µn c©u nh¹c bÊt k× trong c¸c bµi T§N.</w:t>
      </w:r>
    </w:p>
    <w:p>
      <w:pPr>
        <w:pStyle w:val="Normal"/>
        <w:spacing w:before="40" w:after="30"/>
        <w:ind w:left="1418" w:right="851" w:hanging="0"/>
        <w:rPr/>
      </w:pPr>
      <w:r>
        <w:rPr>
          <w:rFonts w:eastAsia=".VnTime"/>
        </w:rPr>
        <w:t xml:space="preserve">                   </w:t>
      </w:r>
      <w:r>
        <w:rPr/>
        <w:t>- Häc sinh ph¸t hiÖn vµ ®äc.</w:t>
      </w:r>
    </w:p>
    <w:p>
      <w:pPr>
        <w:pStyle w:val="Normal"/>
        <w:spacing w:before="40" w:after="30"/>
        <w:ind w:left="1418" w:right="851" w:hanging="0"/>
        <w:jc w:val="center"/>
        <w:rPr>
          <w:u w:val="single"/>
        </w:rPr>
      </w:pPr>
      <w:r>
        <w:rPr>
          <w:u w:val="single"/>
        </w:rPr>
        <w:t>5. DÆn dß:</w:t>
      </w:r>
    </w:p>
    <w:p>
      <w:pPr>
        <w:pStyle w:val="Normal"/>
        <w:spacing w:before="40" w:after="30"/>
        <w:ind w:left="1418" w:right="851" w:hanging="0"/>
        <w:jc w:val="center"/>
        <w:rPr/>
      </w:pPr>
      <w:r>
        <w:rPr>
          <w:rFonts w:eastAsia=".VnTime"/>
        </w:rPr>
        <w:t xml:space="preserve">           </w:t>
      </w:r>
      <w:r>
        <w:rPr/>
        <w:t>- Häc thuéc c¸c bµi h¸t, T§N vµ thùc hµnh gâ ®Öm.</w:t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center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left="1418"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both"/>
        <w:rPr/>
      </w:pPr>
      <w:r>
        <w:rPr/>
      </w:r>
    </w:p>
    <w:p>
      <w:pPr>
        <w:pStyle w:val="Normal"/>
        <w:spacing w:before="40" w:after="30"/>
        <w:ind w:right="85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96" w:right="833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stot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4001135</wp:posOffset>
              </wp:positionH>
              <wp:positionV relativeFrom="paragraph">
                <wp:posOffset>-31115</wp:posOffset>
              </wp:positionV>
              <wp:extent cx="31813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-2.4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58"/>
        </w:tabs>
        <w:ind w:left="105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105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30"/>
      <w:ind w:left="720" w:right="851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30"/>
      <w:ind w:left="720" w:right="851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30"/>
      <w:ind w:left="1418" w:right="851" w:hanging="0"/>
      <w:jc w:val="both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30"/>
      <w:ind w:right="85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30"/>
      <w:ind w:left="720" w:right="85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30"/>
      <w:ind w:left="698" w:right="851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</w:tabs>
      <w:spacing w:before="40" w:after="30"/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40" w:after="30"/>
      <w:ind w:left="-108" w:righ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40" w:after="30"/>
      <w:ind w:right="851" w:hanging="0"/>
    </w:pPr>
    <w:rPr/>
  </w:style>
  <w:style w:type="paragraph" w:styleId="BodyText3">
    <w:name w:val="Body Text 3"/>
    <w:basedOn w:val="Normal"/>
    <w:qFormat/>
    <w:pPr>
      <w:spacing w:before="40" w:after="30"/>
      <w:ind w:right="-2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55:00Z</dcterms:created>
  <dc:creator>User</dc:creator>
  <dc:description/>
  <cp:keywords/>
  <dc:language>en-US</dc:language>
  <cp:lastModifiedBy>Nguyen Van Trung</cp:lastModifiedBy>
  <dcterms:modified xsi:type="dcterms:W3CDTF">2010-04-06T10:21:00Z</dcterms:modified>
  <cp:revision>16</cp:revision>
  <dc:subject/>
  <dc:title>Ngµy so¹n:</dc:title>
</cp:coreProperties>
</file>