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60" w:after="0"/>
        <w:ind w:right="-45" w:hanging="0"/>
        <w:rPr>
          <w:b/>
          <w:b/>
        </w:rPr>
      </w:pPr>
      <w:r>
        <w:rPr/>
        <w:t>Ngµy so¹n: 24/3/2011</w:t>
      </w:r>
    </w:p>
    <w:p>
      <w:pPr>
        <w:pStyle w:val="Normal"/>
        <w:spacing w:lineRule="exact" w:line="380" w:before="60" w:after="0"/>
        <w:ind w:right="-45" w:hanging="0"/>
        <w:rPr/>
      </w:pPr>
      <w:r>
        <w:rPr/>
        <w:t>Ngµy gi¶ng: 01; 02/4/2011</w:t>
        <w:tab/>
        <w:tab/>
        <w:tab/>
        <w:tab/>
      </w:r>
    </w:p>
    <w:p>
      <w:pPr>
        <w:pStyle w:val="Normal"/>
        <w:spacing w:lineRule="exact" w:line="380" w:before="60" w:after="0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  <w:t>TiÕt 61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3" w:hanging="0"/>
        <w:jc w:val="center"/>
        <w:rPr/>
      </w:pPr>
      <w:r>
        <w:rPr>
          <w:rFonts w:cs=".VnTimeH" w:ascii=".VnTimeH" w:hAnsi=".VnTimeH"/>
          <w:b/>
        </w:rPr>
        <w:t>Ch</w:t>
        <w:softHyphen/>
        <w:t>¬ng VI:</w:t>
      </w:r>
      <w:r>
        <w:rPr>
          <w:rFonts w:cs=".VnCentury SchoolbookH" w:ascii=".VnCentury SchoolbookH" w:hAnsi=".VnCentury SchoolbookH"/>
          <w:b/>
          <w:sz w:val="22"/>
        </w:rPr>
        <w:t xml:space="preserve"> </w:t>
      </w:r>
      <w:r>
        <w:rPr>
          <w:rFonts w:cs=".VnCentury SchoolbookH" w:ascii=".VnCentury SchoolbookH" w:hAnsi=".VnCentury SchoolbookH"/>
          <w:b/>
          <w:sz w:val="32"/>
          <w:szCs w:val="32"/>
        </w:rPr>
        <w:t>ViÖt Nam nöa ®Çu thÕ kØ xix</w:t>
      </w:r>
    </w:p>
    <w:p>
      <w:pPr>
        <w:pStyle w:val="Normal"/>
        <w:ind w:right="-43" w:hanging="0"/>
        <w:jc w:val="center"/>
        <w:rPr/>
      </w:pPr>
      <w:r>
        <w:rPr>
          <w:b/>
        </w:rPr>
        <w:t xml:space="preserve">Bµi 27: </w:t>
      </w:r>
      <w:r>
        <w:rPr>
          <w:rFonts w:cs=".VnAvantH" w:ascii=".VnAvantH" w:hAnsi=".VnAvantH"/>
          <w:b/>
          <w:sz w:val="26"/>
        </w:rPr>
        <w:t>chÕ ®é phong kiÕn nhµ nguyÔn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6"/>
        </w:rPr>
      </w:pPr>
      <w:r>
        <w:rPr>
          <w:rFonts w:cs=".VnAvantH" w:ascii=".VnAvantH" w:hAnsi=".VnAvantH"/>
          <w:b/>
          <w:sz w:val="26"/>
        </w:rPr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</w:rPr>
        <w:t>I.</w:t>
      </w:r>
      <w:r>
        <w:rPr>
          <w:rFonts w:cs=".VnTimeH" w:ascii=".VnTimeH" w:hAnsi=".VnTimeH"/>
          <w:b/>
          <w:sz w:val="24"/>
          <w:u w:val="single"/>
        </w:rPr>
        <w:t xml:space="preserve"> 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1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KiÕn thøc:</w:t>
      </w:r>
      <w:r>
        <w:rPr/>
        <w:t xml:space="preserve"> Nhµ NguyÔn lËp l¹i chÕ ®é phong kiÕn tËp quyÒn mäi quyÒn hµnh tËp trungvµo trong tay vua. C¸c vua NguyÔn thÇn phôc nhµ Thanh vµ kh</w:t>
        <w:softHyphen/>
        <w:t>íc tõ mäi tiÕp xóc víi c¸c n</w:t>
        <w:softHyphen/>
        <w:t>íc ph</w:t>
        <w:softHyphen/>
        <w:t>¬ng T©y. Sù ph¸t triÓn cña c¸c ngµnh kinh tÕ ë thêi NguyÔn gÆp nhiÒu h¹n chÕ. §êi sèng nh©n d©n khæ cùc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guyªn nh©n bïng næ khëi nghÜa n«ng d©n.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b/>
          <w:i/>
        </w:rPr>
        <w:t>2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T</w:t>
        <w:softHyphen/>
        <w:t xml:space="preserve"> t</w:t>
        <w:softHyphen/>
        <w:t>ëng</w:t>
      </w:r>
      <w:r>
        <w:rPr>
          <w:b/>
          <w:u w:val="single"/>
        </w:rPr>
        <w:t>:</w:t>
      </w:r>
      <w:r>
        <w:rPr/>
        <w:t xml:space="preserve"> ChÝnh s¸ch cña triÒu ®×nh kh«ng phï hîp víi yªu cÇu lÞch sö nªn kinh tÕ, v¨n ho¸ x· héi kh«ng cã ®iÒu kiÖn ph¸t triÓn. TruyÒn thèng chèng ¸p bøc bãc lét cña nh©n d©n ta d</w:t>
        <w:softHyphen/>
        <w:t>íi thêi phong kiÕn.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b/>
          <w:i/>
        </w:rPr>
        <w:t>3.</w:t>
      </w:r>
      <w:r>
        <w:rPr>
          <w:b/>
          <w:i/>
          <w:u w:val="single"/>
        </w:rPr>
        <w:t xml:space="preserve"> Kü n¨ng:</w:t>
      </w:r>
      <w:r>
        <w:rPr>
          <w:u w:val="single"/>
        </w:rPr>
        <w:t xml:space="preserve"> 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>
          <w:rFonts w:eastAsia=".VnTime"/>
        </w:rPr>
        <w:t xml:space="preserve"> </w:t>
      </w:r>
      <w:r>
        <w:rPr/>
        <w:t>- NhËn xÐt c¸c h×nh trong s¸ch gi¸o khoa, lµm quen víi viÖc s</w:t>
        <w:softHyphen/>
        <w:t>u tËp tranh ¶nh liªn quan ®Õn thêi k× lÞch sö; vÏ l</w:t>
        <w:softHyphen/>
        <w:t>îc ®å, x¸c ®Þnh ®Þa bµn diÔn ra c¸c cuéc khëi nghÜa lín.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  <w:t>- KÜ n¨ng: NhËn thøc ®¸nh gi¸ sù kiÖn lÞch sö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  <w:t>- KÜ n¨ng tr×nh bµy ý kiÕn c¸ nh©n vÒ sù kiÖn lÞch sö</w:t>
      </w:r>
    </w:p>
    <w:p>
      <w:pPr>
        <w:pStyle w:val="Normal"/>
        <w:spacing w:lineRule="exact" w:line="360" w:before="4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>II.</w:t>
      </w:r>
      <w:r>
        <w:rPr>
          <w:rFonts w:cs=".VnTimeH" w:ascii=".VnTimeH" w:hAnsi=".VnTimeH"/>
          <w:b/>
          <w:sz w:val="24"/>
          <w:u w:val="single"/>
        </w:rPr>
        <w:t xml:space="preserve"> ChuÈn bÞ;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  <w:t>- Tranh ¶nh qu©n ®éi nhµ NguyÔn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/>
        <w:t>- B¶n ®å, l</w:t>
        <w:softHyphen/>
        <w:t>îc ®å ViÖt Nam thêi NguyÔn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>III.</w:t>
      </w:r>
      <w:r>
        <w:rPr>
          <w:rFonts w:cs=".VnTimeH" w:ascii=".VnTimeH" w:hAnsi=".VnTimeH"/>
          <w:b/>
          <w:sz w:val="24"/>
          <w:u w:val="single"/>
        </w:rPr>
        <w:t xml:space="preserve"> ph</w:t>
        <w:softHyphen/>
        <w:t>¬ng ph¸p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/>
        <w:t>- Ph©n tÝch t×nh huèng, ®µm tho¹i, so s¸nh, TL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>
          <w:rFonts w:cs=".VnTimeH" w:ascii=".VnTimeH" w:hAnsi=".VnTimeH"/>
          <w:b/>
          <w:sz w:val="24"/>
          <w:lang w:val="fr-FR"/>
        </w:rPr>
        <w:t>IV.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- häc.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1.</w:t>
      </w:r>
      <w:r>
        <w:rPr>
          <w:b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Tæ chøc:</w:t>
      </w:r>
      <w:r>
        <w:rPr>
          <w:b/>
          <w:i/>
          <w:lang w:val="fr-FR"/>
        </w:rPr>
        <w:t xml:space="preserve"> (1’)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lang w:val="fr-FR"/>
        </w:rPr>
      </w:pPr>
      <w:r>
        <w:rPr>
          <w:b/>
          <w:i/>
          <w:lang w:val="fr-FR"/>
        </w:rPr>
        <w:t>2.</w:t>
      </w:r>
      <w:r>
        <w:rPr>
          <w:b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 xml:space="preserve">KiÓm tra : </w:t>
      </w:r>
      <w:r>
        <w:rPr>
          <w:b/>
          <w:i/>
          <w:lang w:val="fr-FR"/>
        </w:rPr>
        <w:t xml:space="preserve"> Sù chuÈn bÞ cña HS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/>
        <w:t xml:space="preserve">3. </w:t>
      </w:r>
      <w:r>
        <w:rPr>
          <w:b/>
          <w:i/>
          <w:u w:val="single"/>
        </w:rPr>
        <w:t>Bµi míi:</w:t>
      </w:r>
      <w:r>
        <w:rPr/>
        <w:t xml:space="preserve">  (1’)Vua Quang Trung mÊt, lµ tæn thÊt lín lao cho c¶ n</w:t>
        <w:softHyphen/>
        <w:t>íc. Th¸i tö NguyÔn Quang To¶n lªn ng«i vua kh«ng ®Ëp tan ®</w:t>
        <w:softHyphen/>
        <w:t>îc ©m m</w:t>
        <w:softHyphen/>
        <w:t>u x©m l</w:t>
        <w:softHyphen/>
        <w:t xml:space="preserve">îc cña NguyÔn </w:t>
      </w:r>
      <w:r>
        <w:rPr>
          <w:rFonts w:cs=".VnCentury SchoolbookH" w:ascii=".VnCentury SchoolbookH" w:hAnsi=".VnCentury SchoolbookH"/>
        </w:rPr>
        <w:t>¸</w:t>
      </w:r>
      <w:r>
        <w:rPr/>
        <w:t>nh. TriÒu T©y S¬n tån t¹i 25 n¨m (1778-1802) th× sôp ®æ. ChÕ ®é phong kiÕn nhµ NguyÔn thµnh lËp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i/>
          <w:i/>
        </w:rPr>
      </w:pPr>
      <w:r>
        <w:rPr>
          <w:rFonts w:eastAsia=".VnTime"/>
          <w:u w:val="single"/>
        </w:rPr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</w:r>
    </w:p>
    <w:tbl>
      <w:tblPr>
        <w:tblW w:w="959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60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right="-4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</w:p>
          <w:p>
            <w:pPr>
              <w:pStyle w:val="Normal"/>
              <w:spacing w:lineRule="exact" w:line="360" w:before="40" w:after="40"/>
              <w:ind w:right="-43" w:hanging="0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Tr×nh bµy ®</w:t>
              <w:softHyphen/>
              <w:t>îc viÖc nhµ nguyÔn lËp l¹i chÕ ®é phong kiÕn tËp quyÒn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* GV giíi thiÖu cho häc sinh t×nh h×nh triÒu T©y S¬n khi vua Quang Trung mÊt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T</w:t>
              <w:softHyphen/>
              <w:t xml:space="preserve">êng thuËt trªn b¶n ®å ViÖt Nam trËn chiÕn NguyÔn </w:t>
            </w:r>
            <w:r>
              <w:rPr>
                <w:rFonts w:cs=".VnCentury SchoolbookH" w:ascii=".VnCentury SchoolbookH" w:hAnsi=".VnCentury SchoolbookH"/>
              </w:rPr>
              <w:t>¸</w:t>
            </w:r>
            <w:r>
              <w:rPr/>
              <w:t>nh ®¸nh T©y S¬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b/>
                <w:i/>
              </w:rPr>
              <w:t xml:space="preserve">? </w:t>
            </w:r>
            <w:r>
              <w:rPr>
                <w:b/>
                <w:i/>
                <w:lang w:val="fr-FR"/>
              </w:rPr>
              <w:t>Sau khi vua Quang Trung mÊt, triÒu T©y S¬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Quang To¶n lªn ng«i, kh«ng ®ñ søc g¸nh v¸c c«ng viÖc ®Êt n</w:t>
              <w:softHyphen/>
              <w:t>íc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NguyÔn Nh¹c an phË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riÒu T©y S¬n suy yÕu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b/>
                <w:i/>
                <w:lang w:val="fr-FR"/>
              </w:rPr>
              <w:t xml:space="preserve">? Nh©n c¬ héi ®ã NguyÔn </w:t>
            </w:r>
            <w:r>
              <w:rPr>
                <w:rFonts w:cs=".VnCentury SchoolbookH" w:ascii=".VnCentury SchoolbookH" w:hAnsi=".VnCentury SchoolbookH"/>
                <w:b/>
                <w:i/>
                <w:lang w:val="fr-FR"/>
              </w:rPr>
              <w:t>¸</w:t>
            </w:r>
            <w:r>
              <w:rPr>
                <w:b/>
                <w:i/>
                <w:lang w:val="fr-FR"/>
              </w:rPr>
              <w:t>nh ®· lµm g×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em thuû qu©n lÊn dÇn vïng ®Êt T©y S¬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lang w:val="fr-FR"/>
              </w:rPr>
              <w:t>* GV sö dông l</w:t>
              <w:softHyphen/>
              <w:t>îc ®å  t</w:t>
              <w:softHyphen/>
              <w:t xml:space="preserve">êng thuËt trËn chiÕn NguyÔn </w:t>
            </w:r>
            <w:r>
              <w:rPr>
                <w:rFonts w:cs=".VnCentury SchoolbookH" w:ascii=".VnCentury SchoolbookH" w:hAnsi=".VnCentury SchoolbookH"/>
                <w:lang w:val="fr-FR"/>
              </w:rPr>
              <w:t>¸</w:t>
            </w:r>
            <w:r>
              <w:rPr>
                <w:lang w:val="fr-FR"/>
              </w:rPr>
              <w:t>nh ®¸nh ®æ T©y S¬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b/>
                <w:i/>
                <w:lang w:val="fr-FR"/>
              </w:rPr>
              <w:t>? Sau khi thµnh lËp, nhµ NguyÔn ®· lµm g× ®Ó lËp l¹i chÕ ®é phong kiÕn tËp quyÒn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 Gi¸o viªn gi¶i thÝch - ph©n tÝch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 xml:space="preserve">Gi¶i thÝch: qu©n chñ tËp quyÒn? 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QuyÒn hµnh tËp trung trong tay vua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* Gi¸o viªn dïng l</w:t>
              <w:softHyphen/>
              <w:t>îc ®å ViÖt Nam thêi NguyÔ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×n trªn b¶n ®å ®¬n vÞ hµnh chÝnh ViÖt Nam thêi NguyÔn, kÓ tªn mét sè tØnh vµ phñ trùc thuéc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 xml:space="preserve">- Thêi T©y S¬n </w:t>
            </w:r>
            <w:r>
              <w:rPr>
                <w:lang w:val="en-US" w:eastAsia="en-US"/>
              </w:rPr>
              <w:t>-</w:t>
            </w:r>
            <w:r>
              <w:rPr/>
              <w:t xml:space="preserve"> chóa NguyÔn : Phó Xu©n 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 - TriÒu NguyÔn:Thõa Thiªn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cã nhËn xÐt g× vÒ c¸ch tæ chøc ®¬n vÞ hµnh chÝnh d</w:t>
              <w:softHyphen/>
              <w:t>íi triÒu NguyÔn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LÇn ®Çu tiªn trªn l·nh thæ thèng nhÊt c¸c tæ chøc hµnh chÝnh ®</w:t>
              <w:softHyphen/>
              <w:t>îc s¾p ®Æt chÝnh quy nh</w:t>
              <w:softHyphen/>
              <w:t xml:space="preserve"> vËy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ua Gia Long chó träng cñng cè luËt ph¸p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 xml:space="preserve">- LuËt Gia Long: "Hoµng triÒu h×nh luËt" gåm 22 quyÓn víi 398 ®iÒu luË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éi dung dùa h¼n vµo bé luËt nhµ Thanh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§èi víi quèc phßng, nhµ NguyÔn thi hµnh nh÷ng biÖn ph¸p g×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Häc sinh dùa SGK tr×nh bµy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 xml:space="preserve">- GV bæ sung: N«ng d©n ®i phu - lÝnh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x©y dùng nh÷ng thµnh tr× nguy nga, tr¸ng lÖ, lËp hÖ thèng tr¹m ngùa tõ Nam Qua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µ Mau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* Häc sinh quan s¸t h×nh 62,63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Ën xÐt vÒ quan vâ vµ lÝnh cËn vÖ thêi NguyÔn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+ HS th¶o luËn nhãm tr¶ lêi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+ GV bæ sung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Quan vâ: m×nh mÆc ¸o bµo, ngåi trªn l</w:t>
              <w:softHyphen/>
              <w:t>ng ngùa, cã läng che rÊt oai phong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LÝnh cËn vÖ ®</w:t>
              <w:softHyphen/>
              <w:t>îc trang bÞ ®Çy ®ñ khÝ giíi, qu©n phôc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rang bÞ vµ trang phôc cña quan vâ vµ lÝnh cËn vÖ nhµ NguyÔn chøng tá ®iÒu g×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Nhµ NguyÔn rÊt chó träng vµ quan t©m ®Õn qu©n ®éi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Ò chÝnh s¸ch ®èi ngo¹i cña nhµ NguyÔ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§ãng cöa víi n</w:t>
              <w:softHyphen/>
              <w:t>íc ngoµi nh</w:t>
              <w:softHyphen/>
              <w:t>ng l¹i thÇn phôc nhµ Thanh mét c¸ch mï qu¸ng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¹n chÕ cña chÝnh s¸ch nµy lµ g× ? (hËu qu¶ ?)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H¹n chÕ l</w:t>
              <w:softHyphen/>
              <w:t>u th«ng kinh tÕ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óc ®Èy d· t©m x©m l</w:t>
              <w:softHyphen/>
              <w:t>îc cña c¸c n</w:t>
              <w:softHyphen/>
              <w:t>íc ph</w:t>
              <w:softHyphen/>
              <w:t>¬ng T©y (Ph¸p x©m l</w:t>
              <w:softHyphen/>
              <w:t>îc)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* Gi¸o viªn kh¸i qu¸t phÇn 1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: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i/>
              </w:rPr>
              <w:t>Tr×nh bµy ®</w:t>
              <w:softHyphen/>
              <w:t>îc c¸c chÝnh s¸ch kinh tÕ cña nhµ NguyÔn vµ t¸c ®éng cña nã tíi t×nh h×nh chÝnh trÞ kinh tÕ cña x· héi ViÖt Nam ë nöa ®Çu thÕ kØ XI X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Dùa vµo kiÕn thøc trong SGK - 136, em h·y cho biÕt nh÷ng chÝnh s¸ch vÒ n«ng nghiÖp cña nhµ NguyÔn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NguyÔn C«ng Trø chiªu mé d©n l</w:t>
              <w:softHyphen/>
              <w:t>u vong khai ph¸ miÒn ven biÓn (TiÒn H¶i)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uéc khai hoang cã t¸c dông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MÆc dï diÖn tÝch canh t¸c t¨ng nh</w:t>
              <w:softHyphen/>
              <w:t>ng d©n l</w:t>
              <w:softHyphen/>
              <w:t>u vong vÉn cßn ? V× sao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Ruéng bá hoang nhiÒu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§Þa chñ, c</w:t>
              <w:softHyphen/>
              <w:t>êng hµo c</w:t>
              <w:softHyphen/>
              <w:t>íp ruéng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ChÕ ®é qu©n ®iÒn kh«ng cßn t¸c dông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§ª ®iÒu thêi NguyÔn ë phÝa B¾c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¹i sao viÖc ®¾p ®ª l¹i gÆp khã kh¨n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"Oai o¸i nh</w:t>
              <w:softHyphen/>
              <w:t xml:space="preserve"> phñ Kho¸i xin c¬m"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(Phñ Kho¸i Ch©u)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=&gt; Kinh tÕ n«ng nghiÖp sa sót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hñ c«ng nghiÖp thêi NguyÔn cã ®Æc ®iÓm g×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* Häc sinh ®äc phÇn in nghiªng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Cã nhiÒu x</w:t>
              <w:softHyphen/>
              <w:t>ëng s¶n xuÊt…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Ën xÐt cña ng</w:t>
              <w:softHyphen/>
              <w:t>êi n</w:t>
              <w:softHyphen/>
              <w:t>íc ngoµi gîi cho em suy nghÜ g× vÒ tµi n¨ng cña thî thñ c«ng n</w:t>
              <w:softHyphen/>
              <w:t>íc ta ®Çu thÕ kû XIX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Th«ng minh, cÇn cï, s¸ng t¹o, tay nghÒ cao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</w:t>
              <w:softHyphen/>
              <w:t>íc ®Çu lµm quen víi KHKT míi ë Ph</w:t>
              <w:softHyphen/>
              <w:t>¬ng T©y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b/>
                <w:i/>
                <w:lang w:val="fr-FR"/>
              </w:rPr>
              <w:t>?MÆc dï cã nhiÒu tiÒm lùc nh</w:t>
              <w:softHyphen/>
              <w:t>ng v× sao thñ c«ng nghiÖp kh«ng ph¸t triÓn ®</w:t>
              <w:softHyphen/>
              <w:t>îc ?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lang w:val="fr-FR"/>
              </w:rPr>
              <w:t>- Thî giái bÞ b¾t vµo c¸c x</w:t>
              <w:softHyphen/>
              <w:t>ëng cña Nhµ n</w:t>
              <w:softHyphen/>
              <w:t xml:space="preserve">íc, mai métt mäi tµi n¨ng. 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C¸c má kho¶ng s¶n khai th¸c thÊt th</w:t>
              <w:softHyphen/>
              <w:t>êng, sa sót dÇn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 xml:space="preserve">- Thî thñ c«ng ph¶i nép thuÕ s¶n phÈm nÆng nÒ.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hñ c«ng nghiÖp cã ®iÒu kiÖn ph¸t triÓn nh</w:t>
              <w:softHyphen/>
              <w:t>ng bÞ k×m h·m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Em cã nhËn xÐt g× vÒ bu«n b¸n trong n</w:t>
              <w:softHyphen/>
              <w:t>íc vµ chÝnh s¸ch ngo¹i th</w:t>
              <w:softHyphen/>
              <w:t>¬ng cña nhµ NguyÔ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* Häc sinh quan s¸t h×nh 64 SGK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>- Th</w:t>
              <w:softHyphen/>
              <w:t>¬ng c¶ng Héi An ®«ng vui tÊp nËp, thuyÒn bÌ nh</w:t>
              <w:softHyphen/>
              <w:t xml:space="preserve"> m¾c cöi gÇn bê cã ®iÕm canh qu¶n lÝ c¸c ho¹t ®éng ven biÓ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lang w:val="en-US" w:eastAsia="en-US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Më réng bu«n b¸n víi c¸c n</w:t>
              <w:softHyphen/>
              <w:t>íc trong khu vùc: (Trung Quèc)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lang w:val="en-US" w:eastAsia="en-US"/>
              </w:rPr>
              <w:t>-H</w:t>
            </w:r>
            <w:r>
              <w:rPr/>
              <w:t>¹n chÕ bu«n b¸n víi c¸c n</w:t>
              <w:softHyphen/>
              <w:t>íc Ph</w:t>
              <w:softHyphen/>
              <w:t>¬ng T©y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×nh h×nh chÝnh trÞ, kinh tÕ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hµ NguyÔn lËp l¹i chÕ ®é phong kiÕn tËp quyÒn.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- TriÒu T©y S¬n suy yÕu,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®em qu©n lÊn dÇn vïng ®Êt T©y S¬n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- 1802: Sau nhiÒu lÇn giao tranh, NguyÔn </w:t>
            </w:r>
            <w:r>
              <w:rPr>
                <w:rFonts w:cs=".VnCentury SchoolbookH" w:ascii=".VnCentury SchoolbookH" w:hAnsi=".VnCentury SchoolbookH"/>
              </w:rPr>
              <w:t>¸</w:t>
            </w:r>
            <w:r>
              <w:rPr/>
              <w:t>nh ®¸nh b¹i qu©n NguyÔn Quang To¶n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triÒu NguyÔn thµnh lËp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* Tæ chø nhµ n</w:t>
              <w:softHyphen/>
              <w:t>íc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+ §Æt niªn hiÖu: Gia Long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+ Chän Phó Xu©n lµm kinh ®«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+ 1806 lªn ng«i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Hoµng ®Õ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+1831-1832: Chia n</w:t>
              <w:softHyphen/>
              <w:t>íc ta thµnh 30 tØnh vµ 1 phñ trùc thuéc (Thõa Thiªn)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+ ®øng ®Çu tØnh lín: tæng ®èc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+ §øng ®Çu tØnh nhá: tuÇn phñ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*  Ph¸p luËt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+1815, nhµ NguyÔn ban hµnh luËt Gia Long: 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"Hoµng triÒu h×nh luËt"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Qu©n ®éi vµ quèc phßng: 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+ §</w:t>
              <w:softHyphen/>
              <w:t>îc tæ chøc quy cñ, chÆt chÏ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+ Qu©n ®éi gåm nhiÒu binh chñng, x©y dùng thµnh tr× vµ thiÕt l¹p hÖ thèng tr¹m ngùa däc theo chiÒu dµi ®Êt n</w:t>
              <w:softHyphen/>
              <w:t>íc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*  §èi ngo¹i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uÇn phôc nhµ Thanh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u w:val="single"/>
              </w:rPr>
              <w:t xml:space="preserve"> Kinh tÕ d</w:t>
              <w:softHyphen/>
              <w:t>íi triÒu NguyÔn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a.</w:t>
            </w:r>
            <w:r>
              <w:rPr>
                <w:u w:val="single"/>
              </w:rPr>
              <w:t xml:space="preserve"> N«ng nghiÖp</w:t>
            </w:r>
          </w:p>
          <w:p>
            <w:pPr>
              <w:pStyle w:val="Normal"/>
              <w:ind w:right="-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* PhÝa Nam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Chó träng khai hoang vµ di d©n lËp Êp, ®ån ®iÒn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¨ng diÖn tÝch canh t¸c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PhÝa B¾c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lang w:val="fr-FR"/>
              </w:rPr>
              <w:t>- §ª ®iÒu kh«ng ®</w:t>
              <w:softHyphen/>
              <w:t>îc quan t©m tu söa, n¹n tham nhòng phæ biÕn, h¹n h¸n lò lôt liªn tiÕp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Tµi chÝnh thiÕu hôt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b.</w:t>
            </w:r>
            <w:r>
              <w:rPr>
                <w:u w:val="single"/>
              </w:rPr>
              <w:t xml:space="preserve"> Thñ c«ng nghiÖp</w:t>
            </w:r>
          </w:p>
          <w:p>
            <w:pPr>
              <w:pStyle w:val="Normal"/>
              <w:ind w:right="-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Cã nhiÒu x</w:t>
              <w:softHyphen/>
              <w:t>ëng s¶n xuÊt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µnh má ph¸t triÓn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Thñ c«ng cã ®iÒu kiÖn ph¸t triÓn nh</w:t>
              <w:softHyphen/>
              <w:t>ng bÞ k×m h·m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. Th</w:t>
              <w:softHyphen/>
              <w:t>¬ng nghiÖp</w:t>
            </w:r>
          </w:p>
          <w:p>
            <w:pPr>
              <w:pStyle w:val="Normal"/>
              <w:ind w:right="-43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¹n chÕ bu«n b¸n víi c¸c n</w:t>
              <w:softHyphen/>
              <w:t>íc ph</w:t>
              <w:softHyphen/>
              <w:t>¬ng T©y,  chØ më réng bu«n b¸n víi Nhµ Thanh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Bu«n b¸n trong n</w:t>
              <w:softHyphen/>
              <w:t>íc ph¸t triÓn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lang w:val="fr-FR"/>
              </w:rPr>
              <w:t>+ThÕ kØ XIX bu«n thuËn tiÖn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lang w:val="fr-FR"/>
              </w:rPr>
              <w:t>+ XuÊt hiÖn nhiÒu thÞ tø míi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3" w:hanging="0"/>
        <w:jc w:val="both"/>
        <w:rPr/>
      </w:pPr>
      <w:r>
        <w:rPr/>
        <w:t>* Gi¸o viªn kh¸i quÊt nhÊn m¹nh: MÆc dï kinh tÕ cã nhiÒu ®iÒu kiÖn ph¸t triÓn nh</w:t>
        <w:softHyphen/>
        <w:t>ng nh÷ng chÝnh s¸ch ph¶n ®éng cña nhµ NguyÔn ®· kh«ng ®¸p øng ®</w:t>
        <w:softHyphen/>
        <w:t>îc nhu cÇu cña lÞch sö nÒn kinh tÕ x· héi.</w:t>
      </w:r>
    </w:p>
    <w:p>
      <w:pPr>
        <w:pStyle w:val="Normal"/>
        <w:ind w:right="-43" w:hanging="0"/>
        <w:jc w:val="both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Cñng cè:</w:t>
      </w:r>
      <w:r>
        <w:rPr>
          <w:u w:val="single"/>
        </w:rPr>
        <w:t xml:space="preserve"> </w:t>
      </w:r>
      <w:r>
        <w:rPr/>
        <w:t xml:space="preserve"> (2’)</w:t>
      </w:r>
    </w:p>
    <w:p>
      <w:pPr>
        <w:pStyle w:val="Normal"/>
        <w:ind w:right="-43" w:hanging="0"/>
        <w:jc w:val="both"/>
        <w:rPr/>
      </w:pPr>
      <w:r>
        <w:rPr/>
        <w:t>- Nh÷ng h¹n chÕ trong viÖc trÞ n</w:t>
        <w:softHyphen/>
        <w:t>íc cña triÒu NguyÔn ?</w:t>
      </w:r>
    </w:p>
    <w:p>
      <w:pPr>
        <w:pStyle w:val="Normal"/>
        <w:ind w:right="-43" w:hanging="0"/>
        <w:jc w:val="both"/>
        <w:rPr/>
      </w:pPr>
      <w:r>
        <w:rPr/>
        <w:t>- HËu qu¶ cña nh÷ng h¹n chÕ ®ã ?</w:t>
      </w:r>
    </w:p>
    <w:p>
      <w:pPr>
        <w:pStyle w:val="Normal"/>
        <w:spacing w:lineRule="exact" w:line="380"/>
        <w:ind w:right="-45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 xml:space="preserve"> H</w:t>
        <w:softHyphen/>
        <w:t>íng dÉn vÒ nhµ:</w:t>
      </w:r>
      <w:r>
        <w:rPr>
          <w:i/>
        </w:rPr>
        <w:t xml:space="preserve"> </w:t>
      </w:r>
      <w:r>
        <w:rPr/>
        <w:t xml:space="preserve"> (1’)</w:t>
      </w:r>
      <w:r>
        <w:rPr>
          <w:i/>
        </w:rPr>
        <w:tab/>
      </w:r>
    </w:p>
    <w:p>
      <w:pPr>
        <w:pStyle w:val="Normal"/>
        <w:spacing w:lineRule="exact" w:line="380"/>
        <w:ind w:right="-45" w:hanging="0"/>
        <w:jc w:val="both"/>
        <w:rPr/>
      </w:pPr>
      <w:r>
        <w:rPr/>
        <w:t>- N¾m néi dung bµi theo yªu cÇu</w:t>
      </w:r>
    </w:p>
    <w:p>
      <w:pPr>
        <w:pStyle w:val="Normal"/>
        <w:spacing w:lineRule="exact" w:line="380"/>
        <w:ind w:right="-45" w:hanging="0"/>
        <w:jc w:val="both"/>
        <w:rPr/>
      </w:pPr>
      <w:r>
        <w:rPr>
          <w:rFonts w:eastAsia=".VnTime"/>
        </w:rPr>
        <w:t xml:space="preserve"> </w:t>
      </w:r>
      <w:r>
        <w:rPr/>
        <w:t>- Lµm bµi tËp lÞch sö bµi 2 (72); 3,4 (73)</w:t>
      </w:r>
    </w:p>
    <w:p>
      <w:pPr>
        <w:pStyle w:val="Normal"/>
        <w:spacing w:lineRule="exact" w:line="380"/>
        <w:ind w:right="-45" w:hanging="0"/>
        <w:jc w:val="both"/>
        <w:rPr/>
      </w:pPr>
      <w:r>
        <w:rPr>
          <w:rFonts w:eastAsia=".VnTime"/>
        </w:rPr>
        <w:t xml:space="preserve"> </w:t>
      </w:r>
      <w:r>
        <w:rPr/>
        <w:t>- §äc bµi 28.</w:t>
      </w:r>
    </w:p>
    <w:p>
      <w:pPr>
        <w:pStyle w:val="Normal"/>
        <w:spacing w:lineRule="exact" w:line="38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>V.</w:t>
      </w:r>
      <w:r>
        <w:rPr>
          <w:rFonts w:cs=".VnTimeH" w:ascii=".VnTimeH" w:hAnsi=".VnTimeH"/>
          <w:b/>
          <w:sz w:val="24"/>
          <w:u w:val="single"/>
        </w:rPr>
        <w:t xml:space="preserve"> rót kinh nghiÖm</w:t>
      </w:r>
    </w:p>
    <w:p>
      <w:pPr>
        <w:pStyle w:val="Normal"/>
        <w:spacing w:lineRule="exact" w:line="38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.………………………………………………………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.VnAvant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10:00Z</dcterms:created>
  <dc:creator>ThanhTung</dc:creator>
  <dc:description/>
  <cp:keywords/>
  <dc:language>en-US</dc:language>
  <cp:lastModifiedBy>ThanhTung</cp:lastModifiedBy>
  <dcterms:modified xsi:type="dcterms:W3CDTF">2011-05-08T14:10:00Z</dcterms:modified>
  <cp:revision>1</cp:revision>
  <dc:subject/>
  <dc:title>Ngµy so¹n: 24/3/2011</dc:title>
</cp:coreProperties>
</file>