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oạn: 06/12/20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giảng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</w:rPr>
        <w:t>Tiết  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ÔN TẬP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Mục tiêu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  <w:u w:val="single"/>
        </w:rPr>
        <w:t>Kiến thức</w:t>
      </w:r>
      <w:r>
        <w:rPr>
          <w:rFonts w:cs="Times New Roman" w:ascii="Times New Roman" w:hAnsi="Times New Roman"/>
        </w:rPr>
        <w:t>: giúp hs hiể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hững kiến thức cơ bản về lịch sử Việt Nam qua các triều đại Lý, Trần, Hồ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hững thành tựu chủ yếu trên các lĩnh vực kinh tế, Vh, g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2. Kĩ năn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èn luyện cho hs kĩ năng sử dụng lược đồ, phân tích lập bảng thống kê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3. </w:t>
      </w:r>
      <w:r>
        <w:rPr>
          <w:rFonts w:cs="Times New Roman" w:ascii="Times New Roman" w:hAnsi="Times New Roman"/>
          <w:b/>
          <w:i/>
          <w:u w:val="single"/>
        </w:rPr>
        <w:t>Thái độ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Giáo dục cho hs lòng yêu nước niêm tự hào dân tộc, biết ơn tổ tiê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  <w:r>
        <w:rPr>
          <w:rFonts w:cs="Times New Roman" w:ascii="Times New Roman" w:hAnsi="Times New Roman"/>
          <w:b/>
          <w:u w:val="single"/>
        </w:rPr>
        <w:t xml:space="preserve"> Chuẩn b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Giáo viê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ược đồ nước đại Việt thời Lý, Trần, Hồ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ược đồ kháng chiến chống Tống, Mông - Nguyê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anh ảnh về các thành tựu văn hoá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áo án, sgk, tài liệu liên qu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Học sinh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Học bài cũ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ọ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bài mớ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ở ghi, vở soạn, vở bài tập, sách giáo kho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I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Phương pháp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P:  Phát vấn, nêu vấn đề, trực quan,  thảo luận nhóm, phân tích , so sánh..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V.</w:t>
      </w:r>
      <w:r>
        <w:rPr>
          <w:rFonts w:cs="Times New Roman" w:ascii="Times New Roman" w:hAnsi="Times New Roman"/>
          <w:b/>
          <w:u w:val="single"/>
        </w:rPr>
        <w:t xml:space="preserve"> Tiến trình giờ dạ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  <w:u w:val="single"/>
        </w:rPr>
        <w:t>Ổn định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cs="Times New Roman" w:ascii="Times New Roman" w:hAnsi="Times New Roman"/>
          <w:b/>
          <w:i/>
          <w:u w:val="single"/>
        </w:rPr>
        <w:t>iểm tra bài củ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? Ba lần kháng chiến chống quân nguyên Mông diễn ra vào thời gian nào? Nhận xét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giặc của quân dân nhà Trần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Lần thứ nhất 125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Lần thứ 2: 128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Lần thứ 3: 1287-128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ấy y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mạnh, lấy 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ch nhiều;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ực hiện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 không nhà trống; bảo toàn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, phản công bất ng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i/>
        </w:rPr>
        <w:t xml:space="preserve">.  </w:t>
      </w:r>
      <w:r>
        <w:rPr>
          <w:rFonts w:cs="Times New Roman" w:ascii="Times New Roman" w:hAnsi="Times New Roman"/>
          <w:b/>
          <w:i/>
          <w:u w:val="single"/>
        </w:rPr>
        <w:t>Bài mới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Giới thiệu bà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ừ thế kỉ X đến thế kỉ XV ba triều đại Lý, Trần, Hồ thay nhau nắm chính quyền.</w:t>
      </w:r>
    </w:p>
    <w:p>
      <w:pPr>
        <w:pStyle w:val="Normal"/>
        <w:jc w:val="both"/>
        <w:rPr/>
      </w:pPr>
      <w:r>
        <w:rPr/>
        <w:t>Đây là giai đoạn lịch sử hào hùng của dân tộc ta...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690"/>
      </w:tblGrid>
      <w:tr>
        <w:trPr/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. Hoạt động 1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Ôn lại các cuộc chiến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ấu chống xâm l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ợc từ thế kỉ  XI- XI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Thời Lý Trần nhân dân ta phải đương đầu với những cuộc chiến tranh xâm lược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Gv gọi lần lượt một số hs lên trình bày lại tóm tắt diền biến các cuộc khởi nghĩa trên lược đồ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? Trong cuộc kháng chiến chống Tống nhà Lý đã sử dụng đường lối kháng chiến ntn/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Hs: Thảo luậ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 chố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?  Đường lối chống giặc trong cuộc kháng chiến chống quân xâm lược Mông - nguyên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Tluận trình bà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GV chố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Hoạt động 3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Ôn lại những tấm g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ng tiêu biểuchống ngoại xâm thời Lý- Tr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Nêu những tấm gương tiêu biểu thời Lý Trầ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HS trình bày, bổ su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GV chố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Hoạt động 4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Trình bày nguyên nhân thắng lợi và ý nghĩa lịch sử của các cuộc kháng chiế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? Nguyên nhân thắng lợ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? Ý nghĩa lịch sử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ảo luận nhóm bàn trình bày, nhận xé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 chố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Nguyên nhân thắng lợ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inh thần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 xml:space="preserve">oàn kế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Nhân dân nhiệt tình ủng h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inh thần chiến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ấu hy sinh oanh liệt của t</w:t>
            </w:r>
            <w:r>
              <w:rPr>
                <w:rFonts w:cs="Times New Roman" w:ascii="Times New Roman" w:hAnsi="Times New Roman"/>
                <w:bCs/>
              </w:rPr>
              <w:t>ư</w:t>
            </w:r>
            <w:r>
              <w:rPr>
                <w:rFonts w:cs="Times New Roman" w:ascii="Times New Roman" w:hAnsi="Times New Roman"/>
                <w:bCs/>
              </w:rPr>
              <w:t>ớng s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Sự chỉ huy tài tình của các t</w:t>
            </w:r>
            <w:r>
              <w:rPr>
                <w:rFonts w:cs="Times New Roman" w:ascii="Times New Roman" w:hAnsi="Times New Roman"/>
                <w:bCs/>
              </w:rPr>
              <w:t>ư</w:t>
            </w:r>
            <w:r>
              <w:rPr>
                <w:rFonts w:cs="Times New Roman" w:ascii="Times New Roman" w:hAnsi="Times New Roman"/>
                <w:bCs/>
              </w:rPr>
              <w:t>ớng lĩ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Nghệ thuật quân sự tài ba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* Ý nghĩa lịch s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ập tan mộng xâm l</w:t>
            </w:r>
            <w:r>
              <w:rPr>
                <w:rFonts w:cs="Times New Roman" w:ascii="Times New Roman" w:hAnsi="Times New Roman"/>
                <w:bCs/>
              </w:rPr>
              <w:t>ư</w:t>
            </w:r>
            <w:r>
              <w:rPr>
                <w:rFonts w:cs="Times New Roman" w:ascii="Times New Roman" w:hAnsi="Times New Roman"/>
                <w:bCs/>
              </w:rPr>
              <w:t>ợc của kẻ th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ữ vững nền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ộc lập tự chủ của dân tộ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hể hiện tinh thần tự c</w:t>
            </w:r>
            <w:r>
              <w:rPr>
                <w:rFonts w:cs="Times New Roman" w:ascii="Times New Roman" w:hAnsi="Times New Roman"/>
                <w:bCs/>
              </w:rPr>
              <w:t>ư</w:t>
            </w:r>
            <w:r>
              <w:rPr>
                <w:rFonts w:cs="Times New Roman" w:ascii="Times New Roman" w:hAnsi="Times New Roman"/>
                <w:bCs/>
              </w:rPr>
              <w:t>ờng của dân tộc 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. Các cuộc chiến tranh xâm lược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áng chiến chống Tố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an lần kháng chiến chống quân xâm lược Mông - Nguy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. Đường lối chống giặc trong mỗi cuộc kháng chiế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Kháng chiến chống Tố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ủ động đnáh giặ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ấn công trướ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ây dựng phòng tuy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ảng ho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Kháng chiến chống quân Mông - Nguyê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ườn không nhà trố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ịch mạnh ta rút lui -&gt; phản công khi địch yế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êu diệt đoàn thuyền lư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óng cọc ở sông và phản cô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. Những tấm gương tiêu biể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Lý: Lý Thường Kiệ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ần: Trần Quốc Tuấn, Trần Quốc Toản, Trần Bình Trọng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. Nguyên nhân thắng lợi ý nghĩa lịch sử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 Nguyên nhân thắng lợ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inh thần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 xml:space="preserve">oàn kế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Nhân dân nhiệt tình ủng h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inh thần chiến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ấu hy sinh oanh liệt của t</w:t>
            </w:r>
            <w:r>
              <w:rPr>
                <w:rFonts w:cs="Times New Roman" w:ascii="Times New Roman" w:hAnsi="Times New Roman"/>
                <w:bCs/>
              </w:rPr>
              <w:t>ư</w:t>
            </w:r>
            <w:r>
              <w:rPr>
                <w:rFonts w:cs="Times New Roman" w:ascii="Times New Roman" w:hAnsi="Times New Roman"/>
                <w:bCs/>
              </w:rPr>
              <w:t>ớng s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Sự chỉ huy tài tình của các t</w:t>
            </w:r>
            <w:r>
              <w:rPr>
                <w:rFonts w:cs="Times New Roman" w:ascii="Times New Roman" w:hAnsi="Times New Roman"/>
                <w:bCs/>
              </w:rPr>
              <w:t>ư</w:t>
            </w:r>
            <w:r>
              <w:rPr>
                <w:rFonts w:cs="Times New Roman" w:ascii="Times New Roman" w:hAnsi="Times New Roman"/>
                <w:bCs/>
              </w:rPr>
              <w:t>ớng lĩ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Nghệ thuật quân sự tài ba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. Ý nghĩa lịch s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ập tan mộng xâm l</w:t>
            </w:r>
            <w:r>
              <w:rPr>
                <w:rFonts w:cs="Times New Roman" w:ascii="Times New Roman" w:hAnsi="Times New Roman"/>
                <w:bCs/>
              </w:rPr>
              <w:t>ư</w:t>
            </w:r>
            <w:r>
              <w:rPr>
                <w:rFonts w:cs="Times New Roman" w:ascii="Times New Roman" w:hAnsi="Times New Roman"/>
                <w:bCs/>
              </w:rPr>
              <w:t>ợc của kẻ th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ữ vững nền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ộc lập tự chủ của dân tộ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hể hiện tinh thần tự c</w:t>
            </w:r>
            <w:r>
              <w:rPr>
                <w:rFonts w:cs="Times New Roman" w:ascii="Times New Roman" w:hAnsi="Times New Roman"/>
                <w:bCs/>
              </w:rPr>
              <w:t>ư</w:t>
            </w:r>
            <w:r>
              <w:rPr>
                <w:rFonts w:cs="Times New Roman" w:ascii="Times New Roman" w:hAnsi="Times New Roman"/>
                <w:bCs/>
              </w:rPr>
              <w:t>ờng của dân tộc 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4. </w:t>
      </w:r>
      <w:r>
        <w:rPr>
          <w:rFonts w:cs="Times New Roman" w:ascii="Times New Roman" w:hAnsi="Times New Roman"/>
          <w:b/>
          <w:i/>
          <w:u w:val="single"/>
        </w:rPr>
        <w:t>Củng cố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</w:rPr>
        <w:t xml:space="preserve"> (2’)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ệ thống các kiến t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ôn tập tro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5</w:t>
      </w:r>
      <w:r>
        <w:rPr>
          <w:rFonts w:cs="Times New Roman" w:ascii="Times New Roman" w:hAnsi="Times New Roman"/>
          <w:b/>
          <w:i/>
          <w:u w:val="single"/>
        </w:rPr>
        <w:t>.H</w:t>
      </w:r>
      <w:r>
        <w:rPr>
          <w:rFonts w:cs="Times New Roman" w:ascii="Times New Roman" w:hAnsi="Times New Roman"/>
          <w:b/>
          <w:i/>
          <w:u w:val="single"/>
        </w:rPr>
        <w:t>ư</w:t>
      </w:r>
      <w:r>
        <w:rPr>
          <w:rFonts w:cs="Times New Roman" w:ascii="Times New Roman" w:hAnsi="Times New Roman"/>
          <w:b/>
          <w:i/>
          <w:u w:val="single"/>
        </w:rPr>
        <w:t>ớng dẫn học bài và chuản bị bài</w:t>
      </w:r>
      <w:r>
        <w:rPr>
          <w:rFonts w:cs="Times New Roman" w:ascii="Times New Roman" w:hAnsi="Times New Roman"/>
        </w:rPr>
        <w:t>: (1’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>Bài cũ:</w:t>
      </w:r>
      <w:r>
        <w:rPr>
          <w:rFonts w:cs="Times New Roman" w:ascii="Times New Roman" w:hAnsi="Times New Roman"/>
        </w:rPr>
        <w:tab/>
        <w:t>- Về nhà học bài theo nội dung câu hỏi sách giáo kho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- Làm  các bài tập ở sách bài tập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ài tập: + Nước Đại Việt  thời Lý trần đa đạt được những thành tựu nổi bật gì về kinh tế văn hoá, gd, kh-kt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Lập bảng thống kê các niên đại và sự kiện lịch sử từ 1009 -&gt;1400.</w:t>
      </w:r>
    </w:p>
    <w:p>
      <w:pPr>
        <w:pStyle w:val="Normal"/>
        <w:ind w:left="140" w:hanging="0"/>
        <w:jc w:val="both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>Bài mới</w:t>
      </w:r>
      <w:r>
        <w:rPr>
          <w:rFonts w:cs="Times New Roman" w:ascii="Times New Roman" w:hAnsi="Times New Roman"/>
        </w:rPr>
        <w:t>: Ôn tập chuẩn bị thi học kì I</w:t>
      </w:r>
    </w:p>
    <w:p>
      <w:pPr>
        <w:pStyle w:val="Normal"/>
        <w:ind w:left="140" w:hanging="0"/>
        <w:jc w:val="both"/>
        <w:rPr/>
      </w:pPr>
      <w:r>
        <w:rPr>
          <w:rFonts w:cs="Times New Roman" w:ascii="Times New Roman" w:hAnsi="Times New Roman"/>
          <w:b/>
        </w:rPr>
        <w:t>V.</w:t>
      </w:r>
      <w:r>
        <w:rPr>
          <w:rFonts w:cs="Times New Roman" w:ascii="Times New Roman" w:hAnsi="Times New Roman"/>
          <w:b/>
          <w:u w:val="single"/>
        </w:rPr>
        <w:t xml:space="preserve"> Rút kinh nghiệm giờ dạy:</w:t>
      </w:r>
    </w:p>
    <w:p>
      <w:pPr>
        <w:pStyle w:val="Normal"/>
        <w:ind w:left="140" w:hanging="0"/>
        <w:jc w:val="both"/>
        <w:rPr/>
      </w:pPr>
      <w:r>
        <w:rPr>
          <w:rFonts w:cs="Times New Roman" w:ascii="Times New Roman" w:hAnsi="Times New Roman"/>
        </w:rPr>
        <w:t>Thời gian toàn bài…………………………………………………………………………</w:t>
      </w:r>
    </w:p>
    <w:p>
      <w:pPr>
        <w:pStyle w:val="Normal"/>
        <w:ind w:left="140" w:hanging="0"/>
        <w:jc w:val="both"/>
        <w:rPr/>
      </w:pPr>
      <w:r>
        <w:rPr>
          <w:rFonts w:cs="Times New Roman" w:ascii="Times New Roman" w:hAnsi="Times New Roman"/>
        </w:rPr>
        <w:t>Thời gian từng phần………………………………………………………………………</w:t>
      </w:r>
    </w:p>
    <w:p>
      <w:pPr>
        <w:pStyle w:val="Normal"/>
        <w:ind w:left="140" w:hanging="0"/>
        <w:jc w:val="both"/>
        <w:rPr/>
      </w:pPr>
      <w:r>
        <w:rPr>
          <w:rFonts w:cs="Times New Roman" w:ascii="Times New Roman" w:hAnsi="Times New Roman"/>
        </w:rPr>
        <w:t>Nội dung kiến thức………………………………………………………………………..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40" w:hanging="0"/>
        <w:jc w:val="both"/>
        <w:rPr/>
      </w:pP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p………………………………………………………………………………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***************************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22:33:00Z</dcterms:created>
  <dc:creator>HTC</dc:creator>
  <dc:description/>
  <cp:keywords/>
  <dc:language>en-US</dc:language>
  <cp:lastModifiedBy>HTC</cp:lastModifiedBy>
  <dcterms:modified xsi:type="dcterms:W3CDTF">2011-12-24T22:33:00Z</dcterms:modified>
  <cp:revision>1</cp:revision>
  <dc:subject/>
  <dc:title>Ngày soạn: 06/12/2011</dc:title>
</cp:coreProperties>
</file>