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w w:val="120"/>
          <w:sz w:val="28"/>
          <w:szCs w:val="28"/>
        </w:rPr>
      </w:pPr>
      <w:r>
        <w:rPr>
          <w:rFonts w:cs=".VnTimeH" w:ascii=".VnTimeH" w:hAnsi=".VnTimeH"/>
          <w:b/>
          <w:w w:val="120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w w:val="120"/>
          <w:sz w:val="30"/>
          <w:szCs w:val="28"/>
        </w:rPr>
      </w:pPr>
      <w:r>
        <w:rPr>
          <w:rFonts w:cs=".VnTimeH" w:ascii=".VnTimeH" w:hAnsi=".VnTimeH"/>
          <w:b/>
          <w:w w:val="120"/>
          <w:sz w:val="30"/>
          <w:szCs w:val="28"/>
        </w:rPr>
        <w:t>PhÇn 1: b¶ng tÝnh ®iÖn tö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Môc tiª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iÕn thø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BiÕt vai trß vµ c¸c chøc n¨ng chung cña ch</w:t>
        <w:softHyphen/>
        <w:t>¬ng tr×nh b¶ng tÝnh nh</w:t>
        <w:softHyphen/>
        <w:t xml:space="preserve"> t¹o trang tÝnh vµ thùc hiÖn c¸c tÝnh to¸n trªn trang tÝnh, t¹o biÓu ®å, s¾p xÕp vµ läc d÷ liÖ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ph©n biÖt mét sè lo¹i d÷ liÖu c¬ b¶n cã thÓ xö lý ®</w:t>
        <w:softHyphen/>
        <w:t>îc b»ng ch</w:t>
        <w:softHyphen/>
        <w:t>¬ng tr×nh b¶ng tÝ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mét sè chøc n¨ng c¬ b¶n nhÊt cña ch</w:t>
        <w:softHyphen/>
        <w:t>¬ng tr×nh b¶ng tÝnh Microsoft Excel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*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¹o ®</w:t>
        <w:softHyphen/>
        <w:t>îc mét trang tÝnh theo khu«n d¹ng cho tr</w:t>
        <w:softHyphen/>
        <w:t>íc,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iÖn ®</w:t>
        <w:softHyphen/>
        <w:t>îc c¸c tÝnh to¸n b»ng c«ng thøc vµ mét sè hµm th«ng dông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¹o ®</w:t>
        <w:softHyphen/>
        <w:t>îc biÓu ®å tõ d÷ liÖu trªn trang tÝnh vµ thùc hiÖn ®</w:t>
        <w:softHyphen/>
        <w:t>îc mét sè thao t¸c chØnh söa ®¬n gi¶n víi biÓu ®å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 Th¸i ®é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nhËn thøc ®</w:t>
        <w:softHyphen/>
        <w:t xml:space="preserve">îc </w:t>
        <w:softHyphen/>
        <w:t>u ®iÓm cña ch</w:t>
        <w:softHyphen/>
        <w:t>¬ng tr×nh b¶ng tÝnh trong viÖc thùc hiÖn c¸c ch</w:t>
        <w:softHyphen/>
        <w:t>¬ng tr×nh b¶ng tÝnh, c¸c tÝnh to¸n, rÌn luyÖn t</w:t>
        <w:softHyphen/>
        <w:t xml:space="preserve"> duy khoa häc, tÝnh chÝnh x¸c, thËn träng trong cong viÖc. M¹nh d¹n trong t×m tßi, nghiªn cøu, tù kh¸m ph¸, häc hái.</w:t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6480" w:firstLine="720"/>
        <w:jc w:val="right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</w:r>
    </w:p>
    <w:p>
      <w:pPr>
        <w:pStyle w:val="Normal"/>
        <w:ind w:left="6480" w:firstLine="720"/>
        <w:jc w:val="right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</w:r>
    </w:p>
    <w:p>
      <w:pPr>
        <w:pStyle w:val="Normal"/>
        <w:ind w:left="6480" w:firstLine="720"/>
        <w:jc w:val="right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-20"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i/>
          <w:spacing w:val="-2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  <w:t>TuÇn 1</w:t>
      </w:r>
    </w:p>
    <w:p>
      <w:pPr>
        <w:pStyle w:val="Normal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>Ngµy so¹n:</w:t>
      </w:r>
    </w:p>
    <w:p>
      <w:pPr>
        <w:pStyle w:val="Normal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>Ngµy gi¶ng:</w:t>
      </w:r>
    </w:p>
    <w:p>
      <w:pPr>
        <w:pStyle w:val="Normal"/>
        <w:jc w:val="center"/>
        <w:rPr>
          <w:b/>
          <w:b/>
          <w:i/>
          <w:i/>
          <w:spacing w:val="-20"/>
          <w:sz w:val="28"/>
          <w:szCs w:val="28"/>
          <w:lang w:val="pt-BR"/>
        </w:rPr>
      </w:pPr>
      <w:r>
        <w:rPr>
          <w:b/>
          <w:i/>
          <w:spacing w:val="-2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spacing w:val="-20"/>
          <w:sz w:val="28"/>
          <w:szCs w:val="28"/>
          <w:lang w:val="pt-BR"/>
        </w:rPr>
      </w:pPr>
      <w:r>
        <w:rPr>
          <w:b/>
          <w:i/>
          <w:spacing w:val="-2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spacing w:val="-20"/>
          <w:sz w:val="28"/>
          <w:szCs w:val="28"/>
          <w:lang w:val="pt-BR"/>
        </w:rPr>
      </w:pPr>
      <w:r>
        <w:rPr>
          <w:b/>
          <w:i/>
          <w:spacing w:val="-20"/>
          <w:sz w:val="28"/>
          <w:szCs w:val="28"/>
          <w:lang w:val="pt-BR"/>
        </w:rPr>
        <w:t>TiÕt 1- 2</w:t>
      </w:r>
    </w:p>
    <w:p>
      <w:pPr>
        <w:pStyle w:val="Normal"/>
        <w:jc w:val="center"/>
        <w:rPr>
          <w:rFonts w:ascii=".VnTimeH" w:hAnsi=".VnTimeH" w:cs=".VnTimeH"/>
          <w:b/>
          <w:b/>
          <w:spacing w:val="-20"/>
          <w:sz w:val="28"/>
          <w:szCs w:val="28"/>
        </w:rPr>
      </w:pPr>
      <w:r>
        <w:rPr>
          <w:rFonts w:cs=".VnTimeH" w:ascii=".VnTimeH" w:hAnsi=".VnTimeH"/>
          <w:b/>
          <w:spacing w:val="-20"/>
          <w:sz w:val="28"/>
          <w:szCs w:val="28"/>
        </w:rPr>
        <w:t>Bµi 1: Ch</w:t>
        <w:softHyphen/>
        <w:t>¬ng tr×nh b¶ng tÝnh lµ g×?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pt-BR"/>
        </w:rPr>
        <w:t>1. KiÕn thøc:</w:t>
      </w:r>
    </w:p>
    <w:p>
      <w:pPr>
        <w:pStyle w:val="Normal"/>
        <w:spacing w:lineRule="atLeast" w:line="28"/>
        <w:ind w:firstLine="603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Biết được nhu cầu sử dụng bảng tính trong đời sống và trong học tập</w:t>
      </w:r>
    </w:p>
    <w:p>
      <w:pPr>
        <w:pStyle w:val="Normal"/>
        <w:spacing w:lineRule="atLeast" w:line="28"/>
        <w:ind w:firstLine="603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iết được các chức năng chung của chương trình bảng tính</w:t>
      </w:r>
    </w:p>
    <w:p>
      <w:pPr>
        <w:pStyle w:val="Normal"/>
        <w:spacing w:lineRule="atLeast" w:line="28"/>
        <w:ind w:firstLine="603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hận biết được các thành phần cơ bản của trang tính</w:t>
      </w:r>
    </w:p>
    <w:p>
      <w:pPr>
        <w:pStyle w:val="Normal"/>
        <w:spacing w:lineRule="atLeast" w:line="28"/>
        <w:ind w:firstLine="603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iểu rõ những khái niệm hàng, cột, địa chỉ ô tính</w:t>
      </w:r>
    </w:p>
    <w:p>
      <w:pPr>
        <w:pStyle w:val="Normal"/>
        <w:spacing w:lineRule="atLeast" w:line="28"/>
        <w:ind w:firstLine="603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Kỷ năng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</w:p>
    <w:p>
      <w:pPr>
        <w:pStyle w:val="Normal"/>
        <w:spacing w:lineRule="atLeast" w:line="28"/>
        <w:ind w:firstLine="603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Quan sát, phân biệt những loại dữ liệu được trình bày dưới dạng bảng.</w:t>
      </w:r>
    </w:p>
    <w:p>
      <w:pPr>
        <w:pStyle w:val="Normal"/>
        <w:spacing w:lineRule="atLeast" w:line="28"/>
        <w:ind w:firstLine="603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Biết cách nhập, sửa, xoá  dữ liệu</w:t>
      </w:r>
    </w:p>
    <w:p>
      <w:pPr>
        <w:pStyle w:val="Normal"/>
        <w:spacing w:lineRule="atLeast" w:line="28"/>
        <w:ind w:firstLine="6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cách di chuyển trên trang tính</w:t>
      </w:r>
    </w:p>
    <w:p>
      <w:pPr>
        <w:pStyle w:val="Normal"/>
        <w:ind w:firstLine="720"/>
        <w:rPr/>
      </w:pPr>
      <w:r>
        <w:rPr>
          <w:rFonts w:eastAsia=".VnTime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>3. Th¸i ®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Ëp trung cao ®é, nghiªm tóc trong giê hä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¸n, s¸ch gi¸o khoa, b¶ng phô, phÊn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2. Häc sinh:</w:t>
      </w:r>
      <w:r>
        <w:rPr>
          <w:sz w:val="28"/>
          <w:szCs w:val="28"/>
        </w:rPr>
        <w:t xml:space="preserve"> KiÕn thøc cò, s¸ch, vë. Bót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 - Ph</w:t>
        <w:softHyphen/>
        <w:t>¬ng ph¸p</w:t>
      </w:r>
    </w:p>
    <w:p>
      <w:pPr>
        <w:pStyle w:val="Normal"/>
        <w:rPr/>
      </w:pPr>
      <w:r>
        <w:rPr>
          <w:sz w:val="28"/>
          <w:szCs w:val="28"/>
        </w:rPr>
        <w:t>- ThuyÕt tr×nh, gi¶ng gi¶i, vÊn ®¸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V - TiÕn tr×nh bµi gi¶ng</w:t>
      </w:r>
    </w:p>
    <w:p>
      <w:pPr>
        <w:pStyle w:val="Normal"/>
        <w:ind w:firstLine="720"/>
        <w:rPr/>
      </w:pPr>
      <w:r>
        <w:rPr>
          <w:rFonts w:cs=".VnTimeH" w:ascii=".VnTimeH" w:hAnsi=".VnTimeH"/>
          <w:sz w:val="28"/>
          <w:szCs w:val="28"/>
          <w:lang w:val="pt-BR"/>
        </w:rPr>
        <w:t>1. æ</w:t>
      </w:r>
      <w:r>
        <w:rPr>
          <w:sz w:val="28"/>
          <w:szCs w:val="28"/>
          <w:lang w:val="pt-BR"/>
        </w:rPr>
        <w:t>n ®Þnh tæ chøc: KiÓm tra sÜ sè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 xml:space="preserve">2. </w:t>
      </w:r>
      <w:r>
        <w:rPr>
          <w:sz w:val="28"/>
          <w:szCs w:val="28"/>
          <w:lang w:val="pt-BR"/>
        </w:rPr>
        <w:t>KiÓm tra bµi cò: KiÓm tra s¸ch vë, ®å dïng häc tËp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3. B</w:t>
      </w:r>
      <w:r>
        <w:rPr>
          <w:sz w:val="28"/>
          <w:szCs w:val="28"/>
        </w:rPr>
        <w:t>µi míi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556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G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rong thùc tÕ em thÊy nh÷ng d÷ liÖu nµo ®</w:t>
              <w:softHyphen/>
              <w:t>îc tr×nh bµy d</w:t>
              <w:softHyphen/>
              <w:t>íi d¹ng b¶ng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ghe c©u hái vµ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eo em t¹i sao mét sè tr</w:t>
              <w:softHyphen/>
              <w:t>êng hîp th«ng tin l¹i ®</w:t>
              <w:softHyphen/>
              <w:t>îc thÓ hiÖn d</w:t>
              <w:softHyphen/>
              <w:t>íi d¹ng b¶ng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¶ lêi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§</w:t>
              <w:softHyphen/>
              <w:t>a ra vÝ dô: H×nh 1 SGK – Em thÊy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 h×nh vµ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Yªu cÇu häc sinh quan s¸t h×nh 2 – 4. Em thÊy c¸ch tr×nh bµy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 h×nh vµ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GV: §</w:t>
              <w:softHyphen/>
              <w:t xml:space="preserve">a ra kÕt luËn còng lµ kh¸i niÖm vÒ </w:t>
            </w:r>
            <w:r>
              <w:rPr>
                <w:i/>
                <w:sz w:val="28"/>
                <w:szCs w:val="28"/>
                <w:lang w:val="pt-BR"/>
              </w:rPr>
              <w:t>Ch</w:t>
              <w:softHyphen/>
              <w:t>¬ng tr×nh b¶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Trong ch</w:t>
              <w:softHyphen/>
              <w:t>¬ng tr×nh líp 6 chóng ta ®· häc Word, c¸c em nhí l¹i xem mµn h×nh cña Word gån nh÷ng thµnh phÇ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HS: Suy nghÜ, tr¶ lêi c©u h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mµn h×nh lµm viÖc cña Excel vµ c¸c thµnh phÇn cã trªn ®ã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Chú ý theo dõ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Từ màn hình word hãy so sánh với màn hình của excel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Thảo luận theo bàn và thực hiện so sánh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Kết luậ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ghi chép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Lấy ví dụ minh họa để giới thiệu và phân biệt rõ các dạng dữ liệ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GV: Giíi thiÖu vÒ kh¶ n¨ng tÝnh to¸n vµ sö dông hµm hµm cã s½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¨ng nghe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vÒ kh¶ n¨ng s¾p xÕp vµ läc d÷ liÖu cña ch</w:t>
              <w:softHyphen/>
              <w:t>¬ng tr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ghe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Ngoµi ra ch</w:t>
              <w:softHyphen/>
              <w:t>¬ng tr×nh b¶ng tÝnh cßn cã kh¶ n¨ng t¹o c¸c biÓu ®å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ghe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mµn h×nh lµm viÖc cña ch</w:t>
              <w:softHyphen/>
              <w:t>¬ng tr×nh b¶ng tÝnh (</w:t>
            </w:r>
            <w:r>
              <w:rPr>
                <w:i/>
                <w:sz w:val="28"/>
                <w:szCs w:val="28"/>
                <w:lang w:val="pt-BR"/>
              </w:rPr>
              <w:t xml:space="preserve">H×nh 6. SGK </w:t>
            </w:r>
            <w:r>
              <w:object w:dxaOrig="11086" w:dyaOrig="81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45.1pt;width:239.75pt;height:170.5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126063555" r:id="rId2"/>
              </w:object>
            </w:r>
            <w:r>
              <w:rPr>
                <w:i/>
                <w:sz w:val="28"/>
                <w:szCs w:val="28"/>
                <w:lang w:val="pt-BR"/>
              </w:rPr>
              <w:t>Trang 7</w:t>
            </w:r>
            <w:r>
              <w:rPr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: Quan s¸t h×nh vÏ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: Yªu cÇu häc sinh th¶o luËn chØ ra c¸c thµnh phÇn chÝnh trªn mµn h×nh lµm viÖc: thanh c«ng thøc, c¸c b¶ng chän, trang tÝnh, « tÝnh…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pt-BR"/>
              </w:rPr>
              <w:t>G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: Trong word, muốn nhập dữ liệu em thực hiện thao tác như thế nào?</w:t>
            </w:r>
          </w:p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HS: Trả lờ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vµ h</w:t>
              <w:softHyphen/>
              <w:t>íng dÉn häc sinh c¸c c¸ch nhËp vµ söa s÷ liÖu trªn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 vµ ghi chÐp=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2 c¸ch di chuyÓn trªn trang t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</w:t>
              <w:softHyphen/>
              <w:t>íng dÉn häc sinh thùc hµnh c¸c thao t¸c trªn m¸y tÝnh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B¶ng tÝnh vµ nhu cÇu xö lÝ th«ng tin d¹ng b¶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«ng tin thÓ hiÖn d</w:t>
              <w:softHyphen/>
              <w:t>íi d¹ng b¶ng ®Ó tiÖn cho viÖc theo dâi, s¾p xÕp, tÝnh to¸n, so s¸nh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</w:t>
              <w:softHyphen/>
              <w:t>¬ng tr×nh b¶ng tÝnh lµ phÇn mÒm ®</w:t>
              <w:softHyphen/>
              <w:t>îc thiÕt kÕ gióp ghi l¹i vµ tr×nh bµy th«ng tin d</w:t>
              <w:softHyphen/>
              <w:t>íi d¹ng b¶ng, thùc hiÖn c¸c tÝnh to¸n còng nh</w:t>
              <w:softHyphen/>
              <w:t xml:space="preserve"> x©y dùng c¸c biÓu ®å biÓu diÔn mét c¸ch trùc quan c¸c sè liÖu cã trong b¶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Ch</w:t>
              <w:softHyphen/>
              <w:t>¬ng tr×nh b¶ng tÝ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Mµn h×nh lµm viÖ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b¶ng chä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thanh c«ng c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ót lÖ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öa sæ lµm viÖc chÝnh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÷ liÖu sè vµ d÷ liÖu v¨n b¶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c) Kh¶ n¨ng tÝnh to¸n vµ sö dông hµm cã s½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Ýnh to¸n tù ®é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ù ®éng cËp nhËt kÕt qu¶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¸c hµm cã s½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d) S¾p xÕp vµ läc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¾p xÕp theo c¸c tiªu chuÈn kh¸c nha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äc riªng ®</w:t>
              <w:softHyphen/>
              <w:t>îc c¸c nhãm d÷ liÖu theo ý muè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e) T¹o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</w:t>
              <w:softHyphen/>
              <w:t>¬ng tr×nh b¶ng tÝnh cã c¸c c«ng cô t¹o biÓu ®å phong ph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 Mµn h×nh lµm viÖc cña ch</w:t>
              <w:softHyphen/>
              <w:t>¬ng tr×nh b¶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nh c«ng thøc: NhËp, hiÓn thÞ d÷ liÖu hoÆc c«ng thøc trong «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¶ng chän Data: C¸c lÖnh ®Ó xö lÝ d÷ liÖ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ang tÝnh: C¸c cét vµ hµng lµm nhiÖm vô chÝnh cña b¶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¤ tÝnh: Vïng giao nhau gi÷a cét vµ hµ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. NhËp d÷ liÖu vµo trang tÝ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NhËp vµ söa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Ëp: Nh¸y chuét chän « vµ nhËp d÷ liÖu vµo tõ bµn phÝ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öa: Nh¸y ®óp chuét vµo « cÇn söa vµ thùc hiÖn thao t¸c söa nh</w:t>
              <w:softHyphen/>
              <w:t xml:space="preserve"> Word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Di chuyÓn trªn tra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ö dông c¸c phÝm mòi tªn trªn bµn phÝ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Sö dông chuét vµ c¸c thanh cuèn.</w:t>
            </w:r>
          </w:p>
        </w:tc>
      </w:tr>
    </w:tbl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rFonts w:cs=".VnTimeH" w:ascii=".VnTimeH" w:hAnsi=".VnTimeH"/>
          <w:sz w:val="28"/>
          <w:szCs w:val="28"/>
          <w:lang w:val="pt-BR"/>
        </w:rPr>
        <w:t xml:space="preserve">4. </w:t>
      </w:r>
      <w:r>
        <w:rPr>
          <w:sz w:val="28"/>
          <w:szCs w:val="28"/>
          <w:lang w:val="pt-BR"/>
        </w:rPr>
        <w:t>Cñng cè: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? Nh¾c l¹i mét sè ®Æc tr</w:t>
        <w:softHyphen/>
        <w:t>ng cña ch</w:t>
        <w:softHyphen/>
        <w:t>¬ng tr×nh b¶ng tÝn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- ? LÊy thªm mét vµi vÝ dô vÒ th«ng tin d</w:t>
        <w:softHyphen/>
        <w:t>íi d¹ng b¶ng tÝnh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? </w:t>
      </w:r>
      <w:r>
        <w:rPr>
          <w:sz w:val="28"/>
          <w:szCs w:val="28"/>
        </w:rPr>
        <w:t>Nh¾c l¹i c¸c thµnh phÇn trªn mµn h×nh lµm viÖc cña Excel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 xml:space="preserve">5. </w:t>
      </w:r>
      <w:r>
        <w:rPr>
          <w:sz w:val="28"/>
          <w:szCs w:val="28"/>
          <w:lang w:val="pt-BR"/>
        </w:rPr>
        <w:t>H</w:t>
        <w:softHyphen/>
        <w:t>íng dÉn vÒ nhµ: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lý thuyÕt, ®äc tr</w:t>
        <w:softHyphen/>
        <w:t>íc phÇn thùc hµnh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 - Rót Kinh NghiÖm</w:t>
      </w:r>
    </w:p>
    <w:p>
      <w:pPr>
        <w:pStyle w:val="Normal"/>
        <w:tabs>
          <w:tab w:val="clear" w:pos="720"/>
          <w:tab w:val="left" w:pos="9246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46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246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46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480"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 xml:space="preserve">Ngµy so¹n:  </w:t>
      </w:r>
    </w:p>
    <w:p>
      <w:pPr>
        <w:pStyle w:val="Normal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>Ngµy gi¶ng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TiÕt 3-4: Bµi thùc hµnh 1</w:t>
      </w:r>
    </w:p>
    <w:p>
      <w:pPr>
        <w:pStyle w:val="Normal"/>
        <w:jc w:val="center"/>
        <w:rPr>
          <w:rFonts w:ascii=".VnTimeH" w:hAnsi=".VnTimeH" w:cs=".VnTimeH"/>
          <w:b/>
          <w:b/>
          <w:spacing w:val="-20"/>
          <w:w w:val="9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w w:val="90"/>
          <w:sz w:val="28"/>
          <w:szCs w:val="28"/>
          <w:lang w:val="pt-BR"/>
        </w:rPr>
        <w:t>Lµm quen víi ch</w:t>
        <w:softHyphen/>
        <w:t>¬ng tr×nh b¶ng tÝnh excel</w:t>
      </w:r>
    </w:p>
    <w:p>
      <w:pPr>
        <w:pStyle w:val="Normal"/>
        <w:rPr>
          <w:rFonts w:ascii=".VnTimeH" w:hAnsi=".VnTimeH" w:cs=".VnTimeH"/>
          <w:b/>
          <w:b/>
          <w:spacing w:val="-20"/>
          <w:w w:val="9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w w:val="90"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KiÕn thøc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BiÕt khëi ®éng vµ tho¸t khái Excel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Ën biÕt c¸c «, hµng, cét trªn trang tÝnh Excel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Õt c¸ch di chuyÓn trªn trang tÝnh vµ nhËp d÷ liÖu vµo trang tÝnh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ù chñ trong häc tËp, ho¹t ®éng hiÖu qu¶ theo nhã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ghiªn tóc trong giê häc, cã ý thøc b¶o vÖ phßng m¸y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 tÝnh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KiÕn thøc, s¸ch gi¸o khoa.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Ph</w:t>
        <w:softHyphen/>
        <w:t>¬ng ph¸p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</w:t>
        <w:softHyphen/>
        <w:t>¬ng ph¸p lý thuyÕt kÕt hîp víi thùc hµnh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o¹t ®éng nhãm, ho¹t ®éng c¸ nh©n.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V - TiÕn tr×nh bµi gi¶ng</w:t>
      </w:r>
    </w:p>
    <w:p>
      <w:pPr>
        <w:pStyle w:val="Normal"/>
        <w:ind w:firstLine="72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A - æn ®Þnh líp: (1’)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Óm tra sÜ sè: Ph¸t vÊn líp tr</w:t>
        <w:softHyphen/>
        <w:t>ëng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æn ®Þnh vÞ trÝ, chç ngåi</w:t>
      </w:r>
    </w:p>
    <w:p>
      <w:pPr>
        <w:pStyle w:val="Normal"/>
        <w:ind w:firstLine="72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 - KiÓm tra bµi cò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? Ch</w:t>
        <w:softHyphen/>
        <w:t>¬ng tr×nh b¶ng tÝnh lµ g×? §Æc ®iÓm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? C¸c thµnh phÇn trªn mµn h×nh lµm viÖc cña Excel.</w:t>
      </w:r>
    </w:p>
    <w:p>
      <w:pPr>
        <w:pStyle w:val="Normal"/>
        <w:ind w:firstLine="720"/>
        <w:rPr/>
      </w:pPr>
      <w:r>
        <w:rPr/>
        <w:t>C - bµi míi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93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GV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äc sinh nh¾c l¹i c¸ch khëi ®éng m¸y, më ch</w:t>
              <w:softHyphen/>
              <w:t>¬ng tr×nh word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hí l¹i kiÕn thøc vµ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GV: Yªu cÇu häc sinh khëi ®éng m¸y, më ch</w:t>
              <w:softHyphen/>
              <w:t>¬ng tr×nh Excel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t>íng dÉn häc sinh c¸c c¸ch khëi ®éng Excel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HS: Khëi ®éng m¸y tÝnh c¸ nh©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Lµm theo h</w:t>
              <w:softHyphen/>
              <w:t>íng dÉn, khëi ®éng Excel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§Ó l</w:t>
              <w:softHyphen/>
              <w:t>u kÕt qu¶ trªn Word ta lµm ntn? -&gt; C¸ch l</w:t>
              <w:softHyphen/>
              <w:t>u kÕt qu¶ trªn Excel t</w:t>
              <w:softHyphen/>
              <w:t>¬ng t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HS: Tr¶ lêi c©u hái, ghi chÐp vµ thùc hµnh trªn m¸y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? LiÖt kª c¸c ®iÓm gièng vµ kh¸c nhau gi÷a mµn h×nh Word vµ Excel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 mµn h×nh Word vµ Excel, so s¸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V: Gäi 1-&gt; 2 HS tr¶ lê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GV: nhËn xÐt -&gt; bæ su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thao t¸c di chuyÓn trªn trang tÝnh b»ng chuét vµ bµn phÝ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thao t¸c vµ quan s¸t sù thay ®æi c¸c nót tªn hµng(cé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®</w:t>
              <w:softHyphen/>
              <w:t>a ra 2 yªu cÇu sau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Yªu cÇu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o t¸c 1: NhËp d÷ liÖu vµo « -&gt; dïng phÝm mòi tªn kÕt thóc nhË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o t¸c 2: NhËp d÷ liÖu-&gt;dïng Enter kÕt thóc nhËp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HS thùc hiÖn c¸c thao t¸c 1, 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HS quan s¸t « ®</w:t>
              <w:softHyphen/>
              <w:t>îc kÝch ho¹t tiÕp theo rót ra nhËn xÐ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&gt; GV nhËn xÐt vµ kÕt luË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Yªu cÇu 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1 « cã d÷ liÖu   -&gt; nhÊn Dele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1 « cã d÷ liÖu   -&gt; gâ néi dung mí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S thao t¸c, quan s¸t kÕt qu¶ vµ nhËn xÐ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1 HS nhËn xÐt kÕt qu¶ -&gt; rót ra kÕt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CA"/>
              </w:rPr>
              <w:t>GV: Ra bµi tËp sè 3 yªu cÇu häc sinh lµm trªn m¸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* Chó ý: Trong qu¸ tr×nh häc sinh lµm bµi, gi¸o viªn ®i vßng quanh, quan s¸t vµ h</w:t>
              <w:softHyphen/>
              <w:t>íng dÉn nÕu häc sinh gÆp v</w:t>
              <w:softHyphen/>
              <w:t>íng m¾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- Yªu cÇu HS ghi l¹i bµi tËp 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 Khëi ®éng, l</w:t>
              <w:softHyphen/>
              <w:t>u kÕt qu¶ vµ tho¸t khái Excel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Khëi ®é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1: Start -&gt; Program -&gt; Microsoft Exce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C2: Nh¸y ®óp vµo biÓu t</w:t>
              <w:softHyphen/>
              <w:t xml:space="preserve">îng cña Excel </w:t>
            </w:r>
            <w:r>
              <w:rPr/>
              <w:object w:dxaOrig="45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5pt;height:21pt" filled="f" o:ole="">
                  <v:imagedata r:id="rId5" o:title=""/>
                </v:shape>
                <o:OLEObject Type="Embed" ProgID="" ShapeID="ole_rId4" DrawAspect="Content" ObjectID="_1338511639" r:id="rId4"/>
              </w:object>
            </w:r>
            <w:r>
              <w:rPr>
                <w:sz w:val="28"/>
                <w:szCs w:val="28"/>
                <w:lang w:val="pt-BR"/>
              </w:rPr>
              <w:t>trªn mµn h×nh nÒ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b) L</w:t>
              <w:softHyphen/>
              <w:t>u kÕt qu¶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1: File -&gt; Sav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2: Nh¸y chuét vµo biÓu t</w:t>
              <w:softHyphen/>
              <w:t>îng Save trªn thanh c«ng cô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) Tho¸t khái Excel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1: Nh¸y chuét vµo nót « vu«ng (g¹ch chÐo ë gi÷a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2: File -&gt; Exi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 Bµi tËp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a) Bµi tËp 1: </w:t>
            </w:r>
            <w:r>
              <w:rPr>
                <w:sz w:val="28"/>
                <w:szCs w:val="28"/>
              </w:rPr>
              <w:t xml:space="preserve"> Khëi ®éng Excel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LiÖt kª c¸c ®iÓm gièng vµ kh¸c nhau gi÷a mµn h×nh Word vµ Excel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ë c¸c b¶ng chän vµ quan s¸t c¸c lÖnh trong c¸c b¶ng chän ®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 KÝch ho¹t mét « tÝnh vµ thùc hiÖn di chuyÓn trªn trang tÝnh b»ng chuét vµ bµn phÝm. </w:t>
            </w:r>
            <w:r>
              <w:rPr>
                <w:sz w:val="28"/>
                <w:szCs w:val="28"/>
                <w:lang w:val="fr-CA"/>
              </w:rPr>
              <w:t>Quan s¸t sù thay ®æi c¸c nót tªn hµng vµ tªn cét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fr-CA"/>
              </w:rPr>
            </w:pPr>
            <w:r>
              <w:rPr>
                <w:i/>
                <w:sz w:val="28"/>
                <w:szCs w:val="28"/>
                <w:lang w:val="fr-C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Bµi tËp 2: NhËp, söa d÷ liÖu trªn trang tÝ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K trang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) Bµi tËp 3: Khëi ®éng excel vµ nhËp d÷ liÖu ë b¶ng vµo m¸y tÝ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GK trang 11</w:t>
            </w:r>
            <w:r>
              <w:rPr>
                <w:i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  <w:softHyphen/>
              <w:t>u víi tªn Danh sach lop em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.VnTimeH" w:ascii=".VnTimeH" w:hAnsi=".VnTimeH"/>
          <w:b/>
          <w:sz w:val="28"/>
          <w:szCs w:val="28"/>
        </w:rPr>
        <w:t>D - Cñng cè</w:t>
      </w:r>
    </w:p>
    <w:p>
      <w:pPr>
        <w:pStyle w:val="Normal"/>
        <w:jc w:val="both"/>
        <w:rPr/>
      </w:pPr>
      <w:r>
        <w:rPr>
          <w:sz w:val="28"/>
          <w:szCs w:val="28"/>
        </w:rPr>
        <w:t>- NhËn xÐt giê thùc hµnh theo tõng nhãm, cho ®iÓm mét sè nhãm.</w:t>
      </w:r>
    </w:p>
    <w:p>
      <w:pPr>
        <w:pStyle w:val="Normal"/>
        <w:ind w:firstLine="72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E - H</w:t>
        <w:softHyphen/>
        <w:t>íng dÉn vÒ nh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§äc tr</w:t>
        <w:softHyphen/>
        <w:t>íc chuÈn bÞ cho bµi 2.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Thùc hiÖn l¹i c¸c thao t¸c ®· häc (nÕu cã m¸y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 Yªu cÇu ®äc bµi ®äc thªm 1: ChuyÖn cæ tÝch vÒ Visicals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 - Rót Kinh NghiÖm</w:t>
      </w:r>
    </w:p>
    <w:p>
      <w:pPr>
        <w:pStyle w:val="Normal"/>
        <w:tabs>
          <w:tab w:val="clear" w:pos="720"/>
          <w:tab w:val="left" w:pos="9179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79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79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79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79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480"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480"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>Ngµy so¹n:</w:t>
      </w:r>
    </w:p>
    <w:p>
      <w:pPr>
        <w:pStyle w:val="Normal"/>
        <w:rPr>
          <w:b/>
          <w:b/>
          <w:i/>
          <w:i/>
          <w:spacing w:val="-20"/>
          <w:sz w:val="28"/>
          <w:szCs w:val="28"/>
          <w:u w:val="single"/>
          <w:lang w:val="pt-BR"/>
        </w:rPr>
      </w:pPr>
      <w:r>
        <w:rPr>
          <w:b/>
          <w:i/>
          <w:spacing w:val="-2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-20"/>
          <w:w w:val="90"/>
          <w:sz w:val="28"/>
          <w:szCs w:val="28"/>
        </w:rPr>
      </w:pPr>
      <w:r>
        <w:rPr>
          <w:rFonts w:cs=".VnTimeH" w:ascii=".VnTimeH" w:hAnsi=".VnTimeH"/>
          <w:b/>
          <w:spacing w:val="-20"/>
          <w:w w:val="90"/>
          <w:sz w:val="28"/>
          <w:szCs w:val="28"/>
        </w:rPr>
        <w:t>bµi 2: c¸c thµnh phÇn chÝnh</w:t>
      </w:r>
    </w:p>
    <w:p>
      <w:pPr>
        <w:pStyle w:val="Normal"/>
        <w:jc w:val="center"/>
        <w:rPr>
          <w:rFonts w:ascii=".VnTimeH" w:hAnsi=".VnTimeH" w:cs=".VnTimeH"/>
          <w:b/>
          <w:b/>
          <w:spacing w:val="-20"/>
          <w:w w:val="9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w w:val="90"/>
          <w:sz w:val="28"/>
          <w:szCs w:val="28"/>
          <w:lang w:val="pt-BR"/>
        </w:rPr>
        <w:t>vµ d÷ liÖu trªn trang tÝnh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KiÕn thøc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BiÕt ®</w:t>
        <w:softHyphen/>
        <w:t>îc c¸c thµnh phÇn chÝnh cña trang tÝnh: hµng, cét, c¸c «, hép tªn, khèi, thanh c«ng thøc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- HiÓu ®</w:t>
        <w:softHyphen/>
        <w:t>îc vai trß cña thanh c«ng thøc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 BiÕt ®</w:t>
        <w:softHyphen/>
        <w:t>îc c¸c ®èi t</w:t>
        <w:softHyphen/>
        <w:t>îng trªn trang tÝnh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Ph©n biÖt ®</w:t>
        <w:softHyphen/>
        <w:t>îc d÷ liÖu sè vµ d÷ liÖu kÝ t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Õt c¸ch chän mét trang tÝnh, mét «, mét khè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rPr/>
      </w:pPr>
      <w:r>
        <w:rPr>
          <w:sz w:val="28"/>
          <w:szCs w:val="28"/>
        </w:rPr>
        <w:t>- TËp trung, quan s¸t tèt.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¸ch gi¸o khoa, Gi¸o ¸n, PhÊn, B¶ng...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KiÕn thøc, s¸ch gi¸o khoa, vë ghi, bót..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Ph</w:t>
        <w:softHyphen/>
        <w:t>¬ng ph¸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huyÕt tr×n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§Æt vµ gi¶i quyÕt vÊn ®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</w:t>
        <w:softHyphen/>
        <w:t>¬ng ph¸p gîi më, diÔn gi¶i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V - TiÕn tr×nh bµi gi¶ng</w:t>
      </w:r>
    </w:p>
    <w:p>
      <w:pPr>
        <w:pStyle w:val="Normal"/>
        <w:ind w:firstLine="72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A - æn ®Þnh líp: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Óm tra sÜ sè:</w:t>
      </w:r>
    </w:p>
    <w:p>
      <w:pPr>
        <w:pStyle w:val="Normal"/>
        <w:ind w:firstLine="72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 - KiÓm tra bµi cò</w:t>
      </w:r>
    </w:p>
    <w:p>
      <w:pPr>
        <w:pStyle w:val="Normal"/>
        <w:ind w:firstLine="720"/>
        <w:rPr/>
      </w:pPr>
      <w:r>
        <w:rPr/>
        <w:t>C - bµi míi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29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GV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äc sinh quan s¸t h×nh 13/T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vÒ b¶ng tÝnh, c¸c trang tÝnh trong b¶ng tÝnh vµ khi nµo th× mét trang tÝnh lµ ®ang ®</w:t>
              <w:softHyphen/>
              <w:t>îc kÝch ho¹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Quan s¸t vµ ghi chÐp néi du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 GV chuyÓn 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? Em ®· biÕt c¸c thµnh phÇn nµo cña trang tÝnh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HS: C¸c hµng, c¸c cét, c¸c « tÝ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Bªn c¹nh ®ã, trªn trang tÝnh cßn cã: hép tªn, khèi vµ thanh c«ng thø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HS : Quan s¸t, ghi chÐ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Sau ®ã ph©n biÖt râ tõng thµnh phÇn cña trang tÝ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hÕ nµo lµ mét khèi?</w:t>
            </w:r>
          </w:p>
          <w:p>
            <w:pPr>
              <w:pStyle w:val="Normal"/>
              <w:tabs>
                <w:tab w:val="clear" w:pos="720"/>
                <w:tab w:val="center" w:pos="1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¶ lêi</w:t>
            </w:r>
          </w:p>
          <w:p>
            <w:pPr>
              <w:pStyle w:val="Normal"/>
              <w:tabs>
                <w:tab w:val="clear" w:pos="720"/>
                <w:tab w:val="center" w:pos="1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§</w:t>
              <w:softHyphen/>
              <w:t>a ra 1 b¶ng d÷ liÖu, chän 1 khèi, yªu cÇu häc sinh ®äc khèi ®ã.</w:t>
            </w:r>
          </w:p>
          <w:p>
            <w:pPr>
              <w:pStyle w:val="Normal"/>
              <w:tabs>
                <w:tab w:val="clear" w:pos="720"/>
                <w:tab w:val="center" w:pos="1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, tr¶ lê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hanh c«ng thøc chøa  nh÷ng g×?</w:t>
            </w:r>
          </w:p>
          <w:p>
            <w:pPr>
              <w:pStyle w:val="Normal"/>
              <w:tabs>
                <w:tab w:val="clear" w:pos="720"/>
                <w:tab w:val="center" w:pos="1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, tr¶ lêi,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vµ h</w:t>
              <w:softHyphen/>
              <w:t>íng dÉn häc sinh c¸c thao t¸c ®Ó chän c¸c ®èi t</w:t>
              <w:softHyphen/>
              <w:t>îng trªn mét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S: Quan s¸t vµ ghi chÐp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GV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>: §</w:t>
              <w:softHyphen/>
              <w:t>a ra vÝ dô. Yªu cÇu häc sinh tr×nh bµy c¸ch chän 1 «, hµng, cét, khèi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>: cét D</w:t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? §Ó chän c¸c « (khèi) kh«ng liÒn nhau ta lµm ntn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S suy nghÜ  -&gt; tr¶ lê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V: nhËn xÐt, ®</w:t>
              <w:softHyphen/>
              <w:t>a ra vÝ dô. Yªu cÇu häc sinh tr×nh bµy c¸ch chän c¸c khèi ®ã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D: A3:B5 vµ B6: E8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28"/>
                <w:lang w:val="fr-FR"/>
              </w:rPr>
            </w:pPr>
            <w:r>
              <w:rPr>
                <w:sz w:val="32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GV: Giíi thiÖu c¸c d÷ liÖu mµ ch</w:t>
              <w:softHyphen/>
              <w:t>¬ng tr×nh b¶ng tÝnh cã thÓ xö lÝ ®</w:t>
              <w:softHyphen/>
              <w:t>î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L¾ng nghe, ghi chÐp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V: NÕu d·y sè qu¸ dµi so víi ®é réng cña « th× nã ®</w:t>
              <w:softHyphen/>
              <w:t xml:space="preserve">îc hiÓn thÞ ë d¹ng ###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28"/>
              </w:rPr>
            </w:pPr>
            <w:r>
              <w:rPr>
                <w:sz w:val="28"/>
              </w:rPr>
              <w:t>-&gt; cÇn níi réng «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b/>
                <w:i/>
                <w:sz w:val="28"/>
                <w:szCs w:val="28"/>
                <w:u w:val="single"/>
                <w:lang w:val="fr-FR"/>
              </w:rPr>
              <w:t>TiÕt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b/>
                <w:i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. B¶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Mét b¶ng tÝnh gåm nhiÒu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Trang tÝnh ®</w:t>
              <w:softHyphen/>
              <w:t>îc kÝch ho¹t cã nh·n mµu tr¾ng, tªn viÕt b»ng ch÷ ®Ë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§Ó kÝch ho¹t mét trang tÝnh ta nh¸y chuét vµo tªn trang t</w:t>
              <w:softHyphen/>
              <w:t>¬ng ø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C¸c thµnh phÇn chÝnh trªn tra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ét trang tÝnh gåm cã c¸c hµng, c¸c cét, c¸c « tÝnh ngoµi ra cßn cã Hép tªn, Khèi «, Thanh c«ng thøc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ép tªn: ¤ ë gãc trªn, bªn tr¸i trang tÝnh, hiÓn thÞ ®Þa chØ « ®</w:t>
              <w:softHyphen/>
              <w:t>îc chä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èi: C¸c « liÒn kÒ nhau t¹o thµnh h×nh ch÷ nhË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anh c«ng thøc: Cho biÕt néi dung « ®ang ®</w:t>
              <w:softHyphen/>
              <w:t>îc chä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fr-CA"/>
              </w:rPr>
            </w:pPr>
            <w:r>
              <w:rPr>
                <w:b/>
                <w:i/>
                <w:sz w:val="28"/>
                <w:szCs w:val="28"/>
                <w:u w:val="single"/>
                <w:lang w:val="fr-CA"/>
              </w:rPr>
              <w:t>TiÕt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 Chän c¸c ®èi t</w:t>
              <w:softHyphen/>
              <w:t>îng trªn trang t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Chän mét «: §</w:t>
              <w:softHyphen/>
              <w:t>a chuét tíi « ®ã vµ nh¸y chué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än mét hµng: Nh¸y chuét t¹i nót tªn hµ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än mét cét: Nh¸y chuét t¹i nót tªn cé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än mét khèi: KÐo th¶ chuét tõ mét « gãc ®Õn « gãc ®èi diÖn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 xml:space="preserve"> Chän c¸c « (khèi) kh«ng liÒn kÒ </w:t>
            </w:r>
            <w:r>
              <w:rPr>
                <w:b/>
                <w:sz w:val="28"/>
                <w:lang w:val="fr-FR"/>
              </w:rPr>
              <w:t>nhau</w:t>
            </w:r>
            <w:r>
              <w:rPr>
                <w:sz w:val="28"/>
                <w:lang w:val="fr-FR"/>
              </w:rPr>
              <w:t>: Chän « (khèi) ®Çu vµ nhÊn gi÷ Ctrl -&gt; chän « (khèi) cßn l¹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. D÷ liÖu trªn trang tÝ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a) D÷ liÖu sè</w:t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Bao gåm c¸c phÝm sè tõ 0 - 9 vµ c¸c kÝ hiÖu +, *, @, %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Lu«n ®</w:t>
              <w:softHyphen/>
              <w:t>îc c¨n th¼ng lÒ ph¶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D÷ liÖu kÝ t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¸c ch÷ c¸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¸c ch÷ sè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¸c kÝ hiÖ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Çm ®Þnh: D÷ liÖu sè ®</w:t>
              <w:softHyphen/>
              <w:t>îc c¨n th¼ng lÒ ph¶i trong « tÝnh.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.VnTimeH" w:ascii=".VnTimeH" w:hAnsi=".VnTimeH"/>
          <w:b/>
          <w:sz w:val="28"/>
          <w:szCs w:val="28"/>
        </w:rPr>
        <w:t>D - Cñng cè</w:t>
      </w:r>
    </w:p>
    <w:p>
      <w:pPr>
        <w:pStyle w:val="Normal"/>
        <w:jc w:val="both"/>
        <w:rPr/>
      </w:pPr>
      <w:r>
        <w:rPr>
          <w:b/>
          <w:i/>
          <w:sz w:val="28"/>
        </w:rPr>
        <w:t>Bµi tËp:</w:t>
      </w:r>
      <w:r>
        <w:rPr>
          <w:sz w:val="28"/>
        </w:rPr>
        <w:t xml:space="preserve"> H·y chän ®¸p ¸n ®óng nhÊ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, Trang tÝnh n»m trong b¶ng tÝn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, Mét b¶ng tÝnh chØ cã mét trang tÝnh duy nhÊ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, B¶ng tÝnh n»m trong trang tÝnh.</w:t>
      </w:r>
    </w:p>
    <w:p>
      <w:pPr>
        <w:pStyle w:val="Normal"/>
        <w:jc w:val="both"/>
        <w:rPr/>
      </w:pPr>
      <w:r>
        <w:rPr>
          <w:sz w:val="28"/>
          <w:szCs w:val="28"/>
        </w:rPr>
        <w:t>- Nh¾c l¹i c¸c thao t¸c ®· häc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Hai lo¹i d÷ liÖu c¬ b¶n trong trang tÝnh.</w:t>
      </w:r>
    </w:p>
    <w:p>
      <w:pPr>
        <w:pStyle w:val="Normal"/>
        <w:ind w:firstLine="72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E - H</w:t>
        <w:softHyphen/>
        <w:t>íng dÉn vÒ nhµ</w:t>
      </w:r>
    </w:p>
    <w:p>
      <w:pPr>
        <w:pStyle w:val="Normal"/>
        <w:jc w:val="both"/>
        <w:rPr/>
      </w:pPr>
      <w:r>
        <w:rPr>
          <w:sz w:val="28"/>
          <w:szCs w:val="28"/>
        </w:rPr>
        <w:t>- Tr¶ lêi c©u hái trong SG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ChuÈn bÞ cho bµi thùc hµnh sè 2.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 - Rót Kinh NghiÖm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i/>
          <w:sz w:val="28"/>
          <w:szCs w:val="28"/>
        </w:rPr>
        <w:t>- Häc sinh c¬ b¶n n¾m bµi tè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hêi gian ®¶m b¶o</w:t>
      </w:r>
    </w:p>
    <w:p>
      <w:pPr>
        <w:pStyle w:val="Normal"/>
        <w:rPr>
          <w:b/>
          <w:b/>
          <w:vanish/>
          <w:sz w:val="28"/>
        </w:rPr>
      </w:pPr>
      <w:r>
        <w:rPr>
          <w:i/>
          <w:sz w:val="28"/>
          <w:szCs w:val="28"/>
        </w:rPr>
        <w:t>- Hoµn thµnh néi dung gi¸o ¸n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74" w:right="1053" w:gutter="0" w:header="72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anhoa">
    <w:charset w:val="00"/>
    <w:family w:val="auto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Time"/>
        <w:b/>
        <w:i/>
        <w:sz w:val="28"/>
        <w:szCs w:val="28"/>
        <w:u w:val="single"/>
      </w:rPr>
      <w:t xml:space="preserve">  </w:t>
    </w:r>
    <w:r>
      <w:rPr>
        <w:b/>
        <w:i/>
        <w:sz w:val="28"/>
        <w:szCs w:val="28"/>
        <w:u w:val="single"/>
      </w:rPr>
      <w:t>Tr</w:t>
    </w:r>
    <w:r>
      <w:rPr>
        <w:rFonts w:cs="Arial"/>
        <w:b/>
        <w:i/>
        <w:sz w:val="28"/>
        <w:szCs w:val="28"/>
        <w:u w:val="single"/>
      </w:rPr>
      <w:softHyphen/>
      <w:t>êng THCS Trµng An</w:t>
      <w:tab/>
      <w:tab/>
      <w:t xml:space="preserve">        Vâ ThÞ Thóy H</w:t>
      <w:softHyphen/>
      <w:t>ê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6.5pt" o:bullet="t">
        <v:imagedata r:id="rId1" o:title=""/>
      </v:shape>
    </w:pict>
  </w:numPicBullet>
  <w:numPicBullet w:numPicBulletId="1">
    <w:pict>
      <v:shape style="width:16.5pt;height:14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18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84"/>
        </w:tabs>
        <w:ind w:left="907" w:hanging="283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720"/>
        </w:tabs>
        <w:ind w:left="0" w:hanging="0"/>
      </w:pPr>
      <w:rPr>
        <w:rFonts w:ascii="Thanhoa" w:hAnsi="Thanhoa" w:cs="Thanhoa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3300"/>
      <w:sz w:val="3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hanhoa" w:hAnsi="Thanhoa" w:cs="Thanho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FF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1">
    <w:name w:val="s1"/>
    <w:basedOn w:val="Normal"/>
    <w:qFormat/>
    <w:pPr>
      <w:spacing w:before="120" w:after="0"/>
    </w:pPr>
    <w:rPr>
      <w:rFonts w:ascii="Tahoma" w:hAnsi="Tahoma" w:cs="Tahoma"/>
      <w:b/>
      <w:bCs/>
      <w:u w:val="single"/>
    </w:rPr>
  </w:style>
  <w:style w:type="paragraph" w:styleId="S3">
    <w:name w:val="s3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S4">
    <w:name w:val="s4"/>
    <w:basedOn w:val="Normal"/>
    <w:qFormat/>
    <w:pPr/>
    <w:rPr>
      <w:rFonts w:ascii="Times New Roman" w:hAnsi="Times New Roman" w:cs="Times New Roman"/>
      <w:b/>
      <w:bCs/>
    </w:rPr>
  </w:style>
  <w:style w:type="paragraph" w:styleId="S2">
    <w:name w:val="s2"/>
    <w:basedOn w:val="Normal"/>
    <w:qFormat/>
    <w:pPr/>
    <w:rPr>
      <w:rFonts w:ascii="Times New Roman" w:hAnsi="Times New Roman" w:cs="Times New Roman"/>
    </w:rPr>
  </w:style>
  <w:style w:type="paragraph" w:styleId="Gach">
    <w:name w:val="gach"/>
    <w:basedOn w:val="Normal"/>
    <w:qFormat/>
    <w:pPr>
      <w:numPr>
        <w:ilvl w:val="0"/>
        <w:numId w:val="3"/>
      </w:numPr>
      <w:tabs>
        <w:tab w:val="clear" w:pos="720"/>
        <w:tab w:val="left" w:pos="505" w:leader="none"/>
      </w:tabs>
      <w:ind w:left="0" w:firstLine="202"/>
    </w:pPr>
    <w:rPr>
      <w:rFonts w:ascii="VNI-Times" w:hAnsi="VNI-Times" w:cs="VNI-Times"/>
      <w:sz w:val="28"/>
    </w:rPr>
  </w:style>
  <w:style w:type="paragraph" w:styleId="Hoathi">
    <w:name w:val="hoa thi"/>
    <w:basedOn w:val="Normal"/>
    <w:qFormat/>
    <w:pPr>
      <w:numPr>
        <w:ilvl w:val="0"/>
        <w:numId w:val="3"/>
      </w:numPr>
      <w:tabs>
        <w:tab w:val="clear" w:pos="720"/>
        <w:tab w:val="left" w:pos="599" w:leader="none"/>
      </w:tabs>
      <w:ind w:left="0" w:firstLine="182"/>
    </w:pPr>
    <w:rPr>
      <w:rFonts w:ascii="VNI-Times" w:hAnsi="VNI-Times" w:cs="VNI-Times"/>
      <w:sz w:val="28"/>
      <w:u w:val="single"/>
    </w:rPr>
  </w:style>
  <w:style w:type="paragraph" w:styleId="Kieu1">
    <w:name w:val="kieu 1"/>
    <w:basedOn w:val="Normal"/>
    <w:qFormat/>
    <w:pPr>
      <w:numPr>
        <w:ilvl w:val="0"/>
        <w:numId w:val="2"/>
      </w:numPr>
    </w:pPr>
    <w:rPr>
      <w:rFonts w:ascii="VNI-Times" w:hAnsi="VNI-Times" w:cs="VNI-Times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59:00Z</dcterms:created>
  <dc:creator>Khuong An</dc:creator>
  <dc:description/>
  <cp:keywords/>
  <dc:language>en-US</dc:language>
  <cp:lastModifiedBy>User</cp:lastModifiedBy>
  <cp:lastPrinted>2008-12-06T08:53:00Z</cp:lastPrinted>
  <dcterms:modified xsi:type="dcterms:W3CDTF">2011-09-12T08:39:00Z</dcterms:modified>
  <cp:revision>129</cp:revision>
  <dc:subject/>
  <dc:title>Ngµy so¹n: 4/11/2007</dc:title>
</cp:coreProperties>
</file>