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w w:val="120"/>
          <w:sz w:val="28"/>
          <w:szCs w:val="28"/>
        </w:rPr>
      </w:pPr>
      <w:r>
        <w:rPr>
          <w:rFonts w:cs=".VnTimeH" w:ascii=".VnTimeH" w:hAnsi=".VnTimeH"/>
          <w:b/>
          <w:w w:val="120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120"/>
          <w:sz w:val="30"/>
          <w:szCs w:val="28"/>
        </w:rPr>
      </w:pPr>
      <w:r>
        <w:rPr>
          <w:rFonts w:cs=".VnTimeH" w:ascii=".VnTimeH" w:hAnsi=".VnTimeH"/>
          <w:b/>
          <w:w w:val="120"/>
          <w:sz w:val="30"/>
          <w:szCs w:val="28"/>
        </w:rPr>
        <w:t>PhÇn 1: b¶ng tÝnh ®iÖn tö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ôc ti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iÕn thø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iÕt vai trß vµ c¸c chøc n¨ng chung cña ch</w:t>
        <w:softHyphen/>
        <w:t>¬ng tr×nh b¶ng tÝnh nh</w:t>
        <w:softHyphen/>
        <w:t xml:space="preserve"> t¹o trang tÝnh vµ thùc hiÖn c¸c tÝnh to¸n trªn trang tÝnh, t¹o biÓu ®å, s¾p xÕp vµ läc d÷ liÖ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ph©n biÖt mét sè lo¹i d÷ liÖu c¬ b¶n cã thÓ xö lý ®</w:t>
        <w:softHyphen/>
        <w:t>îc b»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mét sè chøc n¨ng c¬ b¶n nhÊt cña ch</w:t>
        <w:softHyphen/>
        <w:t>¬ng tr×nh b¶ng tÝnh Microsoft Exc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mét trang tÝnh theo khu«n d¹ng cho tr</w:t>
        <w:softHyphen/>
        <w:t>íc,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Ýnh to¸n b»ng c«ng thøc vµ mét sè hµm th«ng dô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biÓu ®å tõ d÷ liÖu trªn trang tÝnh vµ thùc hiÖn ®</w:t>
        <w:softHyphen/>
        <w:t>îc mét sè thao t¸c chØnh söa ®¬n gi¶n víi biÓu ®å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nhËn thøc ®</w:t>
        <w:softHyphen/>
        <w:t xml:space="preserve">îc </w:t>
        <w:softHyphen/>
        <w:t>u ®iÓm cña ch</w:t>
        <w:softHyphen/>
        <w:t>¬ng tr×nh b¶ng tÝnh trong viÖc thùc hiÖn c¸c ch</w:t>
        <w:softHyphen/>
        <w:t>¬ng tr×nh b¶ng tÝnh, c¸c tÝnh to¸n, rÌn luyÖn t</w:t>
        <w:softHyphen/>
        <w:t xml:space="preserve"> duy khoa häc, tÝnh chÝnh x¸c, thËn träng trong cong viÖc. M¹nh d¹n trong t×m tßi, nghiªn cøu, tù kh¸m ph¸, häc hái.</w:t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-2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pacing w:val="-2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TuÇn 1</w:t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</w:t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gi¶ng:</w:t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  <w:t>TiÕt 1- 2</w:t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</w:rPr>
      </w:pPr>
      <w:r>
        <w:rPr>
          <w:rFonts w:cs=".VnTimeH" w:ascii=".VnTimeH" w:hAnsi=".VnTimeH"/>
          <w:b/>
          <w:spacing w:val="-20"/>
          <w:sz w:val="28"/>
          <w:szCs w:val="28"/>
        </w:rPr>
        <w:t>Bµi 1: Ch</w:t>
        <w:softHyphen/>
        <w:t>¬ng tr×nh b¶ng tÝnh lµ g×?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t-BR"/>
        </w:rPr>
        <w:t>1. KiÕn thøc:</w:t>
      </w:r>
    </w:p>
    <w:p>
      <w:pPr>
        <w:pStyle w:val="Normal"/>
        <w:spacing w:lineRule="atLeast" w:line="28"/>
        <w:ind w:firstLine="603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nhu cầu sử dụng bảng tính trong đời sống và trong học tập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các chức năng chung của chương trình bảng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ận biết được các thành phần cơ bản của trang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iểu rõ những khái niệm hàng, cột, địa chỉ ô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ỷ nă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lineRule="atLeast" w:line="28"/>
        <w:ind w:firstLine="603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Quan sát, phân biệt những loại dữ liệu được trình bày dưới dạng bảng.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cách nhập, sửa, xoá  dữ liệu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di chuyển trên trang tính</w:t>
      </w:r>
    </w:p>
    <w:p>
      <w:pPr>
        <w:pStyle w:val="Normal"/>
        <w:ind w:firstLine="720"/>
        <w:rPr/>
      </w:pPr>
      <w:r>
        <w:rPr>
          <w:rFonts w:eastAsia=".VnTime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3. Th¸i ®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Ëp trung cao ®é, nghiªm tóc trong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¸ch gi¸o khoa, b¶ng phô, phÊn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 Häc sinh:</w:t>
      </w:r>
      <w:r>
        <w:rPr>
          <w:sz w:val="28"/>
          <w:szCs w:val="28"/>
        </w:rPr>
        <w:t xml:space="preserve"> KiÕn thøc cò, s¸ch, vë. Bót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p</w:t>
      </w:r>
    </w:p>
    <w:p>
      <w:pPr>
        <w:pStyle w:val="Normal"/>
        <w:rPr/>
      </w:pPr>
      <w:r>
        <w:rPr>
          <w:sz w:val="28"/>
          <w:szCs w:val="28"/>
        </w:rPr>
        <w:t>- ThuyÕt tr×nh, gi¶ng gi¶i, vÊn ®¸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gi¶ng</w:t>
      </w:r>
    </w:p>
    <w:p>
      <w:pPr>
        <w:pStyle w:val="Normal"/>
        <w:ind w:firstLine="720"/>
        <w:rPr/>
      </w:pPr>
      <w:r>
        <w:rPr>
          <w:rFonts w:cs=".VnTimeH" w:ascii=".VnTimeH" w:hAnsi=".VnTimeH"/>
          <w:sz w:val="28"/>
          <w:szCs w:val="28"/>
          <w:lang w:val="pt-BR"/>
        </w:rPr>
        <w:t>1. æ</w:t>
      </w:r>
      <w:r>
        <w:rPr>
          <w:sz w:val="28"/>
          <w:szCs w:val="28"/>
          <w:lang w:val="pt-BR"/>
        </w:rPr>
        <w:t>n ®Þnh tæ chøc: KiÓm tra sÜ sè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 xml:space="preserve">2. </w:t>
      </w:r>
      <w:r>
        <w:rPr>
          <w:sz w:val="28"/>
          <w:szCs w:val="28"/>
          <w:lang w:val="pt-BR"/>
        </w:rPr>
        <w:t>KiÓm tra bµi cò: KiÓm tra s¸ch vë, ®å dïng häc tËp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3. B</w:t>
      </w:r>
      <w:r>
        <w:rPr>
          <w:sz w:val="28"/>
          <w:szCs w:val="28"/>
        </w:rPr>
        <w:t>µi mí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556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ong thùc tÕ em thÊy nh÷ng d÷ liÖu nµo ®</w:t>
              <w:softHyphen/>
              <w:t>îc tr×nh bµy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c©u hái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 t¹i sao mét sè tr</w:t>
              <w:softHyphen/>
              <w:t>êng hîp th«ng tin l¹i ®</w:t>
              <w:softHyphen/>
              <w:t>îc thÓ hiÖn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ra vÝ dô: H×nh 1 SGK – Em thÊy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h×nh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äc sinh quan s¸t h×nh 2 – 4. Em thÊy c¸ch tr×nh bµ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h×nh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§</w:t>
              <w:softHyphen/>
              <w:t xml:space="preserve">a ra kÕt luËn còng lµ kh¸i niÖm vÒ </w:t>
            </w:r>
            <w:r>
              <w:rPr>
                <w:i/>
                <w:sz w:val="28"/>
                <w:szCs w:val="28"/>
                <w:lang w:val="pt-BR"/>
              </w:rPr>
              <w:t>Ch</w:t>
              <w:softHyphen/>
              <w:t>¬ng tr×nh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ong ch</w:t>
              <w:softHyphen/>
              <w:t>¬ng tr×nh líp 6 chóng ta ®· häc Word, c¸c em nhí l¹i xem mµn h×nh cña Word gån nh÷ng thµnh phÇ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HS: Suy nghÜ, tr¶ lêi c©u h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mµn h×nh lµm viÖc cña Excel vµ c¸c thµnh phÇn cã trªn ®ã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Chú ý theo d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Từ màn hình word hãy so sánh với màn hình của excel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Thảo luận theo bàn và thực hiện so sá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Kết lu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ghi ché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Lấy ví dụ minh họa để giới thiệu và phân biệt rõ các dạng dữ liệ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Giíi thiÖu vÒ kh¶ n¨ng tÝnh to¸n vµ sö dông hµm hµm cã s½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¨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Ò kh¶ n¨ng s¾p xÕp vµ läc d÷ liÖu cña ch</w:t>
              <w:softHyphen/>
              <w:t>¬ng tr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Ngoµi ra ch</w:t>
              <w:softHyphen/>
              <w:t>¬ng tr×nh b¶ng tÝnh cßn cã kh¶ n¨ng t¹o c¸c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mµn h×nh lµm viÖc cña ch</w:t>
              <w:softHyphen/>
              <w:t>¬ng tr×nh b¶ng tÝnh (</w:t>
            </w:r>
            <w:r>
              <w:rPr>
                <w:i/>
                <w:sz w:val="28"/>
                <w:szCs w:val="28"/>
                <w:lang w:val="pt-BR"/>
              </w:rPr>
              <w:t xml:space="preserve">H×nh 6. SGK </w:t>
            </w:r>
            <w:r>
              <w:object w:dxaOrig="11086" w:dyaOrig="8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45.1pt;width:239.75pt;height:170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44126778" r:id="rId2"/>
              </w:object>
            </w:r>
            <w:r>
              <w:rPr>
                <w:i/>
                <w:sz w:val="28"/>
                <w:szCs w:val="28"/>
                <w:lang w:val="pt-BR"/>
              </w:rPr>
              <w:t>Trang 7</w: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: Quan s¸t h×nh v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: Yªu cÇu häc sinh th¶o luËn chØ ra c¸c thµnh phÇn chÝnh trªn mµn h×nh lµm viÖc: thanh c«ng thøc, c¸c b¶ng chän, trang tÝnh, « tÝnh…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: Trong word, muốn nhập dữ liệu em thực hiện thao tác như thế nào?</w:t>
            </w:r>
          </w:p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HS: Trả lờ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µ h</w:t>
              <w:softHyphen/>
              <w:t>íng dÉn häc sinh c¸c c¸ch nhËp vµ söa s÷ liÖu trªn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vµ ghi chÐp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2 c¸ch di chuyÓn trªn trang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</w:t>
              <w:softHyphen/>
              <w:t>íng dÉn häc sinh thùc hµnh c¸c thao t¸c trªn m¸y tÝnh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¶ng tÝnh vµ nhu cÇu xö lÝ th«ng tin d¹ng b¶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«ng tin thÓ hiÖn d</w:t>
              <w:softHyphen/>
              <w:t>íi d¹ng b¶ng ®Ó tiÖn cho viÖc theo dâi, s¾p xÕp, tÝnh to¸n, so s¸nh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</w:t>
              <w:softHyphen/>
              <w:t>¬ng tr×nh b¶ng tÝnh lµ phÇn mÒm ®</w:t>
              <w:softHyphen/>
              <w:t>îc thiÕt kÕ gióp ghi l¹i vµ tr×nh bµy th«ng tin d</w:t>
              <w:softHyphen/>
              <w:t>íi d¹ng b¶ng, thùc hiÖn c¸c tÝnh to¸n còng nh</w:t>
              <w:softHyphen/>
              <w:t xml:space="preserve"> x©y dùng c¸c biÓu ®å biÓu diÔn mét c¸ch trùc quan c¸c sè liÖu cã trong b¶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Mµn h×nh lµm viÖ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ót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öa sæ lµm viÖc ch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÷ liÖu sè vµ d÷ liÖu v¨n b¶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Kh¶ n¨ng tÝnh to¸n vµ sö dông hµm cã s½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to¸n tù ®é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®éng cËp nhËt kÕt qu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 hµm cã s½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S¾p xÕp vµ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¾p xÕp theo c¸c tiªu chuÈn kh¸c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riªng ®</w:t>
              <w:softHyphen/>
              <w:t>îc c¸c nhãm d÷ liÖu theo ý muè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¹o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</w:t>
              <w:softHyphen/>
              <w:t>¬ng tr×nh b¶ng tÝnh cã c¸c c«ng cô t¹o biÓu ®å phong ph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Mµn h×nh lµm viÖc cña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nh c«ng thøc: NhËp, hiÓn thÞ d÷ liÖu hoÆc c«ng thøc trong «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B¶ng chän Data: C¸c lÖnh ®Ó xö lÝ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g tÝnh: C¸c cét vµ hµng lµm nhiÖm vô chÝnh cña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¤ tÝnh: Vïng giao nhau gi÷a cét vµ h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NhËp vµ söa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p: Nh¸y chuét chän « vµ nhËp d÷ liÖu vµo tõ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a: Nh¸y ®óp chuét vµo « cÇn söa vµ thùc hiÖn thao t¸c söa nh</w:t>
              <w:softHyphen/>
              <w:t xml:space="preserve"> Word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i chuyÓn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c¸c phÝm mòi tªn trªn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Sö dông chuét vµ c¸c thanh cuèn.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rFonts w:cs=".VnTimeH" w:ascii=".VnTimeH" w:hAnsi=".VnTimeH"/>
          <w:sz w:val="28"/>
          <w:szCs w:val="28"/>
          <w:lang w:val="pt-BR"/>
        </w:rPr>
        <w:t xml:space="preserve">4. </w:t>
      </w:r>
      <w:r>
        <w:rPr>
          <w:sz w:val="28"/>
          <w:szCs w:val="28"/>
          <w:lang w:val="pt-BR"/>
        </w:rPr>
        <w:t>Cñng cè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? Nh¾c l¹i mét sè ®Æc tr</w:t>
        <w:softHyphen/>
        <w:t>ng cña ch</w:t>
        <w:softHyphen/>
        <w:t>¬ng tr×nh b¶ng tÝ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- ? LÊy thªm mét vµi vÝ dô vÒ th«ng tin d</w:t>
        <w:softHyphen/>
        <w:t>íi d¹ng b¶ng tÝnh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? </w:t>
      </w:r>
      <w:r>
        <w:rPr>
          <w:sz w:val="28"/>
          <w:szCs w:val="28"/>
        </w:rPr>
        <w:t>Nh¾c l¹i c¸c thµnh phÇn trªn mµn h×nh lµm viÖc cña Excel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 xml:space="preserve">5. </w:t>
      </w:r>
      <w:r>
        <w:rPr>
          <w:sz w:val="28"/>
          <w:szCs w:val="28"/>
          <w:lang w:val="pt-BR"/>
        </w:rPr>
        <w:t>H</w:t>
        <w:softHyphen/>
        <w:t>íng dÉn vÒ nhµ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lý thuyÕt, ®äc tr</w:t>
        <w:softHyphen/>
        <w:t>íc phÇn thùc hµnh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74" w:right="1053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anhoa">
    <w:charset w:val="00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b/>
        <w:i/>
        <w:sz w:val="28"/>
        <w:szCs w:val="28"/>
        <w:u w:val="single"/>
      </w:rPr>
      <w:t xml:space="preserve">  </w:t>
    </w:r>
    <w:r>
      <w:rPr>
        <w:b/>
        <w:i/>
        <w:sz w:val="28"/>
        <w:szCs w:val="28"/>
        <w:u w:val="single"/>
      </w:rPr>
      <w:t>Tr</w:t>
    </w:r>
    <w:r>
      <w:rPr>
        <w:rFonts w:cs="Arial"/>
        <w:b/>
        <w:i/>
        <w:sz w:val="28"/>
        <w:szCs w:val="28"/>
        <w:u w:val="single"/>
      </w:rPr>
      <w:softHyphen/>
      <w:t>êng THCS Trµng An</w:t>
      <w:tab/>
      <w:tab/>
      <w:t xml:space="preserve">        Vâ ThÞ Thóy H</w:t>
      <w:softHyphen/>
      <w:t>ê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6.5pt" o:bullet="t">
        <v:imagedata r:id="rId1" o:title=""/>
      </v:shape>
    </w:pict>
  </w:numPicBullet>
  <w:numPicBullet w:numPicBulletId="1">
    <w:pict>
      <v:shape style="width:16.5pt;height:14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>
        <w:rFonts w:ascii="Thanhoa" w:hAnsi="Thanhoa" w:cs="Thanhoa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3300"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anhoa" w:hAnsi="Thanhoa" w:cs="Thanho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basedOn w:val="Normal"/>
    <w:qFormat/>
    <w:pPr>
      <w:spacing w:before="120" w:after="0"/>
    </w:pPr>
    <w:rPr>
      <w:rFonts w:ascii="Tahoma" w:hAnsi="Tahoma" w:cs="Tahoma"/>
      <w:b/>
      <w:bCs/>
      <w:u w:val="single"/>
    </w:rPr>
  </w:style>
  <w:style w:type="paragraph" w:styleId="S3">
    <w:name w:val="s3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4">
    <w:name w:val="s4"/>
    <w:basedOn w:val="Normal"/>
    <w:qFormat/>
    <w:pPr/>
    <w:rPr>
      <w:rFonts w:ascii="Times New Roman" w:hAnsi="Times New Roman" w:cs="Times New Roman"/>
      <w:b/>
      <w:bCs/>
    </w:rPr>
  </w:style>
  <w:style w:type="paragraph" w:styleId="S2">
    <w:name w:val="s2"/>
    <w:basedOn w:val="Normal"/>
    <w:qFormat/>
    <w:pPr/>
    <w:rPr>
      <w:rFonts w:ascii="Times New Roman" w:hAnsi="Times New Roman" w:cs="Times New Roman"/>
    </w:rPr>
  </w:style>
  <w:style w:type="paragraph" w:styleId="Gach">
    <w:name w:val="gach"/>
    <w:basedOn w:val="Normal"/>
    <w:qFormat/>
    <w:pPr>
      <w:numPr>
        <w:ilvl w:val="0"/>
        <w:numId w:val="3"/>
      </w:numPr>
      <w:tabs>
        <w:tab w:val="clear" w:pos="720"/>
        <w:tab w:val="left" w:pos="505" w:leader="none"/>
      </w:tabs>
      <w:ind w:left="0" w:firstLine="202"/>
    </w:pPr>
    <w:rPr>
      <w:rFonts w:ascii="VNI-Times" w:hAnsi="VNI-Times" w:cs="VNI-Times"/>
      <w:sz w:val="28"/>
    </w:rPr>
  </w:style>
  <w:style w:type="paragraph" w:styleId="Hoathi">
    <w:name w:val="hoa thi"/>
    <w:basedOn w:val="Normal"/>
    <w:qFormat/>
    <w:pPr>
      <w:numPr>
        <w:ilvl w:val="0"/>
        <w:numId w:val="3"/>
      </w:numPr>
      <w:tabs>
        <w:tab w:val="clear" w:pos="720"/>
        <w:tab w:val="left" w:pos="599" w:leader="none"/>
      </w:tabs>
      <w:ind w:left="0" w:firstLine="182"/>
    </w:pPr>
    <w:rPr>
      <w:rFonts w:ascii="VNI-Times" w:hAnsi="VNI-Times" w:cs="VNI-Times"/>
      <w:sz w:val="28"/>
      <w:u w:val="single"/>
    </w:rPr>
  </w:style>
  <w:style w:type="paragraph" w:styleId="Kieu1">
    <w:name w:val="kieu 1"/>
    <w:basedOn w:val="Normal"/>
    <w:qFormat/>
    <w:pPr>
      <w:numPr>
        <w:ilvl w:val="0"/>
        <w:numId w:val="2"/>
      </w:numPr>
    </w:pPr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9:00Z</dcterms:created>
  <dc:creator>Khuong An</dc:creator>
  <dc:description/>
  <dc:language>en-US</dc:language>
  <cp:lastModifiedBy>Scitech</cp:lastModifiedBy>
  <cp:lastPrinted>2008-12-06T08:53:00Z</cp:lastPrinted>
  <dcterms:modified xsi:type="dcterms:W3CDTF">2009-09-29T03:24:00Z</dcterms:modified>
  <cp:revision>127</cp:revision>
  <dc:subject/>
  <dc:title>Ngµy so¹n: 4/11/2007</dc:title>
</cp:coreProperties>
</file>