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/>
      </w:pPr>
      <w:r>
        <w:rPr>
          <w:rFonts w:cs=".VnTime" w:ascii=".VnTime" w:hAnsi=".VnTime"/>
          <w:b/>
          <w:sz w:val="28"/>
          <w:szCs w:val="28"/>
        </w:rPr>
        <w:t xml:space="preserve">Ngµy so¹n :.................. </w:t>
      </w:r>
    </w:p>
    <w:p>
      <w:pPr>
        <w:pStyle w:val="Normal"/>
        <w:spacing w:lineRule="auto" w:line="264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Ch</w:t>
        <w:softHyphen/>
        <w:t>¬ng I : Sç H÷u tØ - Sè thùc</w:t>
      </w:r>
    </w:p>
    <w:p>
      <w:pPr>
        <w:pStyle w:val="Normal"/>
        <w:spacing w:lineRule="auto" w:line="264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TiÕt 1: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TËp hîp Q c¸c sè h÷u tØ</w:t>
      </w:r>
    </w:p>
    <w:p>
      <w:pPr>
        <w:pStyle w:val="Normal"/>
        <w:spacing w:before="40" w:after="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A/ Môc tiªu:</w:t>
      </w:r>
    </w:p>
    <w:p>
      <w:pPr>
        <w:pStyle w:val="Normal"/>
        <w:spacing w:before="40" w:after="0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 hiÓu ®</w:t>
        <w:softHyphen/>
        <w:t>îc kh¸i niÖm sè h÷u tØ, c¸ch biÓu diÔn sè h÷u tØ trªn trôc sè vµ so s¸nh c¸c sè h÷u tØ. B</w:t>
        <w:softHyphen/>
        <w:t>íc ®Çu nhËn xÐt mèi quan hÖ gi÷a c¸c tËp N, Z, Q.</w:t>
      </w:r>
    </w:p>
    <w:p>
      <w:pPr>
        <w:pStyle w:val="Normal"/>
        <w:spacing w:before="40" w:after="0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 biÕt biÓu diÔn sè h÷u tØ trªn trôc sè, biÕt so s¸nh hai sè h÷u tØ.</w:t>
      </w:r>
    </w:p>
    <w:p>
      <w:pPr>
        <w:pStyle w:val="Normal"/>
        <w:spacing w:before="40" w:after="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B/ ChuÈn bÞ:</w:t>
      </w:r>
    </w:p>
    <w:p>
      <w:pPr>
        <w:pStyle w:val="Normal"/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: ®Ìn chiÕu, phim giÊy trong (b¶ng phô) ghi s¬ ®å quan hÖ N, Z, Q vµ c¸c bµi tËp.</w:t>
      </w:r>
    </w:p>
    <w:p>
      <w:pPr>
        <w:pStyle w:val="Normal"/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: + ¤n: PS b»ng nhau, t/c c¬ b¶n cña PS, Q§ mÉu c¸c PS, so s¸nh sè nguyªn, PS, biÓu diÔn sè nguyªn trªn trôc sè.</w:t>
      </w:r>
    </w:p>
    <w:p>
      <w:pPr>
        <w:pStyle w:val="Normal"/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</w:t>
      </w:r>
      <w:r>
        <w:rPr>
          <w:rFonts w:cs=".VnTime" w:ascii=".VnTime" w:hAnsi=".VnTime"/>
          <w:sz w:val="28"/>
          <w:szCs w:val="28"/>
        </w:rPr>
        <w:t>+ Dông cô : GiÊy trong, bót d¹, th</w:t>
        <w:softHyphen/>
        <w:t>íc th¼ng.</w:t>
      </w:r>
    </w:p>
    <w:p>
      <w:pPr>
        <w:pStyle w:val="Normal"/>
        <w:spacing w:before="40" w:after="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C/ Ph</w:t>
        <w:softHyphen/>
        <w:t>¬ng ph¸p: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Nªu vµ gi¶i quyÕt vÊn ®Ò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îp t¸c trong nhãm nhá.</w:t>
      </w:r>
    </w:p>
    <w:p>
      <w:pPr>
        <w:pStyle w:val="Normal"/>
        <w:spacing w:before="40" w:after="0"/>
        <w:jc w:val="both"/>
        <w:rPr>
          <w:rFonts w:ascii=".VnTime" w:hAnsi=".VnTime" w:cs=".VnTime"/>
          <w:b/>
          <w:b/>
          <w:sz w:val="28"/>
          <w:szCs w:val="28"/>
          <w:u w:val="single"/>
          <w:lang w:val="es-ES"/>
        </w:rPr>
      </w:pPr>
      <w:r>
        <w:rPr>
          <w:rFonts w:cs=".VnTime" w:ascii=".VnTime" w:hAnsi=".VnTime"/>
          <w:b/>
          <w:sz w:val="28"/>
          <w:szCs w:val="28"/>
          <w:u w:val="single"/>
          <w:lang w:val="es-ES"/>
        </w:rPr>
        <w:t>D/ TiÕn tr×nh d¹y vµ häc:</w:t>
      </w:r>
    </w:p>
    <w:p>
      <w:pPr>
        <w:pStyle w:val="Normal"/>
        <w:spacing w:before="40" w:after="0"/>
        <w:jc w:val="both"/>
        <w:rPr/>
      </w:pPr>
      <w:r>
        <w:rPr>
          <w:rFonts w:cs=".VnTime" w:ascii=".VnTime" w:hAnsi=".VnTime"/>
          <w:b/>
          <w:sz w:val="28"/>
          <w:szCs w:val="28"/>
          <w:lang w:val="es-ES"/>
        </w:rPr>
        <w:t>1.</w:t>
      </w:r>
      <w:r>
        <w:rPr>
          <w:rFonts w:cs=".VnTime" w:ascii=".VnTime" w:hAnsi=".VnTime"/>
          <w:b/>
          <w:sz w:val="28"/>
          <w:szCs w:val="28"/>
          <w:u w:val="single"/>
          <w:lang w:val="es-ES"/>
        </w:rPr>
        <w:t xml:space="preserve">æn ®Þnh líp </w:t>
      </w:r>
      <w:r>
        <w:rPr>
          <w:rFonts w:cs=".VnTime" w:ascii=".VnTime" w:hAnsi=".VnTime"/>
          <w:sz w:val="28"/>
          <w:szCs w:val="28"/>
          <w:lang w:val="es-ES"/>
        </w:rPr>
        <w:t>(1’)</w:t>
      </w:r>
    </w:p>
    <w:p>
      <w:pPr>
        <w:pStyle w:val="Normal"/>
        <w:spacing w:before="40" w:after="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  <w:lang w:val="es-ES"/>
        </w:rPr>
        <w:t>2. KiÓm tra</w:t>
      </w:r>
      <w:r>
        <w:rPr>
          <w:rFonts w:cs=".VnTime" w:ascii=".VnTime" w:hAnsi=".VnTime"/>
          <w:sz w:val="28"/>
          <w:szCs w:val="28"/>
          <w:lang w:val="es-ES"/>
        </w:rPr>
        <w:t xml:space="preserve"> ( 5’) : KiÓm tra ®å dïng häc tËp, s¸ch vë cña häc sinh.</w:t>
      </w:r>
    </w:p>
    <w:p>
      <w:pPr>
        <w:pStyle w:val="Normal"/>
        <w:spacing w:before="40" w:after="0"/>
        <w:jc w:val="both"/>
        <w:rPr/>
      </w:pPr>
      <w:r>
        <w:rPr/>
        <w:t xml:space="preserve">3. Bµi míi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363"/>
      </w:tblGrid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cña thÇy vµ trß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Ghi b¶ng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 xml:space="preserve">* Ho¹t ®éng 1: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Giíi thiÖu néi dung ch</w:t>
              <w:softHyphen/>
              <w:t>¬ng tr×nh (</w:t>
            </w:r>
            <w:r>
              <w:rPr>
                <w:rFonts w:cs=".VnTime" w:ascii=".VnTime" w:hAnsi=".VnTime"/>
                <w:sz w:val="28"/>
                <w:szCs w:val="28"/>
              </w:rPr>
              <w:t>5'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GV nªu néi dung §S líp 7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S nghe vµ ghi c¸c y/c ®Ó thùc hiÖ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: Nªu y/c vÒ s¸ch, vë, dông cô, ý thøc, ph</w:t>
              <w:softHyphen/>
              <w:t>¬ng ph¸p häc bé m«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GV giíi thiÖu s¬ l</w:t>
              <w:softHyphen/>
              <w:t>îc ch</w:t>
              <w:softHyphen/>
              <w:t>¬ng I.HS xem qua ë môc lôc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 xml:space="preserve">* Ho¹t ®éng 2: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Sè h÷u tØ (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12'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G: H·y viÕt c¸c sè: +3 ; 0,5 ; 0 ;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; 2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thµnh 3 ph©n sè b»ng nã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5 hs ®øng t¹i chç ®ä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:Mçi sè trªn cã thÓ viÕt thµnh bao nhiªu PS b»ng nhau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:V«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GV viÕt thªm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GV nh¾c l¹i kÕt qu¶ ë líp 6.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VËy c¸c sè trªn ®Òu lµ sè h÷u tØ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: ThÕ nµo lµ sè h÷u tØ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S tr¶ lêi nh</w:t>
              <w:softHyphen/>
              <w:t xml:space="preserve"> Sgk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Gi¸o viªn giíi thiÖu kÝ hiÖu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G:Y/c HS lµm 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1 (Muèn kh¼ng ®Þnh sè nµo cã lµ sè h÷u tØ? ta lµm thÕ nµo?)</w:t>
            </w:r>
          </w:p>
          <w:p>
            <w:pPr>
              <w:pStyle w:val="Normal"/>
              <w:tabs>
                <w:tab w:val="clear" w:pos="720"/>
                <w:tab w:val="left" w:pos="508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: Ta viÕt nã d</w:t>
              <w:softHyphen/>
              <w:t>íi d¹ng ph©n sè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HS lµm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?</w:t>
            </w:r>
            <w:r>
              <w:rPr>
                <w:rFonts w:cs=".VnTime" w:ascii=".VnTime" w:hAnsi=".VnTime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1HS ®äc bµi lµm cña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?</w:t>
            </w:r>
            <w:r>
              <w:rPr>
                <w:rFonts w:cs=".VnTime" w:ascii=".VnTime" w:hAnsi=".VnTime"/>
                <w:sz w:val="28"/>
                <w:szCs w:val="28"/>
              </w:rPr>
              <w:t>1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1/ Sè h÷u tØ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,b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, b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Ý hiÖu : Q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?1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G:Y/c lµm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?</w:t>
            </w:r>
            <w:r>
              <w:rPr>
                <w:rFonts w:cs=".VnTime" w:ascii=".VnTime" w:hAnsi=".VnTime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VËy cã nhËn xÐt g× vÒ qhÖ gi÷a N, Z, Q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tr¶ lê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GV treo b¶ng phô s¬ ®å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vÏ vµo vë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Y/c HS lµm BT1 (Sgk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lµm bµi 1 (7-Sgk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nb-NO"/>
              </w:rPr>
              <w:t>?2</w:t>
            </w:r>
            <w:r>
              <w:rPr>
                <w:rFonts w:cs=".VnTime" w:ascii=".VnTime" w:hAnsi=".VnTime"/>
                <w:sz w:val="28"/>
                <w:szCs w:val="28"/>
                <w:lang w:val="nb-NO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eqArr>
            </m:oMath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21590</wp:posOffset>
                      </wp:positionV>
                      <wp:extent cx="12573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571680"/>
                                <a:chOff x="0" y="0"/>
                                <a:chExt cx="12574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748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MS Mincho;ＭＳ 明朝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 xml:space="preserve">                Q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2200" y="159480"/>
                                    <a:ext cx="822960" cy="343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MS Mincho;ＭＳ 明朝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N    Z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7360" y="207000"/>
                                  <a:ext cx="34308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6pt;margin-top:1.7pt;width:99pt;height:45pt" coordorigin="1232,34" coordsize="1980,900">
                      <v:group id="shape_0" style="position:absolute;left:1232;top:34;width:1980;height:900">
                        <v:oval id="shape_0" stroked="t" o:allowincell="t" style="position:absolute;left:1232;top:34;width:197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               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1314;top:285;width:1295;height:5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eastAsia="ja-JP" w:bidi="ar-SA"/>
                                  </w:rPr>
                                  <w:t>N    Z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oval id="shape_0" stroked="t" o:allowincell="t" style="position:absolute;left:1417;top:360;width:53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  <w:lang w:val="nb-NO"/>
              </w:rPr>
              <w:t xml:space="preserve">NX :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Q</m:t>
              </m:r>
            </m:oMath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S¬ ®å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* Bµi 1(7-Sgk)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§iÒn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∉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⊂</m:t>
              </m:r>
            </m:oMath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 xml:space="preserve">* Ho¹t ®«ng 3: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BiÓu diÔn sè h÷u tØ trªn trôc sè (</w:t>
            </w:r>
            <w:r>
              <w:rPr>
                <w:rFonts w:cs=".VnTime" w:ascii=".VnTime" w:hAnsi=".VnTime"/>
                <w:sz w:val="28"/>
                <w:szCs w:val="28"/>
              </w:rPr>
              <w:t>10'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GV vÏ trôc sè; biÓu diÔn -1; 1; 2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S tù lµm vµo vë ?3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ho HS lµm VD1: GV h</w:t>
              <w:softHyphen/>
              <w:t>íng dÉn HS chia ®v cò -&gt; ®v míi theo MS. LÊy ®iÓm biÓu diÔn theo tö vµ dÊ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s-ES"/>
              </w:rPr>
            </w:pPr>
            <w:r>
              <w:rPr>
                <w:rFonts w:cs=".VnTime" w:ascii=".VnTime" w:hAnsi=".VnTime"/>
                <w:sz w:val="28"/>
                <w:szCs w:val="28"/>
                <w:lang w:val="es-ES"/>
              </w:rPr>
              <w:t>HS lµm VD1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s-ES"/>
              </w:rPr>
            </w:pPr>
            <w:r>
              <w:rPr>
                <w:rFonts w:cs=".VnTime" w:ascii=".VnTime" w:hAnsi=".VnTime"/>
                <w:sz w:val="28"/>
                <w:szCs w:val="28"/>
                <w:lang w:val="es-ES"/>
              </w:rPr>
              <w:t>Yªu cÇu HS lµm VD2; BT2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tù lµm VD2 + BT2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2/ BiÓu diÔn sè h÷u tØ trªn trôc sè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?3 </w:t>
            </w:r>
            <w:r>
              <w:rPr>
                <w:rFonts w:cs=".VnTime" w:ascii=".VnTime" w:hAnsi=".VnTime"/>
                <w:sz w:val="28"/>
                <w:szCs w:val="28"/>
              </w:rPr>
              <w:t>BiÓu diÔn : -1; 1;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61290</wp:posOffset>
                      </wp:positionV>
                      <wp:extent cx="2044065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184409296"/>
                                  <w:bookmarkStart w:id="1" w:name="_1184409167"/>
                                  <w:bookmarkStart w:id="2" w:name="_1184409124"/>
                                  <w:bookmarkEnd w:id="0"/>
                                  <w:bookmarkEnd w:id="1"/>
                                  <w:bookmarkEnd w:id="2"/>
                                  <w:r>
                                    <w:rPr/>
                                    <w:object w:dxaOrig="2928" w:dyaOrig="80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46.4pt;height:50.65pt" filled="f" o:ole="">
                                        <v:imagedata r:id="rId3" o:title=""/>
                                      </v:shape>
                                      <o:OLEObject Type="Embed" ProgID="" ShapeID="ole_rId2" DrawAspect="Content" ObjectID="_79918820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95pt;height:63pt;mso-wrap-distance-left:9.05pt;mso-wrap-distance-right:9.05pt;mso-wrap-distance-top:0pt;mso-wrap-distance-bottom:0pt;margin-top:12.7pt;mso-position-vertical-relative:text;margin-left:-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3" w:name="_1184409296"/>
                            <w:bookmarkStart w:id="4" w:name="_1184409167"/>
                            <w:bookmarkStart w:id="5" w:name="_1184409124"/>
                            <w:bookmarkEnd w:id="3"/>
                            <w:bookmarkEnd w:id="4"/>
                            <w:bookmarkEnd w:id="5"/>
                            <w:r>
                              <w:rPr/>
                              <w:object w:dxaOrig="2928" w:dyaOrig="80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6.4pt;height:50.65pt" filled="f" o:ole="">
                                  <v:imagedata r:id="rId5" o:title=""/>
                                </v:shape>
                                <o:OLEObject Type="Embed" ProgID="" ShapeID="ole_rId4" DrawAspect="Content" ObjectID="_1717520298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D1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D2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iÓm biÓu diÔn sè x gäi lµ ®iÓm x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 xml:space="preserve">* Ho¹t ®éng 4: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So s¸nh (</w:t>
            </w:r>
            <w:r>
              <w:rPr>
                <w:rFonts w:cs=".VnTime" w:ascii=".VnTime" w:hAnsi=".VnTime"/>
                <w:sz w:val="28"/>
                <w:szCs w:val="28"/>
              </w:rPr>
              <w:t>10'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Nh¾c l¹i §N sè h÷u tØ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nh¾c nh</w:t>
              <w:softHyphen/>
              <w:t xml:space="preserve"> ®· hä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VËy muèn SS 2 sè h÷u tØ lµm ntn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iÕt thµnh PS råi so s¸nh PS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Cho HS lµm ?4; VD1; VD2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õng HS ®äc bµi lµm cña m×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GVnªu NX: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: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nghe vµ xem Sgk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ho HS lµm ?5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S lµm vµo vë vµ ®äc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3/ So s¸nh 2 sè h÷u tØ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?4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So s¸nh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µ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5</m:t>
                  </m:r>
                </m:den>
              </m:f>
            </m:oMath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VD1: So s¸nh -0,6 vµ </w:t>
            </w:r>
            <w:r>
              <w:rPr>
                <w:rFonts w:cs=".VnTime" w:ascii=".VnTime" w:hAnsi=".VnTime"/>
                <w:sz w:val="28"/>
                <w:szCs w:val="28"/>
              </w:rPr>
              <w:object w:dxaOrig="460" w:dyaOrig="7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pt;height:35pt" filled="f" o:ole="">
                  <v:imagedata r:id="rId7" o:title=""/>
                </v:shape>
                <o:OLEObject Type="Embed" ProgID="" ShapeID="ole_rId6" DrawAspect="Content" ObjectID="_198590107" r:id="rId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VD2: So s¸nh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vµ 0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* NX: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?5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sè h÷u tØ nµo dg, ©m, k dg k ©m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 xml:space="preserve">4.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Cñng cè (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6'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: ThÕ nµo lµ sè h÷u tØ? §Ó SS lµm ntn? Cho H§ nhã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S tr¶ lêi sau ®ã ho¹t ®éng nhã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: KT, NX vµi nhã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: Vµi HS lªn tr×nh bµy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* Bµi tËp: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Cho -0,75 vµ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a) SS    ;    b) biÓu diÔn trªn trsè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 xml:space="preserve">5. 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HDVN (</w:t>
            </w:r>
            <w:r>
              <w:rPr>
                <w:rFonts w:cs=".VnTime" w:ascii=".VnTime" w:hAnsi=".VnTime"/>
                <w:sz w:val="28"/>
                <w:szCs w:val="28"/>
              </w:rPr>
              <w:t>2')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BTVN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3, 4, 5 (8-Sgk);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</w:t>
            </w:r>
            <w:r>
              <w:rPr>
                <w:rFonts w:cs=".VnTime" w:ascii=".VnTime" w:hAnsi=".VnTime"/>
                <w:sz w:val="28"/>
                <w:szCs w:val="28"/>
              </w:rPr>
              <w:t>1, 3, 4, 8 (3, 4 - SBT)</w:t>
            </w:r>
          </w:p>
        </w:tc>
      </w:tr>
    </w:tbl>
    <w:p>
      <w:pPr>
        <w:pStyle w:val="Normal"/>
        <w:spacing w:lineRule="auto" w:line="312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E. RKN: ...........................................................................................................................</w:t>
      </w:r>
    </w:p>
    <w:sectPr>
      <w:type w:val="nextPage"/>
      <w:pgSz w:w="12240" w:h="15840"/>
      <w:pgMar w:left="1588" w:right="84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.VnTime" w:hAnsi=".VnTime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8:00Z</dcterms:created>
  <dc:creator>None</dc:creator>
  <dc:description/>
  <cp:keywords/>
  <dc:language>en-US</dc:language>
  <cp:lastModifiedBy>None</cp:lastModifiedBy>
  <dcterms:modified xsi:type="dcterms:W3CDTF">2012-01-08T17:05:00Z</dcterms:modified>
  <cp:revision>1</cp:revision>
  <dc:subject/>
  <dc:title>Ngµy so¹n :</dc:title>
</cp:coreProperties>
</file>