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8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7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hai ngµy 10 th¸ng 10 n¨m 2011</w:t>
      </w:r>
    </w:p>
    <w:p>
      <w:pPr>
        <w:pStyle w:val="Normal"/>
        <w:spacing w:lineRule="exact" w:line="420"/>
        <w:ind w:left="3600"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TiÕng ViÖt ( TËp ®äc)</w:t>
      </w:r>
    </w:p>
    <w:p>
      <w:pPr>
        <w:pStyle w:val="Normal"/>
        <w:spacing w:lineRule="exact" w:line="420"/>
        <w:jc w:val="center"/>
        <w:rPr/>
      </w:pPr>
      <w:r>
        <w:rPr>
          <w:rFonts w:eastAsia=".VnTime" w:cs=".VnTime" w:ascii=".VnTime" w:hAnsi=".VnTime"/>
          <w:b/>
          <w:sz w:val="36"/>
          <w:szCs w:val="36"/>
        </w:rPr>
        <w:t xml:space="preserve">           </w:t>
      </w:r>
      <w:r>
        <w:rPr>
          <w:rFonts w:cs=".VnTime" w:ascii=".VnTime" w:hAnsi=".VnTime"/>
          <w:b/>
          <w:sz w:val="36"/>
          <w:szCs w:val="36"/>
        </w:rPr>
        <w:t>TiÕt 1</w:t>
      </w:r>
    </w:p>
    <w:p>
      <w:pPr>
        <w:pStyle w:val="Normal"/>
        <w:spacing w:lineRule="exact" w:line="420"/>
        <w:rPr/>
      </w:pPr>
      <w:r>
        <w:rPr>
          <w:rFonts w:eastAsia=".VnBlackH" w:cs=".VnBlackH" w:ascii=".VnBlackH" w:hAnsi=".VnBlackH"/>
          <w:b/>
          <w:sz w:val="40"/>
          <w:szCs w:val="40"/>
        </w:rPr>
        <w:t xml:space="preserve"> </w: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" w:ascii=".VnTime" w:hAnsi=".VnTime"/>
          <w:b/>
          <w:u w:val="single"/>
        </w:rPr>
        <w:t>I. Môc tiªu</w:t>
      </w:r>
      <w:r>
        <w:rPr>
          <w:rFonts w:cs=".VnTime" w:ascii=".VnTime" w:hAnsi=".VnTime"/>
        </w:rPr>
        <w:t>: Gióp häc sinh cñng cè: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i/>
          <w:u w:val="single"/>
        </w:rPr>
        <w:t>1.KiÕn thøc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HiÓu ®</w:t>
        <w:softHyphen/>
        <w:t>îc néi dung truyÖn”Bµi kiÓm tra k× l¹”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HiÓu ®</w:t>
        <w:softHyphen/>
        <w:t>îc ý nghÜa c©u chuyÖn lu«n biÕt v</w:t>
        <w:softHyphen/>
        <w:t>¬n lªn trong cuéc sèng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i/>
          <w:u w:val="single"/>
        </w:rPr>
        <w:t>2.KÜ n¨ng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Dùa vµo néi dung lùa chän c©u tr¶ lêi ®óng.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- </w:t>
      </w:r>
      <w:r>
        <w:rPr/>
        <w:t>Ôn tập</w:t>
      </w:r>
      <w:r>
        <w:rPr>
          <w:rFonts w:cs=".VnTime" w:ascii=".VnTime" w:hAnsi=".VnTime"/>
        </w:rPr>
        <w:t xml:space="preserve"> c¸ch viÕt c¸c tªn riªng, tªn ®Þa lÝ, tªn ng</w:t>
        <w:softHyphen/>
        <w:t>êi n</w:t>
        <w:softHyphen/>
        <w:t>íc ngoµi.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i/>
          <w:u w:val="single"/>
        </w:rPr>
        <w:t>3.Th¸i ®é</w:t>
      </w:r>
    </w:p>
    <w:p>
      <w:pPr>
        <w:pStyle w:val="Normal"/>
        <w:tabs>
          <w:tab w:val="clear" w:pos="720"/>
          <w:tab w:val="left" w:pos="8640" w:leader="none"/>
        </w:tabs>
        <w:spacing w:lineRule="exact" w:line="420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- BiÕt </w:t>
        <w:softHyphen/>
        <w:t>íc m¬ và v</w:t>
      </w:r>
      <w:r>
        <w:rPr/>
        <w:t>ượ</w:t>
      </w:r>
      <w:r>
        <w:rPr>
          <w:rFonts w:cs=".VnTime" w:ascii=".VnTime" w:hAnsi=".VnTime"/>
        </w:rPr>
        <w:t>t qua th</w:t>
      </w:r>
      <w:r>
        <w:rPr/>
        <w:t>ử</w:t>
      </w:r>
      <w:r>
        <w:rPr>
          <w:rFonts w:cs=".VnTime" w:ascii=".VnTime" w:hAnsi=".VnTime"/>
        </w:rPr>
        <w:t xml:space="preserve"> </w:t>
      </w:r>
      <w:r>
        <w:rPr/>
        <w:t>thách</w:t>
      </w:r>
      <w:r>
        <w:rPr>
          <w:rFonts w:cs=".VnTime" w:ascii=".VnTime" w:hAnsi=".VnTime"/>
        </w:rPr>
        <w:t xml:space="preserve"> </w:t>
      </w:r>
      <w:r>
        <w:rPr/>
        <w:t>để</w:t>
      </w:r>
      <w:r>
        <w:rPr>
          <w:rFonts w:cs=".VnTime" w:ascii=".VnTime" w:hAnsi=".VnTime"/>
        </w:rPr>
        <w:t xml:space="preserve"> </w:t>
      </w:r>
      <w:r>
        <w:rPr/>
        <w:t>đạ</w:t>
      </w:r>
      <w:r>
        <w:rPr>
          <w:rFonts w:cs=".VnTime" w:ascii=".VnTime" w:hAnsi=".VnTime"/>
        </w:rPr>
        <w:t xml:space="preserve">t </w:t>
      </w:r>
      <w:r>
        <w:rPr/>
        <w:t>đượ</w:t>
      </w:r>
      <w:r>
        <w:rPr>
          <w:rFonts w:cs=".VnTime" w:ascii=".VnTime" w:hAnsi=".VnTime"/>
        </w:rPr>
        <w:t xml:space="preserve">c </w:t>
      </w:r>
      <w:r>
        <w:rPr/>
        <w:t>ướ</w:t>
      </w:r>
      <w:r>
        <w:rPr>
          <w:rFonts w:cs=".VnTime" w:ascii=".VnTime" w:hAnsi=".VnTime"/>
        </w:rPr>
        <w:t>c m</w:t>
      </w:r>
      <w:r>
        <w:rPr/>
        <w:t>ơ</w:t>
      </w:r>
      <w:r>
        <w:rPr>
          <w:rFonts w:cs=".VnTime" w:ascii=".VnTime" w:hAnsi=".VnTime"/>
        </w:rPr>
        <w:t>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II./ChuÈn bÞ:</w:t>
      </w:r>
      <w:r>
        <w:rPr>
          <w:rFonts w:cs=".VnTime" w:ascii=".VnTime" w:hAnsi=".VnTime"/>
        </w:rPr>
        <w:t xml:space="preserve"> </w:t>
      </w:r>
      <w:r>
        <w:rPr/>
        <w:t>Bảng phụ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/Ho¹t ®éng d¹y vµ häc</w:t>
      </w:r>
    </w:p>
    <w:p>
      <w:pPr>
        <w:pStyle w:val="Normal"/>
        <w:spacing w:lineRule="exact" w:line="420" w:before="0" w:after="1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C¸c ho¹t ®éng day-häc chñ yÕu</w:t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00"/>
      </w:tblGrid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Ho¹t ®éng </w:t>
            </w:r>
            <w:r>
              <w:rPr>
                <w:rFonts w:cs=".VnTime" w:ascii=".VnTime" w:hAnsi=".VnTime"/>
                <w:b/>
                <w:i/>
                <w:lang w:val="fr-FR"/>
              </w:rPr>
              <w:t>d¹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häc</w:t>
            </w:r>
          </w:p>
        </w:tc>
      </w:tr>
      <w:tr>
        <w:trPr>
          <w:trHeight w:val="2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>
                <w:rFonts w:cs=".VnTime" w:ascii=".VnTime" w:hAnsi=".VnTime"/>
                <w:b/>
              </w:rPr>
              <w:t>1.KiÓm tra bµi cò: (5’)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  </w:t>
            </w:r>
            <w:r>
              <w:rPr>
                <w:rFonts w:cs=".VnTime" w:ascii=".VnTime" w:hAnsi=".VnTime"/>
                <w:b/>
              </w:rPr>
              <w:t xml:space="preserve">- </w:t>
            </w:r>
            <w:r>
              <w:rPr>
                <w:rFonts w:cs=".VnTime" w:ascii=".VnTime" w:hAnsi=".VnTime"/>
              </w:rPr>
              <w:t>ViÕt l¹i tªn cho ®óng:</w:t>
            </w:r>
            <w:r>
              <w:rPr>
                <w:rFonts w:cs=".VnTime" w:ascii=".VnTime" w:hAnsi=".VnTime"/>
                <w:i/>
              </w:rPr>
              <w:t>qu¶ng ninh,yªn tö,thÞ x· u«ng bÝ,chÞ mai,em hïng,</w:t>
            </w:r>
          </w:p>
          <w:p>
            <w:pPr>
              <w:pStyle w:val="Normal"/>
              <w:spacing w:lineRule="exact" w:line="420" w:before="6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Gv nhËn xÐt,®¸nh gi¸ ®iÓm,</w:t>
            </w:r>
          </w:p>
          <w:p>
            <w:pPr>
              <w:pStyle w:val="Normal"/>
              <w:spacing w:lineRule="exact" w:line="420"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D¹y bµi míi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b/>
              </w:rPr>
              <w:t xml:space="preserve">- </w:t>
            </w:r>
            <w:r>
              <w:rPr>
                <w:rFonts w:cs=".VnTime" w:ascii=".VnTime" w:hAnsi=".VnTime"/>
                <w:b/>
                <w:u w:val="single"/>
              </w:rPr>
              <w:t>Bµi1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i/>
              </w:rPr>
              <w:t>§äc truyÖn”Bµi kiÓm tra k× l¹”vµ chän c©u tr¶ lêi ®ó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Gv h</w:t>
              <w:softHyphen/>
              <w:t>íng dÉn hs t×m hiÓu néi dung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?V× sao c¶ líp ng¹c nhiªn khi thÇy ph¸t ®Ò kiÓm tra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¸c em thÊy hs trong líp chän ®Ò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Qua bµi kiÓm tra cña thÇy c¸c b¹n ®· rót ra bµi häc g×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88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a :1                 C©u b: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88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c : 3                 C©u d:2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C©u e : 1                 C©u g: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</w:rPr>
              <w:t>Bµi 2:</w:t>
            </w:r>
            <w:r>
              <w:rPr>
                <w:rFonts w:cs=".VnTime" w:ascii=".VnTime" w:hAnsi=".VnTime"/>
                <w:i/>
              </w:rPr>
              <w:t>ViÕt l¹i cho ®óng chÝnh t¶,tªn dÞa lÝ n</w:t>
              <w:softHyphen/>
              <w:t>íc ngoµi trong mÈu chuyÖn sau(s¸ch thùc hµnh /52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 hs ®äc yªu cÇu ®µu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 Yªu cÇu hs nh¾c l¹i c¸ch viÕt tªn riªng,tªn n</w:t>
              <w:softHyphen/>
              <w:t>íc ngoµi.</w:t>
            </w:r>
          </w:p>
          <w:p>
            <w:pPr>
              <w:pStyle w:val="Normal"/>
              <w:spacing w:lineRule="exact" w:line="420" w:before="60" w:after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«nan ®oilo, Th¸m tö So-lèc H«m,gi«dÐp.Phè tulud¬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</w:rPr>
              <w:t>-</w:t>
            </w:r>
            <w:r>
              <w:rPr>
                <w:rFonts w:cs=".VnTime" w:ascii=".VnTime" w:hAnsi=".VnTime"/>
              </w:rPr>
              <w:t xml:space="preserve"> Gv nhËn xÐt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</w:rPr>
              <w:t>Bµi 3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  <w:i/>
              </w:rPr>
              <w:t>Dùa theo bµi th¬”Göi chó ë Tr</w:t>
              <w:softHyphen/>
              <w:t>êng Sa”®· häc ë tuÇn 6,lËp dµn ý kÓ l¹i c©u chuyÖn ®ã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-</w:t>
            </w:r>
            <w:r>
              <w:rPr>
                <w:rFonts w:cs=".VnTime" w:ascii=".VnTime" w:hAnsi=".VnTime"/>
              </w:rPr>
              <w:t>Gäi hs ®äc l¹i bµi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-</w:t>
            </w:r>
            <w:r>
              <w:rPr>
                <w:rFonts w:cs=".VnTime" w:ascii=".VnTime" w:hAnsi=".VnTime"/>
              </w:rPr>
              <w:t xml:space="preserve">Gv gîi ý: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+ Cã thÓ kÕt hîp c¸c mãn quµ,thuËt l¹i lêi cña «ng bµ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+ T¶ sù bèi rèi c« Thuû,vµ tÊt t¶ cña mÑ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- Gv nhËn xÐt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C. Cñng cè,dÆn dß:3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6"/>
                <w:szCs w:val="26"/>
              </w:rPr>
              <w:t>- Cu</w:t>
            </w:r>
            <w:r>
              <w:rPr>
                <w:sz w:val="26"/>
                <w:szCs w:val="26"/>
                <w:lang w:val="vi-VN"/>
              </w:rPr>
              <w:t>̉ng cố nội dung bài.Nhận xét tiết họ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- Hoµn thµnh c¸c bµi cßn l¹i.      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3 hs lªn b¶ng viÕ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Hs nhËn xÐ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bCs/>
                <w:lang w:val="fr-FR"/>
              </w:rPr>
            </w:pPr>
            <w:r>
              <w:rPr>
                <w:rFonts w:cs=".VnTime" w:ascii=".VnTime" w:hAnsi=".VnTime"/>
                <w:b/>
                <w:bCs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s tr¶ lê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s nªu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fr-FR"/>
              </w:rPr>
              <w:t>- Hs nªu ®¸p ¸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Gäi hs nh¾c l¹i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fr-FR"/>
              </w:rPr>
              <w:t>- Hs tù lµm vµo vë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äi hs lªn b¶ng viÕt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®äc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fr-FR"/>
              </w:rPr>
              <w:t>- Hs lµm bµi</w:t>
            </w:r>
          </w:p>
        </w:tc>
      </w:tr>
    </w:tbl>
    <w:p>
      <w:pPr>
        <w:pStyle w:val="Heading9"/>
        <w:spacing w:lineRule="exact" w:line="420"/>
        <w:rPr/>
      </w:pPr>
      <w:r>
        <w:rPr>
          <w:rFonts w:eastAsia="Arial"/>
          <w:b/>
          <w:szCs w:val="28"/>
        </w:rPr>
        <w:t xml:space="preserve">                                                                   </w:t>
      </w:r>
      <w:r>
        <w:rPr>
          <w:rFonts w:eastAsia="VNI-Times" w:cs="VNI-Times" w:ascii="VNI-Times" w:hAnsi="VNI-Times"/>
          <w:b/>
          <w:szCs w:val="28"/>
          <w:u w:val="single"/>
        </w:rPr>
        <w:t xml:space="preserve"> </w:t>
      </w:r>
      <w:r>
        <w:rPr>
          <w:rFonts w:cs="VNI-Times" w:ascii="VNI-Times" w:hAnsi="VNI-Times"/>
          <w:b/>
          <w:szCs w:val="28"/>
          <w:u w:val="single"/>
        </w:rPr>
        <w:t xml:space="preserve">TOAÙN                                         </w:t>
      </w:r>
    </w:p>
    <w:p>
      <w:pPr>
        <w:pStyle w:val="BodyText3"/>
        <w:tabs>
          <w:tab w:val="clear" w:pos="720"/>
          <w:tab w:val="left" w:pos="1695" w:leader="none"/>
          <w:tab w:val="center" w:pos="4950" w:leader="none"/>
        </w:tabs>
        <w:spacing w:lineRule="exact" w:line="42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ÔN TẬP</w:t>
      </w:r>
      <w:r>
        <w:rPr>
          <w:rFonts w:cs=".VnTimeH" w:ascii=".VnTimeH" w:hAnsi=".VnTimeH"/>
          <w:b/>
          <w:bCs/>
          <w:sz w:val="28"/>
          <w:szCs w:val="28"/>
        </w:rPr>
        <w:t xml:space="preserve"> TÝNH CHÊT` KÕT HîP CñA PHÐP CéNG</w:t>
      </w:r>
    </w:p>
    <w:p>
      <w:pPr>
        <w:pStyle w:val="BodyText3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  <w:sz w:val="28"/>
          <w:szCs w:val="28"/>
        </w:rPr>
        <w:t>I.</w:t>
      </w:r>
      <w:r>
        <w:rPr>
          <w:rFonts w:cs=".VnTime" w:ascii=".VnTime" w:hAnsi=".VnTime"/>
          <w:b/>
          <w:bCs/>
          <w:sz w:val="28"/>
          <w:szCs w:val="28"/>
        </w:rPr>
        <w:t>Môc tiªu:</w:t>
      </w:r>
    </w:p>
    <w:p>
      <w:pPr>
        <w:pStyle w:val="BodyText3"/>
        <w:spacing w:lineRule="exact" w:line="420"/>
        <w:rPr/>
      </w:pPr>
      <w:r>
        <w:rPr>
          <w:rFonts w:cs=".VnTime" w:ascii=".VnTime" w:hAnsi=".VnTime"/>
          <w:sz w:val="28"/>
          <w:szCs w:val="28"/>
        </w:rPr>
        <w:t>- Cñng cè vÒ tÝnh chÊt kÕt hîp cña phÐp céng.</w:t>
      </w:r>
    </w:p>
    <w:p>
      <w:pPr>
        <w:pStyle w:val="BodyText3"/>
        <w:spacing w:lineRule="exact" w:line="420"/>
        <w:rPr/>
      </w:pPr>
      <w:r>
        <w:rPr>
          <w:rFonts w:cs=".VnTime" w:ascii=".VnTime" w:hAnsi=".VnTime"/>
          <w:sz w:val="28"/>
          <w:szCs w:val="28"/>
        </w:rPr>
        <w:t>- VËn dông tÝnh chÊt giao ho¸n vµ kÕt hîp cña phÐp céng ®Ó tÝnh b»ng c¸ch thuËn tiÖn nhÊt.</w:t>
      </w:r>
    </w:p>
    <w:p>
      <w:pPr>
        <w:pStyle w:val="BodyText3"/>
        <w:numPr>
          <w:ilvl w:val="0"/>
          <w:numId w:val="0"/>
        </w:numPr>
        <w:spacing w:lineRule="exact" w:line="420"/>
        <w:outlineLvl w:val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Ho¹t ®éng d¹y vµ häc:</w:t>
      </w:r>
    </w:p>
    <w:p>
      <w:pPr>
        <w:pStyle w:val="BodyText3"/>
        <w:spacing w:lineRule="exact" w:line="420"/>
        <w:rPr/>
      </w:pPr>
      <w:r>
        <w:rPr>
          <w:rFonts w:cs=".VnTime" w:ascii=".VnTime" w:hAnsi=".VnTime"/>
          <w:bCs/>
          <w:sz w:val="28"/>
          <w:szCs w:val="28"/>
        </w:rPr>
        <w:t xml:space="preserve">*LuyÖn tËp thùc hµnh </w:t>
      </w:r>
    </w:p>
    <w:p>
      <w:pPr>
        <w:pStyle w:val="BodyText3"/>
        <w:spacing w:lineRule="exact" w:line="420"/>
        <w:rPr/>
      </w:pPr>
      <w:r>
        <w:rPr>
          <w:rFonts w:cs=".VnTime" w:ascii=".VnTime" w:hAnsi=".VnTime"/>
          <w:bCs/>
          <w:iCs/>
          <w:sz w:val="28"/>
          <w:szCs w:val="28"/>
        </w:rPr>
        <w:t>Bµi 1</w:t>
      </w:r>
      <w:r>
        <w:rPr>
          <w:rFonts w:cs=".VnTime" w:ascii=".VnTime" w:hAnsi=".VnTime"/>
          <w:sz w:val="28"/>
          <w:szCs w:val="28"/>
        </w:rPr>
        <w:t xml:space="preserve"> :TÝnh b»ng c¸ch thuËn tiÖn nhÊt.</w:t>
      </w:r>
    </w:p>
    <w:p>
      <w:pPr>
        <w:pStyle w:val="BodyText3"/>
        <w:spacing w:lineRule="exact" w:line="4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o HS th¶o luËn nhãm t×m ra c¸ch tÝnh thuËn tiÖn nhÊt.</w:t>
      </w:r>
    </w:p>
    <w:p>
      <w:pPr>
        <w:pStyle w:val="BodyText3"/>
        <w:spacing w:lineRule="exact" w:line="4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HS lªn b¶ng lµm, cho líp lµm vµo vë nh¸p.</w:t>
      </w:r>
    </w:p>
    <w:p>
      <w:pPr>
        <w:pStyle w:val="BodyText3"/>
        <w:spacing w:lineRule="exact" w:line="4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 :</w:t>
      </w:r>
    </w:p>
    <w:p>
      <w:pPr>
        <w:pStyle w:val="BodyText3"/>
        <w:spacing w:lineRule="exact" w:line="4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äi 1 em nªu yªu cÇu cña ®Ò.</w:t>
      </w:r>
    </w:p>
    <w:p>
      <w:pPr>
        <w:pStyle w:val="BodyText3"/>
        <w:spacing w:lineRule="exact" w:line="4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ªu cÇu HS thùc hiÖn t×m hiÓu ®Ò tr</w:t>
        <w:softHyphen/>
        <w:t>íc líp.</w:t>
      </w:r>
    </w:p>
    <w:p>
      <w:pPr>
        <w:pStyle w:val="BodyText3"/>
        <w:spacing w:lineRule="exact" w:line="4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ªu cÇu HS lµm bµi vµo vë. Gäi HS  lªn b¶ng söa bµi.</w:t>
      </w:r>
    </w:p>
    <w:p>
      <w:pPr>
        <w:pStyle w:val="BodyText3"/>
        <w:spacing w:lineRule="exact" w:line="4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hu chÊm 1 sè bµi, NhËn xÐt vµ söa </w:t>
      </w:r>
    </w:p>
    <w:p>
      <w:pPr>
        <w:pStyle w:val="BodyText3"/>
        <w:spacing w:lineRule="exact" w:line="420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Bµi 3 :</w:t>
      </w:r>
    </w:p>
    <w:p>
      <w:pPr>
        <w:pStyle w:val="BodyText3"/>
        <w:spacing w:lineRule="exact" w:line="420"/>
        <w:rPr/>
      </w:pPr>
      <w:r>
        <w:rPr>
          <w:rFonts w:eastAsia=".VnTime" w:cs=".VnTime" w:ascii=".VnTime" w:hAnsi=".VnTime"/>
          <w:bCs/>
          <w:i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äi 1 em ®äc ®Ò.</w:t>
      </w:r>
    </w:p>
    <w:p>
      <w:pPr>
        <w:pStyle w:val="BodyText3"/>
        <w:spacing w:lineRule="exact" w:line="4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ªu cÇu HS lµm bµi vµo vë.</w:t>
      </w:r>
    </w:p>
    <w:p>
      <w:pPr>
        <w:pStyle w:val="BodyText3"/>
        <w:spacing w:lineRule="exact" w:line="420"/>
        <w:rPr/>
      </w:pPr>
      <w:r>
        <w:rPr>
          <w:rFonts w:cs=".VnTime" w:ascii=".VnTime" w:hAnsi=".VnTime"/>
          <w:sz w:val="28"/>
          <w:szCs w:val="28"/>
        </w:rPr>
        <w:t>- Gäi 3 em lÇn l</w:t>
        <w:softHyphen/>
        <w:t>ît lªn b¶ng söa bµi.</w:t>
      </w:r>
    </w:p>
    <w:p>
      <w:pPr>
        <w:pStyle w:val="BodyText3"/>
        <w:spacing w:lineRule="exact" w:line="420"/>
        <w:rPr/>
      </w:pPr>
      <w:r>
        <w:rPr>
          <w:rFonts w:cs=".VnTime" w:ascii=".VnTime" w:hAnsi=".VnTime"/>
          <w:sz w:val="28"/>
          <w:szCs w:val="28"/>
        </w:rPr>
        <w:t>- NhËn xÐt vµ söa ch</w:t>
      </w:r>
      <w:r>
        <w:rPr>
          <w:rFonts w:cs="Arial" w:ascii="Arial" w:hAnsi="Arial"/>
          <w:sz w:val="28"/>
          <w:szCs w:val="28"/>
          <w:lang w:val="vi-VN"/>
        </w:rPr>
        <w:t xml:space="preserve">ữ, </w:t>
      </w:r>
      <w:r>
        <w:rPr>
          <w:rFonts w:cs="Arial" w:ascii="Arial" w:hAnsi="Arial"/>
          <w:sz w:val="26"/>
          <w:szCs w:val="26"/>
          <w:lang w:val="vi-VN"/>
        </w:rPr>
        <w:t>chốt kết quả đúng.</w:t>
      </w:r>
    </w:p>
    <w:p>
      <w:pPr>
        <w:pStyle w:val="BodyText3"/>
        <w:spacing w:lineRule="exact" w:line="420"/>
        <w:rPr/>
      </w:pPr>
      <w:r>
        <w:rPr>
          <w:rFonts w:cs=".VnTime" w:ascii=".VnTime" w:hAnsi=".VnTime"/>
          <w:bCs/>
          <w:sz w:val="28"/>
          <w:szCs w:val="28"/>
        </w:rPr>
        <w:t>*III. Cñng cè, dÆn dß:3’</w:t>
      </w:r>
    </w:p>
    <w:p>
      <w:pPr>
        <w:pStyle w:val="BodyText3"/>
        <w:spacing w:lineRule="exact" w:line="420"/>
        <w:rPr/>
      </w:pPr>
      <w:r>
        <w:rPr>
          <w:rFonts w:cs=".VnTime" w:ascii=".VnTime" w:hAnsi=".VnTime"/>
          <w:bCs/>
          <w:sz w:val="28"/>
          <w:szCs w:val="28"/>
        </w:rPr>
        <w:t>- NhÊn m¹nh néi dung bµi häc.</w:t>
      </w:r>
    </w:p>
    <w:p>
      <w:pPr>
        <w:pStyle w:val="BodyText3"/>
        <w:spacing w:lineRule="exact" w:line="420"/>
        <w:rPr>
          <w:rFonts w:ascii="Arial" w:hAnsi="Arial" w:cs="Arial"/>
          <w:bCs/>
          <w:sz w:val="28"/>
          <w:szCs w:val="28"/>
          <w:lang w:val="vi-VN"/>
        </w:rPr>
      </w:pPr>
      <w:r>
        <w:rPr>
          <w:rFonts w:cs=".VnTime" w:ascii=".VnTime" w:hAnsi=".VnTime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Nhâ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̣n xét tiết học và dặn dò vn ôn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ại</w:t>
      </w:r>
    </w:p>
    <w:p>
      <w:pPr>
        <w:pStyle w:val="Normal"/>
        <w:spacing w:lineRule="exact" w:line="420"/>
        <w:rPr>
          <w:rFonts w:ascii="Arial" w:hAnsi="Arial" w:cs="Arial"/>
          <w:bCs/>
          <w:sz w:val="28"/>
          <w:szCs w:val="28"/>
          <w:lang w:val="vi-VN"/>
        </w:rPr>
      </w:pPr>
      <w:r>
        <w:rPr>
          <w:rFonts w:cs="Arial" w:ascii="Arial" w:hAnsi="Arial"/>
          <w:bCs/>
          <w:sz w:val="28"/>
          <w:szCs w:val="28"/>
          <w:lang w:val="vi-VN"/>
        </w:rPr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8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a  ngµy 11 th¸ng 10 n¨m 2011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án</w:t>
      </w:r>
    </w:p>
    <w:p>
      <w:pPr>
        <w:pStyle w:val="Heading1"/>
        <w:spacing w:lineRule="exact" w:line="4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Luyện tập ( tiết 1)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  <w:b/>
        </w:rPr>
        <w:t xml:space="preserve">  </w:t>
      </w:r>
    </w:p>
    <w:p>
      <w:pPr>
        <w:pStyle w:val="Normal"/>
        <w:spacing w:lineRule="exact" w:line="420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Giúp học sinh ôn tập dạng toán “ Tìm hai số khi biết tổng và hiệu của hai số”.</w:t>
      </w:r>
    </w:p>
    <w:p>
      <w:pPr>
        <w:pStyle w:val="Normal"/>
        <w:spacing w:lineRule="exact" w:line="420"/>
        <w:rPr/>
      </w:pPr>
      <w:r>
        <w:rPr/>
        <w:t xml:space="preserve">     </w:t>
      </w:r>
      <w:r>
        <w:rPr/>
        <w:t>- Rèn tính cẩn thận, trình bày khoa học.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II./ChuÈn bÞ: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ab/>
      </w:r>
      <w:r>
        <w:rPr/>
        <w:t>- Bảng phụ.</w:t>
      </w:r>
    </w:p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/Ho¹t ®éng d¹y vµ häc</w: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780"/>
      </w:tblGrid>
      <w:tr>
        <w:trPr>
          <w:trHeight w:val="28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Ho¹t ®éng </w:t>
            </w:r>
            <w:r>
              <w:rPr>
                <w:rFonts w:cs=".VnTime" w:ascii=".VnTime" w:hAnsi=".VnTime"/>
                <w:b/>
                <w:i/>
                <w:lang w:val="fr-FR"/>
              </w:rPr>
              <w:t>d¹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häc</w:t>
            </w:r>
          </w:p>
        </w:tc>
      </w:tr>
      <w:tr>
        <w:trPr>
          <w:trHeight w:val="28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1.KiÓm tra bµi cò: 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Gọi HS lên chữa bài 5 về nhà (tuần 7)</w:t>
            </w:r>
          </w:p>
          <w:p>
            <w:pPr>
              <w:pStyle w:val="Normal"/>
              <w:spacing w:lineRule="exact" w:line="420" w:before="6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- Gv nhËn xÐt, </w:t>
            </w:r>
            <w:r>
              <w:rPr/>
              <w:t>cho điểm.</w:t>
            </w:r>
          </w:p>
          <w:p>
            <w:pPr>
              <w:pStyle w:val="Normal"/>
              <w:spacing w:lineRule="exact" w:line="420" w:before="6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D¹y bµi míi:</w:t>
            </w:r>
          </w:p>
          <w:p>
            <w:pPr>
              <w:pStyle w:val="Normal"/>
              <w:spacing w:lineRule="exact" w:line="420" w:before="60" w:after="0"/>
              <w:jc w:val="both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 Bài 1: 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Gọi HS đọc yêu cầu.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Bài toán cho biết gì? Bài toán hỏi gì?</w:t>
            </w:r>
          </w:p>
          <w:p>
            <w:pPr>
              <w:pStyle w:val="Normal"/>
              <w:spacing w:lineRule="exact" w:line="420" w:before="6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Y/c Hs làm bài.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(Đ/s: 70;50)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Nhận xét, cho điểm.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Bài toán thuộc dạng toán gì?</w:t>
            </w:r>
          </w:p>
          <w:p>
            <w:pPr>
              <w:pStyle w:val="Normal"/>
              <w:spacing w:lineRule="exact" w:line="420" w:before="60" w:after="0"/>
              <w:rPr>
                <w:b/>
                <w:b/>
              </w:rPr>
            </w:pPr>
            <w:r>
              <w:rPr>
                <w:b/>
              </w:rPr>
              <w:t xml:space="preserve">* Bài 2: 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Gọi HS đọc yêu cầu.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Bài toán cho biết gì? Bài toán hỏi gì?</w:t>
            </w:r>
          </w:p>
          <w:p>
            <w:pPr>
              <w:pStyle w:val="Normal"/>
              <w:spacing w:lineRule="exact" w:line="4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rPr/>
            </w:pPr>
            <w:r>
              <w:rPr/>
              <w:t>- Y/c HS làm vở bài tập.</w:t>
            </w:r>
          </w:p>
          <w:p>
            <w:pPr>
              <w:pStyle w:val="Normal"/>
              <w:spacing w:lineRule="exact" w:line="420" w:before="60" w:after="0"/>
              <w:rPr/>
            </w:pPr>
            <w:r>
              <w:rPr/>
              <w:t>- Đ/s: cam: 51 cây, bưởi: 45 cây.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Nhận xét, cho điểm.</w:t>
            </w:r>
          </w:p>
          <w:p>
            <w:pPr>
              <w:pStyle w:val="Normal"/>
              <w:spacing w:lineRule="exact" w:line="420" w:before="60" w:after="0"/>
              <w:rPr>
                <w:b/>
                <w:b/>
              </w:rPr>
            </w:pPr>
            <w:r>
              <w:rPr>
                <w:b/>
              </w:rPr>
              <w:t xml:space="preserve">* Bài 3: 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Y/c HS đọc bài: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Bài toán thuộc dạng toán gì?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Đâu là tổng, đâu là hiệu.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Y/ c HS làm bài.</w:t>
            </w:r>
          </w:p>
          <w:p>
            <w:pPr>
              <w:pStyle w:val="Normal"/>
              <w:spacing w:lineRule="exact" w:line="420" w:before="60" w:after="0"/>
              <w:jc w:val="both"/>
              <w:rPr/>
            </w:pPr>
            <w:r>
              <w:rPr/>
              <w:t>- Nhận xét, cho điể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Cñng cè, dÆn dß:3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.-  Củng cố nội dung. Nhận xét tiết h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Y/c HS về  nhà hoàn thành bài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  <w:t>-  HS nêu đáp số và cách thực hiện. ( Số đó là :50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Lớp nhận xét.</w:t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1 HS đọc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HS tóm tắt sơ đồ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2230</wp:posOffset>
                      </wp:positionV>
                      <wp:extent cx="20764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7.2pt;mso-wrap-distance-left:9.05pt;mso-wrap-distance-right:9.05pt;mso-wrap-distance-top:0pt;mso-wrap-distance-bottom:0pt;margin-top:4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fr-FR" w:eastAsia="en-US"/>
              </w:rPr>
            </w:pPr>
            <w:r>
              <w:rPr>
                <w:rFonts w:cs=".VnTime" w:ascii=".VnTime" w:hAnsi=".VnTime"/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245745</wp:posOffset>
                      </wp:positionV>
                      <wp:extent cx="207645" cy="914400"/>
                      <wp:effectExtent l="5715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720" cy="914400"/>
                              </a:xfrm>
                              <a:custGeom>
                                <a:avLst/>
                                <a:gdLst>
                                  <a:gd name="textAreaLeft" fmla="*/ 75240 w 117720"/>
                                  <a:gd name="textAreaRight" fmla="*/ 118080 w 1177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6.9pt;margin-top:-19.35pt;width:16.3pt;height:71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8590</wp:posOffset>
                      </wp:positionV>
                      <wp:extent cx="914400" cy="1657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5600"/>
                                <a:chOff x="0" y="0"/>
                                <a:chExt cx="91440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11.7pt;width:71.95pt;height:13pt" coordorigin="982,234" coordsize="1439,260">
                      <v:line id="shape_0" from="982,370" to="2421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,234" to="982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234" to="2422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234" to="1902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3820</wp:posOffset>
                      </wp:positionV>
                      <wp:extent cx="11430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85pt;margin-top:6.6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/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2080</wp:posOffset>
                      </wp:positionV>
                      <wp:extent cx="565150" cy="2305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0" cy="230400"/>
                                <a:chOff x="0" y="0"/>
                                <a:chExt cx="5652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6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10.4pt;width:44.45pt;height:18.1pt" coordorigin="982,208" coordsize="889,362">
                      <v:line id="shape_0" from="982,398" to="1871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,208" to="982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208" to="1872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Số lớn :</w:t>
              <w:tab/>
              <w:t xml:space="preserve">                              1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995</wp:posOffset>
                      </wp:positionV>
                      <wp:extent cx="38862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8pt;mso-wrap-distance-left:9.05pt;mso-wrap-distance-right:9.05pt;mso-wrap-distance-top:0pt;mso-wrap-distance-bottom:0pt;margin-top:6.8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-69850</wp:posOffset>
                      </wp:positionV>
                      <wp:extent cx="126365" cy="530225"/>
                      <wp:effectExtent l="5715" t="127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6360" cy="530280"/>
                              </a:xfrm>
                              <a:custGeom>
                                <a:avLst/>
                                <a:gdLst>
                                  <a:gd name="textAreaLeft" fmla="*/ 45720 w 71640"/>
                                  <a:gd name="textAreaRight" fmla="*/ 72000 w 7164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-5.55pt;width:9.9pt;height:41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Số bé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56210</wp:posOffset>
                      </wp:positionV>
                      <wp:extent cx="207645" cy="3454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27.2pt;mso-wrap-distance-left:9.05pt;mso-wrap-distance-right:9.05pt;mso-wrap-distance-top:0pt;mso-wrap-distance-bottom:0pt;margin-top:12.3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1 HS làm bảng. Lớp làm VBT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HS nhận xét bài.</w:t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  <w:t>- Tìm hai số khi biết tổng và hiệu của hai số đó.</w:t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 1 HS đọc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HS tóm tắt sơ đồ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230</wp:posOffset>
                      </wp:positionV>
                      <wp:extent cx="685800" cy="3454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câ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2pt;mso-wrap-distance-left:9.05pt;mso-wrap-distance-right:9.05pt;mso-wrap-distance-top:0pt;mso-wrap-distance-bottom:0pt;margin-top:4.9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câ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fr-FR" w:eastAsia="en-US"/>
              </w:rPr>
            </w:pPr>
            <w:r>
              <w:rPr>
                <w:rFonts w:cs=".VnTime" w:ascii=".VnTime" w:hAnsi=".VnTime"/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245745</wp:posOffset>
                      </wp:positionV>
                      <wp:extent cx="207645" cy="914400"/>
                      <wp:effectExtent l="5715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720" cy="914400"/>
                              </a:xfrm>
                              <a:custGeom>
                                <a:avLst/>
                                <a:gdLst>
                                  <a:gd name="textAreaLeft" fmla="*/ 75240 w 117720"/>
                                  <a:gd name="textAreaRight" fmla="*/ 118080 w 1177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-19.35pt;width:16.3pt;height:71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115</wp:posOffset>
                      </wp:positionV>
                      <wp:extent cx="908050" cy="15811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158040"/>
                                <a:chOff x="0" y="0"/>
                                <a:chExt cx="907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90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12.45pt;width:71.45pt;height:12.4pt" coordorigin="987,249" coordsize="1429,248">
                      <v:line id="shape_0" from="987,379" to="2416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,249" to="987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249" to="2417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249" to="1900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3820</wp:posOffset>
                      </wp:positionV>
                      <wp:extent cx="114300" cy="4572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6.6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/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2245</wp:posOffset>
                      </wp:positionV>
                      <wp:extent cx="54610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114480"/>
                                <a:chOff x="0" y="0"/>
                                <a:chExt cx="546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14.35pt;width:42.95pt;height:8.95pt" coordorigin="1022,287" coordsize="859,179">
                      <v:line id="shape_0" from="1022,381" to="1881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2,287" to="1022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2,287" to="1882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cam :</w:t>
              <w:tab/>
              <w:t xml:space="preserve">                                 96 c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8900</wp:posOffset>
                      </wp:positionV>
                      <wp:extent cx="682625" cy="3200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câ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5.2pt;mso-wrap-distance-left:9.05pt;mso-wrap-distance-right:9.05pt;mso-wrap-distance-top:0pt;mso-wrap-distance-bottom:0pt;margin-top:7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 câ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-69850</wp:posOffset>
                      </wp:positionV>
                      <wp:extent cx="126365" cy="530225"/>
                      <wp:effectExtent l="5715" t="127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6360" cy="530280"/>
                              </a:xfrm>
                              <a:custGeom>
                                <a:avLst/>
                                <a:gdLst>
                                  <a:gd name="textAreaLeft" fmla="*/ 45720 w 71640"/>
                                  <a:gd name="textAreaRight" fmla="*/ 72000 w 7164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-5.55pt;width:9.9pt;height:41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>bưởi :</w:t>
            </w:r>
          </w:p>
          <w:p>
            <w:pPr>
              <w:pStyle w:val="Normal"/>
              <w:spacing w:lineRule="exact" w:line="4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635</wp:posOffset>
                      </wp:positionV>
                      <wp:extent cx="547370" cy="3454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câ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7.2pt;mso-wrap-distance-left:9.05pt;mso-wrap-distance-right:9.05pt;mso-wrap-distance-top:0pt;mso-wrap-distance-bottom:0pt;margin-top:-0.0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câ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1 HS làm bảng. Lớp làm VBT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HS nhận xét bài.</w:t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HS tóm tắt sơ đồ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230</wp:posOffset>
                      </wp:positionV>
                      <wp:extent cx="685800" cy="3454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câ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2pt;mso-wrap-distance-left:9.05pt;mso-wrap-distance-right:9.05pt;mso-wrap-distance-top:0pt;mso-wrap-distance-bottom:0pt;margin-top:4.9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câ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fr-FR" w:eastAsia="en-US"/>
              </w:rPr>
            </w:pPr>
            <w:r>
              <w:rPr>
                <w:rFonts w:cs=".VnTime" w:ascii=".VnTime" w:hAnsi=".VnTime"/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245745</wp:posOffset>
                      </wp:positionV>
                      <wp:extent cx="207645" cy="914400"/>
                      <wp:effectExtent l="5715" t="63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720" cy="914400"/>
                              </a:xfrm>
                              <a:custGeom>
                                <a:avLst/>
                                <a:gdLst>
                                  <a:gd name="textAreaLeft" fmla="*/ 75240 w 117720"/>
                                  <a:gd name="textAreaRight" fmla="*/ 118080 w 1177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-19.35pt;width:16.3pt;height:71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115</wp:posOffset>
                      </wp:positionV>
                      <wp:extent cx="908050" cy="15811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158040"/>
                                <a:chOff x="0" y="0"/>
                                <a:chExt cx="907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90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12.45pt;width:71.45pt;height:12.4pt" coordorigin="987,249" coordsize="1429,248">
                      <v:line id="shape_0" from="987,379" to="2416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,249" to="987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249" to="2417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249" to="1900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725</wp:posOffset>
                      </wp:positionV>
                      <wp:extent cx="114300" cy="457200"/>
                      <wp:effectExtent l="635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6.7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2245</wp:posOffset>
                      </wp:positionV>
                      <wp:extent cx="54610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114480"/>
                                <a:chOff x="0" y="0"/>
                                <a:chExt cx="546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14.35pt;width:42.95pt;height:8.95pt" coordorigin="1022,287" coordsize="859,179">
                      <v:line id="shape_0" from="1022,381" to="1881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2,287" to="1022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2,287" to="1882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đội 1:                              1500c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0805</wp:posOffset>
                      </wp:positionV>
                      <wp:extent cx="682625" cy="3200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câ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5.2pt;mso-wrap-distance-left:9.05pt;mso-wrap-distance-right:9.05pt;mso-wrap-distance-top:0pt;mso-wrap-distance-bottom:0pt;margin-top:7.15pt;mso-position-vertical-relative:text;margin-left: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câ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exact" w:line="42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-69850</wp:posOffset>
                      </wp:positionV>
                      <wp:extent cx="126365" cy="530225"/>
                      <wp:effectExtent l="5715" t="127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6360" cy="530280"/>
                              </a:xfrm>
                              <a:custGeom>
                                <a:avLst/>
                                <a:gdLst>
                                  <a:gd name="textAreaLeft" fmla="*/ 45720 w 71640"/>
                                  <a:gd name="textAreaRight" fmla="*/ 72000 w 7164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-5.55pt;width:9.9pt;height:41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>đội 2 :</w:t>
            </w:r>
          </w:p>
          <w:p>
            <w:pPr>
              <w:pStyle w:val="Normal"/>
              <w:spacing w:lineRule="exact" w:line="4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635</wp:posOffset>
                      </wp:positionV>
                      <wp:extent cx="547370" cy="3454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câ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7.2pt;mso-wrap-distance-left:9.05pt;mso-wrap-distance-right:9.05pt;mso-wrap-distance-top:0pt;mso-wrap-distance-bottom:0pt;margin-top:-0.0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câ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HS làm vở bài tập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fr-FR"/>
              </w:rPr>
              <w:t>- HS bài. HS khác nhận xét.</w:t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exact" w:line="420"/>
        <w:jc w:val="center"/>
        <w:rPr/>
      </w:pPr>
      <w:r>
        <w:rPr>
          <w:rFonts w:eastAsia=".VnAvantH" w:cs=".VnAvantH" w:ascii=".VnAvantH" w:hAnsi=".VnAvantH"/>
          <w:b/>
        </w:rPr>
        <w:t xml:space="preserve"> </w:t>
      </w:r>
      <w:r>
        <w:rPr>
          <w:rFonts w:cs=".VnAvantH" w:ascii=".VnAvantH" w:hAnsi=".VnAvantH"/>
          <w:b/>
          <w:u w:val="single"/>
        </w:rPr>
        <w:t>TiÕng ViÖt</w:t>
      </w:r>
      <w:r>
        <w:rPr>
          <w:rFonts w:cs=".VnAvantH" w:ascii=".VnAvantH" w:hAnsi=".VnAvantH"/>
          <w:b/>
        </w:rPr>
        <w:t xml:space="preserve">: (chÝnh t¶) </w:t>
      </w:r>
    </w:p>
    <w:p>
      <w:pPr>
        <w:pStyle w:val="Normal"/>
        <w:spacing w:lineRule="exact" w:line="420"/>
        <w:jc w:val="center"/>
        <w:rPr/>
      </w:pPr>
      <w:r>
        <w:rPr>
          <w:rFonts w:eastAsia=".VnAristote" w:cs=".VnAristote" w:ascii=".VnAristote" w:hAnsi=".VnAristot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uyện viết bài</w:t>
      </w:r>
      <w:r>
        <w:rPr>
          <w:rFonts w:cs=".VnAristote" w:ascii=".VnAristote" w:hAnsi=".VnAristote"/>
          <w:b/>
          <w:sz w:val="48"/>
          <w:szCs w:val="48"/>
        </w:rPr>
        <w:t xml:space="preserve">: </w:t>
      </w:r>
      <w:r>
        <w:rPr>
          <w:rFonts w:cs=".VnAristote" w:ascii=".VnAristote" w:hAnsi=".VnAristote"/>
          <w:sz w:val="48"/>
          <w:szCs w:val="48"/>
        </w:rPr>
        <w:t>Trung thu ®éc lËp</w:t>
      </w:r>
    </w:p>
    <w:p>
      <w:pPr>
        <w:pStyle w:val="Normal"/>
        <w:spacing w:lineRule="exact" w:line="420"/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420"/>
        <w:rPr/>
      </w:pPr>
      <w:r>
        <w:rPr>
          <w:rFonts w:cs=".VnTime" w:ascii=".VnTime" w:hAnsi=".VnTime"/>
          <w:b/>
        </w:rPr>
        <w:t>A. Môc ®Ých - yªu cÇu:</w:t>
        <w:tab/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HS nghe viÕt ®óng chÝnh t¶, tr×nh bµy ®óng 1 ®o¹n trong bµi Trung thu ®éc lËp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T×m ®óng, viÕt ®óng chÝnh t¶ nh÷ng tiÕng b¾t ®Çu b»ng r, d, gi, ®Ó ®iÒn vµo ( ...) hîp víi nghÜa ®· cho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>B. §å dïng d¹y häc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PhiÕu khæ to viÕt s½n néi dung bµi tËp 2b.</w:t>
      </w:r>
    </w:p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. C¸c ho¹t ®éng d¹y häc chñ yÕu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ä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. Bµi cò</w:t>
            </w:r>
            <w:r>
              <w:rPr>
                <w:rFonts w:cs=".VnTime" w:ascii=".VnTime" w:hAnsi=".VnTime"/>
              </w:rPr>
              <w:t xml:space="preserve">: - ViÕt 3 tõ b¾t ®Çu b»ng ©m tr / ch – GV n/x ®/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ªn b¶ng viÕ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I. Bµi míi</w:t>
            </w:r>
            <w:r>
              <w:rPr>
                <w:rFonts w:cs=".VnTime" w:ascii=".VnTime" w:hAnsi=".VnTime"/>
              </w:rPr>
              <w:t xml:space="preserve">: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/>
              </w:rPr>
              <w:t xml:space="preserve">1. Giíi thiÖu: </w:t>
            </w:r>
            <w:r>
              <w:rPr>
                <w:rFonts w:cs=".VnTime" w:ascii=".VnTime" w:hAnsi=".VnTime"/>
              </w:rPr>
              <w:t>GV giíi thiÖu &amp; ghi bµi tªn bµ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a./ H</w:t>
              <w:softHyphen/>
              <w:t xml:space="preserve">íng dÉn chÝnh t¶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.VnTime" w:ascii=".VnTime" w:hAnsi=".VnTime"/>
              </w:rPr>
              <w:t xml:space="preserve">  §äc bµi viÕt:  GV ®äc mÉu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eo dâi trong SG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Trong ®ªm Trung thu ®éc lËp, anh chiÕn sÜ mong </w:t>
              <w:softHyphen/>
              <w:t xml:space="preserve">íc nh÷ng g×?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ViÕt 1 sè c¸c tõ ng÷ dÔ viÕt sai: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viÕt ra nh¸p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</w:t>
              <w:softHyphen/>
              <w:t>¬i l¨m n¨m n÷a, th¸c n</w:t>
              <w:softHyphen/>
              <w:t>íc, v»ng vÆc, phÊp phíi, b¸t ng¸t, n«ng tr</w:t>
              <w:softHyphen/>
              <w:t>êng.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em lªn b¶ng lí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hîp söa chÝnh t¶ cho HS kÕt hîp cho HS ph©n tÝch c¸c tõ ng÷ (nÕu sai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l¹i 1 sè t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ViÕt bµi: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bµi cho HS viÕ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bµ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cho HS so¸t lçi: - GV chÊm ch÷ 6 – 8 vë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so¸t lçi, KT chÐo vë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b./ LuyÖn tËp: Lµm bµi tËp 2b ph©n biÖt r / d / g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yªu cÇu bµ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em ®äc, líp ®äc thÇm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 GV tæ chøc cho HS ch÷a &amp; nhËn xÐ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, 2 em lµm phiÕu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hèng nhÊt kÕt qu¶: ®¸nh dÊu m¹n thuyÒn, kiÕm gi¾t, kiÕm r¬i, ®¸nh dÊu, kiÕm r¬i, lµm g×, ®¸nh dÊu, kiÕm r¬i, ®· ®¸nh dÊu.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÷a kÕt hîp ph©n biÖt 1 sè tõ: r¬i / d¬i, dÊu/ giÊu, d¾t / gi¾t / r¾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éi dung c©u chuyÖn cã g× vui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µi 3: Gi¶i c©u ®è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’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</w:rPr>
              <w:t>3. Cñng cè – dÆn dß</w:t>
            </w:r>
            <w:r>
              <w:rPr>
                <w:rFonts w:cs=".VnTime" w:ascii=".VnTime" w:hAnsi=".VnTime"/>
              </w:rPr>
              <w:t>: GV n/x giê häc  - DÆn dß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9 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4  ngµy 12 th¸ng 10 n¨m 2011</w:t>
      </w:r>
    </w:p>
    <w:p>
      <w:pPr>
        <w:pStyle w:val="Normal"/>
        <w:spacing w:lineRule="exact" w:line="420"/>
        <w:jc w:val="center"/>
        <w:rPr/>
      </w:pPr>
      <w:r>
        <w:rPr/>
        <w:t>( Giáo viên chuyên)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0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5  ngµy 13 th¸ng 10 n¨m 2011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Heading1"/>
        <w:spacing w:lineRule="exact" w:line="420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</w:rPr>
        <w:t>Luyện tập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</w:rPr>
        <w:t>( Tiết 2)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b/>
        </w:rPr>
        <w:t>I./ Môc tiªu</w:t>
      </w:r>
      <w:r>
        <w:rPr>
          <w:rFonts w:cs=".VnTime" w:ascii=".VnTime" w:hAnsi=".VnTime"/>
        </w:rPr>
        <w:t xml:space="preserve"> : </w:t>
      </w:r>
      <w:r>
        <w:rPr>
          <w:rFonts w:cs=".VnTime" w:ascii=".VnTime" w:hAnsi=".VnTime"/>
          <w:i/>
        </w:rPr>
        <w:t>Gióp HS cñng cè</w:t>
      </w:r>
      <w:r>
        <w:rPr>
          <w:rFonts w:cs=".VnTime" w:ascii=".VnTime" w:hAnsi=".VnTime"/>
        </w:rPr>
        <w:t>: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NhËn biÕt gãc tï , gãc nhän , gãc bÑt 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BiÕt sö dông ªke ®Ó kiÓm tra gãc nhän , gãc tï , gãc bÑt 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>II  §å dïng d¹y  häc</w:t>
      </w:r>
      <w:r>
        <w:rPr>
          <w:rFonts w:cs=".VnTime" w:ascii=".VnTime" w:hAnsi=".VnTime"/>
        </w:rPr>
        <w:t xml:space="preserve"> . 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h</w:t>
        <w:softHyphen/>
        <w:t>íc , ª ke 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>III  Ho¹t ®éng d¹y - häc</w:t>
      </w:r>
      <w:r>
        <w:rPr/>
        <w:t xml:space="preserve"> .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095"/>
      </w:tblGrid>
      <w:tr>
        <w:trPr>
          <w:trHeight w:val="2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     </w:t>
            </w: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637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</w:rPr>
              <w:t>A/. KiÓm tra bµi cò</w:t>
            </w:r>
            <w:r>
              <w:rPr>
                <w:rFonts w:cs=".VnTime" w:ascii=".VnTime" w:hAnsi=".VnTime"/>
              </w:rPr>
              <w:t xml:space="preserve"> : (5’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äi HS ch÷a bµi 2 (48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GV nhËn xÐt cho ®iÓm 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</w:rPr>
              <w:t>B Bµi míi</w:t>
            </w:r>
            <w:r>
              <w:rPr>
                <w:rFonts w:cs=".VnTime" w:ascii=".VnTime" w:hAnsi=".VnTime"/>
              </w:rPr>
              <w:t xml:space="preserve"> :(10’)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21615</wp:posOffset>
                      </wp:positionV>
                      <wp:extent cx="800100" cy="4572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7.45pt" to="252.05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1</w:t>
            </w:r>
            <w:r>
              <w:rPr>
                <w:rFonts w:cs=".VnTime" w:ascii=".VnTime" w:hAnsi=".VnTime"/>
                <w:b/>
                <w:i/>
              </w:rPr>
              <w:t>./¤n l¹i  gãc nhän , gãc tï, gãc bÑt</w:t>
            </w:r>
            <w:r>
              <w:rPr>
                <w:rFonts w:cs=".VnTime" w:ascii=".VnTime" w:hAnsi=".VnTime"/>
              </w:rPr>
              <w:t xml:space="preserve"> .         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i/>
              </w:rPr>
              <w:t>) Giíi thiÖu gãc nhän</w:t>
            </w:r>
            <w:r>
              <w:rPr>
                <w:rFonts w:cs=".VnTime" w:ascii=".VnTime" w:hAnsi=".VnTime"/>
              </w:rPr>
              <w:t xml:space="preserve">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8900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7pt" to="261.0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-GV vÏ 1 gãc nhän vµ giíi thiÖu:o                    B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©y lµ gãc nhän , ®äc lµ :Gãc nhän ®ØnhO; c¹nh OA , OB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vÏ 1 gãc nhän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Dïng ª ke kiÓm tra xem®é lín cña gãc AOB so víi gãc vu«ng 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KLGãc nhän bÐ h¬n gãc vu«ng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Giíi thiÖu gãc tï .(theo c¸c b</w:t>
              <w:softHyphen/>
              <w:t>íc nh</w:t>
              <w:softHyphen/>
              <w:t xml:space="preserve"> trªn 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4765</wp:posOffset>
                      </wp:positionV>
                      <wp:extent cx="660400" cy="67627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.95pt" to="207.0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Yªu cÇu HS vÏ 1 gãc tï A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L:Gãc tï lín h¬n gãc vu«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4775</wp:posOffset>
                      </wp:positionV>
                      <wp:extent cx="8001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25pt" to="269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KL: Gãc bÑt = hai gãc vu«ng .       0                B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/C hs vÏ vµ gäi tªn1 gãc bÑ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/ LuyÖn tËp thùc hµnh .20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u w:val="single"/>
              </w:rPr>
              <w:t>Bµi 1 :</w:t>
            </w:r>
            <w:r>
              <w:rPr>
                <w:rFonts w:cs=".VnTime" w:ascii=".VnTime" w:hAnsi=".VnTime"/>
                <w:i/>
                <w:u w:val="single"/>
              </w:rPr>
              <w:t>ViÕt c¸c tªn gãc vu«ng ,gãc tï,gãc nhon,gãc bet,thÝch hîp vµo chç chÊ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yªu cÇu HS quan s¸t c¸c gãc trong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  <w:t>Bµi 2 :Ghi tªn c¸c gãc vµo chç chÊm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-GVHD HS dïng ª ke ®Ó kiÓm tra c¸c gãc cña tõng h×nh tam gi¸c trong bµi råi ghi tªn vµo chç chÊ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nhËn xÐt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i/>
                <w:u w:val="single"/>
              </w:rPr>
              <w:t>Bài 3:§è vu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Khoanh vµo ch÷ ®Æt tr</w:t>
              <w:softHyphen/>
              <w:t>íc c©u tr¶ lêi ®óng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§¸p ¸n ®óng lµ: A ,C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</w:rPr>
              <w:t>C./ Cñng cè  DÆn dß</w:t>
            </w:r>
            <w:r>
              <w:rPr>
                <w:rFonts w:cs=".VnTime" w:ascii=".VnTime" w:hAnsi=".VnTime"/>
              </w:rPr>
              <w:t xml:space="preserve"> :(3’)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u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̉ng cố về góc tù, góc bẹt, góc nhọn</w:t>
            </w:r>
            <w:r>
              <w:rPr>
                <w:rFonts w:cs="Arial" w:ascii="Arial" w:hAnsi="Arial"/>
                <w:lang w:val="vi-VN"/>
              </w:rPr>
              <w:t xml:space="preserve">.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.VnTime" w:ascii=".VnTime" w:hAnsi=".VnTime"/>
              </w:rPr>
              <w:t>DÆn dß HS häc bµi .HD chuÈn bÞ giê sau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ch÷a bµi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nhËn xÐt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quan s¸t h×nh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HS vÏ h×nh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HS lªn b¶ng kiÓm tra , c¶ líp theo dâi , sau ®ã kiÓm tra gãc AOB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SGK: Gãc nhän AOB bÐ h¬n gãc vu«ng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-1 HS vÏ b¶ng , HS líp vÏ ra nh¸p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 HS vÏ b¶ng , HS líp vÏ nh¸p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tr¶ lêi 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+ Gãc b</w:t>
            </w:r>
            <w:r>
              <w:rPr/>
              <w:t>ẹ</w:t>
            </w:r>
            <w:r>
              <w:rPr>
                <w:rFonts w:cs=".VnTime" w:ascii=".VnTime" w:hAnsi=".VnTime"/>
              </w:rPr>
              <w:t>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ãc vông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ãc tù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+ Gãc nh</w:t>
            </w:r>
            <w:r>
              <w:rPr/>
              <w:t>ọ</w:t>
            </w:r>
            <w:r>
              <w:rPr>
                <w:rFonts w:cs=".VnTime" w:ascii=".VnTime" w:hAnsi=".VnTime"/>
              </w:rPr>
              <w:t>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Hs </w:t>
            </w:r>
            <w:r>
              <w:rPr/>
              <w:t>đổ</w:t>
            </w:r>
            <w:r>
              <w:rPr>
                <w:rFonts w:cs=".VnTime" w:ascii=".VnTime" w:hAnsi=".VnTime"/>
              </w:rPr>
              <w:t>i chéo v</w:t>
            </w:r>
            <w:r>
              <w:rPr/>
              <w:t>ở</w:t>
            </w:r>
            <w:r>
              <w:rPr>
                <w:rFonts w:cs=".VnTime" w:ascii=".VnTime" w:hAnsi=".VnTime"/>
              </w:rPr>
              <w:t xml:space="preserve"> ki</w:t>
            </w:r>
            <w:r>
              <w:rPr/>
              <w:t>ể</w:t>
            </w:r>
            <w:r>
              <w:rPr>
                <w:rFonts w:cs=".VnTime" w:ascii=".VnTime" w:hAnsi=".VnTime"/>
              </w:rPr>
              <w:t>m tra k</w:t>
            </w:r>
            <w:r>
              <w:rPr/>
              <w:t>ế</w:t>
            </w:r>
            <w:r>
              <w:rPr>
                <w:rFonts w:cs=".VnTime" w:ascii=".VnTime" w:hAnsi=".VnTime"/>
              </w:rPr>
              <w:t>t qu</w:t>
            </w:r>
            <w:r>
              <w:rPr/>
              <w:t>ả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dïng ª ke kiÓm tra gãc vµ b¸o c¸o kÕt qu¶ 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+H×nh tam cã 3 gãc nhän n</w:t>
            </w:r>
            <w:r>
              <w:rPr/>
              <w:t>ố</w:t>
            </w:r>
            <w:r>
              <w:rPr>
                <w:rFonts w:cs=".VnTime" w:ascii=".VnTime" w:hAnsi=".VnTime"/>
              </w:rPr>
              <w:t>i v</w:t>
            </w:r>
            <w:r>
              <w:rPr/>
              <w:t>ớ</w:t>
            </w:r>
            <w:r>
              <w:rPr>
                <w:rFonts w:cs=".VnTime" w:ascii=".VnTime" w:hAnsi=".VnTime"/>
              </w:rPr>
              <w:t>i h×nh t</w:t>
            </w:r>
            <w:r>
              <w:rPr/>
              <w:t>ươ</w:t>
            </w:r>
            <w:r>
              <w:rPr>
                <w:rFonts w:cs=".VnTime" w:ascii=".VnTime" w:hAnsi=".VnTime"/>
              </w:rPr>
              <w:t xml:space="preserve">ng </w:t>
            </w:r>
            <w:r>
              <w:rPr/>
              <w:t>ứ</w:t>
            </w:r>
            <w:r>
              <w:rPr>
                <w:rFonts w:cs=".VnTime" w:ascii=".VnTime" w:hAnsi=".VnTime"/>
              </w:rPr>
              <w:t>ng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-1 Hs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 yªu c</w:t>
            </w:r>
            <w:r>
              <w:rPr/>
              <w:t>ầ</w:t>
            </w:r>
            <w:r>
              <w:rPr>
                <w:rFonts w:cs=".VnTime" w:ascii=".VnTime" w:hAnsi=".VnTime"/>
              </w:rPr>
              <w:t>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1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6  ngµy 14 th¸ng 10 n¨m 2011</w:t>
      </w:r>
    </w:p>
    <w:p>
      <w:pPr>
        <w:pStyle w:val="Normal"/>
        <w:spacing w:lineRule="exact" w:line="420"/>
        <w:jc w:val="center"/>
        <w:rPr/>
      </w:pPr>
      <w:r>
        <w:rPr>
          <w:rFonts w:cs=".VnTime" w:ascii=".VnTime" w:hAnsi=".VnTime"/>
          <w:b/>
          <w:u w:val="single"/>
        </w:rPr>
        <w:t>TiÕng ViÖt</w:t>
      </w:r>
      <w:r>
        <w:rPr>
          <w:b/>
          <w:u w:val="single"/>
        </w:rPr>
        <w:t xml:space="preserve">: </w:t>
      </w:r>
      <w:r>
        <w:rPr>
          <w:b/>
        </w:rPr>
        <w:t>(Tập làm văn)</w:t>
      </w:r>
    </w:p>
    <w:p>
      <w:pPr>
        <w:pStyle w:val="Normal"/>
        <w:spacing w:lineRule="exact" w:line="420"/>
        <w:jc w:val="center"/>
        <w:rPr/>
      </w:pPr>
      <w:r>
        <w:rPr>
          <w:b/>
          <w:sz w:val="40"/>
          <w:szCs w:val="40"/>
        </w:rPr>
        <w:t>Luyện tập ( tiết 2)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ab/>
      </w:r>
      <w:r>
        <w:rPr/>
        <w:t>- Củng cố cách tóm tắt, lập dàn ý cho câu chuyện.</w:t>
      </w:r>
    </w:p>
    <w:p>
      <w:pPr>
        <w:pStyle w:val="Normal"/>
        <w:spacing w:lineRule="exact" w:line="420"/>
        <w:rPr/>
      </w:pPr>
      <w:r>
        <w:rPr/>
        <w:tab/>
        <w:t>- Rèn kĩ năng kể chuyện, viết câu, củng cố vốn từ cho học sinh.</w:t>
      </w:r>
    </w:p>
    <w:p>
      <w:pPr>
        <w:pStyle w:val="Normal"/>
        <w:spacing w:lineRule="exact" w:line="420"/>
        <w:rPr/>
      </w:pPr>
      <w:r>
        <w:rPr/>
        <w:tab/>
        <w:t>- Giáo dục học sinh tình yêu quê hương đất nước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§å dïng d¹y häc:</w:t>
      </w:r>
    </w:p>
    <w:p>
      <w:pPr>
        <w:pStyle w:val="Normal"/>
        <w:spacing w:lineRule="exact" w:line="420"/>
        <w:rPr/>
      </w:pPr>
      <w:r>
        <w:rPr/>
        <w:tab/>
        <w:t>- Vở thực hành toán- tiếng việt buổi 2</w:t>
      </w:r>
    </w:p>
    <w:p>
      <w:pPr>
        <w:pStyle w:val="Normal"/>
        <w:tabs>
          <w:tab w:val="clear" w:pos="720"/>
          <w:tab w:val="left" w:pos="3900" w:leader="none"/>
        </w:tabs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 C¸c ho¹t ®éng d¹y häc:</w:t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27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G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A. Tæ chøc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B. D¹y häc bµi míi:</w:t>
            </w:r>
          </w:p>
          <w:p>
            <w:pPr>
              <w:pStyle w:val="Normal"/>
              <w:tabs>
                <w:tab w:val="clear" w:pos="720"/>
                <w:tab w:val="center" w:pos="2349" w:leader="none"/>
              </w:tabs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:</w:t>
              <w:tab/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Néi dung: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 </w:t>
            </w:r>
            <w:r>
              <w:rPr>
                <w:rFonts w:cs=".VnTime" w:ascii=".VnTime" w:hAnsi=".VnTime"/>
                <w:b/>
                <w:u w:val="single"/>
              </w:rPr>
              <w:t>Bài 1: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b/>
              </w:rPr>
              <w:t>Lập dàn ý cho bài “ Gửi chú ở Trường Sa)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Tổ chức thảo luận nhóm 4 (thời gian 5 phút)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Y/c các nhóm báo cáo kết quả thảo luậ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/>
              <w:t>- Nhận xét, cho điểm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 </w:t>
            </w:r>
            <w:r>
              <w:rPr>
                <w:rFonts w:cs=".VnTime" w:ascii=".VnTime" w:hAnsi=".VnTime"/>
                <w:b/>
                <w:u w:val="single"/>
              </w:rPr>
              <w:t xml:space="preserve">Bài 2: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Gọi HS đọc yêu cầu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Gọi HS đọc gợi ý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Y/c HS làm bà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GV thu chấm 3-5 bà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Gọi HS đọc bài, nhận xét bà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GV nhận xét, cho điểm.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</w:rPr>
            </w:pPr>
            <w:r>
              <w:rPr>
                <w:b/>
              </w:rPr>
              <w:t>3. Củng cố dặn dò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Y/c học sinh về tiếp tục hoàn thiện bài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Nhận xét tiết học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HS đọc yêu cầu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HS thảo luận nhóm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HS trong nhóm nêu kết quả. Các nhóm khác nghe, nhận xét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Đoạn 1: Mở bài- Bố báo tin sắp đi công tác ở Trường Sa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Đoạn 2: Khổ 1- Những món quà ông bà gửi cho chú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Đoạn 3: Khổ 2: Quà mẹ và cô Thuỷ gửi cho chú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Đoạn 4: Khổ 3: Quà của các cháu gửi cho chú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Đoạn 5: Kết bài: Cả nhà mong chú luôn khoẻ mạnh, công tác tốt.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. Viết phần thân bài của dàn ý trên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 HS đọc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 HS đọc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- HS làm bài.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 5- 7HS đọc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left="360" w:hanging="0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Ho¹t ®éng ngoµi giê</w:t>
      </w:r>
    </w:p>
    <w:p>
      <w:pPr>
        <w:pStyle w:val="Normal"/>
        <w:spacing w:lineRule="exact" w:line="420"/>
        <w:jc w:val="center"/>
        <w:rPr>
          <w:rFonts w:ascii=".VnAristote" w:hAnsi=".VnAristote" w:cs=".VnAristote"/>
          <w:sz w:val="32"/>
          <w:szCs w:val="32"/>
        </w:rPr>
      </w:pPr>
      <w:r>
        <w:rPr>
          <w:b/>
          <w:sz w:val="32"/>
          <w:szCs w:val="32"/>
        </w:rPr>
        <w:t>NGHE GIỚI THIỆU THƯ BÁC</w:t>
      </w:r>
    </w:p>
    <w:p>
      <w:pPr>
        <w:pStyle w:val="Normal"/>
        <w:spacing w:lineRule="exact" w:line="420"/>
        <w:jc w:val="both"/>
        <w:rPr/>
      </w:pPr>
      <w:r>
        <w:rPr/>
        <w:t xml:space="preserve">  </w:t>
      </w:r>
      <w:r>
        <w:rPr/>
        <w:t>I. MỤC TIÊU:</w:t>
      </w:r>
    </w:p>
    <w:p>
      <w:pPr>
        <w:pStyle w:val="Normal"/>
        <w:spacing w:lineRule="exact" w:line="420"/>
        <w:jc w:val="both"/>
        <w:rPr/>
      </w:pPr>
      <w:r>
        <w:rPr/>
        <w:tab/>
        <w:t>Giúp học sinh:</w:t>
      </w:r>
    </w:p>
    <w:p>
      <w:pPr>
        <w:pStyle w:val="Normal"/>
        <w:spacing w:lineRule="exact" w:line="420"/>
        <w:jc w:val="both"/>
        <w:rPr/>
      </w:pPr>
      <w:r>
        <w:rPr/>
        <w:tab/>
        <w:t>- Hiểu được sự quan tâm, chăm lo của Bác đối với thế hệ trẻ và nội dung, ý nghĩa lời dạy của Bác trong thư gửi học sinh cả nước nhân ngày khai giảng năm học đầu tiên của nước Việt Nam Dân chủ Cộng hòa tháng 9 năm 1945 và thư gửi ngành Giáo dục ngày 16 tháng 10 năm 1968</w:t>
      </w:r>
    </w:p>
    <w:p>
      <w:pPr>
        <w:pStyle w:val="Normal"/>
        <w:spacing w:lineRule="exact" w:line="420"/>
        <w:jc w:val="both"/>
        <w:rPr/>
      </w:pPr>
      <w:r>
        <w:rPr/>
        <w:tab/>
        <w:t>- Có thái độ học tập đúng đắn, quyết tâm học tập tốt, rèn luyện tốt theo lời dạy của Bác Hồ kính yêu.</w:t>
      </w:r>
    </w:p>
    <w:p>
      <w:pPr>
        <w:pStyle w:val="Normal"/>
        <w:spacing w:lineRule="exact" w:line="420"/>
        <w:jc w:val="both"/>
        <w:rPr/>
      </w:pPr>
      <w:r>
        <w:rPr/>
        <w:t xml:space="preserve"> </w:t>
      </w:r>
      <w:r>
        <w:rPr/>
        <w:t>II. CHUẨN BỊ:</w:t>
      </w:r>
    </w:p>
    <w:p>
      <w:pPr>
        <w:pStyle w:val="Normal"/>
        <w:spacing w:lineRule="exact" w:line="420"/>
        <w:jc w:val="both"/>
        <w:rPr/>
      </w:pPr>
      <w:r>
        <w:rPr/>
        <w:tab/>
        <w:t>Gv: - Hai bức thư của Bác để đọc trước lớp.</w:t>
      </w:r>
    </w:p>
    <w:p>
      <w:pPr>
        <w:pStyle w:val="Normal"/>
        <w:spacing w:lineRule="exact" w:line="420"/>
        <w:jc w:val="both"/>
        <w:rPr/>
      </w:pPr>
      <w:r>
        <w:rPr/>
        <w:tab/>
        <w:t xml:space="preserve">       - Chuẩn bị câu hỏi thảo luận.</w:t>
      </w:r>
    </w:p>
    <w:p>
      <w:pPr>
        <w:pStyle w:val="Normal"/>
        <w:spacing w:lineRule="exact" w:line="420"/>
        <w:jc w:val="both"/>
        <w:rPr/>
      </w:pPr>
      <w:r>
        <w:rPr/>
        <w:tab/>
        <w:t>Hs: Một số bài hát, câu chuyện về Bác, về Thiếu niên, Nhi đồng với Bác Hồ</w:t>
      </w:r>
    </w:p>
    <w:p>
      <w:pPr>
        <w:pStyle w:val="Normal"/>
        <w:spacing w:lineRule="exact" w:line="420"/>
        <w:jc w:val="both"/>
        <w:rPr/>
      </w:pPr>
      <w:r>
        <w:rPr/>
        <w:t>III. HOẠT ĐỘNG DẠY HỌC</w:t>
      </w:r>
    </w:p>
    <w:p>
      <w:pPr>
        <w:pStyle w:val="Normal"/>
        <w:spacing w:lineRule="exact" w:line="420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Hoạt động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Hoạt động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A./KiÓm tra bµi cò</w:t>
            </w:r>
            <w:r>
              <w:rPr>
                <w:rFonts w:cs=".VnTime" w:ascii=".VnTime" w:hAnsi=".VnTime"/>
              </w:rPr>
              <w:t>:(</w:t>
            </w:r>
            <w:r>
              <w:rPr/>
              <w:t>5’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Gọi vài em nhắc lại một số nội dung sinh hoạt tiết trướ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B./Bµi míi(2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 </w:t>
            </w:r>
            <w:r>
              <w:rPr>
                <w:rFonts w:cs=".VnTime" w:ascii=".VnTime" w:hAnsi=".VnTime"/>
                <w:b/>
                <w:i/>
              </w:rPr>
              <w:t>1.Ho¹t ®éng 1:Giíi thiÖu th</w:t>
              <w:softHyphen/>
              <w:t xml:space="preserve"> cña b¸c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Nêu mục tiêu hoạt động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Yêu cầu lớp trưởng làm MC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+ Giới thiệu thành phầ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+ Đọc lần lượt từng bức thư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+ Yêu cầu trao đổi thảo luận các câu hỏi sa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/>
              <w:t>Bác Hồ khuyên chúng ta phải làm gì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/>
              <w:t>Những câu nào trong bức thư cần chú ý nhất? Tại sa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/>
            </w:pPr>
            <w:r>
              <w:rPr/>
              <w:t>Suy nghĩ gì về nhiệm vụ học tập của mình?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Ho¹t ®éng 2:Th¶o luË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Yêu cầu phát biểu thảo luậ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Chốt lại ý kiến và nhắc nhở thêm về tấm lòng của Bác đối với học sinh và cố gắng chăm học để không phụ lòng mong mỏi của Bác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b/>
              </w:rPr>
              <w:t>3.Hoạt động 3:</w:t>
            </w:r>
            <w:r>
              <w:rPr/>
              <w:t xml:space="preserve"> Phân công trong học tập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Yêu cầu hs chọn nhóm bạn gần nhà để tự học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Phân công nhóm học ở lớp để giúp đỡ nhau cùng tiến bộ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Yêu cầu lớp phó văn nghệ điều khiển văn nghệ: Hát, kể chuyện về Bác, về Thiếu niên, Nhi đồng với Bác Hồ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C./Cñng cè,dÆn dß:(</w:t>
            </w:r>
            <w:r>
              <w:rPr/>
              <w:t>5’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- Nhận xét, tuyên dương tinh thần tham gia đóng góp ý kiế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Nhắc nhở các em có ý thức thực hiện nhiệm vụ học tập của mìn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Ổn định vị trí sinh hoạt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Vài em thực hiệ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Lắng nghe và nhắc lại tên hoạt động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MC điều khiển hoạt động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+ Đọc thư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+ Nêu câu hỏi để lớp thảo luậ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Phát biểu kết quả thảo luậ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Theo dõi, nhận xét, bổ sung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Lắng nghe, tiếp nhận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Chọn nhóm bạn gần nhà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Nhận nhóm học ở lớp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Lớp phó văn nghệ điều khiển văn nghệ theo yêu cầu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Lắng nghe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</w:rPr>
      <w:t>Giáo án buổi 2 lớp 4A – Năm học 2011-2012</w:t>
    </w:r>
  </w:p>
  <w:p>
    <w:pPr>
      <w:pStyle w:val="Foot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662430</wp:posOffset>
              </wp:positionH>
              <wp:positionV relativeFrom="paragraph">
                <wp:posOffset>76200</wp:posOffset>
              </wp:positionV>
              <wp:extent cx="261239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pt,6pt" to="336.55pt,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Helve" w:hAnsi="VNI-Helve" w:cs="VNI-Helv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0:00Z</dcterms:created>
  <dc:creator>TrungTin</dc:creator>
  <dc:description/>
  <cp:keywords/>
  <dc:language>en-US</dc:language>
  <cp:lastModifiedBy>TrungTin</cp:lastModifiedBy>
  <dcterms:modified xsi:type="dcterms:W3CDTF">2012-01-12T08:47:00Z</dcterms:modified>
  <cp:revision>4</cp:revision>
  <dc:subject/>
  <dc:title>TuÇn 8</dc:title>
</cp:coreProperties>
</file>