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3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7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¶y ngµy 10 th¸ng 9 n¨m 2011</w:t>
      </w:r>
    </w:p>
    <w:p>
      <w:pPr>
        <w:pStyle w:val="Normal"/>
        <w:tabs>
          <w:tab w:val="clear" w:pos="720"/>
          <w:tab w:val="center" w:pos="4585" w:leader="none"/>
          <w:tab w:val="left" w:pos="6540" w:leader="none"/>
        </w:tabs>
        <w:spacing w:lineRule="exact" w:line="420"/>
        <w:jc w:val="center"/>
        <w:rPr>
          <w:rFonts w:ascii=".VnTime" w:hAnsi=".VnTime" w:cs=".VnTime"/>
          <w:b/>
          <w:b/>
          <w:color w:val="000000"/>
          <w:sz w:val="32"/>
          <w:szCs w:val="32"/>
          <w:u w:val="single"/>
        </w:rPr>
      </w:pPr>
      <w:r>
        <w:rPr>
          <w:rFonts w:cs=".VnTime" w:ascii=".VnTime" w:hAnsi=".VnTime"/>
          <w:b/>
          <w:color w:val="000000"/>
          <w:sz w:val="32"/>
          <w:szCs w:val="32"/>
          <w:u w:val="single"/>
        </w:rPr>
        <w:t>To¸n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hadow/>
          <w:color w:val="000000"/>
          <w:sz w:val="36"/>
          <w:szCs w:val="36"/>
        </w:rPr>
      </w:pPr>
      <w:r>
        <w:rPr>
          <w:rFonts w:cs=".VnTime" w:ascii=".VnTime" w:hAnsi=".VnTime"/>
          <w:b/>
          <w:shadow/>
          <w:color w:val="000000"/>
          <w:sz w:val="36"/>
          <w:szCs w:val="36"/>
        </w:rPr>
        <w:t>TiÕt 1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.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Gióp häc sinh:</w:t>
      </w:r>
    </w:p>
    <w:p>
      <w:pPr>
        <w:pStyle w:val="Normal"/>
        <w:spacing w:lineRule="exact" w:line="420"/>
        <w:ind w:firstLine="340"/>
        <w:jc w:val="both"/>
        <w:rPr/>
      </w:pPr>
      <w:r>
        <w:rPr>
          <w:rFonts w:cs=".VnTime" w:ascii=".VnTime" w:hAnsi=".VnTime"/>
          <w:lang w:val="fr-FR"/>
        </w:rPr>
        <w:t>- ¤n tËp ®äc, viÕt c¸c sè ®Õn líp triÖu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 thªm vµ hµng vµ líp.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. Ho¹t ®éng d¹y häc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Gióp häc sinh tù t×m hiÓu vµ lµm c¸c bµi tËp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*Bµi 1 : </w:t>
      </w:r>
      <w:r>
        <w:rPr/>
        <w:t>Viết các số sau</w:t>
      </w:r>
      <w:r>
        <w:rPr>
          <w:rFonts w:cs="Arial" w:ascii="Arial" w:hAnsi="Arial"/>
          <w:lang w:val="vi-VN"/>
        </w:rPr>
        <w:t xml:space="preserve"> </w:t>
      </w:r>
      <w:r>
        <w:rPr>
          <w:lang w:val="vi-VN"/>
        </w:rPr>
        <w:t>( Theo mẫu)</w:t>
      </w:r>
      <w:r>
        <w:rPr/>
        <w:t xml:space="preserve">: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HS lµm bµi – ch÷a bµi – nhËn xÐt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GV nhËn xÐt ch÷a bµi- cñng cè kiÕn thøc.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jc w:val="center"/>
        <w:rPr/>
      </w:pPr>
      <w:r>
        <w:rPr>
          <w:rFonts w:cs=".VnTime" w:ascii=".VnTime" w:hAnsi=".VnTime"/>
        </w:rPr>
        <w:t>860 200 400;   471 632 598;      65 870 000;    905; 406 800;   500 009 810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/>
      </w:pPr>
      <w:r>
        <w:rPr>
          <w:rFonts w:cs=".VnTime" w:ascii=".VnTime" w:hAnsi=".VnTime"/>
          <w:b/>
        </w:rPr>
        <w:t>*Bµi 2</w:t>
      </w:r>
      <w:r>
        <w:rPr>
          <w:rFonts w:cs=".VnTime" w:ascii=".VnTime" w:hAnsi=".VnTime"/>
        </w:rPr>
        <w:t xml:space="preserve">   </w:t>
      </w:r>
      <w:r>
        <w:rPr/>
        <w:t xml:space="preserve">Đọc </w:t>
      </w:r>
      <w:r>
        <w:rPr>
          <w:rFonts w:cs=".VnTime" w:ascii=".VnTime" w:hAnsi=".VnTime"/>
        </w:rPr>
        <w:t xml:space="preserve">c¸c sè sau: 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S¸u m</w:t>
        <w:softHyphen/>
        <w:t>¬i ba triÖu hai tr¨m b¶y m</w:t>
        <w:softHyphen/>
        <w:t>¬i t¸m ngµn kh«ng tr¨m linh t</w:t>
        <w:softHyphen/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Mét tr¨m linh t¸m triÖu chÝn tr¨m hai m</w:t>
        <w:softHyphen/>
        <w:t xml:space="preserve">¬i hai ngh×n kh«ng tr¨m ba ba 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/>
      </w:pPr>
      <w:r>
        <w:rPr>
          <w:rFonts w:cs=".VnTime" w:ascii=".VnTime" w:hAnsi=".VnTime"/>
        </w:rPr>
        <w:t>- ChÝn m</w:t>
        <w:softHyphen/>
        <w:t>¬i chÝn ngh×n s¸u tr¨m t¸m m</w:t>
        <w:softHyphen/>
        <w:t>¬i hai.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M</w:t>
        <w:softHyphen/>
        <w:t>êi ba triÖu hai tr¨m linh ba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HS lµm bµi – ch÷a bµi – nhËn xÐt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GV nhËn xÐt ch÷a bµi- cñng cè kiÕn thøc.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/>
      </w:pPr>
      <w:r>
        <w:rPr>
          <w:rFonts w:cs=".VnTime" w:ascii=".VnTime" w:hAnsi=".VnTime"/>
          <w:b/>
        </w:rPr>
        <w:t>Bµi 3</w:t>
      </w:r>
      <w:r>
        <w:rPr>
          <w:rFonts w:cs=".VnTime" w:ascii=".VnTime" w:hAnsi=".VnTime"/>
        </w:rPr>
        <w:t xml:space="preserve"> ViÕt sã thÝch hîp vµo « trèng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5"/>
        <w:gridCol w:w="1505"/>
        <w:gridCol w:w="1506"/>
        <w:gridCol w:w="1505"/>
        <w:gridCol w:w="15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3568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89532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268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8917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91753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ch÷ sè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 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ch÷ sè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ch÷ sè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ch÷ sè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ch÷ sè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ch÷ sè 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/>
            </w:pPr>
            <w:r>
              <w:rPr>
                <w:rFonts w:cs=".VnTime" w:ascii=".VnTime" w:hAnsi=".VnTime"/>
              </w:rPr>
              <w:t>Gi¸ trÞ ch÷ sè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ch÷ sè 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7960" w:leader="none"/>
        </w:tabs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GV chÊm bµi – ch÷a bµi – nhËn xÐt – Cñng cè  kiÕn thøc.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V. Cñng cè dÆn dß :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/>
      </w:pPr>
      <w:r>
        <w:rPr/>
        <w:t>- Cu</w:t>
      </w:r>
      <w:r>
        <w:rPr>
          <w:lang w:val="vi-VN"/>
        </w:rPr>
        <w:t>̉ng cố cách đọc và viết số.</w:t>
      </w:r>
    </w:p>
    <w:p>
      <w:pPr>
        <w:pStyle w:val="Normal"/>
        <w:tabs>
          <w:tab w:val="clear" w:pos="720"/>
          <w:tab w:val="left" w:pos="7960" w:leader="none"/>
        </w:tabs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 N</w:t>
      </w:r>
      <w:r>
        <w:rPr>
          <w:rFonts w:cs=".VnTime" w:ascii=".VnTime" w:hAnsi=".VnTime"/>
        </w:rPr>
        <w:t>hËn xÐt tiÕt häc.</w:t>
      </w:r>
    </w:p>
    <w:p>
      <w:pPr>
        <w:pStyle w:val="Normal"/>
        <w:spacing w:lineRule="exact" w:line="420" w:before="120" w:after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spacing w:lineRule="exact" w:line="420" w:before="120" w:after="0"/>
        <w:jc w:val="center"/>
        <w:rPr>
          <w:i/>
          <w:i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ê</w:t>
      </w:r>
      <w:r>
        <w:rPr>
          <w:b/>
          <w:sz w:val="32"/>
          <w:szCs w:val="32"/>
          <w:lang w:val="vi-VN"/>
        </w:rPr>
        <w:t>́t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20" w:before="240" w:after="0"/>
        <w:ind w:left="360" w:hanging="360"/>
        <w:jc w:val="both"/>
        <w:rPr/>
      </w:pPr>
      <w:r>
        <w:rPr>
          <w:rFonts w:cs="VNI-Times" w:ascii="VNI-Times" w:hAnsi="VNI-Times"/>
          <w:b/>
          <w:u w:val="single"/>
        </w:rPr>
        <w:t>MUÏC TIEÂU</w:t>
      </w:r>
      <w:r>
        <w:rPr>
          <w:rFonts w:cs="VNI-Times" w:ascii="VNI-Times" w:hAnsi="VNI-Times"/>
          <w:b/>
        </w:rPr>
        <w:t>:</w:t>
      </w:r>
      <w:r>
        <w:rPr>
          <w:rFonts w:cs="VNI-Times" w:ascii="VNI-Times" w:hAnsi="VNI-Times"/>
        </w:rPr>
        <w:t xml:space="preserve"> Giuùp HS: </w:t>
      </w:r>
    </w:p>
    <w:p>
      <w:pPr>
        <w:pStyle w:val="Normal"/>
        <w:spacing w:lineRule="exact" w:line="420"/>
        <w:jc w:val="both"/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- Cuûng coá kó naêng ñoïc, vieát soá, thöù töï caùc soá ñeán lôùp trieäu.</w:t>
      </w:r>
    </w:p>
    <w:p>
      <w:pPr>
        <w:pStyle w:val="Normal"/>
        <w:spacing w:lineRule="exact" w:line="420"/>
        <w:jc w:val="both"/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 xml:space="preserve">- Laøm quen vôùi caùc soá ñeán lôùp </w:t>
      </w:r>
      <w:r>
        <w:rPr>
          <w:rFonts w:cs="VNI-Times" w:ascii="VNI-Times" w:hAnsi="VNI-Times"/>
          <w:b/>
          <w:i/>
        </w:rPr>
        <w:t>tæ</w:t>
      </w:r>
      <w:r>
        <w:rPr>
          <w:rFonts w:cs="VNI-Times" w:ascii="VNI-Times" w:hAnsi="VNI-Times"/>
        </w:rPr>
        <w:t>.</w:t>
      </w:r>
    </w:p>
    <w:p>
      <w:pPr>
        <w:pStyle w:val="Normal"/>
        <w:spacing w:lineRule="exact" w:line="420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- Luyeän taäp veà baøi toaùn söû duïng baûng th/keâ soá lieäu.</w:t>
      </w:r>
    </w:p>
    <w:p>
      <w:pPr>
        <w:pStyle w:val="Normal"/>
        <w:spacing w:lineRule="exact" w:line="420"/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u w:val="single"/>
        </w:rPr>
        <w:t>ÑOÀ DUØNG DAÏY-HOÏC</w:t>
      </w:r>
      <w:r>
        <w:rPr>
          <w:rFonts w:cs="VNI-Times" w:ascii="VNI-Times" w:hAnsi="VNI-Times"/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20" w:before="120" w:after="120"/>
        <w:ind w:left="360" w:hanging="360"/>
        <w:jc w:val="both"/>
        <w:rPr/>
      </w:pPr>
      <w:r>
        <w:rPr>
          <w:rFonts w:cs="VNI-Times" w:ascii="VNI-Times" w:hAnsi="VNI-Times"/>
          <w:b/>
          <w:u w:val="single"/>
        </w:rPr>
        <w:t>CAÙC HOAÏT ÑOÄNG DAÏY-HOÏC CHUÛ YEÁU</w:t>
      </w:r>
      <w:r>
        <w:rPr/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92"/>
      </w:tblGrid>
      <w:tr>
        <w:trPr>
          <w:trHeight w:val="43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HOAÏT ÑOÄNG CUÛA GIAÙO VIEÂN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OAÏT ÑOÄNG CUÛA HOÏC SINH</w:t>
            </w:r>
          </w:p>
        </w:tc>
      </w:tr>
      <w:tr>
        <w:trPr>
          <w:trHeight w:val="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 w:before="120" w:after="0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b/>
                <w:i/>
                <w:u w:val="single"/>
              </w:rPr>
              <w:t>KTBC</w:t>
            </w:r>
            <w:r>
              <w:rPr>
                <w:rFonts w:cs="VNI-Times" w:ascii="VNI-Times" w:hAnsi="VNI-Times"/>
                <w:b/>
                <w:i/>
              </w:rPr>
              <w:t xml:space="preserve">: 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 ktra VBT cuûa HS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nxeùt &amp; cho ñieåm H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  <w:u w:val="single"/>
              </w:rPr>
              <w:t>Daïy-hoïc baøi môùi</w:t>
            </w:r>
            <w:r>
              <w:rPr>
                <w:rFonts w:cs="VNI-Times" w:ascii="VNI-Times" w:hAnsi="VNI-Times"/>
                <w:b/>
                <w:i/>
              </w:rPr>
              <w:t>:</w:t>
            </w:r>
          </w:p>
          <w:p>
            <w:pPr>
              <w:pStyle w:val="Normal"/>
              <w:spacing w:lineRule="exact" w:line="420" w:before="60" w:after="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*Gthieäu:</w:t>
            </w:r>
          </w:p>
          <w:p>
            <w:pPr>
              <w:pStyle w:val="Normal"/>
              <w:spacing w:lineRule="exact" w:line="420" w:before="60" w:after="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 xml:space="preserve">*Hdaãn luyeän taäp </w:t>
            </w:r>
          </w:p>
          <w:p>
            <w:pPr>
              <w:pStyle w:val="Normal"/>
              <w:spacing w:lineRule="exact" w:line="420" w:before="60" w:after="0"/>
              <w:ind w:left="58" w:hanging="0"/>
              <w:jc w:val="both"/>
              <w:rPr/>
            </w:pPr>
            <w:r>
              <w:rPr>
                <w:rFonts w:cs="VNI-Times" w:ascii="VNI-Times" w:hAnsi="VNI-Times"/>
                <w:b/>
                <w:u w:val="single"/>
              </w:rPr>
              <w:t>Baøi 1</w:t>
            </w:r>
            <w:r>
              <w:rPr>
                <w:rFonts w:cs="VNI-Times" w:ascii="VNI-Times" w:hAnsi="VNI-Times"/>
                <w:b/>
              </w:rPr>
              <w:t xml:space="preserve">: </w:t>
            </w:r>
            <w:r>
              <w:rPr>
                <w:rFonts w:cs="VNI-Times" w:ascii="VNI-Times" w:hAnsi="VNI-Times"/>
              </w:rPr>
              <w:t xml:space="preserve">- GV: Vieát caùc soá trong BT leân baûng, y/c HS vöøa ñoïc vöøa neâu gtrò cuûa chöõ soá </w:t>
            </w:r>
            <w:r>
              <w:rPr>
                <w:rFonts w:cs="VNI-Times" w:ascii="VNI-Times" w:hAnsi="VNI-Times"/>
                <w:i/>
              </w:rPr>
              <w:t>3, 5</w:t>
            </w:r>
            <w:r>
              <w:rPr>
                <w:rFonts w:cs="VNI-Times" w:ascii="VNI-Times" w:hAnsi="VNI-Times"/>
              </w:rPr>
              <w:t xml:space="preserve"> trong moãi soá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Nxeùt &amp; cho ñieåm HS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/>
            </w:pPr>
            <w:r>
              <w:rPr>
                <w:rFonts w:cs="VNI-Times" w:ascii="VNI-Times" w:hAnsi="VNI-Times"/>
                <w:b/>
                <w:u w:val="single"/>
              </w:rPr>
              <w:t>Baøi 2</w:t>
            </w:r>
            <w:r>
              <w:rPr>
                <w:rFonts w:cs="VNI-Times" w:ascii="VNI-Times" w:hAnsi="VNI-Times"/>
                <w:b/>
              </w:rPr>
              <w:t>:</w:t>
            </w:r>
            <w:r>
              <w:rPr>
                <w:rFonts w:cs="VNI-Times" w:ascii="VNI-Times" w:hAnsi="VNI-Times"/>
              </w:rPr>
              <w:t xml:space="preserve"> - Hoûi: BT y/c cta laøm gì?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Y/c HS töï vieát soá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Nxeùt &amp; cho ñieåm HS.</w:t>
            </w:r>
          </w:p>
          <w:p>
            <w:pPr>
              <w:pStyle w:val="Normal"/>
              <w:spacing w:lineRule="exact" w:line="420" w:before="60" w:after="0"/>
              <w:ind w:left="58" w:hanging="0"/>
              <w:jc w:val="both"/>
              <w:rPr/>
            </w:pPr>
            <w:r>
              <w:rPr>
                <w:rFonts w:cs="VNI-Times" w:ascii="VNI-Times" w:hAnsi="VNI-Times"/>
                <w:b/>
                <w:u w:val="single"/>
              </w:rPr>
              <w:t>Baøi 3</w:t>
            </w:r>
            <w:r>
              <w:rPr>
                <w:rFonts w:cs="VNI-Times" w:ascii="VNI-Times" w:hAnsi="VNI-Times"/>
                <w:b/>
              </w:rPr>
              <w:t>:</w:t>
            </w:r>
            <w:r>
              <w:rPr>
                <w:rFonts w:cs="VNI-Times" w:ascii="VNI-Times" w:hAnsi="VNI-Times"/>
              </w:rPr>
              <w:t xml:space="preserve"> - GV: Treo baûng soá lieäu trong BT leân baûng &amp; hoûi: Baûng soá lieäu th/keâ veà nd gì?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aõy neâu daân soá cuûa töøng nöôùc ñöôïc th/keâ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Y/c HS ñoïc &amp; TLCH cuûa baøi. Coù theå h/daãn HS: ñeå TLCH cta caàn so saùnh soá daân cuûa caùc nöôùc ñöôïc th/keâ vôùi nhau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/>
            </w:pPr>
            <w:r>
              <w:rPr>
                <w:rFonts w:cs="VNI-Times" w:ascii="VNI-Times" w:hAnsi="VNI-Times"/>
                <w:b/>
                <w:u w:val="single"/>
              </w:rPr>
              <w:t>Baøi 4</w:t>
            </w:r>
            <w:r>
              <w:rPr>
                <w:rFonts w:cs="VNI-Times" w:ascii="VNI-Times" w:hAnsi="VNI-Times"/>
                <w:b/>
              </w:rPr>
              <w:t xml:space="preserve">: </w:t>
            </w:r>
            <w:r>
              <w:rPr>
                <w:rFonts w:cs="VNI-Times" w:ascii="VNI-Times" w:hAnsi="VNI-Times"/>
              </w:rPr>
              <w:t>- Neâu vñeà: Ai coù theå vieát ñöôïc soá 1 nghìn trieäu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NI-Times" w:ascii="VNI-Times" w:hAnsi="VNI-Times"/>
              </w:rPr>
              <w:t>- Hoûi: + Soá 1 tæ coù maáy chöõ soá, ñoù laø n</w:t>
            </w:r>
            <w:r>
              <w:rPr/>
              <w:t>h÷ng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chöõ soá naøo?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Ai coù theå vieát ñöôïc caùc soá töø 1 tæ ñeán 10 tæ?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Thoáng nhaát caùch vieát ñuùng, cho HS ñoïc daõy soá töø 1 tæ ñeán 10 tæ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3 tæ laø maáy nghìn trieäu? 10 tæ laø maáy nghìn trieäu?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/>
            </w:pPr>
            <w:r>
              <w:rPr>
                <w:rFonts w:cs="VNI-Times" w:ascii="VNI-Times" w:hAnsi="VNI-Times"/>
              </w:rPr>
              <w:t>- Hoûi: Soá 10 tæ coù maáy chöõ soá, laø n</w:t>
            </w:r>
            <w:r>
              <w:rPr/>
              <w:t>h÷ng</w:t>
            </w:r>
            <w:r>
              <w:rPr>
                <w:rFonts w:cs="VNI-Times" w:ascii="VNI-Times" w:hAnsi="VNI-Times"/>
              </w:rPr>
              <w:t xml:space="preserve"> chöõ soá naøo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NI-Times" w:ascii="VNI-Times" w:hAnsi="VNI-Times"/>
              </w:rPr>
              <w:t xml:space="preserve">- Vieát </w:t>
            </w:r>
            <w:r>
              <w:rPr>
                <w:rFonts w:cs="VNI-Times" w:ascii="VNI-Times" w:hAnsi="VNI-Times"/>
                <w:i/>
              </w:rPr>
              <w:t>315 000 000 000</w:t>
            </w:r>
            <w:r>
              <w:rPr>
                <w:rFonts w:cs="VNI-Times" w:ascii="VNI-Times" w:hAnsi="VNI-Times"/>
              </w:rPr>
              <w:t xml:space="preserve"> &amp; hoûi: Soá naøy laø </w:t>
            </w:r>
            <w:r>
              <w:rPr/>
              <w:t>bao nhiªu</w:t>
            </w:r>
            <w:r>
              <w:rPr>
                <w:rFonts w:cs="VNI-Times" w:ascii="VNI-Times" w:hAnsi="VNI-Times"/>
              </w:rPr>
              <w:t xml:space="preserve"> nghìn trieäu? Vaäy laø </w:t>
            </w:r>
            <w:r>
              <w:rPr/>
              <w:t>bao nhiªu</w:t>
            </w:r>
            <w:r>
              <w:rPr>
                <w:rFonts w:cs="VNI-Times" w:ascii="VNI-Times" w:hAnsi="VNI-Times"/>
              </w:rPr>
              <w:t xml:space="preserve"> tæ?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/>
            </w:pPr>
            <w:r>
              <w:rPr>
                <w:rFonts w:cs="VNI-Times" w:ascii="VNI-Times" w:hAnsi="VNI-Times"/>
                <w:b/>
                <w:u w:val="single"/>
              </w:rPr>
              <w:t>Baøi 5</w:t>
            </w:r>
            <w:r>
              <w:rPr>
                <w:rFonts w:cs="VNI-Times" w:ascii="VNI-Times" w:hAnsi="VNI-Times"/>
                <w:b/>
              </w:rPr>
              <w:t xml:space="preserve">: </w:t>
            </w:r>
            <w:r>
              <w:rPr>
                <w:rFonts w:cs="VNI-Times" w:ascii="VNI-Times" w:hAnsi="VNI-Times"/>
              </w:rPr>
              <w:t>- GV: Treo löôïc ñoà &amp; y/c HS qsaùt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Gthieäu treân löôïc ñoà coù caùc tænh, TP; soá ghi beân caïnh teân tænh, TP laø soá daân cuûa tænh, TP ñoù. Vduï soá daân cuûa HN laø ba trieäu baûy nghìn daân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Y/c HS: Chæ teân caùc tænh, TP treân löôïc ñoà &amp; neâu soá daân cuûa tænh, TP ñoù.</w:t>
            </w:r>
          </w:p>
          <w:p>
            <w:pPr>
              <w:pStyle w:val="Normal"/>
              <w:spacing w:lineRule="exact" w:line="42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Nxeù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  <w:u w:val="single"/>
              </w:rPr>
              <w:t>Cuûng coá-daën do</w:t>
            </w:r>
            <w:r>
              <w:rPr>
                <w:rFonts w:cs="VNI-Times" w:ascii="VNI-Times" w:hAnsi="VNI-Times"/>
                <w:b/>
                <w:i/>
              </w:rPr>
              <w:t>ø:</w:t>
            </w:r>
          </w:p>
          <w:p>
            <w:pPr>
              <w:pStyle w:val="Normal"/>
              <w:spacing w:lineRule="exact" w:line="420" w:before="0" w:after="60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</w:rPr>
              <w:t xml:space="preserve">- GV: T/keát giôø hoïc, daën laøm BT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VNI-Times" w:hAnsi="VNI-Times" w:eastAsia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HS döôùi lôùp theo doõi, nxeùt 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S: Nhaéc laïi ñeà baøi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S laøm vieäc theo caëp, sau ñoù 1 soá HS laøm vieäc trc lôùp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S: Nxeùt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BT y/c vieát soá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1HS leân vieát, caû lôùp laøm VBT, sau ñoù ñoåi cheùo ktra nhau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Th/keâ veà daân soá 1 nöôùc vaøo thaùng 12/1999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S: Neâu theo y/c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S: TLCH theo hdaãn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3-4HS leân vieát, caû lôùp vieát nhaùp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 Ñoïc soá: </w:t>
            </w:r>
            <w:r>
              <w:rPr>
                <w:rFonts w:cs="VNI-Times" w:ascii="VNI-Times" w:hAnsi="VNI-Times"/>
                <w:i/>
              </w:rPr>
              <w:t>1 tæ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NI-Times" w:ascii="VNI-Times" w:hAnsi="VNI-Times"/>
              </w:rPr>
              <w:t xml:space="preserve">- Coù 10 chöõ soá: 1 chöõ soá 1 &amp; 9 chöõ soá </w:t>
            </w:r>
            <w:r>
              <w:rPr>
                <w:rFonts w:cs="VNI-Times" w:ascii="VNI-Times" w:hAnsi="VNI-Times"/>
                <w:i/>
              </w:rPr>
              <w:t xml:space="preserve">0 </w:t>
            </w:r>
            <w:r>
              <w:rPr>
                <w:rFonts w:cs="VNI-Times" w:ascii="VNI-Times" w:hAnsi="VNI-Times"/>
              </w:rPr>
              <w:t xml:space="preserve">ñöùng beân phaûi chöõ soá </w:t>
            </w:r>
            <w:r>
              <w:rPr>
                <w:rFonts w:cs="VNI-Times" w:ascii="VNI-Times" w:hAnsi="VNI-Times"/>
                <w:i/>
              </w:rPr>
              <w:t>1.</w:t>
            </w:r>
            <w:r>
              <w:rPr>
                <w:rFonts w:cs="VNI-Times" w:ascii="VNI-Times" w:hAnsi="VNI-Times"/>
              </w:rPr>
              <w:t xml:space="preserve"> – 3-4HS leân vieát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NI-Times" w:ascii="VNI-Times" w:hAnsi="VNI-Times"/>
              </w:rPr>
              <w:t xml:space="preserve">- Laø </w:t>
            </w:r>
            <w:r>
              <w:rPr>
                <w:rFonts w:cs="VNI-Times" w:ascii="VNI-Times" w:hAnsi="VNI-Times"/>
                <w:i/>
              </w:rPr>
              <w:t>3 000</w:t>
            </w:r>
            <w:r>
              <w:rPr>
                <w:rFonts w:cs="VNI-Times" w:ascii="VNI-Times" w:hAnsi="VNI-Times"/>
              </w:rPr>
              <w:t xml:space="preserve"> trieäu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 Coù 11 chöõ soá: 1 chöõ soá </w:t>
            </w:r>
            <w:r>
              <w:rPr>
                <w:rFonts w:cs="VNI-Times" w:ascii="VNI-Times" w:hAnsi="VNI-Times"/>
                <w:i/>
              </w:rPr>
              <w:t>1</w:t>
            </w:r>
            <w:r>
              <w:rPr>
                <w:rFonts w:cs="VNI-Times" w:ascii="VNI-Times" w:hAnsi="VNI-Times"/>
              </w:rPr>
              <w:t xml:space="preserve">&amp; 10 chöõ soá </w:t>
            </w:r>
            <w:r>
              <w:rPr>
                <w:rFonts w:cs="VNI-Times" w:ascii="VNI-Times" w:hAnsi="VNI-Times"/>
                <w:i/>
              </w:rPr>
              <w:t xml:space="preserve">0 </w:t>
            </w:r>
            <w:r>
              <w:rPr>
                <w:rFonts w:cs="VNI-Times" w:ascii="VNI-Times" w:hAnsi="VNI-Times"/>
              </w:rPr>
              <w:t xml:space="preserve">ñöùng beân phaûi chöõ soá </w:t>
            </w:r>
            <w:r>
              <w:rPr>
                <w:rFonts w:cs="VNI-Times" w:ascii="VNI-Times" w:hAnsi="VNI-Times"/>
                <w:i/>
              </w:rPr>
              <w:t>1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 Laø </w:t>
            </w:r>
            <w:r>
              <w:rPr>
                <w:rFonts w:cs="VNI-Times" w:ascii="VNI-Times" w:hAnsi="VNI-Times"/>
                <w:i/>
              </w:rPr>
              <w:t>315 nghìn trieäu</w:t>
            </w:r>
            <w:r>
              <w:rPr>
                <w:rFonts w:cs="VNI-Times" w:ascii="VNI-Times" w:hAnsi="VNI-Times"/>
              </w:rPr>
              <w:t xml:space="preserve"> hay </w:t>
            </w:r>
            <w:r>
              <w:rPr>
                <w:rFonts w:cs="VNI-Times" w:ascii="VNI-Times" w:hAnsi="VNI-Times"/>
                <w:i/>
              </w:rPr>
              <w:t>315 tæ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S: Qsaùt löôïc ñoà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S: Nghe GV hdaãn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NI-Times" w:ascii="VNI-Times" w:hAnsi="VNI-Times"/>
              </w:rPr>
              <w:t>- HS: Laøm vieäc theo caëp, sau ñoù neâu tr</w:t>
            </w:r>
            <w:r>
              <w:rPr/>
              <w:softHyphen/>
              <w:t>í</w:t>
            </w:r>
            <w:r>
              <w:rPr>
                <w:rFonts w:cs="VNI-Times" w:ascii="VNI-Times" w:hAnsi="VNI-Times"/>
              </w:rPr>
              <w:t>c lôùp.</w:t>
            </w:r>
          </w:p>
          <w:p>
            <w:pPr>
              <w:pStyle w:val="Normal"/>
              <w:spacing w:lineRule="exact" w:line="42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lineRule="exact" w:line="42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ếng Việt</w:t>
      </w:r>
    </w:p>
    <w:p>
      <w:pPr>
        <w:pStyle w:val="Normal"/>
        <w:tabs>
          <w:tab w:val="clear" w:pos="720"/>
          <w:tab w:val="left" w:pos="480" w:leader="none"/>
          <w:tab w:val="center" w:pos="4680" w:leader="none"/>
        </w:tabs>
        <w:spacing w:lineRule="exact" w:line="420"/>
        <w:rPr>
          <w:b/>
          <w:b/>
          <w:i/>
          <w:i/>
          <w:sz w:val="36"/>
          <w:szCs w:val="36"/>
          <w:lang w:val="vi-VN"/>
        </w:rPr>
      </w:pPr>
      <w:r>
        <w:rPr/>
        <w:tab/>
      </w:r>
      <w:r>
        <w:rPr>
          <w:sz w:val="48"/>
          <w:szCs w:val="48"/>
        </w:rPr>
        <w:tab/>
      </w:r>
      <w:r>
        <w:rPr>
          <w:b/>
          <w:sz w:val="36"/>
          <w:szCs w:val="36"/>
        </w:rPr>
        <w:t>Tiê</w:t>
      </w:r>
      <w:r>
        <w:rPr>
          <w:b/>
          <w:sz w:val="36"/>
          <w:szCs w:val="36"/>
          <w:lang w:val="vi-VN"/>
        </w:rPr>
        <w:t>́t 1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ind w:firstLine="340"/>
        <w:jc w:val="both"/>
        <w:rPr>
          <w:rFonts w:ascii="Arial" w:hAnsi="Arial" w:cs="Arial"/>
          <w:lang w:val="vi-VN"/>
        </w:rPr>
      </w:pPr>
      <w:r>
        <w:rPr>
          <w:rFonts w:cs=".VnTime" w:ascii=".VnTime" w:hAnsi=".VnTime"/>
        </w:rPr>
        <w:t>- RÌn ®äc l</w:t>
        <w:softHyphen/>
        <w:t xml:space="preserve">u lo¸t, </w:t>
      </w:r>
      <w:r>
        <w:rPr>
          <w:sz w:val="26"/>
          <w:szCs w:val="26"/>
        </w:rPr>
        <w:t>diê</w:t>
      </w:r>
      <w:r>
        <w:rPr>
          <w:sz w:val="26"/>
          <w:szCs w:val="26"/>
          <w:lang w:val="vi-VN"/>
        </w:rPr>
        <w:t>̃n cảm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t×nh c¶m cña ng</w:t>
        <w:softHyphen/>
        <w:t xml:space="preserve">êi  </w:t>
      </w:r>
      <w:r>
        <w:rPr/>
        <w:t>người khác  thông qua câu hỏi và hiểu nội dung bài.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sv-SE"/>
        </w:rPr>
      </w:pPr>
      <w:r>
        <w:rPr>
          <w:rFonts w:cs=".VnTime" w:ascii=".VnTime" w:hAnsi=".VnTime"/>
          <w:b/>
          <w:u w:val="single"/>
          <w:lang w:val="sv-SE"/>
        </w:rPr>
        <w:t>II. §å dïng d¹y häc</w:t>
      </w:r>
    </w:p>
    <w:p>
      <w:pPr>
        <w:pStyle w:val="Normal"/>
        <w:spacing w:lineRule="exact" w:line="420"/>
        <w:ind w:firstLine="340"/>
        <w:jc w:val="both"/>
        <w:rPr>
          <w:rFonts w:ascii="Arial" w:hAnsi="Arial" w:cs="Arial"/>
        </w:rPr>
      </w:pPr>
      <w:r>
        <w:rPr>
          <w:rFonts w:cs=".VnTime" w:ascii=".VnTime" w:hAnsi=".VnTime"/>
          <w:lang w:val="sv-SE"/>
        </w:rPr>
        <w:t xml:space="preserve">- B¶ng phô viÕt c©u cÇn luyÖn ®äc. </w:t>
      </w:r>
      <w:r>
        <w:rPr>
          <w:lang w:val="sv-SE"/>
        </w:rPr>
        <w:t>Va</w:t>
      </w:r>
      <w:r>
        <w:rPr>
          <w:lang w:val="vi-VN"/>
        </w:rPr>
        <w:t xml:space="preserve">̀ </w:t>
      </w:r>
      <w:r>
        <w:rPr/>
        <w:t>bài tập 3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I. Ho¹t ®éng d¹y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15"/>
      </w:tblGrid>
      <w:tr>
        <w:trPr>
          <w:trHeight w:val="3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Ba</w:t>
            </w:r>
            <w:r>
              <w:rPr>
                <w:rFonts w:cs="Arial" w:ascii="Arial" w:hAnsi="Arial"/>
                <w:u w:val="single"/>
                <w:lang w:val="vi-VN"/>
              </w:rPr>
              <w:t>̀i1: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.VnTime" w:ascii=".VnTime" w:hAnsi=".VnTime"/>
              </w:rPr>
              <w:t>. H</w:t>
              <w:softHyphen/>
              <w:t xml:space="preserve">íng dÉn ®äc </w:t>
            </w:r>
            <w:r>
              <w:rPr/>
              <w:t>truyê</w:t>
            </w:r>
            <w:r>
              <w:rPr>
                <w:lang w:val="vi-VN"/>
              </w:rPr>
              <w:t>̣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oi HS ®äc nèi tiÕp 3 ®o¹n kÕt hîp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öa lçi cho HS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ai HS ®äc c¶ bµ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* H</w:t>
              <w:softHyphen/>
              <w:t>íng dÉn ®äc diÔn c¶m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nèi tiÕp ®äc 3 ®o¹n cña bøc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GV nªu giäng ®äc toµn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HS luyÖn ®äc ®o¹n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xÐt HS ®äc hay nhÊt theo tiªu trÝ sau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®óng bµi, ®óng tèc ®é ch</w:t>
              <w:softHyphen/>
              <w:t>a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ng¾t nghØ h¬i ®óng ch</w:t>
              <w:softHyphen/>
              <w:t>a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®· diÔn c¶m ch</w:t>
              <w:softHyphen/>
              <w:t>a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u w:val="single"/>
              </w:rPr>
              <w:t>* Ba</w:t>
            </w:r>
            <w:r>
              <w:rPr>
                <w:u w:val="single"/>
                <w:lang w:val="vi-VN"/>
              </w:rPr>
              <w:t>̀i 2</w:t>
            </w:r>
            <w:r>
              <w:rPr>
                <w:lang w:val="vi-VN"/>
              </w:rPr>
              <w:t>: Trả lời câu hỏi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HS tha</w:t>
            </w:r>
            <w:r>
              <w:rPr>
                <w:lang w:val="vi-VN"/>
              </w:rPr>
              <w:t>̉o luận nhóm đ</w:t>
            </w:r>
            <w:r>
              <w:rPr/>
              <w:t>ôi làm và bảo cáo kq- nhận xét bổ su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Bµi 3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i¸o viªn nªu yªu cÇu cña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eo b¶ng phô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i¸o viªn nhËn xÐt, chèt lêi gi¶i ®ó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- dÆn dß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øc th</w:t>
              <w:softHyphen/>
              <w:t xml:space="preserve"> cho em biÕt ®iÒu g× vÒ t×nh c¶m cña L</w:t>
              <w:softHyphen/>
              <w:t>¬ng víi Hå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*Liªn hÖ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? Em ®· bao giê lµm viÖc g× ®Ó gióp ®ì nh÷ng ng</w:t>
              <w:softHyphen/>
              <w:t>êi cã hoµn c¶nh khã kh¨n ch</w:t>
              <w:softHyphen/>
              <w:t>a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m häc ®</w:t>
              <w:softHyphen/>
              <w:t>îc tÝnh c¸ch g× cña b¹n L</w:t>
              <w:softHyphen/>
              <w:t>¬ng qua bµi häc nµ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tiÕt häc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©u d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èi tiÕp 3 ®o¹n kÕt hîp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öa lçi cho HS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>+ LuyÖn ®äc ®o¹n, c©u d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uyÖn ®äc nèi tiÕp theo nhãm b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ai HS ®äc c¶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sv-SE"/>
              </w:rPr>
              <w:t>A, Ba</w:t>
            </w:r>
            <w:r>
              <w:rPr>
                <w:lang w:val="vi-VN"/>
              </w:rPr>
              <w:t xml:space="preserve">̣n có thích bài hát của tôi không? 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>
                <w:lang w:val="sv-SE"/>
              </w:rPr>
            </w:pPr>
            <w:r>
              <w:rPr>
                <w:lang w:val="sv-SE"/>
              </w:rPr>
              <w:t>B, Đó là tôi, chúng tôi hát đấy chứ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C, Vi</w:t>
            </w:r>
            <w:r>
              <w:rPr>
                <w:lang w:val="vi-VN"/>
              </w:rPr>
              <w:t>̀ chúng không biết cách lắng nghe nhau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D, Hâ</w:t>
            </w:r>
            <w:r>
              <w:rPr>
                <w:lang w:val="vi-VN"/>
              </w:rPr>
              <w:t>̃y biết cách lắng nghe để hiểu nhau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E, Hai t</w:t>
            </w:r>
            <w:r>
              <w:rPr>
                <w:lang w:val="vi-VN"/>
              </w:rPr>
              <w:t>ừ: mặt trời , mỉm cười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Hs la</w:t>
            </w:r>
            <w:r>
              <w:rPr>
                <w:lang w:val="vi-VN"/>
              </w:rPr>
              <w:t xml:space="preserve">̀m – nhận </w:t>
            </w:r>
            <w:r>
              <w:rPr/>
              <w:t>xét và sửa chữa.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a-2            b-1        c- 3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  <w:u w:val="single"/>
        </w:rPr>
        <w:t>Tiê</w:t>
      </w:r>
      <w:r>
        <w:rPr>
          <w:b/>
          <w:sz w:val="32"/>
          <w:szCs w:val="32"/>
          <w:u w:val="single"/>
          <w:lang w:val="vi-VN"/>
        </w:rPr>
        <w:t>́ng việt</w:t>
      </w:r>
    </w:p>
    <w:p>
      <w:pPr>
        <w:pStyle w:val="Heading1"/>
        <w:spacing w:lineRule="exact" w:line="420"/>
        <w:rPr/>
      </w:pPr>
      <w:r>
        <w:rPr>
          <w:rFonts w:cs="Times New Roman" w:ascii="Times New Roman" w:hAnsi="Times New Roman"/>
          <w:b/>
          <w:sz w:val="36"/>
          <w:szCs w:val="36"/>
        </w:rPr>
        <w:t>Tiê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́t 2</w:t>
      </w:r>
    </w:p>
    <w:p>
      <w:pPr>
        <w:pStyle w:val="Normal"/>
        <w:spacing w:lineRule="exact" w:line="420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u w:val="single"/>
        </w:rPr>
        <w:t>A. Môc ®Ých yªu cÇu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1. HS n¾m ch¾c môc ®Ých viÖc viÕt th</w:t>
        <w:softHyphen/>
        <w:t>, néi dung c¬ b¶n, kÕt cÊu th«ng th</w:t>
        <w:softHyphen/>
        <w:t>êng 1 bøc th</w:t>
        <w:softHyphen/>
        <w:t>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2. LuyÖn kÜ n¨ng viÕt th</w:t>
        <w:softHyphen/>
        <w:t>, vËn dông vµo thùc tÕ cuéc sèng.</w:t>
      </w:r>
    </w:p>
    <w:p>
      <w:pPr>
        <w:pStyle w:val="Normal"/>
        <w:spacing w:lineRule="exact" w:line="420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u w:val="single"/>
        </w:rPr>
        <w:t>B. §å dïng d¹y- häc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 B¶ng phô chÐp ®Ò v¨n, vë bµi tËp TiÕng ViÖt.</w:t>
      </w:r>
    </w:p>
    <w:p>
      <w:pPr>
        <w:pStyle w:val="Heading9"/>
        <w:spacing w:lineRule="exact" w:line="420"/>
        <w:rPr/>
      </w:pPr>
      <w:r>
        <w:rPr/>
        <w:t>C. C¸c ho¹t ®éng d¹y- hä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thÇ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trß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. æn ®Þnh</w:t>
            </w:r>
          </w:p>
          <w:p>
            <w:pPr>
              <w:pStyle w:val="Heading4"/>
              <w:spacing w:lineRule="exact" w:line="42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II. KiÓm tra bµi cò</w:t>
            </w:r>
          </w:p>
          <w:p>
            <w:pPr>
              <w:pStyle w:val="Heading4"/>
              <w:spacing w:lineRule="exact" w:line="42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III. D¹y bµi mí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: SGV(93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PhÇn nhËn xÐ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nªu c©u há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B¹n L</w:t>
              <w:softHyphen/>
              <w:t>¬ng viÕt th</w:t>
              <w:softHyphen/>
              <w:t xml:space="preserve"> cho Hång lµm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g</w:t>
              <w:softHyphen/>
              <w:t>êi ta viÕt th</w:t>
              <w:softHyphen/>
              <w:t xml:space="preserve"> ®Ó lµm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 bøc th</w:t>
              <w:softHyphen/>
              <w:t xml:space="preserve"> cÇn cã néi dung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Qua bøc th</w:t>
              <w:softHyphen/>
              <w:t xml:space="preserve"> ®· ®äc em cã nhËn xÐt g× vÒ më ®Çu vµ cuèi th</w:t>
              <w:softHyphen/>
              <w:t xml:space="preserve">?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PhÇn ghi nhí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PhÇn luyÖn tË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) T×m hiÓu ®Ò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g¹ch ch©n tõ ng÷ quan träng trong ®Ò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Ò bµi yªu cÇu em viÕt th</w:t>
              <w:softHyphen/>
              <w:t xml:space="preserve"> cho ai? Môc ®Ých viÕt th</w:t>
              <w:softHyphen/>
              <w:t xml:space="preserve"> lµm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Çn x</w:t>
              <w:softHyphen/>
              <w:t>ng h« nh</w:t>
              <w:softHyphen/>
              <w:t xml:space="preserve"> thÕ nµo? Th¨m hái b¹n nh÷ng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Ó  b¹n nh÷ng g× vÒ tr</w:t>
              <w:softHyphen/>
              <w:t>êng líp m×nh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uèi th</w:t>
              <w:softHyphen/>
              <w:t xml:space="preserve"> chóc b¹n, høa hÑn ®iÒu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) Thùc hµnh viÕt th</w:t>
              <w:softHyphen/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Yªu cÇu h/s viÕt ra nh¸p nh÷ng ý chÝn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h/ khÝch h/s viÕt ch©n thùc, t×nh c¶m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nhËn xÐt, chÊm 3-5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Cñng cè dÆn dß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- HÖ thèng bµi vµ nhËn xÐt giê häc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VÒ nhµ häc thuéc ghi nhí vµ luyÖn thùc hµn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¸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ghe giíi thiÖu, më s¸c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 h/s ®äc bµi: Th</w:t>
              <w:softHyphen/>
              <w:t xml:space="preserve"> th¨m b¹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Líp tr¶ lêi c©u há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Ó chia buån cïng b¹n Hå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Ó th¨m hái, th«ng b¸o tin tøc…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lý do vµ môc ®Ých viÕt th</w:t>
              <w:softHyphen/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¨m hái t×nh h×nh cña ng</w:t>
              <w:softHyphen/>
              <w:t>êi nhËn th</w:t>
              <w:softHyphen/>
              <w:t>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«ng b¸o t×nh h×nh, bµy tá t×nh c¶m…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Çu th</w:t>
              <w:softHyphen/>
              <w:t xml:space="preserve"> ghi ®Þa ®iÓm, thêi gian, x</w:t>
              <w:softHyphen/>
              <w:t>ng h«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uèi th</w:t>
              <w:softHyphen/>
              <w:t>: Ghi lêi chóc, høa hÑn,ch÷ kÝ,tª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3 em ®äc SGK.Líp ®äc thÇ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 h/s ®äc ®Ò bµi, líp ®äc thÇm, x¸c ®Þnh yªu cÇu cña ®Ò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 b¹n ë tr</w:t>
              <w:softHyphen/>
              <w:t>êng kh¸c. Hái th¨m vµ kÓ cho b¹n vÒ tr</w:t>
              <w:softHyphen/>
              <w:t>êng líp m×n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B¹n, cËu, m×nh,…,Søc khoÎ, häc hµnh, gia ®×nh, së thÝch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×nh h×nh häc tËp,sinh ho¹t,c« gi¸o,b¹n bÌ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Søc khoÎ, häc giái ...</w:t>
            </w:r>
          </w:p>
          <w:p>
            <w:pPr>
              <w:pStyle w:val="Normal"/>
              <w:spacing w:lineRule="exact" w:line="42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hùc hiÖ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×nh bµy miÖng(2 em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¶ líp viÕt th</w:t>
              <w:softHyphen/>
              <w:t xml:space="preserve"> vµo vë.1 em ®ä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4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4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¶y ngµy 17 th¸ng 9 n¨m 2011</w:t>
      </w:r>
    </w:p>
    <w:p>
      <w:pPr>
        <w:pStyle w:val="Normal"/>
        <w:spacing w:lineRule="exact" w:line="420"/>
        <w:ind w:left="720" w:hanging="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o¸n</w:t>
      </w:r>
    </w:p>
    <w:p>
      <w:pPr>
        <w:pStyle w:val="Normal"/>
        <w:spacing w:lineRule="exact" w:line="420"/>
        <w:ind w:left="720" w:hanging="0"/>
        <w:jc w:val="center"/>
        <w:rPr/>
      </w:pPr>
      <w:r>
        <w:rPr>
          <w:b/>
          <w:sz w:val="36"/>
          <w:szCs w:val="36"/>
        </w:rPr>
        <w:t>Tiê</w:t>
      </w:r>
      <w:r>
        <w:rPr>
          <w:b/>
          <w:sz w:val="36"/>
          <w:szCs w:val="36"/>
          <w:lang w:val="vi-VN"/>
        </w:rPr>
        <w:t>́t 1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</w:rPr>
        <w:t xml:space="preserve">I. </w:t>
      </w:r>
      <w:r>
        <w:rPr>
          <w:rFonts w:cs=".VnTime" w:ascii=".VnTime" w:hAnsi=".VnTime"/>
          <w:b/>
          <w:bCs/>
          <w:u w:val="single"/>
        </w:rPr>
        <w:t>Môc ®Ých yªu cÇu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cs=".VnTime" w:ascii=".VnTime" w:hAnsi=".VnTime"/>
        </w:rPr>
        <w:t>HS «n tËp, cñng cè vÒ so s¸nh vµ xÕp thø tù c¸c sè tù nhiªn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</w:rPr>
        <w:t>II. C</w:t>
      </w:r>
      <w:r>
        <w:rPr>
          <w:rFonts w:cs=".VnTime" w:ascii=".VnTime" w:hAnsi=".VnTime"/>
          <w:b/>
          <w:bCs/>
          <w:u w:val="single"/>
        </w:rPr>
        <w:t>¸c ho¹t ®éng d¹y vµ häc</w:t>
      </w:r>
      <w:r>
        <w:rPr>
          <w:rFonts w:cs=".VnTime" w:ascii=".VnTime" w:hAnsi=".VnTime"/>
        </w:rPr>
        <w:t xml:space="preserve">: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 xml:space="preserve">Bµi 1: 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Hs ®äc yªu cÇu 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Lµm vë- 2 HS lªn b¶ng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hËn xÐt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a, ViÕt c¸c sè 375 ; 357 ; 9 529 ; 76 548 ; 843 267 ; 834 762 theo thø tù tõ bÐ ®Õn lín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, ViÕt c¸c sè 4 803 624 ; 4 803 264 ; 4 830 246 ; 4 380 462 ; 3 864 420 theo thø tù tõ bÐ ®Õn lín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Bµi 2: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Hs ®äc yªu cÇu 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Lµm vë-  HS tr¶ lêi miÖng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hËn xÐt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è lín nhÊt cã 4 ch÷ sè: 9999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Sè nhá nhÊt cã 4 chò sè: 1000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bCs/>
          <w:u w:val="single"/>
        </w:rPr>
        <w:t>Bµi 3: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Hs ®äc yªu cÇu 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Cs/>
        </w:rPr>
        <w:t>- Lµm vë-  - Lµm vë- 2 HS lªn b¶ng          a.9            b. 0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                                                            </w:t>
      </w:r>
      <w:r>
        <w:rPr>
          <w:rFonts w:cs=".VnTime" w:ascii=".VnTime" w:hAnsi=".VnTime"/>
          <w:bCs/>
        </w:rPr>
        <w:t>c. 2           d. 0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hËn xÐt, chèt kÕt qu¶ ®óng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bCs/>
          <w:u w:val="single"/>
        </w:rPr>
        <w:t>Bµi 4: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Hs ®äc yªu cÇu 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Lµm vë-  HS tr¶ lêi miÖng.    a. X= 0;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hËn xÐt</w:t>
        <w:tab/>
        <w:t>b. X= 9; 10; 11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bCs/>
          <w:u w:val="single"/>
        </w:rPr>
        <w:t xml:space="preserve">Bµi 4: </w:t>
      </w:r>
      <w:r>
        <w:rPr>
          <w:rFonts w:cs=".VnTime" w:ascii=".VnTime" w:hAnsi=".VnTime"/>
          <w:b/>
          <w:bCs/>
        </w:rPr>
        <w:t>HS kh¸ giái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Hs ®äc yªu cÇu 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Lµm vë-  HS tr¶ lêi miÖng.     X= 800; 9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spacing w:lineRule="exact" w:line="420"/>
        <w:jc w:val="both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hËn xÐt</w:t>
        <w:tab/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III</w:t>
      </w:r>
      <w:r>
        <w:rPr>
          <w:rFonts w:cs=".VnTime" w:ascii=".VnTime" w:hAnsi=".VnTime"/>
          <w:b/>
          <w:bCs/>
          <w:i/>
          <w:iCs/>
          <w:u w:val="single"/>
        </w:rPr>
        <w:t>. Cñng cè, dÆn dß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ao bµi tËp vÒ nhµ cho HS.</w:t>
      </w:r>
    </w:p>
    <w:p>
      <w:pPr>
        <w:pStyle w:val="Normal"/>
        <w:spacing w:lineRule="exact" w:line="420"/>
        <w:ind w:left="720" w:hanging="0"/>
        <w:rPr/>
      </w:pPr>
      <w:r>
        <w:rPr>
          <w:rFonts w:cs=".VnTime" w:ascii=".VnTime" w:hAnsi=".VnTime"/>
        </w:rPr>
        <w:t>NhËn xÐt ®¸nh gi¸ tiÕt häc.</w:t>
      </w:r>
    </w:p>
    <w:p>
      <w:pPr>
        <w:pStyle w:val="Normal"/>
        <w:tabs>
          <w:tab w:val="clear" w:pos="720"/>
          <w:tab w:val="left" w:pos="4065" w:leader="none"/>
          <w:tab w:val="center" w:pos="4932" w:leader="none"/>
        </w:tabs>
        <w:spacing w:lineRule="exact" w:line="420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  <w:b/>
          <w:bCs/>
          <w:i/>
          <w:iCs/>
        </w:rPr>
        <w:tab/>
        <w:tab/>
        <w:t xml:space="preserve">      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o¸n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/>
        </w:rPr>
        <w:tab/>
        <w:tab/>
        <w:tab/>
        <w:tab/>
      </w:r>
      <w:r>
        <w:rPr>
          <w:b/>
          <w:sz w:val="40"/>
          <w:szCs w:val="40"/>
        </w:rPr>
        <w:t xml:space="preserve">         Ôn tập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sz w:val="40"/>
          <w:szCs w:val="40"/>
        </w:rPr>
        <w:t>y</w:t>
      </w:r>
      <w:r>
        <w:rPr>
          <w:rFonts w:cs=".VnTime" w:ascii=".VnTime" w:hAnsi=".VnTime"/>
          <w:b/>
          <w:sz w:val="40"/>
          <w:szCs w:val="40"/>
          <w:lang w:val="fr-FR"/>
        </w:rPr>
        <w:t>Õn, t¹, tÊn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 xml:space="preserve">I. Môc tiªu: 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iÕp tôc gióp HS n¾m ch¾c  vÒ c¸c ®¬n vÞ ®o khèi l</w:t>
        <w:softHyphen/>
        <w:t>îng yÕn, t¹, tÊn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¾m ®</w:t>
        <w:softHyphen/>
        <w:t>îc mèi quan hÖ cña yÕn, t¹, tÊn víi ki - l« - gam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ùc hµnh chuyÓn ®æi c¸c ®¬n vÞ ®o khèi l</w:t>
        <w:softHyphen/>
        <w:t>îng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</w:rPr>
        <w:t>- Thùc hµnh lµm tÝnh víi c¸c sè ®o khèi l</w:t>
        <w:softHyphen/>
        <w:t>îng ®· häc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/>
          <w:u w:val="single"/>
        </w:rPr>
        <w:t>II. §å dïng d¹y häc:</w:t>
      </w:r>
      <w:r>
        <w:rPr>
          <w:rFonts w:cs=".VnTime" w:ascii=".VnTime" w:hAnsi=".VnTime"/>
        </w:rPr>
        <w:tab/>
        <w:t>SGK, B¶ng phô</w:t>
        <w:tab/>
      </w:r>
    </w:p>
    <w:p>
      <w:pPr>
        <w:pStyle w:val="Normal"/>
        <w:spacing w:lineRule="exact" w:line="420"/>
        <w:jc w:val="both"/>
        <w:rPr/>
      </w:pPr>
      <w:r>
        <w:rPr/>
        <w:t>III. Ho¹t ®éng d¹y häc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850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1. KiÓm tra bµi cò: Treo b¶ng phô ghi s½n: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Õt sè thÝch hîp vµo chç trèng trong d·y sè sau: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4560, 4570, ..........................................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45700, 45800, .....................................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 Yªu cÇu hs nªu râ t¹i sao ®iÒn nh</w:t>
              <w:softHyphen/>
              <w:t xml:space="preserve"> vËy?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Gv nhËn xÐt, cho ®iÓ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ªn b¶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ra nh¸p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H</w:t>
              <w:softHyphen/>
              <w:t>íng dÉn häc sinh luyÖn tËp :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¾c l¹i c¸c ®¬n vÞ ®o : yÕn, t¹, tÊn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em ®· ®</w:t>
              <w:softHyphen/>
              <w:t>îc häc ®¬n vÞ ®o khèi l</w:t>
              <w:softHyphen/>
              <w:t>îng nµo?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¾c l¹i c¸c ®¬n vÞ ®o ®· häc vµ nªu mèi quan hÖ gi÷a c¸c ®¬n vÞ ®o :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kg t¹o thµnh 1 yÕn; 1 yÕn b»ng 10 kg =&gt; ghi b¶ng 1 yÕn = 10 kg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ng</w:t>
              <w:softHyphen/>
              <w:t xml:space="preserve">êi mua 10 kg g¹o tøc lµ mua mÊy yÕn g¹o? 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íi thiÖu: 10 yÕn t¹o thµnh 1 t¹; 1 t¹ = 10 yÕn hay 10 yÕn = 1 t¹; 1yÕn = 10 kg. VËy 1t¹ = ? kg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o nhiªu ki - l« - gam = 1 t¹?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Giíi thiÖu 10 t¹ = 1 tÊn; 1 tÊn = 10 t¹ (ghi b¶ng) </w:t>
            </w:r>
            <w:r>
              <w:rPr>
                <w:rFonts w:cs=".VnTime" w:ascii=".VnTime" w:hAnsi=".VnTime"/>
              </w:rPr>
              <w:t>t</w:t>
              <w:softHyphen/>
              <w:t>¬ng tù nh</w:t>
              <w:softHyphen/>
              <w:t xml:space="preserve"> phÇn trªn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LuyÖn tËp, thùc hµnh: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1:   Cho hs yÕu lµm 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2:   HS TB lµm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× sao 5 yÕn = 50 kg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ªu c¸ch lµm 1 yÕn 7 kg = 17 kg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yÕn g¹o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¾c l¹i 1 ta = 10 kg x 10 = 100 kg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 kg = 1 t¹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¾c l¹i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 HS nªu yªu cÇu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ªn b¶ng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nªu yªu cÇu</w:t>
            </w:r>
          </w:p>
          <w:p>
            <w:pPr>
              <w:pStyle w:val="Normal"/>
              <w:spacing w:lineRule="exact" w:line="420"/>
              <w:ind w:left="-1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ªn b¶ng lµm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3: HS kh¸ lµm bµi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thùc hiÖn c¸c phÐp tÝnh víi sè tù nhiªn kÌm theo ®¬n vÞ ®o em cÇn chó ý ®iÒu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>Bµi 4:</w:t>
            </w:r>
            <w:r>
              <w:rPr>
                <w:rFonts w:cs=".VnTime" w:ascii=".VnTime" w:hAnsi=".VnTime"/>
              </w:rPr>
              <w:t xml:space="preserve">-  </w:t>
            </w:r>
            <w:r>
              <w:rPr>
                <w:rFonts w:cs=".VnTime" w:ascii=".VnTime" w:hAnsi=".VnTime"/>
                <w:b/>
                <w:bCs/>
              </w:rPr>
              <w:t>HS kh¸ gi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both"/>
              <w:outlineLvl w:val="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 xml:space="preserve">- Hs ®äc yªu cÇ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both"/>
              <w:outlineLvl w:val="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Lµm vë-  HS tr¶ lêi miÖng.                   Cã 10 h×nh tø gi¸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- NhËn xÐt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 lµm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Ø thùc hiÖn ®</w:t>
              <w:softHyphen/>
              <w:t xml:space="preserve">îc khi cïng ®¬n vÞ ®o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 giái lµm bµi nªu yªu cÇ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«ng cïng ®vÞ ®o</w:t>
            </w:r>
          </w:p>
        </w:tc>
      </w:tr>
      <w:tr>
        <w:trPr/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5. Cñng cè - DÆn dß: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........kg = 1 yÕn = 1 t¹ = 1 tÊn        1 t¹ = .... yÕ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Em cã nhËn xÐt g× vÒ c¸c ®¬n vÞ ®</w:t>
              <w:softHyphen/>
              <w:t>îc viÕt: tÊn, t¹, yÕn, k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NhËn xÐt tiÕt häc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èi tiÕp nªu ý kiÕn</w:t>
            </w:r>
          </w:p>
        </w:tc>
      </w:tr>
    </w:tbl>
    <w:p>
      <w:pPr>
        <w:pStyle w:val="Normal"/>
        <w:tabs>
          <w:tab w:val="clear" w:pos="720"/>
          <w:tab w:val="left" w:pos="4065" w:leader="none"/>
          <w:tab w:val="center" w:pos="4932" w:leader="none"/>
        </w:tabs>
        <w:spacing w:lineRule="exact" w:line="420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  <w:b/>
          <w:bCs/>
          <w:i/>
          <w:iCs/>
        </w:rPr>
      </w:r>
    </w:p>
    <w:p>
      <w:pPr>
        <w:pStyle w:val="Normal"/>
        <w:spacing w:lineRule="exact" w:line="420"/>
        <w:ind w:left="720" w:hanging="0"/>
        <w:jc w:val="center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Heading1"/>
        <w:tabs>
          <w:tab w:val="clear" w:pos="720"/>
          <w:tab w:val="right" w:pos="9972" w:leader="none"/>
        </w:tabs>
        <w:spacing w:lineRule="exact" w: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uyện từ và câu</w:t>
      </w:r>
    </w:p>
    <w:p>
      <w:pPr>
        <w:pStyle w:val="Heading1"/>
        <w:tabs>
          <w:tab w:val="clear" w:pos="720"/>
          <w:tab w:val="right" w:pos="9972" w:leader="none"/>
        </w:tabs>
        <w:spacing w:lineRule="exact" w:line="420"/>
        <w:jc w:val="left"/>
        <w:rPr/>
      </w:pPr>
      <w:r>
        <w:rPr>
          <w:rFonts w:eastAsia=".VnTime"/>
        </w:rPr>
        <w:t xml:space="preserve">                                         </w:t>
      </w:r>
      <w:r>
        <w:rPr>
          <w:sz w:val="36"/>
          <w:szCs w:val="36"/>
        </w:rPr>
        <w:t xml:space="preserve">LuyÖn </w:t>
      </w:r>
      <w:r>
        <w:rPr>
          <w:rFonts w:cs="Times New Roman" w:ascii="Times New Roman" w:hAnsi="Times New Roman"/>
          <w:sz w:val="36"/>
          <w:szCs w:val="36"/>
        </w:rPr>
        <w:t xml:space="preserve">tập </w:t>
      </w:r>
      <w:r>
        <w:rPr>
          <w:sz w:val="36"/>
          <w:szCs w:val="36"/>
        </w:rPr>
        <w:t>Tõ ghÐp vµ tõ l¸y</w:t>
      </w:r>
    </w:p>
    <w:p>
      <w:pPr>
        <w:pStyle w:val="Normal"/>
        <w:tabs>
          <w:tab w:val="clear" w:pos="720"/>
          <w:tab w:val="right" w:pos="9972" w:leader="none"/>
        </w:tabs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A. Môc ®Ých, yªu cÇu</w:t>
      </w:r>
    </w:p>
    <w:p>
      <w:pPr>
        <w:pStyle w:val="Normal"/>
        <w:tabs>
          <w:tab w:val="clear" w:pos="720"/>
          <w:tab w:val="right" w:pos="9972" w:leader="none"/>
        </w:tabs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1. LuyÖn : N¾m ®</w:t>
        <w:softHyphen/>
        <w:t>îc 2 c¸ch chÝnh cÊu t¹o tõ phøc tiÕng ViÖt.</w:t>
      </w:r>
    </w:p>
    <w:p>
      <w:pPr>
        <w:pStyle w:val="Normal"/>
        <w:tabs>
          <w:tab w:val="clear" w:pos="720"/>
          <w:tab w:val="right" w:pos="9972" w:leader="none"/>
        </w:tabs>
        <w:spacing w:lineRule="exact" w:line="42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2. LuyÖn kÜ n¨ng : vËn dông kiÕn thøc ®· häc ®Ó ph©n biÖt tõ ghÐp víi tõ l¸y,t×m tõ ghÐp, tõ l¸y, tËp ®Æt c©u víi c¸c tõ ®ã.</w:t>
      </w:r>
    </w:p>
    <w:p>
      <w:pPr>
        <w:pStyle w:val="Heading9"/>
        <w:tabs>
          <w:tab w:val="clear" w:pos="720"/>
          <w:tab w:val="right" w:pos="9972" w:leader="none"/>
        </w:tabs>
        <w:spacing w:lineRule="exact" w:line="420"/>
        <w:rPr>
          <w:szCs w:val="28"/>
        </w:rPr>
      </w:pPr>
      <w:r>
        <w:rPr>
          <w:szCs w:val="28"/>
        </w:rPr>
        <w:t>B. §å dïng d¹y häc</w:t>
      </w:r>
    </w:p>
    <w:p>
      <w:pPr>
        <w:pStyle w:val="Normal"/>
        <w:tabs>
          <w:tab w:val="clear" w:pos="720"/>
          <w:tab w:val="right" w:pos="9972" w:leader="none"/>
        </w:tabs>
        <w:spacing w:lineRule="exact" w:line="420"/>
        <w:ind w:left="435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õ ®iÓn tiÕng ViÖt, b¶ng phô viÕt 2 tõ lµm mÉu. </w:t>
      </w:r>
    </w:p>
    <w:p>
      <w:pPr>
        <w:pStyle w:val="Normal"/>
        <w:tabs>
          <w:tab w:val="clear" w:pos="720"/>
          <w:tab w:val="right" w:pos="9972" w:leader="none"/>
        </w:tabs>
        <w:spacing w:lineRule="exact" w:line="420"/>
        <w:ind w:left="435" w:hanging="0"/>
        <w:rPr>
          <w:rFonts w:ascii=".VnTime" w:hAnsi=".VnTime" w:cs=".VnTime"/>
        </w:rPr>
      </w:pPr>
      <w:r>
        <w:rPr>
          <w:rFonts w:cs=".VnTime" w:ascii=".VnTime" w:hAnsi=".VnTime"/>
        </w:rPr>
        <w:t>- Vë bµi tËp TiÕng ViÖt 4.</w:t>
      </w:r>
    </w:p>
    <w:p>
      <w:pPr>
        <w:pStyle w:val="Normal"/>
        <w:tabs>
          <w:tab w:val="clear" w:pos="720"/>
          <w:tab w:val="right" w:pos="9972" w:leader="none"/>
        </w:tabs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C¸c ho¹t ®éng d¹y- häc </w:t>
      </w:r>
    </w:p>
    <w:p>
      <w:pPr>
        <w:pStyle w:val="Normal"/>
        <w:tabs>
          <w:tab w:val="clear" w:pos="720"/>
          <w:tab w:val="right" w:pos="9972" w:leader="none"/>
        </w:tabs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thÇ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trß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972" w:leader="none"/>
              </w:tabs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 xml:space="preserve">I. ¤n ®Þnh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I. KiÓm tra bµi cò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II. D¹y bµi míi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: nªu M§- YC tiÕt häc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Bµi tËp 1: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 V yªu cÇu HS ®äc c©u  chuyÖn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Bµi tËp 2: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yªu cÇu HS tr¶ lêi c©u hái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eo b¶ng phô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hËn xÐt,chèt lêi gi¶i ®óng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/>
            </w:pPr>
            <w:r>
              <w:rPr>
                <w:rFonts w:cs=".VnTime" w:ascii=".VnTime" w:hAnsi=".VnTime"/>
              </w:rPr>
              <w:t>Bµi tËp 3: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yªu cÇu HS tr¶ lêi c©u hái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eo b¶ng phô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hËn xÐt,chèt lêi gi¶i ®óng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gi¶i thÝch cho häc sinh nh÷ng tõ kh«ng cã  nghÜa, hoÆc nghÜa kh«ng ®óng ND bµi)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Cñng cè, dÆn dß: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GV nhËn xÐt tiÕt häc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Yªu cÇu mçi em t×m 5 tõ ghÐp vµ 5 tõ l¸y chØ mµu s¾c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iÓm tra sÜ sè, h¸t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2 em tr¶ lêi c©u hái: Tõ ®¬n vµ tõ phøc kh¸c nhau ë ®iÓm g×?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3-4 em ®äc - c¶ líp ®äc thÇm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Nghe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S th¶o luËn cÆp vµ lµm bµi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× lÖnh vua mçi lóc mét kh¸c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ét ng</w:t>
              <w:softHyphen/>
              <w:t>êi lÝnh th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µ lÝnh th</w:t>
              <w:softHyphen/>
              <w:t>êng mµ gi¸m  l¹m bµn chuyÖn quèc gia ®¹i sù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¶o vÖ ý kiÕn cña m×nh…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Êt c¶ mäi ng</w:t>
              <w:softHyphen/>
              <w:t>êi ®Òu cã quyÒn can vua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S më vë bµi tËp, lµm bµi 3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Vµi em ®äc bµi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1em ®äc yªu cÇu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ao ®æi theo cÆp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Lµm bµi vµo vë bµi tËp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em ch÷a b¶ng phô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§¹i diÖn nhãm tr×nh bµy kÕt qu¶ 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Líp ®äc bµi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h÷a bµi ®óng vµo vë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ghe nhËn xÐ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hùc hiÖn.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lineRule="exact" w:line="420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iÕng ViÖt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TiÕt 2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I- Môc ®Ých, yªu cÇu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LuyÖn t</w:t>
        <w:softHyphen/>
        <w:softHyphen/>
        <w:t>ëng t</w:t>
        <w:softHyphen/>
        <w:softHyphen/>
        <w:t>îng vµ t¹o lËp mét cèt truyÖn ®¬n gi¶n theo gîi ý khi ®· cho s½n nh©n vËt, chñ ®Ò c©u chuyÖn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II- §å dïng d¹y- häc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Vë bµi tËp tH To¸n , TiÕng ViÖt 4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III- C¸c ho¹t ®éng d¹y- häc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thÇy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trß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æn ®Þn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KiÓm tra bµi cò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D¹y bµi mí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: Nªu môc ®Ých, yªu cÇ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LuyÖn x©y dùng cèt truyÖ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) X¸c ®Þnh yªu cÇu ®Ò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Ph©n tÝch, g¹ch ch©n tõ ng÷ quan trä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ã mÊy nh©n vËt 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©y lµ truyÖn cã thËt hay t</w:t>
              <w:softHyphen/>
              <w:softHyphen/>
              <w:t>ëng t</w:t>
              <w:softHyphen/>
              <w:softHyphen/>
              <w:t>îng, v× sao em biÕt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Yªu cÇu chÝnh cña ®Ò lµ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)Lùa chän chñ ®Ò c©u truyÖ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) Thùc hµnh x©y dùng cèt truyÖ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®</w:t>
              <w:softHyphen/>
              <w:softHyphen/>
              <w:t>a ra c¸c tranh ®Ó gîi ý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Yªu cÇu h/s lµm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nhËn xÐ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khen nh÷ng h/s kÓ tèt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/>
            </w:pPr>
            <w:r>
              <w:rPr>
                <w:rFonts w:cs=".VnTime" w:ascii=".VnTime" w:hAnsi=".VnTime"/>
              </w:rPr>
              <w:t>3. Bµi tËp 2: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yªu cÇu HS tr¶ lêi c©u hái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S th¶o luËn nhãm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hËn xÐt,chèt lêi gi¶i ®ó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ø tù s¾p xÕp lµ: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4. Cñng cè, dÆn dß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V gäi h/s nªu c¸ch x©y dùng cèt truyÖ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hËn xÐt tiÕt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DÆn h/s chuÈn bÞ cho bµi kiÓm tra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iÓm tra sÜ sè, h¸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em nªu ghi nhí tiÕt tr</w:t>
              <w:softHyphen/>
              <w:t>í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 em kÓ chuyÖn ®· chuÈn bÞ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Líp nhËn xÐ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ghe, më s¸c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em ®äc yªu cÇu ®Ò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Më vë bµi tË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Ph©n tÝch t×m tõ quan träng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2 em tr¶ lêi : cã 3 nh©n vË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Lµ truyÖn t</w:t>
              <w:softHyphen/>
              <w:softHyphen/>
              <w:t>ëng t</w:t>
              <w:softHyphen/>
              <w:softHyphen/>
              <w:t>îng v× cã nh©n vËt bµ tiª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X©y dùng cèt truyÖn(kh«ng kÓ chi tiÕt)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2 em ®äc gîi ý 1, 2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Líp theo dâi s¸c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hiÒu em nãi chñ ®Ò m×nh lùa chä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S quan s¸t tranh, nªu néi dung tran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S lµm bµi c¸ nh©n vµo vë bµi tË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em lµm mÉu tr</w:t>
              <w:softHyphen/>
              <w:softHyphen/>
              <w:t>íc lí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õng cÆp kÓ v¾n t¾t truyÖn ®· chuÈn bÞ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S thi kÓ tr</w:t>
              <w:softHyphen/>
              <w:t>íc lí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Líp b×nh chän b¹n kÓ hay nhÊ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em nª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ghe nhËn xÐ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Q:  Thø tù s¾p xÕp: 1-2-4-6-5-7-3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Giáo án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56715</wp:posOffset>
              </wp:positionH>
              <wp:positionV relativeFrom="paragraph">
                <wp:posOffset>22860</wp:posOffset>
              </wp:positionV>
              <wp:extent cx="26123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5pt,1.8pt" to="336.1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0:00Z</dcterms:created>
  <dc:creator>TrungTin</dc:creator>
  <dc:description/>
  <cp:keywords/>
  <dc:language>en-US</dc:language>
  <cp:lastModifiedBy>TrungTin</cp:lastModifiedBy>
  <dcterms:modified xsi:type="dcterms:W3CDTF">2012-01-12T08:31:00Z</dcterms:modified>
  <cp:revision>2</cp:revision>
  <dc:subject/>
  <dc:title>TuÇn 3</dc:title>
</cp:coreProperties>
</file>