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18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6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ngµy 19 th¸ng 12 n¨m 2011</w:t>
      </w:r>
    </w:p>
    <w:p>
      <w:pPr>
        <w:pStyle w:val="Normal"/>
        <w:spacing w:lineRule="exact" w:line="400"/>
        <w:ind w:left="3600"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iÕng ViÖt ( TËp ®äc)</w:t>
      </w:r>
    </w:p>
    <w:p>
      <w:pPr>
        <w:pStyle w:val="Normal"/>
        <w:spacing w:lineRule="exact" w:line="400"/>
        <w:jc w:val="center"/>
        <w:rPr/>
      </w:pPr>
      <w:r>
        <w:rPr>
          <w:rFonts w:eastAsia=".VnTime" w:cs=".VnTime" w:ascii=".VnTime" w:hAnsi=".VnTime"/>
          <w:b/>
          <w:sz w:val="36"/>
          <w:szCs w:val="36"/>
        </w:rPr>
        <w:t xml:space="preserve">           </w:t>
      </w:r>
      <w:r>
        <w:rPr>
          <w:rFonts w:cs=".VnTime" w:ascii=".VnTime" w:hAnsi=".VnTime"/>
          <w:b/>
          <w:sz w:val="36"/>
          <w:szCs w:val="36"/>
        </w:rPr>
        <w:t>TiÕt 1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I./Môc tiªu</w:t>
      </w:r>
      <w:r>
        <w:rPr>
          <w:rFonts w:cs=".VnTime" w:ascii=".VnTime" w:hAnsi=".VnTime"/>
        </w:rPr>
        <w:t xml:space="preserve">:  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  <w:i/>
        </w:rPr>
        <w:t>Gióp häc sinh cñng cè: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1.KiÕn thøc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hiÓu truyÖn “ Sù tÝch c¸c loµi hoa”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®óng c¸c tõ ng÷ khã ph¸t ©m, dÔ lÉn: lÏ nµo, tr¾ng trÎo, giÉm lªn…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Dùa vµo néi dung lùa chän c©u tr¶ lêi ®óng.</w:t>
      </w:r>
    </w:p>
    <w:p>
      <w:pPr>
        <w:pStyle w:val="Normal"/>
        <w:spacing w:lineRule="exact" w:line="400"/>
        <w:rPr>
          <w:rFonts w:ascii=".VnTime" w:hAnsi=".VnTime" w:cs=".VnTime"/>
          <w:i/>
          <w:i/>
          <w:u w:val="singl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i/>
          <w:u w:val="single"/>
        </w:rPr>
        <w:t>2.KÜ n¨ng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l</w:t>
        <w:softHyphen/>
        <w:t>u lo¸t, ®óng tèc ®é, diÔn c¶m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i/>
          <w:u w:val="single"/>
        </w:rPr>
        <w:t>3.Th¸i ®é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GÇn gòi víi thiªn nhiªn, cã ý thøc b¶o vÖ c¸c loµi hoa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  <w:b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II./ChuÈn bÞ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.VnTime" w:ascii=".VnTime" w:hAnsi=".VnTime"/>
        </w:rPr>
        <w:t>Mét sè tranh ¶nh vÒ c¸c loµi hoa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  <w:u w:val="single"/>
        </w:rPr>
        <w:t xml:space="preserve"> </w:t>
      </w:r>
      <w:r>
        <w:rPr/>
        <w:t>III./Ho¹t ®éng d¹y vµ häc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 xml:space="preserve">A. Bµi cò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§äc bµi “ §¸nh tam cóc”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tr¶ lêi c¸c c©u hái t×m hiÓu néi dung bµi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÷ng qu©n bµi tam cóc nµo ®</w:t>
              <w:softHyphen/>
              <w:t>îc nh¾c tíi trong bµi th¬? Chóng cã ®Æc ®iÓ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Ð Giang ch¬i tam cóc víi ai? Ch¬i ntn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cho ®iÓm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 2 HS ®äc+ tr¶ lêi c©u hái. 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II. Bµi míi: 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: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H</w:t>
              <w:softHyphen/>
              <w:t>íng dÉn t×m hiÓu bµi: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1: §äc bµi th¬ sau :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µi gåm mÊy ®o¹n? 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 xml:space="preserve">Gọi HS </w:t>
            </w:r>
            <w:r>
              <w:rPr>
                <w:rFonts w:cs=".VnTime" w:ascii=".VnTime" w:hAnsi=".VnTime"/>
              </w:rPr>
              <w:t xml:space="preserve">nèi tiÕp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truyÖn “ Sù tÝch c¸c loµi hoa”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Y/c HS đọc thầm trong nhóm bàn (2’)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Gọi HS đọc toàn bà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ph©n vai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/>
              <w:t>- GV đọc mẫu.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4 ®o¹n 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1: Ngµy x</w:t>
              <w:softHyphen/>
              <w:t>a…th¬m th¶o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2: ThÇn hái…nÓ m×nh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3: Nghe vËy… giÉm lªn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4: cßn l¹i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HS ®äc nèi tiÕp 2- 3 l</w:t>
              <w:softHyphen/>
              <w:t>ît kÕt hîp ®äc tõ khã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S đọc thầm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1 HS đọc toàn bài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2 nhãm ®äc. Líp nhËn xÐ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/>
              <w:t>- HS nghe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napToGrid w:val="false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2: </w:t>
            </w:r>
            <w:r>
              <w:rPr>
                <w:b/>
              </w:rPr>
              <w:t>Chọn câu trả lời đúng: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b/>
              </w:rPr>
              <w:t xml:space="preserve">- </w:t>
            </w:r>
            <w:r>
              <w:rPr/>
              <w:t>Y/c HS đọc các câu hỏi và đáp án, chọn đáp án đúng nhấ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HS đọc đáp á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a :3       C©u b: 3      C©u c : 2        C©u d:1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e : 1     C©u g: 2       C©u h : 3        C©u i: 3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k: 1      C©u l: 2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cÆp ®«i. (3’)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¸p ¸n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®</w:t>
              <w:softHyphen/>
              <w:t>a ra kÕt qu¶ ®óng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08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/Cñng cè dÆn dß:(2’)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</w:rPr>
              <w:t>LuyÖn ®äc</w:t>
            </w:r>
            <w:r>
              <w:rPr/>
              <w:t xml:space="preserve"> bài </w:t>
            </w:r>
            <w:r>
              <w:rPr>
                <w:rFonts w:cs=".VnTime" w:ascii=".VnTime" w:hAnsi=".VnTime"/>
              </w:rPr>
              <w:t>“ Sù tÝch c¸c loµi hoa”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Nhận xét tiết học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Heading9"/>
        <w:spacing w:lineRule="exact" w:line="400"/>
        <w:ind w:left="3600" w:firstLine="720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rFonts w:eastAsia="VNI-Times" w:cs="VNI-Times" w:ascii="VNI-Times" w:hAnsi="VNI-Times"/>
          <w:b/>
          <w:sz w:val="32"/>
          <w:szCs w:val="32"/>
          <w:u w:val="single"/>
        </w:rPr>
        <w:t xml:space="preserve"> </w:t>
      </w:r>
      <w:r>
        <w:rPr>
          <w:rFonts w:cs="VNI-Times" w:ascii="VNI-Times" w:hAnsi="VNI-Times"/>
          <w:b/>
          <w:sz w:val="32"/>
          <w:szCs w:val="32"/>
          <w:u w:val="single"/>
        </w:rPr>
        <w:t>To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>́n</w:t>
      </w:r>
      <w:r>
        <w:rPr>
          <w:rFonts w:cs="VNI-Times" w:ascii="VNI-Times" w:hAnsi="VNI-Times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dÊu hiÖu chia hÕt cho 9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u w:val="single"/>
        </w:rPr>
        <w:t>I. Môc tiªu</w:t>
      </w:r>
      <w:r>
        <w:rPr>
          <w:rFonts w:cs=".VnTime" w:ascii=".VnTime" w:hAnsi=".VnTime"/>
        </w:rPr>
        <w:t>:</w:t>
      </w:r>
    </w:p>
    <w:p>
      <w:pPr>
        <w:pStyle w:val="Normal"/>
        <w:spacing w:lineRule="exact" w:line="400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Cñng cè ®Ó HS biÕt:</w:t>
      </w:r>
    </w:p>
    <w:p>
      <w:pPr>
        <w:pStyle w:val="Normal"/>
        <w:spacing w:lineRule="exact" w:line="400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DÊu hiÖu chia hÕt cho 9.</w:t>
      </w:r>
    </w:p>
    <w:p>
      <w:pPr>
        <w:pStyle w:val="Normal"/>
        <w:spacing w:lineRule="exact" w:line="400"/>
        <w:ind w:firstLine="540"/>
        <w:rPr/>
      </w:pPr>
      <w:r>
        <w:rPr>
          <w:rFonts w:cs=".VnTime" w:ascii=".VnTime" w:hAnsi=".VnTime"/>
        </w:rPr>
        <w:t>- B</w:t>
        <w:softHyphen/>
        <w:t>íc ®Çu biÕt vËn dông dÊu hiÖu chia hÕt cho 9 trong mét sè tr</w:t>
        <w:softHyphen/>
        <w:t>êng hîp ®¬n gi¶n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II. §å dïng d¹y – häc: </w:t>
      </w:r>
    </w:p>
    <w:p>
      <w:pPr>
        <w:pStyle w:val="Normal"/>
        <w:spacing w:lineRule="exact" w:line="400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Vë BT To¸n</w:t>
      </w:r>
    </w:p>
    <w:p>
      <w:pPr>
        <w:pStyle w:val="Normal"/>
        <w:spacing w:lineRule="exact" w:line="400"/>
        <w:rPr/>
      </w:pPr>
      <w:r>
        <w:rPr/>
        <w:t xml:space="preserve">III. Ho¹t ®éng d¹y – häc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 xml:space="preserve">A. KiÓm tra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 xml:space="preserve">B. Bµi míi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1. Giíi thiÖu bµi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i/>
              </w:rPr>
              <w:t>2. H</w:t>
              <w:softHyphen/>
              <w:t>íng dÉn HS thùc hµnh:</w:t>
            </w:r>
            <w:r>
              <w:rPr>
                <w:rFonts w:cs=".VnTime" w:ascii=".VnTime" w:hAnsi=".VnTime"/>
              </w:rPr>
              <w:t xml:space="preserve"> </w:t>
            </w:r>
          </w:p>
        </w:tc>
      </w:tr>
      <w:tr>
        <w:trPr/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Bµi 1 (6): 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råi ch÷a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trªn b¶ng.</w:t>
            </w:r>
          </w:p>
        </w:tc>
      </w:tr>
      <w:tr>
        <w:trPr/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µ HS chèt lêi gi¶i ®óng lµ: sè chia hÕt cho 9 lµ 999; 234; 2565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2 (6):  GV HD lµm t</w:t>
              <w:softHyphen/>
              <w:t>¬ng tù nh</w:t>
              <w:softHyphen/>
              <w:t xml:space="preserve"> bµi 1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vµo vë B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µm trªn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Sè kh«ng chia hÕt hco 9 lµ: 69; 9 257; 5452; 3 741 113</w:t>
            </w:r>
          </w:p>
        </w:tc>
      </w:tr>
      <w:tr>
        <w:trPr/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3: HS tù lµm bµi tËp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2 HS lªn b¶ng lµm BT.</w:t>
            </w:r>
          </w:p>
        </w:tc>
      </w:tr>
      <w:tr>
        <w:trPr/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63; 72; 81; 90; 99; 108; 117 </w:t>
            </w:r>
          </w:p>
        </w:tc>
      </w:tr>
      <w:tr>
        <w:trPr/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4: HS tù lµm bµi tËp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 lµm B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2; 468; 6184; 495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3. Cñng cè, dÆn dß: 3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_ </w:t>
            </w:r>
            <w:r>
              <w:rPr>
                <w:rFonts w:cs=".VnTime" w:ascii=".VnTime" w:hAnsi=".VnTime"/>
                <w:sz w:val="26"/>
                <w:szCs w:val="26"/>
              </w:rPr>
              <w:t>Cu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̉ng cố nội dung ôn tập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NhËn xÐt giê häc va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̀ dặn dò về nhà</w:t>
            </w:r>
            <w:r>
              <w:rPr>
                <w:rFonts w:cs="Arial" w:ascii="Arial" w:hAnsi="Arial"/>
                <w:lang w:val="vi-VN"/>
              </w:rPr>
              <w:t>.</w:t>
            </w:r>
          </w:p>
        </w:tc>
      </w:tr>
    </w:tbl>
    <w:p>
      <w:pPr>
        <w:pStyle w:val="Heading9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7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ngµy 20 th¸ng 12 n¨m 2011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án</w:t>
      </w:r>
    </w:p>
    <w:p>
      <w:pPr>
        <w:pStyle w:val="Heading1"/>
        <w:spacing w:lineRule="exact" w:line="40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</w:rPr>
        <w:t>Luyện tập (  tiết 1)</w:t>
      </w:r>
    </w:p>
    <w:p>
      <w:pPr>
        <w:pStyle w:val="Normal"/>
        <w:tabs>
          <w:tab w:val="clear" w:pos="720"/>
          <w:tab w:val="left" w:pos="4500" w:leader="none"/>
        </w:tabs>
        <w:spacing w:lineRule="exact" w:line="40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</w:rPr>
        <w:t xml:space="preserve"> </w:t>
      </w:r>
      <w:r>
        <w:rPr>
          <w:rFonts w:cs=".VnTime" w:ascii=".VnTime" w:hAnsi=".VnTime"/>
          <w:lang w:val="es-ES"/>
        </w:rPr>
        <w:t>:Gióp HS :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lang w:val="es-ES"/>
        </w:rPr>
        <w:t>- Cñng cè vÒ dÊu hiÖu chia hÕt cho 2, 5, 9 ,3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-VËn dông gi¶i to¸n cã liªn quan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lang w:val="es-ES"/>
        </w:rPr>
        <w:t>II</w:t>
      </w:r>
      <w:r>
        <w:rPr>
          <w:rFonts w:cs=".VnTimeH" w:ascii=".VnTimeH" w:hAnsi=".VnTimeH"/>
          <w:b/>
          <w:u w:val="single"/>
          <w:lang w:val="es-ES"/>
        </w:rPr>
        <w:t>.§å dïng d¹y -häc</w:t>
      </w:r>
      <w:r>
        <w:rPr>
          <w:rFonts w:cs=".VnTime" w:ascii=".VnTime" w:hAnsi=".VnTime"/>
          <w:lang w:val="es-ES"/>
        </w:rPr>
        <w:t xml:space="preserve"> :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</w:rPr>
        <w:t>Vë luyÖn to¸n tËp 1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B¶ng phô bµi 2, 3.</w:t>
      </w:r>
    </w:p>
    <w:p>
      <w:pPr>
        <w:pStyle w:val="Normal"/>
        <w:spacing w:lineRule="exact" w:line="400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lang w:val="es-ES"/>
        </w:rPr>
        <w:t>III.</w:t>
      </w:r>
      <w:r>
        <w:rPr>
          <w:rFonts w:cs=".VnTimeH" w:ascii=".VnTimeH" w:hAnsi=".VnTimeH"/>
          <w:b/>
          <w:u w:val="single"/>
          <w:lang w:val="es-ES"/>
        </w:rPr>
        <w:t>C¸c ho¹t ®éng d¹y häc</w:t>
      </w:r>
      <w:r>
        <w:rPr>
          <w:rFonts w:cs=".VnTime" w:ascii=".VnTime" w:hAnsi=".VnTime"/>
          <w:lang w:val="es-ES"/>
        </w:rPr>
        <w:t>: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o¹t ®éng d¹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o¹t ®éng häc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1.Giíi thiÖu bµi 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LuyÖn tËp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b/>
              </w:rPr>
              <w:t>Bµi 1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</w:rPr>
              <w:t>Trong c¸c sè 3312; 3333; 4185; 9102; 13 230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a) C¸c sè chia hÕt cho 2:.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b) C¸c sè chia hÕt cho 3:.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c) C¸c sè chia hÕt cho 5:.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d) C¸c sè chia hÕt cho 9: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- </w:t>
            </w:r>
            <w:r>
              <w:rPr>
                <w:rFonts w:cs=".VnTimeH" w:ascii=".VnTimeH" w:hAnsi=".VnTimeH"/>
                <w:lang w:val="es-ES"/>
              </w:rPr>
              <w:t>gv</w:t>
            </w:r>
            <w:r>
              <w:rPr>
                <w:rFonts w:cs=".VnTime" w:ascii=".VnTime" w:hAnsi=".VnTime"/>
                <w:lang w:val="es-ES"/>
              </w:rPr>
              <w:t xml:space="preserve"> chèt ®¸p ¸n ®óng.</w:t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Bµi 2 : ViÕt ch÷ sè thÝch hîp vµo « trèng ®Ó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a, 23</w:t>
            </w:r>
            <w:r>
              <w:rPr>
                <w:lang w:val="es-ES"/>
              </w:rPr>
              <w:t>□</w:t>
            </w:r>
            <w:r>
              <w:rPr>
                <w:rFonts w:cs=".VnTime" w:ascii=".VnTime" w:hAnsi=".VnTime"/>
                <w:lang w:val="es-ES"/>
              </w:rPr>
              <w:t xml:space="preserve"> chia hÕt cho 9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b) 451</w:t>
            </w:r>
            <w:r>
              <w:rPr>
                <w:rFonts w:ascii="Arial" w:hAnsi="Arial" w:cs="Arial"/>
                <w:rtl w:val="true"/>
                <w:lang w:val="es-ES"/>
              </w:rPr>
              <w:t>ڤ</w:t>
            </w:r>
            <w:r>
              <w:rPr>
                <w:rFonts w:ascii=".VnTime" w:hAnsi=".VnTime" w:cs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chia hÕt cho 3 vµ 2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</w:rPr>
            </w:pPr>
            <w:r>
              <w:rPr>
                <w:rFonts w:cs=".VnTime" w:ascii=".VnTime" w:hAnsi=".VnTime"/>
                <w:lang w:val="es-ES"/>
              </w:rPr>
              <w:t>c) 13</w:t>
            </w:r>
            <w:r>
              <w:rPr>
                <w:rFonts w:ascii="Arial" w:hAnsi="Arial" w:cs="Arial"/>
                <w:rtl w:val="true"/>
                <w:lang w:val="es-ES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.VnTime" w:hAnsi=".VnTime"/>
              </w:rPr>
              <w:t>chia hÕt cho 3 vµ 5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  <w:t>- N</w:t>
            </w:r>
            <w:r>
              <w:rPr>
                <w:rFonts w:cs=".VnTime" w:ascii=".VnTime" w:hAnsi=".VnTime"/>
                <w:lang w:val="es-ES"/>
              </w:rPr>
              <w:t>hËn xÐt, chèt kÕt qu¶ ®óng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S</w:t>
            </w:r>
            <w:r>
              <w:rPr>
                <w:rFonts w:cs=".VnTime" w:ascii=".VnTime" w:hAnsi=".VnTime"/>
                <w:lang w:val="es-ES"/>
              </w:rPr>
              <w:t>è nh</w:t>
              <w:softHyphen/>
              <w:t xml:space="preserve"> thÕ nµo th× chia hÕt cho 3 vµ 2 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S</w:t>
            </w:r>
            <w:r>
              <w:rPr>
                <w:rFonts w:cs=".VnTime" w:ascii=".VnTime" w:hAnsi=".VnTime"/>
                <w:lang w:val="es-ES"/>
              </w:rPr>
              <w:t>è nh</w:t>
              <w:softHyphen/>
              <w:t xml:space="preserve"> thÕ nµo th× chia hÕt cho 3 vµ 5 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3 : §óng ghi §, sai chi S vµo « trèng 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- G</w:t>
            </w:r>
            <w:r>
              <w:rPr>
                <w:rFonts w:cs=".VnTime" w:ascii=".VnTime" w:hAnsi=".VnTime"/>
                <w:lang w:val="es-ES"/>
              </w:rPr>
              <w:t>äi HS ®äc yªu cÇu, th¶o luËn cÆp ®«i (1’)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Tæ chøc ch¬i tiÕp søc. Mçi d·y mét ®éi 4 b¹n. §éi nµo nhanh, ®óng lµ th¾ng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V× sao l¹i ®iÒn §, S 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 xml:space="preserve">- </w:t>
            </w:r>
            <w:r>
              <w:rPr>
                <w:rFonts w:cs=".VnTime" w:ascii=".VnTime" w:hAnsi=".VnTime"/>
                <w:lang w:val="es-ES"/>
              </w:rPr>
              <w:t>NhËn xÐt tuyªn d</w:t>
              <w:softHyphen/>
              <w:t>¬ng ®éi th¾ng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 : §è vui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Gäi HS ®äc ®Ò to¸n , ph©n tÝch ®Ò to¸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+Bµi to¸n cho biÕt g× 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+ </w:t>
            </w:r>
            <w:r>
              <w:rPr>
                <w:rFonts w:cs="Arial" w:ascii=".VnTimeH" w:hAnsi=".VnTimeH"/>
              </w:rPr>
              <w:t>b</w:t>
            </w:r>
            <w:r>
              <w:rPr>
                <w:rFonts w:cs="Arial" w:ascii=".VnTime" w:hAnsi=".VnTime"/>
              </w:rPr>
              <w:t xml:space="preserve">µi to¸n hái g× 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+ Em cã nhËn xÐt g× vÒ qu©n sè cña ®¬n vÞ ®ã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è nh</w:t>
              <w:softHyphen/>
              <w:t xml:space="preserve"> thÕ nµo th× chia hÕt cho 5 vµ 9?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.VnTime" w:hAnsi=".VnTime"/>
              </w:rPr>
              <w:t xml:space="preserve">- </w:t>
            </w:r>
            <w:r>
              <w:rPr>
                <w:rFonts w:cs="Arial" w:ascii=".VnTimeH" w:hAnsi=".VnTimeH"/>
              </w:rPr>
              <w:t>c</w:t>
            </w:r>
            <w:r>
              <w:rPr>
                <w:rFonts w:cs="Arial" w:ascii=".VnTime" w:hAnsi=".VnTime"/>
              </w:rPr>
              <w:t>ho HS gi¶i vµo vë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.VnTime" w:hAnsi=".VnTime"/>
              </w:rPr>
              <w:t>- GV thu vë chÊm nhËn xÐt, ch÷a bµi .</w:t>
            </w:r>
          </w:p>
          <w:p>
            <w:pPr>
              <w:pStyle w:val="Normal"/>
              <w:spacing w:lineRule="exact" w:line="400"/>
              <w:ind w:right="85" w:hanging="0"/>
              <w:rPr/>
            </w:pPr>
            <w:r>
              <w:rPr>
                <w:rFonts w:cs=".VnTime" w:ascii=".VnTime" w:hAnsi=".VnTime"/>
              </w:rPr>
              <w:t xml:space="preserve">3. </w:t>
            </w:r>
            <w:r>
              <w:rPr>
                <w:rFonts w:cs=".VnTime" w:ascii=".VnTime" w:hAnsi=".VnTime"/>
                <w:u w:val="single"/>
              </w:rPr>
              <w:t>Cñng cè - dÆn dß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00"/>
              <w:ind w:left="300" w:right="85" w:hanging="0"/>
              <w:rPr/>
            </w:pPr>
            <w:r>
              <w:rPr>
                <w:rFonts w:cs=".VnTime" w:ascii=".VnTime" w:hAnsi=".VnTime"/>
              </w:rPr>
              <w:t>- GVnhËn xÐt giê .</w:t>
            </w:r>
          </w:p>
          <w:p>
            <w:pPr>
              <w:pStyle w:val="Normal"/>
              <w:spacing w:lineRule="exact" w:line="400"/>
              <w:ind w:left="300" w:right="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 HS «n l¹i c¸c dÊu hiÖu chia hÕt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HS ®äc yªu cÇu cña bµi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bµi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4 HS nªu c¸ch lµm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- c</w:t>
            </w:r>
            <w:r>
              <w:rPr>
                <w:rFonts w:cs=".VnTime" w:ascii=".VnTime" w:hAnsi=".VnTime"/>
                <w:lang w:val="es-ES"/>
              </w:rPr>
              <w:t>¶ líp ch÷a bµi thèng nhÊt kÕt qu¶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a) </w:t>
            </w:r>
            <w:r>
              <w:rPr>
                <w:rFonts w:cs=".VnTime" w:ascii=".VnTime" w:hAnsi=".VnTime"/>
              </w:rPr>
              <w:t>3312; 9102; 13 230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3312; 3333; 4185; 9102; 13 230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c) 13230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) 3312; 4185; 13 230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bµi , tù lµm bµi</w:t>
            </w:r>
            <w:r>
              <w:rPr>
                <w:rFonts w:cs=".VnTime" w:ascii=".VnTime" w:hAnsi=".VnTime"/>
                <w:lang w:val="es-ES"/>
              </w:rPr>
              <w:t xml:space="preserve"> vµo vë</w:t>
            </w:r>
            <w:r>
              <w:rPr>
                <w:rFonts w:cs=".VnTime" w:ascii=".VnTime" w:hAnsi=".VnTime"/>
              </w:rPr>
              <w:t xml:space="preserve">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1 HS lµm b¶ng phô.</w:t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a) 4;  b) 2; 8;   c) 5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NhËn xÐt b¹n. §æi chÐo vë KT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Vµi HS nªu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HS ®äc bµi, th¶o luËn theo cÆp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Thi tiÕp søc. Líp cç vò, nhËn xÐt kÕt qu¶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.VnTime" w:hAnsi=".VnTime"/>
              </w:rPr>
              <w:t xml:space="preserve">a) Sè 2307 chia hÕt cho 3 vµ 9:  </w:t>
            </w:r>
            <w:r>
              <w:rPr>
                <w:rFonts w:cs="Arial" w:ascii=".VnTime" w:hAnsi=".VnTime"/>
                <w:b/>
              </w:rPr>
              <w:t>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.VnTime" w:hAnsi=".VnTime"/>
              </w:rPr>
              <w:t>b) Sè 90312 chia hÕt cho 3 nh</w:t>
              <w:softHyphen/>
              <w:t xml:space="preserve">ng kh«ng chia hÕt cho 9:  </w:t>
            </w:r>
            <w:r>
              <w:rPr>
                <w:rFonts w:cs="Arial" w:ascii=".VnTime" w:hAnsi=".VnTime"/>
                <w:b/>
              </w:rPr>
              <w:t>§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) Sè 7802 vµ 4926 ®Òu chia hÕt cho 2</w:t>
            </w:r>
            <w:r>
              <w:rPr>
                <w:rFonts w:cs="Arial" w:ascii=".VnTime" w:hAnsi=".VnTime"/>
                <w:b/>
              </w:rPr>
              <w:t>: §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d) C¸c sè 300; 840; 7120 chia hÕt 2, 3 vµ 5:  </w:t>
            </w:r>
            <w:r>
              <w:rPr>
                <w:rFonts w:cs="Arial" w:ascii=".VnTime" w:hAnsi=".VnTime"/>
                <w:b/>
              </w:rPr>
              <w:t>S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HS ®äc ®Ò to¸n , ph©n tÝch ®Ò to¸n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Qu©n sè cña ®¬n vÞ lµ mét sè chia hÕt cho 5 vµ 9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Sè cã ch÷ sè tËn cïng lµ 5 hoÆc 0 vµ cã tæng c¸c ch÷ sè chia hÕt cho 9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HS lµm bµi nªu kÕt qu¶: 135 ng</w:t>
              <w:softHyphen/>
              <w:t>êi.</w:t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spacing w:lineRule="exact" w:line="40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1"/>
        <w:spacing w:lineRule="exact" w:line="400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LuyÖn viÕt bµi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điều Bác Hồ dạy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</w:rPr>
        <w:t xml:space="preserve">I/ </w:t>
      </w:r>
      <w:r>
        <w:rPr>
          <w:rFonts w:cs=".VnTime" w:ascii=".VnTime" w:hAnsi=".VnTime"/>
          <w:b/>
          <w:bCs/>
          <w:u w:val="single"/>
        </w:rPr>
        <w:t>Môc tiªu</w:t>
      </w:r>
      <w:r>
        <w:rPr>
          <w:rFonts w:cs=".VnTime" w:ascii=".VnTime" w:hAnsi=".VnTime"/>
        </w:rPr>
        <w:t>: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- Gióp HS viÕt ®óng, viÕt ®Ñp nh</w:t>
        <w:softHyphen/>
        <w:t xml:space="preserve"> mÉu ch÷ ®øng nÐt ®Òu trong bµi: N¨m ®iÒu B¸c Hå d¹y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néi dung bµi viÕt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</w:rPr>
        <w:t xml:space="preserve">II/ </w:t>
      </w:r>
      <w:r>
        <w:rPr>
          <w:rFonts w:cs=".VnTime" w:ascii=".VnTime" w:hAnsi=".VnTime"/>
          <w:b/>
          <w:bCs/>
          <w:u w:val="single"/>
        </w:rPr>
        <w:t>ChuÈn bÞ</w:t>
      </w:r>
      <w:r>
        <w:rPr>
          <w:rFonts w:cs=".VnTime" w:ascii=".VnTime" w:hAnsi=".VnTime"/>
        </w:rPr>
        <w:t>: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- Vë thùc hµnh luyÖn viÕt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III/ </w:t>
      </w:r>
      <w:r>
        <w:rPr>
          <w:rFonts w:cs=".VnTime" w:ascii=".VnTime" w:hAnsi=".VnTime"/>
          <w:b/>
          <w:i/>
          <w:u w:val="single"/>
          <w:lang w:val="fr-FR"/>
        </w:rPr>
        <w:t>C¸c ho¹t ®éng d¹y- häc chñ yÕu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at ®éng cña G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00"/>
              <w:rPr/>
            </w:pPr>
            <w:r>
              <w:rPr>
                <w:szCs w:val="28"/>
              </w:rPr>
              <w:t>Hoat ®éng cña H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u w:val="single"/>
              </w:rPr>
              <w:t>Bµi cò</w:t>
            </w:r>
            <w:r>
              <w:rPr>
                <w:rFonts w:cs=".VnTime" w:ascii=".VnTime" w:hAnsi=".VnTime"/>
              </w:rPr>
              <w:t>: 5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Óm tra bµi viÕt ë nhµ cña HS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u w:val="single"/>
              </w:rPr>
              <w:t>Bµi míi</w:t>
            </w:r>
            <w:r>
              <w:rPr>
                <w:rFonts w:cs=".VnTime" w:ascii=".VnTime" w:hAnsi=".VnTime"/>
              </w:rPr>
              <w:t>: 30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rFonts w:cs=".VnTime" w:ascii=".VnTime" w:hAnsi=".VnTime"/>
                <w:u w:val="single"/>
              </w:rPr>
              <w:t>GTB</w:t>
            </w:r>
            <w:r>
              <w:rPr>
                <w:rFonts w:cs=".VnTime" w:ascii=".VnTime" w:hAnsi=".VnTime"/>
              </w:rPr>
              <w:t xml:space="preserve"> :  Nªu môc ®Ých, Y/C tiÕt häc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.VnTime" w:ascii=".VnTime" w:hAnsi=".VnTime"/>
                <w:u w:val="single"/>
              </w:rPr>
              <w:t>H</w:t>
              <w:softHyphen/>
              <w:t>íng dÉn luyÖn viÕt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Y/c HS nhËn xÐt c©u, ch÷ viÕt hoa trong bµ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Y/c HS nhËn xÐt kho¶ng c¸ch gi÷a c¸c con ch÷ trong tiÕng vµ gi÷a c¸c tiÕng trong c©u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Y/c HS nªu néi dung bµi viÕ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iÕt mÉu lªn b¶ng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eo dâi, nh¾c nhë, uèn n¾n cho mét sè HS cßn lóng tóng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u chÊm, nhËn xÐ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</w:rPr>
              <w:t>C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u w:val="single"/>
              </w:rPr>
              <w:t>Cñng cè - dÆn dß:3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</w:rPr>
              <w:t>- VÒ nhµ luyÖn viÕt thª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iÓm tra trong tæ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µi viÕ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nhËn xÐ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ý kiÕn c¸ nh©n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ý kiÕn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GV viÕt mÉu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uyÖn viÕt vë nh¸p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bµi vµo vë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, thùc hiÖn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exact" w:line="400"/>
        <w:rPr>
          <w:b/>
          <w:b/>
          <w:sz w:val="32"/>
          <w:szCs w:val="32"/>
        </w:rPr>
      </w:pPr>
      <w:r>
        <w:rPr>
          <w:rFonts w:cs=".VnTime" w:ascii=".VnTime" w:hAnsi=".VnTime"/>
        </w:rPr>
        <w:tab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8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4 ngµy 21 th¸ng 12 n¨m 2011</w:t>
      </w:r>
    </w:p>
    <w:p>
      <w:pPr>
        <w:pStyle w:val="Normal"/>
        <w:spacing w:lineRule="exact" w:line="400"/>
        <w:jc w:val="center"/>
        <w:rPr/>
      </w:pPr>
      <w:r>
        <w:rPr/>
        <w:t>( Giáo viên chuyên dạy)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6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5  ngµy 22 th¸ng 12 n¨m 2011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Heading1"/>
        <w:spacing w:lineRule="exact" w:line="400"/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Luyện tập (  tiết 2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40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</w:rPr>
        <w:t xml:space="preserve"> </w:t>
      </w:r>
      <w:r>
        <w:rPr>
          <w:rFonts w:cs=".VnTime" w:ascii=".VnTime" w:hAnsi=".VnTime"/>
          <w:lang w:val="es-ES"/>
        </w:rPr>
        <w:t>:Gióp HS :</w:t>
      </w:r>
    </w:p>
    <w:p>
      <w:pPr>
        <w:pStyle w:val="Normal"/>
        <w:spacing w:lineRule="exact" w:line="400"/>
        <w:ind w:firstLine="540"/>
        <w:rPr/>
      </w:pPr>
      <w:r>
        <w:rPr>
          <w:rFonts w:cs=".VnTime" w:ascii=".VnTime" w:hAnsi=".VnTime"/>
          <w:lang w:val="es-ES"/>
        </w:rPr>
        <w:t>- Cñng cè vÒ dÊu hiÖu chia hÕt cho 2, 5, 9 ,3.</w:t>
      </w:r>
    </w:p>
    <w:p>
      <w:pPr>
        <w:pStyle w:val="Normal"/>
        <w:spacing w:lineRule="exact" w:line="400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VËn dông gi¶i to¸n cã liªn quan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lang w:val="es-ES"/>
        </w:rPr>
        <w:t>II</w:t>
      </w:r>
      <w:r>
        <w:rPr>
          <w:rFonts w:cs=".VnTimeH" w:ascii=".VnTimeH" w:hAnsi=".VnTimeH"/>
          <w:b/>
          <w:u w:val="single"/>
          <w:lang w:val="es-ES"/>
        </w:rPr>
        <w:t>.§å dïng d¹y -häc</w:t>
      </w:r>
      <w:r>
        <w:rPr>
          <w:rFonts w:cs=".VnTime" w:ascii=".VnTime" w:hAnsi=".VnTime"/>
          <w:lang w:val="es-ES"/>
        </w:rPr>
        <w:t xml:space="preserve"> :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  <w:lang w:val="es-ES"/>
        </w:rPr>
        <w:t xml:space="preserve">           </w:t>
      </w:r>
      <w:r>
        <w:rPr>
          <w:rFonts w:cs=".VnTime" w:ascii=".VnTime" w:hAnsi=".VnTime"/>
        </w:rPr>
        <w:t>Vë THToa</w:t>
      </w:r>
      <w:r>
        <w:rPr>
          <w:rFonts w:cs="Arial" w:ascii="Arial" w:hAnsi="Arial"/>
          <w:lang w:val="vi-VN"/>
        </w:rPr>
        <w:t>́n + TV</w:t>
      </w:r>
      <w:r>
        <w:rPr>
          <w:rFonts w:cs=".VnTime" w:ascii=".VnTime" w:hAnsi=".VnTime"/>
        </w:rPr>
        <w:t xml:space="preserve">  tËp 1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B¶ng phô bµi 2, 4.</w:t>
      </w:r>
    </w:p>
    <w:p>
      <w:pPr>
        <w:pStyle w:val="Normal"/>
        <w:spacing w:lineRule="exact" w:line="400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lang w:val="es-ES"/>
        </w:rPr>
        <w:t>III.</w:t>
      </w:r>
      <w:r>
        <w:rPr>
          <w:rFonts w:cs=".VnTimeH" w:ascii=".VnTimeH" w:hAnsi=".VnTimeH"/>
          <w:b/>
          <w:u w:val="single"/>
          <w:lang w:val="es-ES"/>
        </w:rPr>
        <w:t>C¸c ho¹t ®éng d¹y häc</w:t>
      </w:r>
      <w:r>
        <w:rPr>
          <w:rFonts w:cs=".VnTime" w:ascii=".VnTime" w:hAnsi=".VnTime"/>
          <w:lang w:val="es-ES"/>
        </w:rPr>
        <w:t>: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15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o¹t ®éng d¹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o¹t ®éng häc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1.Giíi thiÖu bµi 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LuyÖn tËp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b/>
              </w:rPr>
              <w:t>Bµi 1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</w:rPr>
              <w:t>Trong c¸c sè 9081; 2308; 3500; 18237; 50 234; 4365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a) C¸c sè chia hÕt cho 2: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b) C¸c sè chia hÕt cho 3:.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c) C¸c sè chia hÕt cho 5:.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d) C¸c sè chia hÕt cho 9:.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e) C¸c sè chia hÕt cho 2 vµ 5:.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g) C¸c sè chia hÕt cho 3 vµ 5: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- </w:t>
            </w:r>
            <w:r>
              <w:rPr>
                <w:rFonts w:cs=".VnTimeH" w:ascii=".VnTimeH" w:hAnsi=".VnTimeH"/>
                <w:lang w:val="es-ES"/>
              </w:rPr>
              <w:t>gv</w:t>
            </w:r>
            <w:r>
              <w:rPr>
                <w:rFonts w:cs=".VnTime" w:ascii=".VnTime" w:hAnsi=".VnTime"/>
                <w:lang w:val="es-ES"/>
              </w:rPr>
              <w:t xml:space="preserve"> chèt ®¸p ¸n ®óng.</w:t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Arial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2 : ViÕt ch÷ sè thÝch hîp vµo « trèng ®Ó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a, 3</w:t>
            </w:r>
            <w:r>
              <w:rPr>
                <w:lang w:val="es-ES"/>
              </w:rPr>
              <w:t>□4</w:t>
            </w:r>
            <w:r>
              <w:rPr>
                <w:rFonts w:cs=".VnTime" w:ascii=".VnTime" w:hAnsi=".VnTime"/>
                <w:lang w:val="es-ES"/>
              </w:rPr>
              <w:t xml:space="preserve"> chia hÕt cho 9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b) 45</w:t>
            </w:r>
            <w:r>
              <w:rPr>
                <w:rFonts w:ascii="Arial" w:hAnsi="Arial" w:cs="Arial"/>
                <w:rtl w:val="true"/>
                <w:lang w:val="es-ES"/>
              </w:rPr>
              <w:t>ڤ</w:t>
            </w:r>
            <w:r>
              <w:rPr>
                <w:rFonts w:ascii=".VnTime" w:hAnsi=".VnTime" w:cs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chia hÕt cho 3 vµ 5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</w:rPr>
            </w:pPr>
            <w:r>
              <w:rPr>
                <w:rFonts w:cs=".VnTime" w:ascii=".VnTime" w:hAnsi=".VnTime"/>
                <w:lang w:val="es-ES"/>
              </w:rPr>
              <w:t>c) 331</w:t>
            </w:r>
            <w:r>
              <w:rPr>
                <w:rFonts w:ascii="Arial" w:hAnsi="Arial" w:cs="Arial"/>
                <w:rtl w:val="true"/>
                <w:lang w:val="es-ES"/>
              </w:rPr>
              <w:t>ڤ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.VnTime" w:hAnsi=".VnTime"/>
              </w:rPr>
              <w:t>chia hÕt cho 2 vµ 5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  <w:t>- N</w:t>
            </w:r>
            <w:r>
              <w:rPr>
                <w:rFonts w:cs=".VnTime" w:ascii=".VnTime" w:hAnsi=".VnTime"/>
                <w:lang w:val="es-ES"/>
              </w:rPr>
              <w:t>hËn xÐt, chèt kÕt qu¶ ®óng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S</w:t>
            </w:r>
            <w:r>
              <w:rPr>
                <w:rFonts w:cs=".VnTime" w:ascii=".VnTime" w:hAnsi=".VnTime"/>
                <w:lang w:val="es-ES"/>
              </w:rPr>
              <w:t>è nh</w:t>
              <w:softHyphen/>
              <w:t xml:space="preserve"> thÕ nµo th× chia hÕt cho 3 vµ 5 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S</w:t>
            </w:r>
            <w:r>
              <w:rPr>
                <w:rFonts w:cs=".VnTime" w:ascii=".VnTime" w:hAnsi=".VnTime"/>
                <w:lang w:val="es-ES"/>
              </w:rPr>
              <w:t>è nh</w:t>
              <w:softHyphen/>
              <w:t xml:space="preserve"> thÕ nµo th× chia hÕt cho 2 vµ 5 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Bµi 3 : Trong c¸c sè 1935; 2805; 9783; 25704; sè chia hÕt cho 3 nh</w:t>
              <w:softHyphen/>
              <w:t xml:space="preserve">ng kh«ng chia hÕt cho 9 lµ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- G</w:t>
            </w:r>
            <w:r>
              <w:rPr>
                <w:rFonts w:cs=".VnTime" w:ascii=".VnTime" w:hAnsi=".VnTime"/>
                <w:lang w:val="es-ES"/>
              </w:rPr>
              <w:t>äi HS ®äc yªu cÇu, th¶o luËn cÆp ®«i (2’)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V× sao l¹i chän ®¸p ¸n B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  <w:t xml:space="preserve">- </w:t>
            </w:r>
            <w:r>
              <w:rPr>
                <w:rFonts w:cs=".VnTime" w:ascii=".VnTime" w:hAnsi=".VnTime"/>
                <w:lang w:val="es-ES"/>
              </w:rPr>
              <w:t>NhËn xÐt chèt ®¸p ¸n ®ã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Sè nh</w:t>
              <w:softHyphen/>
              <w:t xml:space="preserve"> thÕ nµo th× chia hÕt cho 3 nh</w:t>
              <w:softHyphen/>
              <w:t>ng kh«ng chia hÕt cho 9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Bµi 4 :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Gäi HS ®äc ®Ò to¸n , ph©n tÝch ®Ò to¸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+Bµi to¸n cho biÕt g× 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+ </w:t>
            </w:r>
            <w:r>
              <w:rPr>
                <w:rFonts w:cs="Arial" w:ascii=".VnTimeH" w:hAnsi=".VnTimeH"/>
              </w:rPr>
              <w:t>b</w:t>
            </w:r>
            <w:r>
              <w:rPr>
                <w:rFonts w:cs="Arial" w:ascii=".VnTime" w:hAnsi=".VnTime"/>
              </w:rPr>
              <w:t xml:space="preserve">µi to¸n hái g× 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uèn tÝnh thêi gian quÐt v«i bøc t</w:t>
              <w:softHyphen/>
              <w:t>êng ta ph¶i biÕt g×?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.VnTime" w:hAnsi=".VnTime"/>
              </w:rPr>
              <w:t xml:space="preserve">- </w:t>
            </w:r>
            <w:r>
              <w:rPr>
                <w:rFonts w:cs="Arial" w:ascii=".VnTimeH" w:hAnsi=".VnTimeH"/>
              </w:rPr>
              <w:t>c</w:t>
            </w:r>
            <w:r>
              <w:rPr>
                <w:rFonts w:cs="Arial" w:ascii=".VnTime" w:hAnsi=".VnTime"/>
              </w:rPr>
              <w:t>ho HS gi¶i vµo vë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.VnTime" w:hAnsi=".VnTime"/>
              </w:rPr>
              <w:t>- GV thu vë chÊm nhËn xÐt, ch÷a bµi .</w:t>
            </w:r>
          </w:p>
          <w:p>
            <w:pPr>
              <w:pStyle w:val="Normal"/>
              <w:spacing w:lineRule="exact" w:line="400"/>
              <w:ind w:right="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 </w:t>
            </w:r>
            <w:r>
              <w:rPr>
                <w:rFonts w:cs=".VnTime" w:ascii=".VnTime" w:hAnsi=".VnTime"/>
                <w:u w:val="single"/>
              </w:rPr>
              <w:t>Cñng cè - dÆn dß</w:t>
            </w:r>
            <w:r>
              <w:rPr>
                <w:rFonts w:cs=".VnTime" w:ascii=".VnTime" w:hAnsi=".VnTime"/>
              </w:rPr>
              <w:t>:3’</w:t>
            </w:r>
          </w:p>
          <w:p>
            <w:pPr>
              <w:pStyle w:val="Normal"/>
              <w:spacing w:lineRule="exact" w:line="400"/>
              <w:ind w:left="300" w:right="85" w:hanging="0"/>
              <w:rPr/>
            </w:pPr>
            <w:r>
              <w:rPr>
                <w:rFonts w:cs=".VnTime" w:ascii=".VnTime" w:hAnsi=".VnTime"/>
              </w:rPr>
              <w:t>- GVnhËn xÐt giê .</w:t>
            </w:r>
          </w:p>
          <w:p>
            <w:pPr>
              <w:pStyle w:val="Normal"/>
              <w:spacing w:lineRule="exact" w:line="400"/>
              <w:ind w:left="300" w:right="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 HS «n l¹i c¸c dÊu hiÖu chia hÕt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HS ®äc yªu cÇu cña bµi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bµi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4 HS nªu c¸ch lµm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- c</w:t>
            </w:r>
            <w:r>
              <w:rPr>
                <w:rFonts w:cs=".VnTime" w:ascii=".VnTime" w:hAnsi=".VnTime"/>
                <w:lang w:val="es-ES"/>
              </w:rPr>
              <w:t>¶ líp ch÷a bµi thèng nhÊt kÕt qu¶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 xml:space="preserve">a) </w:t>
            </w:r>
            <w:r>
              <w:rPr>
                <w:rFonts w:cs=".VnTime" w:ascii=".VnTime" w:hAnsi=".VnTime"/>
              </w:rPr>
              <w:t>; 2308; 3500; 50 234; 4365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9081; 4365; 18237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 xml:space="preserve">c) </w:t>
            </w:r>
            <w:r>
              <w:rPr>
                <w:rFonts w:cs=".VnTime" w:ascii=".VnTime" w:hAnsi=".VnTime"/>
              </w:rPr>
              <w:t>3500;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) 9081; 4365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)3500;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</w:rPr>
              <w:t>g) 4365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bµi , tù lµm bµi</w:t>
            </w:r>
            <w:r>
              <w:rPr>
                <w:rFonts w:cs=".VnTime" w:ascii=".VnTime" w:hAnsi=".VnTime"/>
                <w:lang w:val="es-ES"/>
              </w:rPr>
              <w:t xml:space="preserve"> vµo vë</w:t>
            </w:r>
            <w:r>
              <w:rPr>
                <w:rFonts w:cs=".VnTime" w:ascii=".VnTime" w:hAnsi=".VnTime"/>
              </w:rPr>
              <w:t xml:space="preserve">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1 HS lµm b¶ng phô.</w:t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a) 2;  b) 0;   c) 0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NhËn xÐt b¹n. §æi chÐo vë KT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Vµi HS nªu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HS ®äc bµi, th¶o luËn theo cÆp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§¸p ¸n: B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Sè cã tæng c¸c ch÷ sè chia hÕt cho 3 nh</w:t>
              <w:softHyphen/>
              <w:t>ng kh«ng chia hÕt cho 9.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HS ®äc ®Ò to¸n , ph©n tÝch ®Ò to¸n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DiÖn tÝch bøc t</w:t>
              <w:softHyphen/>
              <w:t>êng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1 HS lµm b¶ng phô. Líp lµm bµi, nhËn xÐt.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  <w:t>Gi¶i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Thêi gian quÐt v«i bøc t</w:t>
              <w:softHyphen/>
              <w:t>êng lµ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         </w:t>
            </w:r>
            <w:r>
              <w:rPr>
                <w:rFonts w:cs=".VnTime" w:ascii=".VnTime" w:hAnsi=".VnTime"/>
                <w:lang w:val="es-ES"/>
              </w:rPr>
              <w:t>160 x 2 : 10 =32 (giê)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         </w:t>
            </w:r>
            <w:r>
              <w:rPr>
                <w:rFonts w:cs=".VnTime" w:ascii=".VnTime" w:hAnsi=".VnTime"/>
                <w:lang w:val="es-ES"/>
              </w:rPr>
              <w:t>§¸p sè: 32 giê</w:t>
            </w:r>
          </w:p>
        </w:tc>
      </w:tr>
    </w:tbl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0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 6 ngµy 23  th¸ng 12 n¨m 2011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Tập làm văn</w:t>
      </w:r>
    </w:p>
    <w:p>
      <w:pPr>
        <w:pStyle w:val="Normal"/>
        <w:spacing w:lineRule="exact" w:line="400"/>
        <w:jc w:val="center"/>
        <w:rPr/>
      </w:pPr>
      <w:r>
        <w:rPr>
          <w:rFonts w:cs=".VnTime" w:ascii=".VnTime" w:hAnsi=".VnTime"/>
          <w:b/>
          <w:sz w:val="32"/>
          <w:szCs w:val="32"/>
        </w:rPr>
        <w:t>¤n</w:t>
      </w:r>
      <w:r>
        <w:rPr>
          <w:b/>
          <w:sz w:val="32"/>
          <w:szCs w:val="32"/>
        </w:rPr>
        <w:t xml:space="preserve"> tập ( tiết 2)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single"/>
        </w:rPr>
        <w:t>I.Mục đích, yêu cầu.</w:t>
      </w:r>
    </w:p>
    <w:p>
      <w:pPr>
        <w:pStyle w:val="Normal"/>
        <w:spacing w:lineRule="exact" w:line="400"/>
        <w:jc w:val="both"/>
        <w:rPr/>
      </w:pPr>
      <w:r>
        <w:rPr/>
        <w:t>- HS tiếp tục tìm hiểu về đ</w:t>
      </w:r>
      <w:r>
        <w:rPr>
          <w:rFonts w:cs=".VnTime" w:ascii=".VnTime" w:hAnsi=".VnTime"/>
        </w:rPr>
        <w:t>o¹n</w:t>
      </w:r>
      <w:r>
        <w:rPr/>
        <w:t xml:space="preserve"> văn. Biết xác định mỗi đoạn văn thuộc phần nào trong bài văn miêu tả; nội dung miêu tả của từng đoạn, dấu hiệu mở đầu đoạn văn.</w:t>
      </w:r>
    </w:p>
    <w:p>
      <w:pPr>
        <w:pStyle w:val="Normal"/>
        <w:spacing w:lineRule="exact" w:line="400"/>
        <w:rPr/>
      </w:pPr>
      <w:r>
        <w:rPr/>
        <w:t>- HS biết viết một đoạn vănatrong bài văn miêu tả đồ vật.</w:t>
      </w:r>
    </w:p>
    <w:p>
      <w:pPr>
        <w:pStyle w:val="Normal"/>
        <w:spacing w:lineRule="exact" w:line="400"/>
        <w:rPr/>
      </w:pPr>
      <w:r>
        <w:rPr/>
        <w:t>- Rèn kĩ năng viết văn miêu tả cho HS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u w:val="single"/>
        </w:rPr>
        <w:t xml:space="preserve">II. §å dïng d¹y – häc: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</w:rPr>
        <w:t>- Vë BT tr¾c nghiÖm TV</w:t>
      </w:r>
    </w:p>
    <w:p>
      <w:pPr>
        <w:pStyle w:val="Normal"/>
        <w:spacing w:lineRule="exact" w:line="400"/>
        <w:rPr/>
      </w:pPr>
      <w:r>
        <w:rPr/>
        <w:t>III.Các hoạt động dạy - học.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02"/>
      </w:tblGrid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 xml:space="preserve">A. KiÓm tra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 xml:space="preserve">B. Bµi míi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1. Giíi thiÖu bµi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i/>
              </w:rPr>
              <w:t>2. H</w:t>
              <w:softHyphen/>
              <w:t>íng dÉn HS thùc hµnh: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Bài 1.</w:t>
            </w:r>
            <w:r>
              <w:rPr>
                <w:b/>
              </w:rPr>
              <w:t xml:space="preserve"> </w:t>
            </w:r>
            <w:r>
              <w:rPr/>
              <w:t>- HS đọc bài văn miêu tả chiếc cặp trong sách giáo khoa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-Trao đổi nhóm đôi về yêu cầu của bài tậ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HS phát biểu ý kiến, nhận xét chốt ý đúng:</w:t>
            </w:r>
          </w:p>
        </w:tc>
      </w:tr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Đoạn 1: Tả hình dáng bên ngoài của chiếc cặp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Đoạn 2: Tả quai cặp và dây đeo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Đoạn 3: Tả cấu tạo bên trong của chiếc cặp.</w:t>
            </w:r>
          </w:p>
        </w:tc>
      </w:tr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 xml:space="preserve">+ </w:t>
            </w:r>
            <w:r>
              <w:rPr/>
              <w:t>Bài 2. G</w:t>
            </w:r>
            <w:r>
              <w:rPr>
                <w:rFonts w:cs=".VnTimeH" w:ascii=".VnTimeH" w:hAnsi=".VnTimeH"/>
              </w:rPr>
              <w:t>v</w:t>
            </w:r>
            <w:r>
              <w:rPr/>
              <w:t xml:space="preserve"> nêu và ghi đề bài lên bả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“</w:t>
            </w:r>
            <w:r>
              <w:rPr/>
              <w:t>Viết đoạn văn tả chiếc cặp của em hoặc của bạn em.”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- HS đặt chiếc cặp định tả trước mặt mình để quan sát và tập kể theo nhóm đôi. Sau đó tự viết thành </w:t>
            </w:r>
            <w:r>
              <w:rPr>
                <w:rFonts w:cs=".VnTime" w:ascii=".VnTime" w:hAnsi=".VnTime"/>
              </w:rPr>
              <w:t xml:space="preserve">®o¹n </w:t>
            </w:r>
            <w:r>
              <w:rPr/>
              <w:t>văn vào giấy nhá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Vài HS đọc bài của mình.</w:t>
            </w:r>
          </w:p>
        </w:tc>
      </w:tr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V nhận xét.Khen những bạn có bài viết hay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3.Củng cố, dặn dò</w:t>
            </w:r>
            <w:r>
              <w:rPr/>
              <w:t>:  Củng cố nội dung bài  .  G</w:t>
            </w:r>
            <w:r>
              <w:rPr>
                <w:rFonts w:cs=".VnTimeH" w:ascii=".VnTimeH" w:hAnsi=".VnTimeH"/>
              </w:rPr>
              <w:t>v</w:t>
            </w:r>
            <w:r>
              <w:rPr/>
              <w:t xml:space="preserve"> nhận xét giờ học.</w:t>
            </w:r>
          </w:p>
        </w:tc>
      </w:tr>
    </w:tbl>
    <w:p>
      <w:pPr>
        <w:pStyle w:val="Normal"/>
        <w:spacing w:lineRule="exact" w:line="400"/>
        <w:ind w:left="360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Ho¹t ®éng ngoµi giê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Uèng n</w:t>
        <w:softHyphen/>
        <w:t>íc nhí nguån</w:t>
      </w:r>
    </w:p>
    <w:p>
      <w:pPr>
        <w:pStyle w:val="Subtitle"/>
        <w:spacing w:lineRule="exact" w:line="40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 - Môc ®Ých- yªu cÇu:</w:t>
      </w:r>
    </w:p>
    <w:p>
      <w:pPr>
        <w:pStyle w:val="Subtitle"/>
        <w:spacing w:lineRule="exact" w:line="400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HS tham gia gi¶i « ch÷ xoay quanh chñ ®Ò Uèng n</w:t>
        <w:softHyphen/>
        <w:t>íc nhí nguån.</w:t>
      </w:r>
    </w:p>
    <w:p>
      <w:pPr>
        <w:pStyle w:val="Subtitle"/>
        <w:spacing w:lineRule="exact" w:line="400"/>
        <w:rPr/>
      </w:pPr>
      <w:r>
        <w:rPr>
          <w:bCs/>
          <w:szCs w:val="28"/>
        </w:rPr>
        <w:t>- Gi¸o dôc: HS ghi nhí  c«ng ¬n cña nh÷ng ng</w:t>
        <w:softHyphen/>
        <w:t>êi ®· cèng hiÕn tÊt c¶ cho sù nghiÖp gi¶i phãng &amp; x©y dùng ®Êt n</w:t>
        <w:softHyphen/>
        <w:t>íc.</w:t>
      </w:r>
    </w:p>
    <w:p>
      <w:pPr>
        <w:pStyle w:val="Subtitle"/>
        <w:spacing w:lineRule="exact" w:line="400"/>
        <w:rPr/>
      </w:pPr>
      <w:r>
        <w:rPr>
          <w:b/>
          <w:bCs/>
          <w:szCs w:val="28"/>
          <w:u w:val="single"/>
        </w:rPr>
        <w:t>B -  §å dïng d¹y häc:</w:t>
      </w:r>
    </w:p>
    <w:p>
      <w:pPr>
        <w:pStyle w:val="Subtitle"/>
        <w:spacing w:lineRule="exact" w:line="400"/>
        <w:rPr>
          <w:szCs w:val="28"/>
        </w:rPr>
      </w:pPr>
      <w:r>
        <w:rPr>
          <w:szCs w:val="28"/>
        </w:rPr>
        <w:t>- B¶ng kÎ s½n c¸c « ch÷ ®Ó HS tham gia ch¬i</w:t>
      </w:r>
    </w:p>
    <w:p>
      <w:pPr>
        <w:pStyle w:val="Subtitle"/>
        <w:spacing w:lineRule="exact" w:line="400"/>
        <w:rPr/>
      </w:pPr>
      <w:r>
        <w:rPr>
          <w:b/>
          <w:bCs/>
          <w:szCs w:val="28"/>
          <w:u w:val="single"/>
        </w:rPr>
        <w:t>C - C¸c ho¹t ®éng d¹y häc chñ yÕu</w:t>
      </w:r>
      <w:r>
        <w:rPr>
          <w:b/>
          <w:bCs/>
          <w:szCs w:val="28"/>
        </w:rPr>
        <w:t>:</w:t>
      </w:r>
    </w:p>
    <w:p>
      <w:pPr>
        <w:pStyle w:val="Normal"/>
        <w:spacing w:lineRule="exact" w:line="400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</w:rPr>
      </w:r>
    </w:p>
    <w:tbl>
      <w:tblPr>
        <w:tblW w:w="10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6552"/>
        <w:gridCol w:w="3240"/>
      </w:tblGrid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- ¤n ®Þnh tæ chøc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II- TiÕn tr×nh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thiÖu bµi: GV giíi thiÖu &amp; ghi bµ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THB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ªu nhiÖm vô y/c giê hä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®</w:t>
              <w:softHyphen/>
              <w:t xml:space="preserve">a b¶ng kÎ s½n « ch÷ &amp; yªu cÇu HS: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m gia gi¶i ®¸p « ch÷  vÒ chñ ®Ò Uèng n</w:t>
              <w:softHyphen/>
              <w:t>íc nhí nguå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æ chøc cho HS tham gia theo tæ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+  4 hoÆc 5 tæ lÇn l</w:t>
              <w:softHyphen/>
              <w:t>ît ®</w:t>
              <w:softHyphen/>
              <w:t>a ra ®¸p ¸n ch÷ trong tõng «. NÕu ®óng ®</w:t>
              <w:softHyphen/>
              <w:t>îc 10 ®iÓm, nÕu sai bÞ trõ 5 diÓm. Tæ nµo ®äc ®</w:t>
              <w:softHyphen/>
              <w:t>îc « ch÷ ®</w:t>
              <w:softHyphen/>
              <w:t>îc 15 ®iÓm ( Gi¶i xong gÇn hÕt « ch÷ míi ®</w:t>
              <w:softHyphen/>
              <w:t>îc ®äc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</w:rPr>
              <w:t xml:space="preserve">Vßng 1 : ¤ ch÷ gåm 12 ch÷ c¸i. §©y lµ « ch÷ cã néi dung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 Lêi gäi tr×u mÕn cña ng</w:t>
              <w:softHyphen/>
              <w:t>êi d©n ®èi víi c¸c chiÕn sÜ trong cuéc kh¸ng chiÕn chèng Ph¸p:</w:t>
            </w:r>
          </w:p>
          <w:tbl>
            <w:tblPr>
              <w:tblW w:w="4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2"/>
              <w:gridCol w:w="413"/>
              <w:gridCol w:w="419"/>
              <w:gridCol w:w="413"/>
              <w:gridCol w:w="419"/>
              <w:gridCol w:w="411"/>
              <w:gridCol w:w="413"/>
              <w:gridCol w:w="413"/>
              <w:gridCol w:w="413"/>
              <w:gridCol w:w="419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¤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¤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U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¤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+ Vßng 2</w:t>
            </w:r>
            <w:r>
              <w:rPr>
                <w:rFonts w:cs=".VnTime" w:ascii=".VnTime" w:hAnsi=".VnTime"/>
              </w:rPr>
              <w:t>: ¤ ch÷ gåm 16 ch÷ c¸i. §©y lµ « ch÷ cã néi du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êi gäi tr×u mÕn cña ng</w:t>
              <w:softHyphen/>
              <w:t>êi d©n miÒn Nam  ®èi víi c¸c chiÕn sÜ trong cuéc kh¸ng chiÕn chèng Mü cøu n</w:t>
              <w:softHyphen/>
              <w:t>íc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tbl>
            <w:tblPr>
              <w:tblW w:w="6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2"/>
              <w:gridCol w:w="412"/>
              <w:gridCol w:w="412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P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O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G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Q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U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¢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N 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+ Vßng 3</w:t>
            </w:r>
            <w:r>
              <w:rPr>
                <w:rFonts w:cs=".VnTime" w:ascii=".VnTime" w:hAnsi=".VnTime"/>
              </w:rPr>
              <w:t xml:space="preserve">: ¤ ch÷ gåm 18  ch÷ c¸i. §©y lµ « ch÷ cã néi dung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§©y lµ lùc l</w:t>
              <w:softHyphen/>
              <w:t>îng ®«ng ®¶o tham gia ph¸ nói, më ®</w:t>
              <w:softHyphen/>
              <w:t>êng… gãp phÇn to lín lµm nªn ChiÕn th¾ng Mïa xu©n n¨m 1975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4"/>
              <w:gridCol w:w="390"/>
              <w:gridCol w:w="404"/>
              <w:gridCol w:w="404"/>
              <w:gridCol w:w="404"/>
              <w:gridCol w:w="289"/>
              <w:gridCol w:w="390"/>
              <w:gridCol w:w="404"/>
              <w:gridCol w:w="390"/>
              <w:gridCol w:w="404"/>
              <w:gridCol w:w="404"/>
              <w:gridCol w:w="419"/>
              <w:gridCol w:w="390"/>
              <w:gridCol w:w="404"/>
              <w:gridCol w:w="419"/>
              <w:gridCol w:w="404"/>
              <w:gridCol w:w="419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I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£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N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X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U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N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G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P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H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O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N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G 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+ </w:t>
            </w:r>
            <w:r>
              <w:rPr>
                <w:rFonts w:cs=".VnTime" w:ascii=".VnTime" w:hAnsi=".VnTime"/>
                <w:b/>
              </w:rPr>
              <w:t>Vßng 4</w:t>
            </w:r>
            <w:r>
              <w:rPr>
                <w:rFonts w:cs=".VnTime" w:ascii=".VnTime" w:hAnsi=".VnTime"/>
              </w:rPr>
              <w:t>: ¤ ch÷ gåm 18 ch÷ c¸i. §©y lµ « ch÷ cã néi d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Danh hiÖu cao quý cña Nhµ n</w:t>
              <w:softHyphen/>
              <w:t>íc ta phong tÆng cho nh÷ng ng</w:t>
              <w:softHyphen/>
              <w:t>êi phô n÷ cã chång, con lµ liÖt sÜ trong c¸c cuéc kh¸ng chiÕ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433"/>
              <w:gridCol w:w="390"/>
              <w:gridCol w:w="390"/>
              <w:gridCol w:w="289"/>
              <w:gridCol w:w="390"/>
              <w:gridCol w:w="375"/>
              <w:gridCol w:w="404"/>
              <w:gridCol w:w="390"/>
              <w:gridCol w:w="433"/>
              <w:gridCol w:w="390"/>
              <w:gridCol w:w="404"/>
              <w:gridCol w:w="404"/>
              <w:gridCol w:w="404"/>
              <w:gridCol w:w="404"/>
              <w:gridCol w:w="239"/>
              <w:gridCol w:w="40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E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E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M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A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N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H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H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U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G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trß ch¬i &amp; c«ng bè tæ th¾ng cué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3) Cñng cè – DÆn dß:</w:t>
            </w: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Cu</w:t>
            </w:r>
            <w:r>
              <w:rPr>
                <w:rFonts w:cs="Arial" w:ascii="Arial" w:hAnsi="Arial"/>
                <w:lang w:val="vi-VN"/>
              </w:rPr>
              <w:t xml:space="preserve">̉ng cố nội dung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>- GV n/x d¸nh gi¸ giê häc va</w:t>
            </w:r>
            <w:r>
              <w:rPr>
                <w:rFonts w:cs="Arial" w:ascii="Arial" w:hAnsi="Arial"/>
                <w:lang w:val="vi-VN"/>
              </w:rPr>
              <w:t>̀ dặn dò về nha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h¸t tËp thÓ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theo nhãm tæ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00"/>
        <w:ind w:left="360" w:hanging="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exact" w:line="400"/>
        <w:ind w:left="2880" w:firstLine="720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Giáo án buổi 2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62430</wp:posOffset>
              </wp:positionH>
              <wp:positionV relativeFrom="paragraph">
                <wp:posOffset>76200</wp:posOffset>
              </wp:positionV>
              <wp:extent cx="26123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6pt" to="336.55pt,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2:00Z</dcterms:created>
  <dc:creator>TrungTin</dc:creator>
  <dc:description/>
  <cp:keywords/>
  <dc:language>en-US</dc:language>
  <cp:lastModifiedBy>TrungTin</cp:lastModifiedBy>
  <dcterms:modified xsi:type="dcterms:W3CDTF">2012-01-12T09:03:00Z</dcterms:modified>
  <cp:revision>3</cp:revision>
  <dc:subject/>
  <dc:title>TuÇn 18</dc:title>
</cp:coreProperties>
</file>