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.VnBodoniH" w:hAnsi=".VnBodoniH" w:cs=".VnBodoniH"/>
          <w:b/>
          <w:b/>
          <w:sz w:val="36"/>
          <w:szCs w:val="36"/>
        </w:rPr>
      </w:pPr>
      <w:r>
        <w:rPr>
          <w:rFonts w:cs=".VnBodoniH" w:ascii=".VnBodoniH" w:hAnsi=".VnBodoniH"/>
          <w:b/>
          <w:sz w:val="36"/>
          <w:szCs w:val="36"/>
        </w:rPr>
        <w:t>TuÇn 16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rFonts w:cs=".VnAristote" w:ascii=".VnAristote" w:hAnsi=".VnAristote"/>
          <w:i/>
          <w:sz w:val="32"/>
          <w:szCs w:val="32"/>
        </w:rPr>
        <w:t xml:space="preserve">Ngµy so¹n:  2/12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hai  ngµy 5 th¸ng 12 n¨m 2011</w:t>
      </w:r>
    </w:p>
    <w:p>
      <w:pPr>
        <w:pStyle w:val="Normal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b/>
          <w:u w:val="single"/>
        </w:rPr>
        <w:t>Tiếng Việt (Tập đọc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Tiết 1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</w:rPr>
        <w:t>I./Môc tiªu</w:t>
      </w:r>
      <w:r>
        <w:rPr>
          <w:rFonts w:cs=".VnTime" w:ascii=".VnTime" w:hAnsi=".VnTime"/>
        </w:rPr>
        <w:t xml:space="preserve">:  </w:t>
      </w:r>
      <w:r>
        <w:rPr>
          <w:rFonts w:cs=".VnTime" w:ascii=".VnTime" w:hAnsi=".VnTime"/>
          <w:i/>
        </w:rPr>
        <w:t>Gióp häc sinh cñng cè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  <w:i/>
          <w:u w:val="single"/>
        </w:rPr>
        <w:t>1.KiÕn thøc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HiÓu ®</w:t>
        <w:softHyphen/>
        <w:t>îc néi dung trong chñ ®iÓm “TiÕng s¸o diÒu”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§äc hiÓu truyÖn” Ph¸o ®Òn”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  <w:i/>
          <w:u w:val="single"/>
        </w:rPr>
        <w:t>2.KÜ n¨ng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Dùa vµo néi dung lùa chän c©u tr¶ lêi ®óng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i/>
          <w:u w:val="single"/>
        </w:rPr>
        <w:t>3.Th¸i ®é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Yªu quý c¸c lÔ héi d©n gian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II./ChuÈn bÞ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</w:rPr>
        <w:t>Mét sè tranh ¶nh vÒ c¸c lÔ héi d©n gian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III./Ho¹t ®éng d¹y vµ häc</w:t>
      </w:r>
      <w:r>
        <w:rPr>
          <w:rFonts w:cs=".VnTime" w:ascii=".VnTime" w:hAnsi=".VnTime"/>
        </w:rPr>
        <w:t>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42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A. Bµi cò: 5’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äc bµi “ </w:t>
            </w:r>
            <w:r>
              <w:rPr/>
              <w:t xml:space="preserve">Chú lính chì dũng cảm (2)”, </w:t>
            </w:r>
            <w:r>
              <w:rPr>
                <w:rFonts w:cs=".VnTime" w:ascii=".VnTime" w:hAnsi=".VnTime"/>
              </w:rPr>
              <w:t>tr¶ lêi c¸c c©u hái t×m hiÓu néi dung bµ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Gv nhËn xÐt cho ®iÓ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3 HS ®äc+ tr¶ lêi c©u hái. </w:t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II. Bµi míi: 30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ới thiệu bài: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H</w:t>
              <w:softHyphen/>
              <w:t>íng dÉn t×m hiÓu bµi: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Bµi 1: - §äc truyÖn “ Ph¸o ®Òn”: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Bµi gåm mÊy ®o¹n?  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 xml:space="preserve">Gọi HS </w:t>
            </w:r>
            <w:r>
              <w:rPr>
                <w:rFonts w:cs=".VnTime" w:ascii=".VnTime" w:hAnsi=".VnTime"/>
              </w:rPr>
              <w:t xml:space="preserve">nèi tiÕp </w:t>
            </w:r>
            <w:r>
              <w:rPr/>
              <w:t>đọ</w:t>
            </w:r>
            <w:r>
              <w:rPr>
                <w:rFonts w:cs=".VnTime" w:ascii=".VnTime" w:hAnsi=".VnTime"/>
              </w:rPr>
              <w:t>c</w: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>truyÖn “ Ph¸o ®Òn”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>- Y/c HS đọc thầm trong nhóm bàn (2’)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>- Gọi HS đọc toàn bài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>- GV đọc mẫu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6 ®o¹n ( Mçi lÇn xuèng dßng lµ mét ®o¹n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HS ®äc nèi tiÕp 2 l</w:t>
              <w:softHyphen/>
              <w:t>ît.</w:t>
            </w:r>
          </w:p>
          <w:p>
            <w:pPr>
              <w:pStyle w:val="Normal"/>
              <w:rPr/>
            </w:pPr>
            <w:r>
              <w:rPr/>
              <w:t>- HS đọc thầm.</w:t>
            </w:r>
          </w:p>
          <w:p>
            <w:pPr>
              <w:pStyle w:val="Normal"/>
              <w:rPr/>
            </w:pPr>
            <w:r>
              <w:rPr/>
              <w:t>- 1 HS đọc toàn bài.</w:t>
            </w:r>
          </w:p>
          <w:p>
            <w:pPr>
              <w:pStyle w:val="Normal"/>
              <w:rPr/>
            </w:pPr>
            <w:r>
              <w:rPr/>
              <w:t>- HS nghe.</w:t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µi 2: </w:t>
            </w:r>
            <w:r>
              <w:rPr>
                <w:b/>
              </w:rPr>
              <w:t>Chọn câu trả lời đúng: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Y/c HS đọc các câu hỏi và đáp án, chọn đáp án đúng nhấ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88" w:leader="none"/>
              </w:tabs>
              <w:rPr/>
            </w:pPr>
            <w:r>
              <w:rPr/>
              <w:t>HS đọc đáp án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a :2        C©u b: 3             C©u c : 1        C©u d:3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e : 2       C©u g:3              C©u h : 1        C©u i: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cÆp ®«i. (3’)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®¸p ¸n.</w:t>
            </w:r>
          </w:p>
        </w:tc>
      </w:tr>
      <w:tr>
        <w:trPr/>
        <w:tc>
          <w:tcPr>
            <w:tcW w:w="6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®</w:t>
              <w:softHyphen/>
              <w:t>a ra kÕt qu¶ ®óng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08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C./Cñng cè dÆn dß:(3’)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>- Luyện đọc bài “ Chú lính chì dũng cảm (2)”?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>- Nhận xét tiết học.Dặn dò vn đọc bài và xem trước bài sau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Heading9"/>
        <w:ind w:left="3600" w:firstLine="720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eastAsia="VNI-Times" w:cs="VNI-Times" w:ascii="VNI-Times" w:hAnsi="VNI-Times"/>
          <w:b/>
          <w:sz w:val="28"/>
          <w:szCs w:val="28"/>
          <w:u w:val="single"/>
        </w:rPr>
        <w:t xml:space="preserve"> </w:t>
      </w:r>
      <w:r>
        <w:rPr>
          <w:rFonts w:cs="VNI-Times" w:ascii="VNI-Times" w:hAnsi="VNI-Times"/>
          <w:b/>
          <w:sz w:val="28"/>
          <w:szCs w:val="28"/>
          <w:u w:val="single"/>
        </w:rPr>
        <w:t xml:space="preserve">TOAÙN       </w:t>
      </w:r>
    </w:p>
    <w:p>
      <w:pPr>
        <w:pStyle w:val="Heading2"/>
        <w:spacing w:lineRule="auto" w:line="312"/>
        <w:rPr/>
      </w:pPr>
      <w:r>
        <w:rPr>
          <w:rFonts w:cs="Times New Roman" w:ascii="Times New Roman" w:hAnsi="Times New Roman"/>
          <w:b/>
          <w:sz w:val="36"/>
          <w:szCs w:val="36"/>
        </w:rPr>
        <w:t>Luyê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̣n tập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>I.Môc tiªu:</w:t>
      </w:r>
    </w:p>
    <w:p>
      <w:pPr>
        <w:pStyle w:val="Normal"/>
        <w:spacing w:lineRule="auto" w:line="312"/>
        <w:ind w:left="327" w:firstLine="327"/>
        <w:jc w:val="both"/>
        <w:rPr/>
      </w:pPr>
      <w:r>
        <w:rPr>
          <w:rFonts w:cs=".VnTime" w:ascii=".VnTime" w:hAnsi=".VnTime"/>
        </w:rPr>
        <w:t>- Gióp HS thùc hiÖn ®</w:t>
        <w:softHyphen/>
        <w:t>îc phÐp chia cho sè cã hai ch÷ sè .</w:t>
      </w:r>
    </w:p>
    <w:p>
      <w:pPr>
        <w:pStyle w:val="Normal"/>
        <w:spacing w:lineRule="auto" w:line="312"/>
        <w:ind w:left="327" w:firstLine="32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¶i bµi to¸n cã lêi v¨n</w:t>
      </w:r>
    </w:p>
    <w:p>
      <w:pPr>
        <w:pStyle w:val="Normal"/>
        <w:spacing w:lineRule="auto" w:line="312"/>
        <w:ind w:left="327" w:firstLine="327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</w:rPr>
        <w:t>- Lµm ®</w:t>
        <w:softHyphen/>
        <w:t>îc c¸c bµi tËp trong VBT</w:t>
      </w:r>
    </w:p>
    <w:p>
      <w:pPr>
        <w:pStyle w:val="Normal"/>
        <w:spacing w:lineRule="auto" w:line="312"/>
        <w:jc w:val="both"/>
        <w:rPr/>
      </w:pPr>
      <w:r>
        <w:rPr/>
        <w:t>II. C¸c ho¹t ®éng d¹y – häc chñ yÕu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159"/>
      </w:tblGrid>
      <w:tr>
        <w:trPr>
          <w:trHeight w:val="206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33680</wp:posOffset>
                      </wp:positionV>
                      <wp:extent cx="2280285" cy="103822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240" cy="1038240"/>
                                <a:chOff x="0" y="0"/>
                                <a:chExt cx="2280240" cy="103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32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26676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38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26676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9536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24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49536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102888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18.4pt;width:179.5pt;height:81.7pt" coordorigin="5580,368" coordsize="3590,1634">
                      <v:line id="shape_0" from="6231,368" to="6231,1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5,788" to="6750,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9,428" to="8509,1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1,788" to="9170,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8,1148" to="5962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2003" to="6115,20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2,1148" to="8307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8,1988" to="8236,1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b/>
                <w:bCs/>
              </w:rPr>
              <w:t>A. KiÓm tra bµi cò:5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o HS lµm b¶ng con phÐp chia:                            458    25                  6785  1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NhËn xÐt cho ®iÓm                                                  25       18                 56       488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                                                                             </w:t>
            </w:r>
            <w:r>
              <w:rPr>
                <w:rFonts w:cs=".VnTime" w:ascii=".VnTime" w:hAnsi=".VnTime"/>
                <w:bCs/>
              </w:rPr>
              <w:t>208                         118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                                                                            </w:t>
            </w:r>
            <w:r>
              <w:rPr>
                <w:rFonts w:cs=".VnTime" w:ascii=".VnTime" w:hAnsi=".VnTime"/>
                <w:bCs/>
              </w:rPr>
              <w:t xml:space="preserve">200                          112   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</w:rPr>
              <w:t>B. D¹y bµi míi</w:t>
            </w:r>
            <w:r>
              <w:rPr>
                <w:rFonts w:cs=".VnTime" w:ascii=".VnTime" w:hAnsi=".VnTime"/>
                <w:bCs/>
              </w:rPr>
              <w:t>:  30’                                                        8                             6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1. Giíi thiÖu bµi :GV nªu M§YC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2. H</w:t>
              <w:softHyphen/>
              <w:t>íng dÉn bµi tËp:</w:t>
            </w:r>
          </w:p>
        </w:tc>
      </w:tr>
      <w:tr>
        <w:trPr>
          <w:trHeight w:val="3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>*</w:t>
            </w:r>
            <w:r>
              <w:rPr>
                <w:rFonts w:cs=".VnTime" w:ascii=".VnTime" w:hAnsi=".VnTime"/>
                <w:b/>
              </w:rPr>
              <w:t>Bµi 1</w:t>
            </w:r>
            <w:r>
              <w:rPr>
                <w:rFonts w:cs=".VnTime" w:ascii=".VnTime" w:hAnsi=".VnTime"/>
              </w:rPr>
              <w:t>: §Æt tÝnh råi tÝ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en-US" w:eastAsia="en-US"/>
              </w:rPr>
              <w:t>- GV vµ c¶ líp nhËn xÐt, chèt l¹i lêi gi¶i ®óng.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nh¸p phÇn b.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39700</wp:posOffset>
                      </wp:positionV>
                      <wp:extent cx="2474595" cy="802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4640" cy="802080"/>
                                <a:chOff x="0" y="0"/>
                                <a:chExt cx="247464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1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24012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840" y="18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23040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11pt;width:194.8pt;height:63.1pt" coordorigin="662,220" coordsize="3896,1262">
                      <v:line id="shape_0" from="670,220" to="670,1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,580" to="1063,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223" to="2251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598" to="2681,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2,223" to="4032,1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3,583" to="4558,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954  42       24662  59         34290  1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5    236       106    418         22      214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390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254                 472</w:t>
              <w:tab/>
              <w:t xml:space="preserve">  69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right" w:pos="4649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2                      0                      5</w:t>
              <w:tab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: §äc ®Çu bµi, vµ tù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3 HS lªn b¶ng.lµm phÇn a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25400</wp:posOffset>
                      </wp:positionV>
                      <wp:extent cx="2339975" cy="476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76280"/>
                                <a:chOff x="0" y="0"/>
                                <a:chExt cx="234000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19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21924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59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280" y="20952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-2pt;width:184.2pt;height:37.45pt" coordorigin="613,-40" coordsize="3684,749">
                      <v:line id="shape_0" from="629,-40" to="629,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,320" to="1014,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0,-10" to="2170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305" to="2570,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53" to="3852,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9,290" to="4297,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</w:rPr>
              <w:t>380   76          495  15            765   27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0       5              45  33            225  28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 xml:space="preserve">   9</w:t>
            </w:r>
          </w:p>
        </w:tc>
      </w:tr>
      <w:tr>
        <w:trPr>
          <w:trHeight w:val="367" w:hRule="atLeast"/>
        </w:trPr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 Bµi 2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both"/>
              <w:rPr/>
            </w:pPr>
            <w:r>
              <w:rPr/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>HDHS lµm bµi to¸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ch÷a  bµi 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auto" w:line="312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§äc ®Çu bµi, tãm t¾t vµ gi¶i vµo b¶ng con vµ b¶ng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ét HS gi¶i b¶ng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  <w:b/>
                <w:i/>
              </w:rPr>
              <w:t xml:space="preserve">              </w:t>
            </w:r>
            <w:r>
              <w:rPr>
                <w:rFonts w:cs=".VnTime" w:ascii=".VnTime" w:hAnsi=".VnTime"/>
                <w:b/>
                <w:i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Sè lÝt dÇu ë xe thø nhÊt l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eastAsia=".VnTime" w:cs=".VnTime" w:ascii=".VnTime" w:hAnsi=".VnTime"/>
                <w:b/>
                <w:i/>
              </w:rPr>
              <w:t xml:space="preserve">        </w:t>
            </w:r>
            <w:r>
              <w:rPr>
                <w:rFonts w:cs=".VnTime" w:ascii=".VnTime" w:hAnsi=".VnTime"/>
                <w:b/>
                <w:i/>
              </w:rPr>
              <w:t>27 x 20 = 540( l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Xe thø hai chë ®</w:t>
              <w:softHyphen/>
              <w:t>îc lµ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eastAsia=".VnTime" w:cs=".VnTime" w:ascii=".VnTime" w:hAnsi=".VnTime"/>
                <w:b/>
                <w:i/>
                <w:lang w:val="fr-FR"/>
              </w:rPr>
              <w:t xml:space="preserve">     </w:t>
            </w:r>
            <w:r>
              <w:rPr>
                <w:rFonts w:cs=".VnTime" w:ascii=".VnTime" w:hAnsi=".VnTime"/>
                <w:b/>
                <w:i/>
                <w:lang w:val="fr-FR"/>
              </w:rPr>
              <w:t>540 + 90 = 630 ( l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lang w:val="fr-FR"/>
              </w:rPr>
              <w:t>Xe thø hai chë sè thïng dÇu lµ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eastAsia=".VnTime" w:cs=".VnTime" w:ascii=".VnTime" w:hAnsi=".VnTime"/>
                <w:b/>
                <w:i/>
                <w:lang w:val="fr-FR"/>
              </w:rPr>
              <w:t xml:space="preserve">     </w:t>
            </w:r>
            <w:r>
              <w:rPr>
                <w:rFonts w:cs=".VnTime" w:ascii=".VnTime" w:hAnsi=".VnTime"/>
                <w:b/>
                <w:i/>
                <w:lang w:val="fr-FR"/>
              </w:rPr>
              <w:t>630 : 45 = 14 ( thï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b/>
                <w:i/>
                <w:lang w:val="fr-FR"/>
              </w:rPr>
              <w:t xml:space="preserve">                        </w:t>
            </w:r>
            <w:r>
              <w:rPr>
                <w:rFonts w:cs=".VnTime" w:ascii=".VnTime" w:hAnsi=".VnTime"/>
                <w:b/>
                <w:i/>
                <w:lang w:val="fr-FR"/>
              </w:rPr>
              <w:t>§¸p sè: 14 thïng</w:t>
            </w:r>
          </w:p>
        </w:tc>
      </w:tr>
      <w:tr>
        <w:trPr>
          <w:trHeight w:val="32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* Bµi 3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795" w:leader="none"/>
              </w:tabs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DHS lµm bµi</w:t>
            </w:r>
            <w:r>
              <w:rPr/>
              <w:t xml:space="preserve"> </w:t>
              <w:tab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söa sai</w:t>
            </w:r>
          </w:p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12"/>
              <w:jc w:val="both"/>
              <w:rPr/>
            </w:pPr>
            <w:r>
              <w:rPr>
                <w:szCs w:val="28"/>
              </w:rPr>
              <w:t>GV chÊm bµi cho HS.</w:t>
            </w:r>
          </w:p>
          <w:p>
            <w:pPr>
              <w:pStyle w:val="BodyText3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3. Cñng cè – dÆn dß:3’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giê häc.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</w:t>
            </w:r>
            <w:r>
              <w:rPr/>
              <w:t xml:space="preserve"> ôn la</w:t>
            </w:r>
            <w:r>
              <w:rPr>
                <w:lang w:val="vi-VN"/>
              </w:rPr>
              <w:t>̣i bài</w:t>
            </w:r>
            <w:r>
              <w:rPr/>
              <w:t>.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12"/>
              <w:ind w:left="-41" w:firstLine="4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Æt tÝnh,tÝnh råi nèi c¸c kÕt qu¶ víi nhau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12"/>
              <w:ind w:left="-41" w:firstLine="4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376 : 48 = 237     3358 : 23 = 146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12"/>
              <w:ind w:left="-41" w:firstLine="41"/>
              <w:rPr/>
            </w:pPr>
            <w:r>
              <w:rPr>
                <w:rFonts w:cs=".VnTime" w:ascii=".VnTime" w:hAnsi=".VnTime"/>
              </w:rPr>
              <w:t>123 x 57 = 7011      72431 - 25846 = 46585</w:t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3/12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ba  ngµy 6 th¸ng 12 n¨m 2011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oán</w:t>
      </w:r>
    </w:p>
    <w:p>
      <w:pPr>
        <w:pStyle w:val="Heading1"/>
        <w:spacing w:lineRule="auto" w:line="312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</w:rPr>
        <w:t>Tiết 1</w: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I./</w:t>
      </w:r>
      <w:r>
        <w:rPr>
          <w:rFonts w:cs=".VnTime" w:ascii=".VnTime" w:hAnsi=".VnTime"/>
          <w:b/>
        </w:rPr>
        <w:t>Môc ®Ých - yªu cÇu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 xml:space="preserve">- Gióp HS </w:t>
      </w:r>
      <w:r>
        <w:rPr/>
        <w:t xml:space="preserve"> </w:t>
      </w:r>
      <w:r>
        <w:rPr>
          <w:rFonts w:cs=".VnTime" w:ascii=".VnTime" w:hAnsi=".VnTime"/>
        </w:rPr>
        <w:t xml:space="preserve">«n tËp </w:t>
      </w:r>
      <w:r>
        <w:rPr/>
        <w:t>chia cho số có hai chữ số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- VËn dông chia cho sè cã hai ch÷ sè vµo tÝnh gi¸ trÞ biÓu thøc vµ gi¶i to¸n cã lêi v¨n.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- RÌn kÜ  n¨ng ®Æt tÝnh, tÝnh cÈn thËn, tr×nh bµy khoa häc.</w: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II/. §å dïng d¹y häc:</w:t>
      </w:r>
      <w:r>
        <w:rPr>
          <w:rFonts w:cs=".VnTime" w:ascii=".VnTime" w:hAnsi=".VnTim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4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B¶ng phô bµi 2, 3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III./ C¸c ho¹t ®éng d¹y häc chñ yÕ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häc sinh</w:t>
            </w:r>
          </w:p>
        </w:tc>
      </w:tr>
      <w:tr>
        <w:trPr>
          <w:trHeight w:val="16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>A./ KiÓm tra bµi cò: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i/>
              </w:rPr>
              <w:t>(5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2 HS ch÷a bµi 3 (tuÇn 15)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.VnTime" w:ascii=".VnTime" w:hAnsi=".VnTime"/>
              </w:rPr>
              <w:t>a) NÕu a = 42 th× 1764 : a = …………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NÕu b = 35 th×  43855 : b = …………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.VnTime" w:ascii=".VnTime" w:hAnsi=".VnTime"/>
                <w:b/>
                <w:i/>
              </w:rPr>
              <w:t>B.LuyÖn tËp</w:t>
            </w:r>
            <w:r>
              <w:rPr>
                <w:rFonts w:cs=".VnTime" w:ascii=".VnTime" w:hAnsi=".VnTime"/>
              </w:rPr>
              <w:t>:(30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cs=".VnTime" w:ascii=".VnTime" w:hAnsi=".VnTime"/>
                <w:b/>
              </w:rPr>
              <w:t xml:space="preserve">- </w:t>
            </w:r>
            <w:r>
              <w:rPr>
                <w:rFonts w:cs=".VnTime" w:ascii=".VnTime" w:hAnsi=".VnTime"/>
                <w:b/>
                <w:u w:val="single"/>
              </w:rPr>
              <w:t>Bµi 1</w:t>
            </w:r>
            <w:r>
              <w:rPr>
                <w:rFonts w:cs=".VnTime" w:ascii=".VnTime" w:hAnsi=".VnTime"/>
                <w:b/>
              </w:rPr>
              <w:t>: (10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ªu yªu cÇu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thùc hiÖn chia cho sè cã hai ch÷ sè cÇn l</w:t>
              <w:softHyphen/>
              <w:t>u ý ®iÒu g×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Bµi 2</w:t>
            </w:r>
            <w:r>
              <w:rPr>
                <w:rFonts w:cs=".VnTime" w:ascii=".VnTime" w:hAnsi=".VnTime"/>
              </w:rPr>
              <w:t>: (8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ªu yªu cÇu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thø tù thùc hiÖn c¸c phÐp tÝnh khi thùc hiÖn tÝnh gi¸ trÞ biÓu thøc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/c HS lµm bµi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hËn xÐ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.VnTime" w:ascii=".VnTime" w:hAnsi=".VnTime"/>
                <w:b/>
              </w:rPr>
              <w:t>Bµi 3</w:t>
            </w:r>
            <w:r>
              <w:rPr>
                <w:rFonts w:cs=".VnTime" w:ascii=".VnTime" w:hAnsi=".VnTime"/>
              </w:rPr>
              <w:t>: (8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äi HS ®äc bµi to¸n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lang w:val="nl-NL"/>
              </w:rPr>
            </w:pPr>
            <w:r>
              <w:rPr>
                <w:lang w:val="nl-NL"/>
              </w:rPr>
              <w:t>- Bài toán cho biết gì? Hỏi gì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.VnTime" w:ascii=".VnTime" w:hAnsi=".VnTime"/>
              </w:rPr>
              <w:t xml:space="preserve"> Y/c HS lµm bµi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hËn xÐ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4</w:t>
            </w:r>
            <w:r>
              <w:rPr>
                <w:rFonts w:cs=".VnTime" w:ascii=".VnTime" w:hAnsi=".VnTime"/>
              </w:rPr>
              <w:t>: (4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/c HS ®äc kÜ bµi thùc hiÖn tÝnh vµ chän ®¸p ¸n ®óng, nªu kÕt qu¶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.VnTime" w:ascii=".VnTime" w:hAnsi=".VnTime"/>
                <w:b/>
                <w:i/>
                <w:u w:val="single"/>
              </w:rPr>
              <w:t>C.Cñng cè dÆn dß</w:t>
            </w:r>
            <w:r>
              <w:rPr>
                <w:rFonts w:cs=".VnTime" w:ascii=".VnTime" w:hAnsi=".VnTime"/>
                <w:b/>
                <w:i/>
              </w:rPr>
              <w:t>:(</w:t>
            </w:r>
            <w:r>
              <w:rPr>
                <w:rFonts w:cs=".VnTime" w:ascii=".VnTime" w:hAnsi=".VnTime"/>
              </w:rPr>
              <w:t>2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µi 5 vÒ nhµ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2 HS lªn b¶ng thùc hiÖn. Líp lµm b¶ng: 4568 : 2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kÕt qu¶, nhËn xÐ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 42 ;          b)1253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§Æt tÝnh råi tÝnh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B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) 2010 ; b) 1304 ;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) 1827 (d</w:t>
              <w:softHyphen/>
              <w:t xml:space="preserve"> 46); d) 1054 (d</w:t>
              <w:softHyphen/>
              <w:t xml:space="preserve"> 2)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tÝnh th¼ng cét, sè d</w:t>
              <w:softHyphen/>
              <w:t xml:space="preserve"> lu«n nhá h¬n sè chia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2. TÝnh gi¸ trÞ biÓu thøc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/c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nªu. ( nh©n chia tr</w:t>
              <w:softHyphen/>
              <w:t>íc, céng trõ sau. Thùc hiÖn trong ngoÆc tr</w:t>
              <w:softHyphen/>
              <w:t>íc, ngoµi ngoÆc sau)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µm b¶ng phô. Líp lµm VB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a) 26039 : 13 + 2009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= 2003 + 2009   = 4012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( 47205 + 3965) : 17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= 51170 : 17 = 3010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ãm t¾t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</w:rPr>
              <w:t>12 th¸ng nép  : 346 800 ®ång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th¸ng : … ®å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µm b¶ng phô. Líp lµm VB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            </w:t>
            </w:r>
            <w:r>
              <w:rPr>
                <w:rFonts w:cs=".VnTime" w:ascii=".VnTime" w:hAnsi=".VnTime"/>
                <w:b/>
                <w:u w:val="single"/>
              </w:rPr>
              <w:t>Gi¶i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tiÒn n</w:t>
              <w:softHyphen/>
              <w:t>íc 1 th¸ng ph¶i nép lµ 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6 800  : 12  = 28 900 (®ång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§¸p sè: 28 900 ®å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5. §óng ghi §, sai ghi S:</w:t>
            </w:r>
            <w:r>
              <w:rPr>
                <w:rFonts w:cs=".VnTime" w:ascii=".VnTime" w:hAnsi=".VnTime"/>
              </w:rPr>
              <w:t xml:space="preserve">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, nªu kÕt qu¶: B</w:t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hÝnh t¶</w:t>
      </w:r>
    </w:p>
    <w:p>
      <w:pPr>
        <w:pStyle w:val="Heading2"/>
        <w:spacing w:lineRule="auto" w:line="312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Kéo co</w:t>
      </w:r>
    </w:p>
    <w:p>
      <w:pPr>
        <w:pStyle w:val="Normal"/>
        <w:spacing w:lineRule="auto" w:line="312"/>
        <w:jc w:val="both"/>
        <w:rPr>
          <w:rFonts w:ascii=".VnTime" w:hAnsi=".VnTime" w:cs=".VnTime"/>
          <w:bCs/>
          <w:u w:val="single"/>
          <w:lang w:val="fr-FR"/>
        </w:rPr>
      </w:pPr>
      <w:r>
        <w:rPr>
          <w:rFonts w:cs=".VnTime" w:ascii=".VnTime" w:hAnsi=".VnTime"/>
          <w:b/>
          <w:bCs/>
          <w:u w:val="single"/>
          <w:lang w:val="fr-FR"/>
        </w:rPr>
        <w:t>I. Môc ®Ých yªu cÇu: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  <w:bCs/>
          <w:i/>
          <w:iCs/>
          <w:lang w:val="fr-FR"/>
        </w:rPr>
        <w:tab/>
      </w:r>
      <w:r>
        <w:rPr>
          <w:rFonts w:cs=".VnTime" w:ascii=".VnTime" w:hAnsi=".VnTime"/>
          <w:bCs/>
          <w:iCs/>
          <w:lang w:val="fr-FR"/>
        </w:rPr>
        <w:t>- HS viÕt  ®óng, ®Ñp bµi luyÖn viÕt,  tr×nh bµy ®óng  ®o¹n v¨n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Cs/>
          <w:iCs/>
          <w:lang w:val="fr-FR"/>
        </w:rPr>
        <w:tab/>
        <w:t>- Gi¸o dôc HS  kÜ  n¨ng gi÷ vë s¹ch, viÕt ch÷ ®Ñp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u w:val="single"/>
          <w:lang w:val="fr-FR"/>
        </w:rPr>
      </w:pPr>
      <w:r>
        <w:rPr>
          <w:rFonts w:cs=".VnTime" w:ascii=".VnTime" w:hAnsi=".VnTime"/>
          <w:b/>
          <w:bCs/>
          <w:u w:val="single"/>
          <w:lang w:val="fr-FR"/>
        </w:rPr>
        <w:t>II. §å dïng d¹y - häc: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Vë luyÖn ch÷</w:t>
      </w:r>
    </w:p>
    <w:p>
      <w:pPr>
        <w:pStyle w:val="Normal"/>
        <w:spacing w:lineRule="auto" w:line="312"/>
        <w:jc w:val="both"/>
        <w:rPr/>
      </w:pPr>
      <w:r>
        <w:rPr/>
        <w:t>III. C¸c ho¹t ®éng d¹y - häc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92"/>
      </w:tblGrid>
      <w:tr>
        <w:trPr>
          <w:cantSplit w:val="true"/>
        </w:trPr>
        <w:tc>
          <w:tcPr>
            <w:tcW w:w="975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</w:rPr>
              <w:t>A. KiÓm tra bµi cò:5’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 xml:space="preserve">Gäi 1 HS t×m 5 – 6 tõ chøa tiÕng b¾t ®Çu </w:t>
            </w:r>
            <w:r>
              <w:rPr>
                <w:rFonts w:cs=".VnTime" w:ascii=".VnTime" w:hAnsi=".VnTime"/>
                <w:i/>
                <w:iCs/>
              </w:rPr>
              <w:t>tr/ch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12"/>
              <w:jc w:val="both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NhËn xÐt cho ®iÓm</w:t>
              <w:tab/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. D¹y bµi míi:32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1. Giíi thiÖu bµi: GV nªu M§YC giê häc</w:t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2. H</w:t>
              <w:softHyphen/>
              <w:t>íng dÉn HS viÕt  bµi :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1 em ®äc ®o¹n v¨n cÇn viÕt, c¶ líp theo dâi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thÇm l¹i ®o¹n v¨n</w:t>
            </w:r>
          </w:p>
        </w:tc>
      </w:tr>
      <w:tr>
        <w:trPr/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m tiÕng khã viÕt trong bµi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DHS c¸ch nèi c¸c con ch÷ khã viÕt trong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ªu c¸ch tr×nh bµy bµi viÕt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¾c HS chó ý nh÷ng tõ dÔ viÕt sai, nh÷ng tªn riªng, c¸ch tr×nh bµy</w:t>
            </w:r>
            <w:r>
              <w:rPr>
                <w:rFonts w:cs="Arial" w:ascii=".VnTime" w:hAnsi=".VnTime"/>
              </w:rPr>
              <w:t>…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×m : H÷u TrÊp, QuÕ Vâ, ganh ®ua, khuyÕn khÝch, trai tr¸ng, </w:t>
            </w:r>
            <w:r>
              <w:rPr>
                <w:rFonts w:cs="Arial" w:ascii=".VnTime" w:hAnsi=".VnTime"/>
              </w:rPr>
              <w:t>…</w:t>
            </w:r>
          </w:p>
        </w:tc>
      </w:tr>
      <w:tr>
        <w:trPr/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iÕt  bµi vµo vë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>- GV ®äc cho HS so¸t lç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Êm 1 sè bµi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nh÷ng lçi chung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i/>
              </w:rPr>
              <w:t>4. Cñng cè – dÆn dß:3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</w:t>
            </w:r>
            <w:r>
              <w:rPr/>
              <w:t>Cu</w:t>
            </w:r>
            <w:r>
              <w:rPr>
                <w:lang w:val="vi-VN"/>
              </w:rPr>
              <w:t>̉ng cố nội dung.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.VnTime" w:ascii=".VnTime" w:hAnsi=".VnTime"/>
              </w:rPr>
              <w:t>GV nhËn xÐt tiÕt hä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Dặn dò về nhà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viÕt bµi vµo vë.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tLeast" w:line="420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.VnTime" w:ascii=".VnTime" w:hAnsi=".VnTime"/>
        </w:rPr>
        <w:tab/>
      </w:r>
      <w:r>
        <w:rPr>
          <w:rFonts w:cs=".VnAristote" w:ascii=".VnAristote" w:hAnsi=".VnAristote"/>
          <w:i/>
          <w:sz w:val="32"/>
          <w:szCs w:val="32"/>
        </w:rPr>
        <w:t xml:space="preserve">Ngµy so¹n:  3/12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4 ngµy 7 th¸ng 12 n¨m 2011</w:t>
      </w:r>
    </w:p>
    <w:p>
      <w:pPr>
        <w:pStyle w:val="Normal"/>
        <w:jc w:val="center"/>
        <w:rPr/>
      </w:pPr>
      <w:r>
        <w:rPr/>
        <w:t>( Giáo viên chuyên)</w:t>
      </w:r>
    </w:p>
    <w:p>
      <w:pPr>
        <w:pStyle w:val="Normal"/>
        <w:ind w:left="360" w:hanging="0"/>
        <w:jc w:val="center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4/12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5 ngµy 8 th¸ng 12 n¨m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án</w:t>
      </w:r>
    </w:p>
    <w:p>
      <w:pPr>
        <w:pStyle w:val="Heading1"/>
        <w:spacing w:lineRule="auto" w:line="3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Tiết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I./</w:t>
      </w:r>
      <w:r>
        <w:rPr>
          <w:rFonts w:cs=".VnTime" w:ascii=".VnTime" w:hAnsi=".VnTime"/>
          <w:b/>
        </w:rPr>
        <w:t>Môc ®Ých - yªu cÇu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 xml:space="preserve">- Gióp HS </w:t>
      </w:r>
      <w:r>
        <w:rPr/>
        <w:t xml:space="preserve"> </w:t>
      </w:r>
      <w:r>
        <w:rPr>
          <w:rFonts w:cs=".VnTime" w:ascii=".VnTime" w:hAnsi=".VnTime"/>
        </w:rPr>
        <w:t xml:space="preserve">«n tËp </w:t>
      </w:r>
      <w:r>
        <w:rPr/>
        <w:t>chia cho số có hai chữ số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- VËn dông chia cho sè cã hai ch÷ sè vµo so s¸nh vµ gi¶i to¸n cã lêi v¨n.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- RÌn kÜ n¨ng ®Æt tÝnh, tÝnh cÈn thËn, tr×nh bµy khoa häc.</w: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II/. §å dïng d¹y häc:</w:t>
      </w:r>
      <w:r>
        <w:rPr>
          <w:rFonts w:cs=".VnTime" w:ascii=".VnTime" w:hAnsi=".VnTim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4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 xml:space="preserve">PhiÕu häc tËp bµi 1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4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B¶ng phô bµi 3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III./ C¸c ho¹t ®éng d¹y häc chñ yÕu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gi¸o vi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häc sinh</w:t>
            </w:r>
          </w:p>
        </w:tc>
      </w:tr>
      <w:tr>
        <w:trPr>
          <w:trHeight w:val="16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>A./ KiÓm tra bµi cò: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i/>
              </w:rPr>
              <w:t>(5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2 HS thùc hiÖn 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974 : 58             31902 : 78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.VnTime" w:ascii=".VnTime" w:hAnsi=".VnTime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.VnTime" w:ascii=".VnTime" w:hAnsi=".VnTime"/>
                <w:b/>
                <w:i/>
              </w:rPr>
              <w:t>B.LuyÖn tËp</w:t>
            </w:r>
            <w:r>
              <w:rPr>
                <w:rFonts w:cs=".VnTime" w:ascii=".VnTime" w:hAnsi=".VnTime"/>
              </w:rPr>
              <w:t>:(30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cs=".VnTime" w:ascii=".VnTime" w:hAnsi=".VnTime"/>
                <w:b/>
              </w:rPr>
              <w:t xml:space="preserve">- </w:t>
            </w:r>
            <w:r>
              <w:rPr>
                <w:rFonts w:cs=".VnTime" w:ascii=".VnTime" w:hAnsi=".VnTime"/>
                <w:b/>
                <w:u w:val="single"/>
              </w:rPr>
              <w:t>Bµi 1</w:t>
            </w:r>
            <w:r>
              <w:rPr>
                <w:rFonts w:cs=".VnTime" w:ascii=".VnTime" w:hAnsi=".VnTime"/>
                <w:b/>
              </w:rPr>
              <w:t>: (10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ªu yªu cÇu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thùc hiÖn chia cho sè cã hai ch÷ sè cÇn l</w:t>
              <w:softHyphen/>
              <w:t>u ý ®iÒu g×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.VnTime" w:ascii=".VnTime" w:hAnsi=".VnTime"/>
                <w:b/>
              </w:rPr>
              <w:t>Bµi 2</w:t>
            </w:r>
            <w:r>
              <w:rPr>
                <w:rFonts w:cs=".VnTime" w:ascii=".VnTime" w:hAnsi=".VnTime"/>
              </w:rPr>
              <w:t>: (7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ªu yªu cÇu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.VnTime" w:ascii=".VnTime" w:hAnsi=".VnTime"/>
              </w:rPr>
              <w:t>- Y/c HS lµm bµi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hËn xÐ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.VnTime" w:ascii=".VnTime" w:hAnsi=".VnTime"/>
                <w:b/>
              </w:rPr>
              <w:t>Bµi 3</w:t>
            </w:r>
            <w:r>
              <w:rPr>
                <w:rFonts w:cs=".VnTime" w:ascii=".VnTime" w:hAnsi=".VnTime"/>
              </w:rPr>
              <w:t>: (8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äi HS ®äc bµi to¸n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lang w:val="nl-NL"/>
              </w:rPr>
            </w:pPr>
            <w:r>
              <w:rPr>
                <w:lang w:val="nl-NL"/>
              </w:rPr>
              <w:t>- Bài toán cho biết gì? Hỏi gì?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.VnTime" w:ascii=".VnTime" w:hAnsi=".VnTime"/>
              </w:rPr>
              <w:t xml:space="preserve"> Y/c HS lµm bµi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nhËn xÐ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cs=".VnTime" w:ascii=".VnTime" w:hAnsi=".VnTime"/>
                <w:b/>
                <w:i/>
                <w:u w:val="single"/>
              </w:rPr>
              <w:t>C.Cñng cè dÆn dß</w:t>
            </w:r>
            <w:r>
              <w:rPr>
                <w:rFonts w:cs=".VnTime" w:ascii=".VnTime" w:hAnsi=".VnTime"/>
                <w:b/>
                <w:i/>
              </w:rPr>
              <w:t>:(</w:t>
            </w:r>
            <w:r>
              <w:rPr>
                <w:rFonts w:cs=".VnTime" w:ascii=".VnTime" w:hAnsi=".VnTime"/>
              </w:rPr>
              <w:t>2’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µi 4 vÒ nhµ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2 HS lªn b¶ng thùc hiÖn</w:t>
            </w:r>
            <w:r>
              <w:rPr/>
              <w:t>. Líp lµm nh¸p:</w:t>
            </w:r>
          </w:p>
          <w:tbl>
            <w:tblPr>
              <w:tblW w:w="4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2314"/>
            </w:tblGrid>
            <w:tr>
              <w:trPr/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46037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0" cy="5715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.25pt,1.7pt" to="36.25pt,46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477520</wp:posOffset>
                            </wp:positionH>
                            <wp:positionV relativeFrom="paragraph">
                              <wp:posOffset>250190</wp:posOffset>
                            </wp:positionV>
                            <wp:extent cx="1914525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14480" cy="0"/>
                                      <a:chOff x="0" y="0"/>
                                      <a:chExt cx="191448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0"/>
                                        <a:ext cx="46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7.6pt;margin-top:19.7pt;width:150.65pt;height:0pt" coordorigin="752,394" coordsize="3013,0">
                            <v:line id="shape_0" from="752,394" to="1354,3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0,394" to="3766,3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/>
                    <w:t>5974    58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174     103</w:t>
                  </w:r>
                </w:p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0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47625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0" cy="571500"/>
                            <wp:effectExtent l="5080" t="0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5pt,1.7pt" to="37.5pt,46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31902   7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702  4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kÕt qu¶,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§Æt tÝnh råi tÝnh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HS nªu yªu cÇ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4 HS lµm phiÕu häc tËp. Líp lµm VB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29 ;                     b) 18 (d</w:t>
              <w:softHyphen/>
              <w:t xml:space="preserve"> 3) ;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) 908 (d</w:t>
              <w:softHyphen/>
              <w:t xml:space="preserve"> 148);    d) 360 ( d</w:t>
              <w:softHyphen/>
              <w:t xml:space="preserve">  38)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tÝnh th¼ng cét, sè d</w:t>
              <w:softHyphen/>
              <w:t xml:space="preserve"> lu«n nhá h¬n sè chia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  <w:b/>
              </w:rPr>
              <w:t>2. &gt;, &lt; , = 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 y/c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lµm b¶ng phô. Líp lµm VB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a) 10212 : 138  &lt; 10064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22 x 20 &gt; 91728 : 234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ãm t¾t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</w:rPr>
              <w:t>150 hé : 11 700 000 ®ång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é : …. ®å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µm b¶ng phô. Líp lµm VBT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            </w:t>
            </w:r>
            <w:r>
              <w:rPr>
                <w:rFonts w:cs=".VnTime" w:ascii=".VnTime" w:hAnsi=".VnTime"/>
                <w:b/>
                <w:u w:val="single"/>
              </w:rPr>
              <w:t>Gi¶i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tiÒn 1 hé quyªn gãp ®</w:t>
              <w:softHyphen/>
              <w:t>îc lµ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 700 000 : 150  = 78 000 (®ång)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§¸p sè: 78 000 ®å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6/12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Thø 6  ngµy 9 th¸ng 12 n¨m 2011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2"/>
          <w:szCs w:val="32"/>
          <w:u w:val="single"/>
        </w:rPr>
      </w:pPr>
      <w:r>
        <w:rPr>
          <w:rFonts w:cs=".VnAristote" w:ascii=".VnAristote" w:hAnsi=".VnAristot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ếng việt (Tập làm văn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ết 2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I</w:t>
      </w:r>
      <w:r>
        <w:rPr>
          <w:b/>
          <w:u w:val="single"/>
          <w:lang w:val="nl-NL"/>
        </w:rPr>
        <w:t>. Mục tiêu: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lang w:val="nl-NL"/>
        </w:rPr>
      </w:pPr>
      <w:r>
        <w:rPr>
          <w:lang w:val="nl-NL"/>
        </w:rPr>
        <w:t>- Xác định được câu mở đoạn, các từ ngữ miêu tả các bộ phận của đồ vật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HS thực hành viết hoàn chỉnh 1 bài văn miêu tả đồ vật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Bài viết đúng với yêu cầu của đề, có đủ 3 phần( Mở bài, thân bài và kết bài)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Diễn đạt thành câu, lời văn sinh động, tự nhiên.</w:t>
      </w:r>
    </w:p>
    <w:p>
      <w:pPr>
        <w:pStyle w:val="Normal"/>
        <w:tabs>
          <w:tab w:val="clear" w:pos="720"/>
          <w:tab w:val="left" w:pos="3700" w:leader="none"/>
        </w:tabs>
        <w:jc w:val="both"/>
        <w:rPr/>
      </w:pPr>
      <w:r>
        <w:rPr>
          <w:b/>
          <w:u w:val="single"/>
          <w:lang w:val="nl-NL"/>
        </w:rPr>
        <w:t>II. Đồ dùng Thiết bị dạy học</w:t>
      </w:r>
      <w:r>
        <w:rPr>
          <w:b/>
          <w:lang w:val="nl-NL"/>
        </w:rPr>
        <w:t>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+ Tranh ảnh đồ chơi , một số đồ chơi học sinh mang đến lớp.</w:t>
      </w:r>
    </w:p>
    <w:p>
      <w:pPr>
        <w:pStyle w:val="Normal"/>
        <w:tabs>
          <w:tab w:val="clear" w:pos="720"/>
          <w:tab w:val="left" w:pos="3700" w:leader="none"/>
        </w:tabs>
        <w:jc w:val="both"/>
        <w:rPr/>
      </w:pPr>
      <w:r>
        <w:rPr>
          <w:b/>
          <w:u w:val="single"/>
          <w:lang w:val="nl-NL"/>
        </w:rPr>
        <w:t>III. Các hoạt động dạy học chủ yếu</w:t>
      </w:r>
      <w:r>
        <w:rPr/>
        <w:t>.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Ho¹t ®éng cña gi¸o viª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 xml:space="preserve">A. Bµi cò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râ cÊu t¹o bµi v¨n miªu t¶ ®å vËt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Gv nhËn xÐt cho ®iÓm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2 HS tr¶ lêi.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II. Bµi míi: 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ới thiệu bài: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. H</w:t>
              <w:softHyphen/>
              <w:t>íng dÉn t×m hiÓu bµi: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Bµi 1: - §äc ®o¹n v¨n sau vµ thùc hiÖn yªu cÇu ë d</w:t>
              <w:softHyphen/>
              <w:t>íi:  §Ìn c¸ chÐp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>- Gọi HS đọc toàn bài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rFonts w:cs=".VnTime" w:ascii=".VnTime" w:hAnsi=".VnTime"/>
              </w:rPr>
              <w:t>- Y/c HS lµm viÖc c¸ nh©n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G¹ch ch©n c©u më ®Çu ®o¹n v¨n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ViÕt tõ chØ c¸c bé phËn cña ®Ìn c¸ chÐp: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</w:rPr>
              <w:t xml:space="preserve"> Gv nhËn xÐt.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 HS đọc toàn bài. </w:t>
            </w:r>
            <w:r>
              <w:rPr>
                <w:rFonts w:cs=".VnTime" w:ascii=".VnTime" w:hAnsi=".VnTime"/>
              </w:rPr>
              <w:t>Líp theo dâ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, nªu ®¸p ¸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ChÞ c¸ chÐp tr«ng thËt ®Ñp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bé x</w:t>
              <w:softHyphen/>
              <w:t>¬ng, ¸o, vÈy, m¾t, mòi, miÖng, ®u«i, v©y, r©u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rFonts w:cs=".VnTime" w:ascii=".VnTime" w:hAnsi=".VnTime"/>
                <w:b/>
              </w:rPr>
              <w:t>Bµi 2: Ghi l¹i nh÷ng ®iÒu quan s¸t ®</w:t>
              <w:softHyphen/>
              <w:t>îc vÒ h×nh d¸ng, c«ng dông cña ®å vËt, ®å ch¬i: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Y/c HS đọc đề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>- Nhấn mạnh HS tập trung quan sát hình dáng, công dụng của đồ vật, đồ chơi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>- Thu chấm , nhận xét.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  <w:t>- HS đọc đề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àm bà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®¸p ¸n.</w:t>
            </w:r>
          </w:p>
        </w:tc>
      </w:tr>
      <w:tr>
        <w:trPr>
          <w:trHeight w:val="108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napToGrid w:val="false"/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C./Cñng cè dÆn dß:(3’)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>- Tiếp tục hoàn thành quan sát để chuẩn bị tiết kiểm tra viết.</w:t>
            </w:r>
          </w:p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/>
              <w:t>- Nhận xét tiết học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Ho¹t ®éng ngoµi giê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Uèng n</w:t>
        <w:softHyphen/>
        <w:t>íc nhí nguån</w:t>
      </w:r>
    </w:p>
    <w:p>
      <w:pPr>
        <w:pStyle w:val="Heading1"/>
        <w:spacing w:lineRule="exact" w:line="420"/>
        <w:jc w:val="left"/>
        <w:rPr/>
      </w:pPr>
      <w:r>
        <w:rPr>
          <w:szCs w:val="28"/>
          <w:u w:val="single"/>
        </w:rPr>
        <w:t>I</w:t>
      </w:r>
      <w:r>
        <w:rPr>
          <w:b/>
          <w:szCs w:val="28"/>
          <w:u w:val="single"/>
        </w:rPr>
        <w:t>.Môc tiªu</w:t>
      </w:r>
      <w:r>
        <w:rPr>
          <w:b/>
          <w:szCs w:val="28"/>
        </w:rPr>
        <w:t xml:space="preserve"> :</w:t>
      </w:r>
      <w:r>
        <w:rPr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ab/>
        <w:t>- Gióp häc sinh hiÓu biÕt vÒ truyÒn thèng d©n téc , sù giµu ®Ñp cña quª h</w:t>
        <w:softHyphen/>
        <w:t>¬ng ®Êt n</w:t>
        <w:softHyphen/>
        <w:t>íc - Gi¸o dôc th¸i ®é t«n träng víi nh÷ng chiÕn c«ng , nh÷ng chiÕn sÜ ®· quªn m×nh v× tæ quèc . Qua ®ã gi¸o dôc häc sinh ý thøc rÌn luyÖn b¶n th©n trong häc tËp 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ab/>
        <w:t>- S</w:t>
        <w:softHyphen/>
        <w:t>u tÇm tranh, ¶nh, c¸c bµi h¸t ca ngîi quª h</w:t>
        <w:softHyphen/>
        <w:t>¬ng, ®Êt n</w:t>
        <w:softHyphen/>
        <w:t>íc, c¸c chiÕn sÜ bé ®éi 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ab/>
        <w:t>- Ch¬i trß ch¬i “ Bá r¸c vµo thïng”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Thêi gian ®Þa ®iÓm 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ab/>
        <w:t>- Thêi gian : 30-35 phót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§Þa ®iÓm : </w:t>
      </w:r>
      <w:r>
        <w:rPr/>
        <w:t>sân trường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u w:val="single"/>
        </w:rPr>
        <w:t>III. §èi t</w:t>
        <w:softHyphen/>
        <w:t>îng</w:t>
      </w:r>
      <w:r>
        <w:rPr>
          <w:rFonts w:cs=".VnTime" w:ascii=".VnTime" w:hAnsi=".VnTime"/>
        </w:rPr>
        <w:t xml:space="preserve"> : Häc sinh líp 4A  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  <w:t>Sè l</w:t>
        <w:softHyphen/>
        <w:t>îng : 28 häc sinh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IV : ChuÈn bÞ :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- C¸c bµi h¸t , bµi th¬ , c¸c c©u chuyÖn vÒ chñ ®iÓm </w:t>
      </w:r>
      <w:r>
        <w:rPr>
          <w:rFonts w:cs=".VnTime" w:ascii=".VnTime" w:hAnsi=".VnTime"/>
          <w:b/>
          <w:i/>
        </w:rPr>
        <w:t>Uèng n</w:t>
        <w:softHyphen/>
        <w:t>íc nhí nguån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ab/>
        <w:t>- Mét sè h×nh ¶nh « nhiÔm m«i tr</w:t>
        <w:softHyphen/>
        <w:t>êng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 xml:space="preserve">V.TiÕn hµnh ho¹t ®éng 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i/>
          <w:u w:val="single"/>
          <w:lang w:val="fr-FR"/>
        </w:rPr>
        <w:t>1.æn ®Þnh tæ chøc</w:t>
      </w:r>
      <w:r>
        <w:rPr>
          <w:rFonts w:cs=".VnTime" w:ascii=".VnTime" w:hAnsi=".VnTime"/>
          <w:lang w:val="fr-FR"/>
        </w:rPr>
        <w:t xml:space="preserve">: HS tËp trung vµ h¸t   </w:t>
      </w:r>
    </w:p>
    <w:p>
      <w:pPr>
        <w:pStyle w:val="Normal"/>
        <w:spacing w:lineRule="exact" w:line="420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  <w:t xml:space="preserve">2. </w:t>
      </w:r>
      <w:r>
        <w:rPr>
          <w:rFonts w:cs=".VnTime" w:ascii=".VnTime" w:hAnsi=".VnTime"/>
          <w:i/>
          <w:u w:val="single"/>
          <w:lang w:val="fr-FR"/>
        </w:rPr>
        <w:t>Thùc hiÖn chñ ®iÓm</w:t>
      </w:r>
      <w:r>
        <w:rPr>
          <w:rFonts w:cs=".VnTime" w:ascii=".VnTime" w:hAnsi=".VnTime"/>
          <w:u w:val="single"/>
          <w:lang w:val="fr-FR"/>
        </w:rPr>
        <w:t xml:space="preserve"> </w:t>
      </w:r>
      <w:r>
        <w:rPr>
          <w:rFonts w:cs=".VnTime" w:ascii=".VnTime" w:hAnsi=".VnTime"/>
          <w:b/>
          <w:i/>
          <w:u w:val="single"/>
          <w:lang w:val="fr-FR"/>
        </w:rPr>
        <w:t>“Uèng n</w:t>
        <w:softHyphen/>
        <w:t>íc nhí nguån”</w:t>
      </w:r>
    </w:p>
    <w:p>
      <w:pPr>
        <w:pStyle w:val="Normal"/>
        <w:spacing w:lineRule="exact" w:line="4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T×m hiÓu vÒ nh÷ng c¶nh ®Ñp quª h</w:t>
        <w:softHyphen/>
        <w:t>¬ng,  ®Êt n</w:t>
        <w:softHyphen/>
        <w:t>íc qua tranh ¶nh,  c¸c ph</w:t>
        <w:softHyphen/>
        <w:t>¬ng tiÖn th«ng tin ®¹i chóng.</w:t>
      </w:r>
    </w:p>
    <w:p>
      <w:pPr>
        <w:pStyle w:val="Normal"/>
        <w:spacing w:lineRule="exact" w:line="420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        </w:t>
      </w:r>
      <w:r>
        <w:rPr>
          <w:rFonts w:cs=".VnTime" w:ascii=".VnTime" w:hAnsi=".VnTime"/>
          <w:lang w:val="fr-FR"/>
        </w:rPr>
        <w:t>- Tæ chøc cho häc sinh h¸t móa , ®äc th¬ , kÓ chuyÖn vÒ  anh bé ®éi mµ c¸c em ®· chuÈn bÞ .</w:t>
      </w:r>
    </w:p>
    <w:p>
      <w:pPr>
        <w:pStyle w:val="Normal"/>
        <w:spacing w:lineRule="exact" w:line="420"/>
        <w:rPr>
          <w:rFonts w:ascii=".VnTime" w:hAnsi=".VnTime" w:cs=".VnTime"/>
          <w:i/>
          <w:i/>
          <w:u w:val="single"/>
        </w:rPr>
      </w:pPr>
      <w:r>
        <w:rPr>
          <w:rFonts w:cs=".VnTime" w:ascii=".VnTime" w:hAnsi=".VnTime"/>
          <w:i/>
          <w:u w:val="single"/>
        </w:rPr>
        <w:t xml:space="preserve">3- Ch¬i trß ch¬i </w:t>
      </w:r>
    </w:p>
    <w:p>
      <w:pPr>
        <w:pStyle w:val="Normal"/>
        <w:spacing w:lineRule="exact" w:line="42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* Tæ chøc ch¬i trß ch¬i “Bá r¸c vµo thïng”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GV tæ chøc cho HS ch¬i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ab/>
        <w:t>+ GV HDHS ch¬i trß ch¬i - cho HS ch¬i thö</w:t>
      </w:r>
    </w:p>
    <w:p>
      <w:pPr>
        <w:pStyle w:val="Normal"/>
        <w:spacing w:lineRule="exact" w:line="42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+ GV tæ chøc ch¬i </w:t>
      </w:r>
    </w:p>
    <w:p>
      <w:pPr>
        <w:pStyle w:val="Normal"/>
        <w:spacing w:lineRule="exact" w:line="42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? T¹i sao ph¶i bá r¸c vµo thïng ®ùng r¸c?</w:t>
      </w:r>
    </w:p>
    <w:p>
      <w:pPr>
        <w:pStyle w:val="Normal"/>
        <w:spacing w:lineRule="exact" w:line="42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? Vøt r¸c bõa b·i cã t¸c h¹i nh</w:t>
        <w:softHyphen/>
        <w:t xml:space="preserve"> thÕ nµo?</w:t>
      </w:r>
    </w:p>
    <w:p>
      <w:pPr>
        <w:pStyle w:val="Normal"/>
        <w:spacing w:lineRule="exact" w:line="420"/>
        <w:ind w:firstLine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C¶ líp tiÕn hµnh ch¬i .</w:t>
      </w:r>
    </w:p>
    <w:p>
      <w:pPr>
        <w:pStyle w:val="Normal"/>
        <w:spacing w:lineRule="exact" w:line="420"/>
        <w:ind w:firstLine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GV tuyªn d</w:t>
        <w:softHyphen/>
        <w:t>¬ng nhãm nµo bá ®</w:t>
        <w:softHyphen/>
        <w:t>îc nhiÒu  nhÊt 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VI.KÕt thóc ho¹t ®éng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HS nãi lªn  suy nghÜ cña m×nh vÒ anh bé ®éi.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Chóc c¸c b¹n HS vui , khoÎ , tiÕp tôc häc tËp tèt ®Ó ®Òn ®¸p c«ng ¬n cña c¸c anh bé ®éi .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  <w:t>Kiểm tra ngày….tháng 12 năm 20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  <w:t>TMCM</w:t>
      </w:r>
    </w:p>
    <w:p>
      <w:pPr>
        <w:pStyle w:val="Normal"/>
        <w:ind w:left="360" w:hanging="0"/>
        <w:jc w:val="center"/>
        <w:rPr>
          <w:rFonts w:ascii=".VnAristote" w:hAnsi=".VnAristote" w:cs=".VnAristote"/>
          <w:sz w:val="40"/>
          <w:szCs w:val="40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8"/>
      </w:rPr>
    </w:pPr>
    <w:r>
      <w:rPr>
        <w:b/>
        <w:sz w:val="28"/>
      </w:rPr>
      <w:t>Giáo án buổi 2 lớp 4A – Năm học 2011-2012</w:t>
    </w:r>
  </w:p>
  <w:p>
    <w:pPr>
      <w:pStyle w:val="Footer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62430</wp:posOffset>
              </wp:positionH>
              <wp:positionV relativeFrom="paragraph">
                <wp:posOffset>76200</wp:posOffset>
              </wp:positionV>
              <wp:extent cx="261239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9pt,6pt" to="336.55pt,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3886200</wp:posOffset>
              </wp:positionV>
              <wp:extent cx="593725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6pt" to="467.45pt,30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>Giáo viên: Nguyễn Thị Yên</w:t>
      <w:tab/>
      <w:t xml:space="preserve">                                Trường Tiểu học Lê Hồng Phong</w: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ragraph">
                <wp:posOffset>39370</wp:posOffset>
              </wp:positionV>
              <wp:extent cx="593725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1pt" to="470.4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164"/>
        </w:tabs>
        <w:ind w:left="1164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Helve" w:hAnsi="VNI-Helve" w:cs="VNI-Helv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0:00Z</dcterms:created>
  <dc:creator>TrungTin</dc:creator>
  <dc:description/>
  <cp:keywords/>
  <dc:language>en-US</dc:language>
  <cp:lastModifiedBy>TrungTin</cp:lastModifiedBy>
  <dcterms:modified xsi:type="dcterms:W3CDTF">2012-01-12T08:51:00Z</dcterms:modified>
  <cp:revision>3</cp:revision>
  <dc:subject/>
  <dc:title>TuÇn 16</dc:title>
</cp:coreProperties>
</file>