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.VnTime" w:ascii=".VnTime" w:hAnsi=".VnTime"/>
        </w:rPr>
        <w:t xml:space="preserve">Ngµy so¹n : 15 /01/2011                                                                             </w:t>
      </w:r>
      <w:r>
        <w:rPr/>
        <w:t>TiÕt:42</w:t>
      </w:r>
    </w:p>
    <w:p>
      <w:pPr>
        <w:pStyle w:val="Heading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Ngµy gi¶ng: 18 /01/2011</w:t>
      </w:r>
    </w:p>
    <w:p>
      <w:pPr>
        <w:pStyle w:val="Heading"/>
        <w:rPr/>
      </w:pPr>
      <w:r>
        <w:rPr/>
        <w:t>Bµi thÓ dôc – bËt nh¶y</w:t>
      </w:r>
    </w:p>
    <w:p>
      <w:pPr>
        <w:pStyle w:val="Heading"/>
        <w:jc w:val="left"/>
        <w:rPr/>
      </w:pPr>
      <w:r>
        <w:rPr>
          <w:rFonts w:cs=".VnTime" w:ascii=".VnTime" w:hAnsi=".VnTime"/>
          <w:szCs w:val="28"/>
        </w:rPr>
        <w:t>Bµi ThÓ dôc:</w:t>
      </w:r>
      <w:r>
        <w:rPr>
          <w:rFonts w:cs=".VnTime" w:ascii=".VnTime" w:hAnsi=".VnTime"/>
          <w:b w:val="false"/>
          <w:szCs w:val="28"/>
        </w:rPr>
        <w:t>: + ¤n 4 ®éng t¸c: V</w:t>
        <w:softHyphen/>
        <w:t>¬n thë,  Ch©n, L</w:t>
        <w:softHyphen/>
        <w:t>ên: Häc 2 ®éng t¸c: Bông, Phèi hîp</w:t>
      </w:r>
    </w:p>
    <w:p>
      <w:pPr>
        <w:pStyle w:val="Heading"/>
        <w:jc w:val="left"/>
        <w:rPr/>
      </w:pPr>
      <w:r>
        <w:rPr>
          <w:rFonts w:cs=".VnTime" w:ascii=".VnTime" w:hAnsi=".VnTime"/>
          <w:szCs w:val="28"/>
        </w:rPr>
        <w:t>BËt nh¶y:</w:t>
      </w:r>
      <w:r>
        <w:rPr>
          <w:rFonts w:cs=".VnTime" w:ascii=".VnTime" w:hAnsi=".VnTime"/>
          <w:b w:val="false"/>
          <w:szCs w:val="28"/>
        </w:rPr>
        <w:t xml:space="preserve"> + ¤n ®éng t¸c ®µ mét b</w:t>
        <w:softHyphen/>
        <w:t>íc giËm nh¶y ®¸ l¨ng; ®µ 3 b</w:t>
        <w:softHyphen/>
        <w:t>íc giËm nh¶y vµo hè”</w: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szCs w:val="28"/>
        </w:rPr>
      </w:pPr>
      <w:r>
        <w:rPr>
          <w:rFonts w:eastAsia=".VnTime" w:cs=".VnTime" w:ascii=".VnTime" w:hAnsi=".VnTime"/>
          <w:b w:val="false"/>
          <w:szCs w:val="28"/>
        </w:rPr>
        <w:t xml:space="preserve">                 </w:t>
      </w:r>
      <w:r>
        <w:rPr>
          <w:rFonts w:cs=".VnTime" w:ascii=".VnTime" w:hAnsi=".VnTime"/>
          <w:b w:val="false"/>
          <w:szCs w:val="28"/>
        </w:rPr>
        <w:t>+ Trß ch¬i" BËt nh¶y tiÕp søc "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hÓ dôc, ®éng t¸c bæ trî cho bËt nh¶y vµ ch¹y bÒ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ê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szCs w:val="28"/>
        </w:rPr>
        <w:t>C.</w:t>
      </w:r>
      <w:r>
        <w:rPr/>
        <w:t xml:space="preserve"> TiÕn tr×nh d¹y häc: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38"/>
        <w:gridCol w:w="938"/>
        <w:gridCol w:w="3886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Néi dung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§L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</w:t>
              <w:softHyphen/>
              <w:softHyphen/>
              <w:t>¬ng ph¸p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SL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" w:hAnsi=".VnTimeH" w:cs=".VnTimeH"/>
                <w:bCs/>
              </w:rPr>
            </w:pPr>
            <w:r>
              <w:rPr>
                <w:rFonts w:cs=".VnTimeH" w:ascii=".VnTimeH" w:hAnsi=".VnTimeH"/>
                <w:b/>
                <w:sz w:val="26"/>
              </w:rPr>
              <w:t>A. PhÇn chuÈn bÞ.</w:t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GV nhËn líp kiÓm tra sÜ sè HS.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Giíi thiÖu GV dù giê.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Xoay c¸c khíp: Cæ tay, cæ ch©n h«ng, vai, gèi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lang w:val="pt-BR"/>
              </w:rPr>
              <w:t>- Ðp ngang, Ðp däc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3. KiÓm tra bµi cò: ?  </w:t>
            </w:r>
          </w:p>
          <w:p>
            <w:pPr>
              <w:pStyle w:val="Normal"/>
              <w:spacing w:lineRule="exact" w:line="40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Thùc hiÖn 4 ®t võa häc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>B. PhÇn c¬ b¶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 xml:space="preserve">*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Néi dung:1</w:t>
            </w:r>
          </w:p>
          <w:p>
            <w:pPr>
              <w:pStyle w:val="Heading"/>
              <w:jc w:val="left"/>
              <w:rPr>
                <w:lang w:val="pt-BR"/>
              </w:rPr>
            </w:pPr>
            <w:r>
              <w:rPr/>
              <w:t>Bµi ThÓ dôc: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¤n 4 ®éng t¸c: V</w:t>
              <w:softHyphen/>
              <w:t>¬n thë, tay, ch©n, l</w:t>
              <w:softHyphen/>
              <w:t xml:space="preserve">ên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§éng t¸c Bông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TTCB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1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2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3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NhÞp: 4 vÒ t</w:t>
              <w:softHyphen/>
              <w:t xml:space="preserve"> thÕ chuÈn bÞ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nhÞp 5.6.7.8 nh</w:t>
              <w:softHyphen/>
              <w:t xml:space="preserve"> nhÞp1.2.3.4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§éng t¸c: Tay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TTCB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1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2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3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NhÞp: 4 vÒ t</w:t>
              <w:softHyphen/>
              <w:t xml:space="preserve"> thÕ chuÈn bÞ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nhÞp 5.6.7.8 nh</w:t>
              <w:softHyphen/>
              <w:t xml:space="preserve"> nhÞp1.2.3.4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eastAsia=".VnTimeH"/>
                <w:b w:val="false"/>
                <w:szCs w:val="28"/>
                <w:lang w:val="pt-BR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eastAsia=".VnTime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 Néi dung 2</w:t>
            </w:r>
          </w:p>
          <w:p>
            <w:pPr>
              <w:pStyle w:val="Heading"/>
              <w:jc w:val="left"/>
              <w:rPr/>
            </w:pPr>
            <w:r>
              <w:rPr>
                <w:rFonts w:cs=".VnTime" w:ascii=".VnTime" w:hAnsi=".VnTime"/>
                <w:szCs w:val="28"/>
              </w:rPr>
              <w:t>BËt nh¶y:</w:t>
            </w:r>
            <w:r>
              <w:rPr>
                <w:rFonts w:cs=".VnTime" w:ascii=".VnTime" w:hAnsi=".VnTime"/>
                <w:b w:val="false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¤n ®éng t¸c ®µ mét b</w:t>
              <w:softHyphen/>
              <w:t>íc giËm nh¶y ®¸ l¨ng; ®µ 3 b</w:t>
              <w:softHyphen/>
              <w:t>íc giËm nh¶y vµo hè”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szCs w:val="28"/>
              </w:rPr>
              <w:t xml:space="preserve"> </w:t>
            </w:r>
            <w:r>
              <w:rPr>
                <w:rFonts w:cs=".VnTime" w:ascii=".VnTime" w:hAnsi=".VnTime"/>
                <w:b w:val="false"/>
                <w:szCs w:val="28"/>
              </w:rPr>
              <w:t>+ Trß ch¬i" BËt nh¶y tiÕp søc "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3. Cñng cè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h¾c l¹i néi dung võa h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1. Th¶ láng</w:t>
            </w:r>
            <w:r>
              <w:rPr/>
              <w:t>: Mét sè ®éng t¸c th¶ lá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2. NhËn xÐt</w:t>
            </w:r>
            <w:r>
              <w:rPr/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Giao bµi tËp vÒ nhµ: ¤n 6 ®éng t¸c thÓ dôc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- Xuèng líp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/>
              <w:t>DuyÖt ngµy: 17/01/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5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5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2lx8n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5l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3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rPr>
                <w:lang w:val="pt-BR"/>
              </w:rPr>
            </w:pPr>
            <w:r>
              <w:rPr>
                <w:lang w:val="pt-BR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x  x  x  x  x  x  x</w:t>
            </w:r>
          </w:p>
          <w:p>
            <w:pPr>
              <w:pStyle w:val="Normal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  <w:t>- GV phæ biÕn ng¾n gän.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  <w:t>§HK§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x    x    x    x    x    x    x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b/>
                <w:sz w:val="26"/>
              </w:rPr>
              <w:t>- G/</w:t>
            </w:r>
            <w:r>
              <w:rPr>
                <w:sz w:val="26"/>
              </w:rPr>
              <w:t>v, h/s</w:t>
            </w:r>
            <w:r>
              <w:rPr>
                <w:rFonts w:cs=".VnTimeH" w:ascii=".VnTimeH" w:hAnsi=".VnTimeH"/>
                <w:b/>
                <w:sz w:val="26"/>
              </w:rPr>
              <w:t xml:space="preserve">: </w:t>
            </w:r>
            <w:r>
              <w:rPr>
                <w:szCs w:val="28"/>
              </w:rPr>
              <w:t>NhËn xÐt ®¸nh gi¸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+ §éng t¸c Bông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3821430</wp:posOffset>
                  </wp:positionV>
                  <wp:extent cx="2342515" cy="15995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88265</wp:posOffset>
                  </wp:positionV>
                  <wp:extent cx="2305050" cy="1295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14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560" cy="1371600"/>
                                <a:chOff x="0" y="0"/>
                                <a:chExt cx="231156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115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71680"/>
                                  <a:ext cx="1155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pt;height:108pt" coordorigin="0,0" coordsize="3640,2160">
                      <v:rect id="shape_0" stroked="f" o:allowincell="t" style="position:absolute;left:0;top:0;width:36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20;top:900;width:181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0,1080" to="8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  <w:t>G/v quan s¸t söa sai nÕu cã</w:t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§éi h×nh tËp hîp</w:t>
            </w:r>
          </w:p>
          <w:p>
            <w:pPr>
              <w:pStyle w:val="TextBody"/>
              <w:spacing w:lineRule="exact" w:line="400"/>
              <w:jc w:val="left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left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left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x    x    x    x    x    x    x    x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+ Gi¶i t¸n/ Kho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"/>
        <w:jc w:val="left"/>
        <w:rPr/>
      </w:pPr>
      <w:r>
        <w:rPr/>
        <w:t>d. Rót kinh nghiÖm.</w:t>
      </w:r>
    </w:p>
    <w:p>
      <w:pPr>
        <w:pStyle w:val="Heading"/>
        <w:jc w:val="left"/>
        <w:rPr>
          <w:rFonts w:ascii=".VnTime" w:hAnsi=".VnTime" w:cs=".VnTime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Heading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"/>
        <w:jc w:val="left"/>
        <w:rPr/>
      </w:pPr>
      <w:r>
        <w:rPr>
          <w:rFonts w:cs=".VnTime" w:ascii=".VnTime" w:hAnsi=".VnTime"/>
        </w:rPr>
        <w:t xml:space="preserve">Ngµy so¹n : 21 /01/2011                                                                             </w:t>
      </w:r>
      <w:r>
        <w:rPr/>
        <w:t>TiÕt:43</w:t>
      </w:r>
    </w:p>
    <w:p>
      <w:pPr>
        <w:pStyle w:val="Heading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Ngµy gi¶ng: 24/01/2011</w:t>
      </w:r>
    </w:p>
    <w:p>
      <w:pPr>
        <w:pStyle w:val="Heading"/>
        <w:jc w:val="left"/>
        <w:rPr/>
      </w:pPr>
      <w:r>
        <w:rPr>
          <w:rFonts w:eastAsia=".VnTimeH"/>
        </w:rPr>
        <w:t xml:space="preserve">                                </w:t>
      </w:r>
      <w:r>
        <w:rPr/>
        <w:t>Bµi thÓ dôc – bËt nh¶y – Ch¹y bÒn</w:t>
      </w:r>
    </w:p>
    <w:p>
      <w:pPr>
        <w:pStyle w:val="Heading"/>
        <w:jc w:val="left"/>
        <w:rPr/>
      </w:pPr>
      <w:r>
        <w:rPr>
          <w:rFonts w:cs=".VnTime" w:ascii=".VnTime" w:hAnsi=".VnTime"/>
          <w:szCs w:val="28"/>
        </w:rPr>
        <w:t>Bµi ThÓ dôc:</w:t>
      </w:r>
      <w:r>
        <w:rPr>
          <w:rFonts w:cs=".VnTime" w:ascii=".VnTime" w:hAnsi=".VnTime"/>
          <w:b w:val="false"/>
          <w:szCs w:val="28"/>
        </w:rPr>
        <w:t>: + ¤n 6 ®éng t¸c: V</w:t>
        <w:softHyphen/>
        <w:t>¬n thë,  Ch©n, L</w:t>
        <w:softHyphen/>
        <w:t>ên, Bông, Phèi hîp</w:t>
      </w:r>
    </w:p>
    <w:p>
      <w:pPr>
        <w:pStyle w:val="Heading"/>
        <w:jc w:val="left"/>
        <w:rPr/>
      </w:pPr>
      <w:r>
        <w:rPr>
          <w:rFonts w:cs=".VnTime" w:ascii=".VnTime" w:hAnsi=".VnTime"/>
          <w:szCs w:val="28"/>
        </w:rPr>
        <w:t>BËt nh¶y:</w:t>
      </w:r>
      <w:r>
        <w:rPr>
          <w:rFonts w:cs=".VnTime" w:ascii=".VnTime" w:hAnsi=".VnTime"/>
          <w:b w:val="false"/>
          <w:szCs w:val="28"/>
        </w:rPr>
        <w:t xml:space="preserve"> ¤n ®éng t¸c ®µ 3 b</w:t>
        <w:softHyphen/>
        <w:t>íc giËm nh¶y vµo hè”, trß ch¬i khÐo v</w:t>
        <w:softHyphen/>
        <w:t>íng ch©n</w:t>
      </w:r>
    </w:p>
    <w:p>
      <w:pPr>
        <w:pStyle w:val="Normal"/>
        <w:spacing w:lineRule="exact" w:line="400"/>
        <w:jc w:val="both"/>
        <w:rPr>
          <w:b/>
          <w:b/>
          <w:szCs w:val="28"/>
        </w:rPr>
      </w:pPr>
      <w:r>
        <w:rPr>
          <w:b/>
        </w:rPr>
        <w:t xml:space="preserve">Ch¹y bÒn: </w:t>
      </w:r>
      <w:r>
        <w:rPr/>
        <w:t>Ch¹y trªn ®Þa h×nh tù nhiªn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hÓ dôc, ®éng t¸c bæ trî cho bËt nh¶y vµ ch¹y bÒ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ê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szCs w:val="28"/>
        </w:rPr>
        <w:t>C.</w:t>
      </w:r>
      <w:r>
        <w:rPr/>
        <w:t xml:space="preserve"> TiÕn tr×nh d¹y häc: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38"/>
        <w:gridCol w:w="938"/>
        <w:gridCol w:w="3886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Néi dung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§L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</w:t>
              <w:softHyphen/>
              <w:softHyphen/>
              <w:t>¬ng ph¸p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SL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" w:hAnsi=".VnTimeH" w:cs=".VnTimeH"/>
                <w:bCs/>
              </w:rPr>
            </w:pPr>
            <w:r>
              <w:rPr>
                <w:rFonts w:cs=".VnTimeH" w:ascii=".VnTimeH" w:hAnsi=".VnTimeH"/>
                <w:b/>
                <w:sz w:val="26"/>
              </w:rPr>
              <w:t>A. PhÇn chuÈn bÞ.</w:t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GV nhËn líp kiÓm tra sÜ sè HS.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Giíi thiÖu GV dù giê.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Xoay c¸c khíp: Cæ tay, cæ ch©n h«ng, vai, gèi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lang w:val="pt-BR"/>
              </w:rPr>
              <w:t>- Ðp ngang, Ðp däc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3. KiÓm tra bµi cò: ?  </w:t>
            </w:r>
          </w:p>
          <w:p>
            <w:pPr>
              <w:pStyle w:val="Normal"/>
              <w:spacing w:lineRule="exact" w:line="40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Thùc hiÖn 4 ®t võa häc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>B. PhÇn c¬ b¶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 xml:space="preserve">*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Néi dung:1</w:t>
            </w:r>
          </w:p>
          <w:p>
            <w:pPr>
              <w:pStyle w:val="Heading"/>
              <w:jc w:val="left"/>
              <w:rPr/>
            </w:pPr>
            <w:r>
              <w:rPr/>
              <w:t>Bµi ThÓ dôc:</w:t>
            </w:r>
          </w:p>
          <w:p>
            <w:pPr>
              <w:pStyle w:val="Heading"/>
              <w:jc w:val="left"/>
              <w:rPr>
                <w:lang w:val="pt-BR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¤n 6 ®éng t¸c: V</w:t>
              <w:softHyphen/>
              <w:t>¬n thë,  Ch©n, L</w:t>
              <w:softHyphen/>
              <w:t>ên, Bông, Phèi hîp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Cs w:val="28"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eastAsia=".VnTime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éi dung 2</w:t>
            </w:r>
          </w:p>
          <w:p>
            <w:pPr>
              <w:pStyle w:val="Heading"/>
              <w:jc w:val="left"/>
              <w:rPr/>
            </w:pPr>
            <w:r>
              <w:rPr>
                <w:rFonts w:cs=".VnTime" w:ascii=".VnTime" w:hAnsi=".VnTime"/>
                <w:szCs w:val="28"/>
              </w:rPr>
              <w:t>BËt nh¶y:</w:t>
            </w:r>
            <w:r>
              <w:rPr>
                <w:rFonts w:cs=".VnTime" w:ascii=".VnTime" w:hAnsi=".VnTime"/>
                <w:b w:val="false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¤n ®éng t¸c ®µ 3 b</w:t>
              <w:softHyphen/>
              <w:t>íc giËm nh¶y vµo hè”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 Trß ch¬i khÐo v</w:t>
              <w:softHyphen/>
              <w:t>íng ch©n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Ch¹y bÒn:</w:t>
            </w:r>
          </w:p>
          <w:p>
            <w:pPr>
              <w:pStyle w:val="Normal"/>
              <w:spacing w:lineRule="exact" w:line="400"/>
              <w:jc w:val="both"/>
              <w:rPr>
                <w:lang w:val="pt-BR"/>
              </w:rPr>
            </w:pPr>
            <w:r>
              <w:rPr>
                <w:lang w:val="pt-BR"/>
              </w:rPr>
              <w:t>- TËp luyÖn trªn ®Þa h×nh tù nhiª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am ch¹y 350m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÷ ch¹y 250m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3. Cñng cè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h¾c l¹i néi dung võa h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1. Th¶ láng</w:t>
            </w:r>
            <w:r>
              <w:rPr/>
              <w:t>: Mét sè ®éng t¸c th¶ lá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2. NhËn xÐt</w:t>
            </w:r>
            <w:r>
              <w:rPr/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Giao bµi tËp vÒ nhµ: ¤n 4 ®éng t¸c thÓ dôc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- Xuèng lí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0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0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0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2lx8n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5l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5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lang w:val="pt-BR"/>
              </w:rPr>
            </w:pPr>
            <w:r>
              <w:rPr>
                <w:lang w:val="pt-BR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lang w:val="pt-BR"/>
              </w:rPr>
            </w:pPr>
            <w:r>
              <w:rPr>
                <w:lang w:val="pt-BR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x  x  x  x  x  x  x</w:t>
            </w:r>
          </w:p>
          <w:p>
            <w:pPr>
              <w:pStyle w:val="Normal"/>
              <w:spacing w:lineRule="exact" w:line="400"/>
              <w:jc w:val="both"/>
              <w:rPr>
                <w:lang w:val="pt-BR"/>
              </w:rPr>
            </w:pPr>
            <w:r>
              <w:rPr>
                <w:lang w:val="pt-BR"/>
              </w:rPr>
              <w:t>- GV phæ biÕn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x    x    x    x    x    x    x   </w:t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429895</wp:posOffset>
                  </wp:positionV>
                  <wp:extent cx="1718945" cy="136017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H" w:ascii=".VnTimeH" w:hAnsi=".VnTimeH"/>
                <w:b/>
                <w:sz w:val="26"/>
              </w:rPr>
              <w:t>- G/</w:t>
            </w:r>
            <w:r>
              <w:rPr>
                <w:sz w:val="26"/>
              </w:rPr>
              <w:t>v, h/s</w:t>
            </w:r>
            <w:r>
              <w:rPr>
                <w:rFonts w:cs=".VnTimeH" w:ascii=".VnTimeH" w:hAnsi=".VnTimeH"/>
                <w:b/>
                <w:sz w:val="26"/>
              </w:rPr>
              <w:t xml:space="preserve">: </w:t>
            </w:r>
            <w:r>
              <w:rPr>
                <w:szCs w:val="28"/>
              </w:rPr>
              <w:t>NhËn xÐt ®¸nh gi¸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20345</wp:posOffset>
                  </wp:positionV>
                  <wp:extent cx="1943100" cy="2049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  <w:t>- G/V: Quan s¸t , nh¾c nhë, ®éng viªn häc sinh.</w:t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140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560" cy="1371600"/>
                                <a:chOff x="0" y="0"/>
                                <a:chExt cx="231156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115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71680"/>
                                  <a:ext cx="1155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pt;height:108pt" coordorigin="0,0" coordsize="3640,2160">
                      <v:rect id="shape_0" stroked="f" o:allowincell="t" style="position:absolute;left:0;top:0;width:36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20;top:900;width:181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0,1080" to="8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6"/>
                <w:lang w:val="pt-BR" w:eastAsia="en-US"/>
              </w:rPr>
            </w:pPr>
            <w:r>
              <w:rPr>
                <w:sz w:val="2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410335</wp:posOffset>
                  </wp:positionV>
                  <wp:extent cx="2112645" cy="125539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  <w:t>G/v quan s¸t söa sai nÕu cã</w:t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§éi h×nh tËp hîp</w:t>
            </w:r>
          </w:p>
          <w:p>
            <w:pPr>
              <w:pStyle w:val="TextBody"/>
              <w:spacing w:lineRule="exact" w:line="40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x    x    x    x    x    x    x    x</w:t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+ Gi¶i t¸n/ KhoÎ</w:t>
            </w:r>
          </w:p>
        </w:tc>
      </w:tr>
    </w:tbl>
    <w:p>
      <w:pPr>
        <w:pStyle w:val="Heading"/>
        <w:jc w:val="left"/>
        <w:rPr/>
      </w:pPr>
      <w:r>
        <w:rPr/>
        <w:t>d. Rót kinh nghiÖm.</w:t>
      </w:r>
    </w:p>
    <w:p>
      <w:pPr>
        <w:pStyle w:val="Normal"/>
        <w:spacing w:lineRule="exact" w:line="40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>
          <w:rFonts w:cs=".VnTime" w:ascii=".VnTime" w:hAnsi=".VnTime"/>
        </w:rPr>
        <w:t xml:space="preserve">Ngµy so¹n : 22 /01/2011                                                                             </w:t>
      </w:r>
      <w:r>
        <w:rPr/>
        <w:t>TiÕt:44</w:t>
      </w:r>
    </w:p>
    <w:p>
      <w:pPr>
        <w:pStyle w:val="Heading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Ngµy gi¶ng: 25 /01/2011</w:t>
      </w:r>
    </w:p>
    <w:p>
      <w:pPr>
        <w:pStyle w:val="Heading"/>
        <w:rPr/>
      </w:pPr>
      <w:r>
        <w:rPr/>
        <w:t>Bµi thÓ dôc – bËt nh¶y</w:t>
      </w:r>
    </w:p>
    <w:p>
      <w:pPr>
        <w:pStyle w:val="Heading"/>
        <w:jc w:val="left"/>
        <w:rPr/>
      </w:pPr>
      <w:r>
        <w:rPr>
          <w:rFonts w:cs=".VnTime" w:ascii=".VnTime" w:hAnsi=".VnTime"/>
          <w:szCs w:val="28"/>
        </w:rPr>
        <w:t>Bµi ThÓ dôc:</w:t>
      </w:r>
      <w:r>
        <w:rPr>
          <w:rFonts w:cs=".VnTime" w:ascii=".VnTime" w:hAnsi=".VnTime"/>
          <w:b w:val="false"/>
          <w:szCs w:val="28"/>
        </w:rPr>
        <w:t>: + ¤n 6 ®éng t¸c: V</w:t>
        <w:softHyphen/>
        <w:t>¬n thë,  Ch©n, L</w:t>
        <w:softHyphen/>
        <w:t>ên,  Bông, Phèi hîp</w: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szCs w:val="28"/>
        </w:rPr>
      </w:pPr>
      <w:r>
        <w:rPr>
          <w:rFonts w:cs=".VnTime" w:ascii=".VnTime" w:hAnsi=".VnTime"/>
          <w:b w:val="false"/>
          <w:szCs w:val="28"/>
        </w:rPr>
        <w:t>Häc 2 ®éng t¸c: Th¨ng b»ng, Nh¶y:</w: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szCs w:val="28"/>
        </w:rPr>
      </w:pPr>
      <w:r>
        <w:rPr>
          <w:rFonts w:cs=".VnTime" w:ascii=".VnTime" w:hAnsi=".VnTime"/>
          <w:b w:val="false"/>
          <w:szCs w:val="28"/>
        </w:rPr>
        <w:t>. Trß ch¬i khÐo v</w:t>
        <w:softHyphen/>
        <w:t>íng ch©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6905" cy="2419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Cs w:val="28"/>
                              </w:rPr>
                              <w:t>BËt nh¶y: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szCs w:val="28"/>
                              </w:rPr>
                              <w:t xml:space="preserve">  + ¤n ®éng t¸c ®µ 3 b</w:t>
                              <w:softHyphen/>
                              <w:t>íc giËm nh¶y vµo hè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9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.VnTime" w:cs=".VnTime" w:ascii=".VnTime" w:hAnsi=".VnTime"/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Cs w:val="28"/>
                        </w:rPr>
                        <w:t>BËt nh¶y:</w:t>
                      </w:r>
                      <w:r>
                        <w:rPr>
                          <w:rFonts w:cs=".VnTime" w:ascii=".VnTime" w:hAnsi=".VnTime"/>
                          <w:b w:val="false"/>
                          <w:szCs w:val="28"/>
                        </w:rPr>
                        <w:t xml:space="preserve">  + ¤n ®éng t¸c ®µ 3 b</w:t>
                        <w:softHyphen/>
                        <w:t>íc giËm nh¶y vµo hè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szCs w:val="28"/>
        </w:rPr>
      </w:pPr>
      <w:r>
        <w:rPr>
          <w:rFonts w:cs=".VnTime" w:ascii=".VnTime" w:hAnsi=".VnTime"/>
          <w:b w:val="false"/>
          <w:szCs w:val="28"/>
        </w:rPr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hÓ dôc, ®éng t¸c bæ trî cho bËt nh¶y vµ ch¹y bÒ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ê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szCs w:val="28"/>
        </w:rPr>
        <w:t>C.</w:t>
      </w:r>
      <w:r>
        <w:rPr/>
        <w:t xml:space="preserve"> TiÕn tr×nh d¹y häc: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38"/>
        <w:gridCol w:w="938"/>
        <w:gridCol w:w="3886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Néi dung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§L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</w:t>
              <w:softHyphen/>
              <w:softHyphen/>
              <w:t>¬ng ph¸p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SL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" w:hAnsi=".VnTimeH" w:cs=".VnTimeH"/>
                <w:bCs/>
              </w:rPr>
            </w:pPr>
            <w:r>
              <w:rPr>
                <w:rFonts w:cs=".VnTimeH" w:ascii=".VnTimeH" w:hAnsi=".VnTimeH"/>
                <w:b/>
                <w:sz w:val="26"/>
              </w:rPr>
              <w:t>A. PhÇn chuÈn bÞ.</w:t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GV nhËn líp kiÓm tra sÜ sè HS.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Giíi thiÖu GV dù giê.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Xoay c¸c khíp: Cæ tay, cæ ch©n h«ng, vai, gèi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lang w:val="pt-BR"/>
              </w:rPr>
              <w:t>- Ðp ngang, Ðp däc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3. KiÓm tra bµi cò: ?  </w:t>
            </w:r>
          </w:p>
          <w:p>
            <w:pPr>
              <w:pStyle w:val="Normal"/>
              <w:spacing w:lineRule="exact" w:line="40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Thùc hiÖn 4 ®t võa häc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>B. PhÇn c¬ b¶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 xml:space="preserve">*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Néi dung:1</w:t>
            </w:r>
          </w:p>
          <w:p>
            <w:pPr>
              <w:pStyle w:val="Heading"/>
              <w:jc w:val="left"/>
              <w:rPr>
                <w:lang w:val="pt-BR"/>
              </w:rPr>
            </w:pPr>
            <w:r>
              <w:rPr/>
              <w:t>Bµi ThÓ dôc: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¤n 4 ®éng t¸c: V</w:t>
              <w:softHyphen/>
              <w:t>¬n thë, tay, ch©n, l</w:t>
              <w:softHyphen/>
              <w:t xml:space="preserve">ên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§éng t¸c Th¨ng b»ng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TTCB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1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2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3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NhÞp: 4 vÒ t</w:t>
              <w:softHyphen/>
              <w:t xml:space="preserve"> thÕ chuÈn bÞ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nhÞp 5.6.7.8 nh</w:t>
              <w:softHyphen/>
              <w:t xml:space="preserve"> nhÞp1.2.3.4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§éng t¸c: Nh¶y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TTCB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1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2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 xml:space="preserve">- NhÞp: 3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NhÞp: 4 vÒ t</w:t>
              <w:softHyphen/>
              <w:t xml:space="preserve"> thÕ chuÈn bÞ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- nhÞp 5.6.7.8 nh</w:t>
              <w:softHyphen/>
              <w:t xml:space="preserve"> nhÞp1.2.3.4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eastAsia=".VnTimeH"/>
                <w:b w:val="false"/>
                <w:szCs w:val="28"/>
                <w:lang w:val="pt-BR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eastAsia=".VnTime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 Néi dung 2</w:t>
            </w:r>
          </w:p>
          <w:p>
            <w:pPr>
              <w:pStyle w:val="Heading"/>
              <w:jc w:val="left"/>
              <w:rPr/>
            </w:pPr>
            <w:r>
              <w:rPr>
                <w:rFonts w:cs=".VnTime" w:ascii=".VnTime" w:hAnsi=".VnTime"/>
                <w:szCs w:val="28"/>
              </w:rPr>
              <w:t>BËt nh¶y:</w:t>
            </w:r>
            <w:r>
              <w:rPr>
                <w:rFonts w:cs=".VnTime" w:ascii=".VnTime" w:hAnsi=".VnTime"/>
                <w:b w:val="false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¤n ®éng t¸c ®µ mét b</w:t>
              <w:softHyphen/>
              <w:t>íc giËm nh¶y ®¸ l¨ng; ®µ 3 b</w:t>
              <w:softHyphen/>
              <w:t>íc giËm nh¶y vµo hè”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szCs w:val="28"/>
              </w:rPr>
              <w:t xml:space="preserve"> </w:t>
            </w:r>
            <w:r>
              <w:rPr>
                <w:rFonts w:cs=".VnTime" w:ascii=".VnTime" w:hAnsi=".VnTime"/>
                <w:b w:val="false"/>
                <w:szCs w:val="28"/>
              </w:rPr>
              <w:t>+ Trß ch¬i" BËt nh¶y tiÕp søc "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3. Cñng cè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h¾c l¹i néi dung võa h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1. Th¶ láng</w:t>
            </w:r>
            <w:r>
              <w:rPr/>
              <w:t>: Mét sè ®éng t¸c th¶ lá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2. NhËn xÐt</w:t>
            </w:r>
            <w:r>
              <w:rPr/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Giao bµi tËp vÒ nhµ: ¤n 8 ®éng t¸c thÓ dôc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sz w:val="26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- Xuèng líp.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d. Rót kinh nghiÖm.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…………………………………………………………………………………………………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5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5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2lx8n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5l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3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rPr>
                <w:lang w:val="pt-BR"/>
              </w:rPr>
            </w:pPr>
            <w:r>
              <w:rPr>
                <w:lang w:val="pt-BR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x  x  x  x  x  x  x</w:t>
            </w:r>
          </w:p>
          <w:p>
            <w:pPr>
              <w:pStyle w:val="Normal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  <w:t>- GV phæ biÕn ng¾n gän.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  <w:t>§HK§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x    x    x    x    x    x    x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b/>
                <w:sz w:val="26"/>
              </w:rPr>
              <w:t>- G/</w:t>
            </w:r>
            <w:r>
              <w:rPr>
                <w:sz w:val="26"/>
              </w:rPr>
              <w:t>v, h/s</w:t>
            </w:r>
            <w:r>
              <w:rPr>
                <w:rFonts w:cs=".VnTimeH" w:ascii=".VnTimeH" w:hAnsi=".VnTimeH"/>
                <w:b/>
                <w:sz w:val="26"/>
              </w:rPr>
              <w:t xml:space="preserve">: </w:t>
            </w:r>
            <w:r>
              <w:rPr>
                <w:szCs w:val="28"/>
              </w:rPr>
              <w:t>NhËn xÐt ®¸nh gi¸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8"/>
              </w:rPr>
              <w:t>+ §éng t¸c Th¨ng b»ng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3980</wp:posOffset>
                  </wp:positionV>
                  <wp:extent cx="2400300" cy="113347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+ §éng t¸c Nh¶y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52400</wp:posOffset>
                  </wp:positionV>
                  <wp:extent cx="2394585" cy="170688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+ H/s tËp theo G/v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+ Chia tæ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+ Gäi h/s tËp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1400" cy="1371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560" cy="1371600"/>
                                <a:chOff x="0" y="0"/>
                                <a:chExt cx="231156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115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71680"/>
                                  <a:ext cx="1155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pt;height:108pt" coordorigin="0,0" coordsize="3640,2160">
                      <v:rect id="shape_0" stroked="f" o:allowincell="t" style="position:absolute;left:0;top:0;width:36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20;top:900;width:181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0,1080" to="8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  <w:t>G/v quan s¸t söa sai nÕu cã</w:t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§éi h×nh tËp hîp</w:t>
            </w:r>
          </w:p>
          <w:p>
            <w:pPr>
              <w:pStyle w:val="TextBody"/>
              <w:spacing w:lineRule="exact" w:line="400"/>
              <w:jc w:val="left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left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left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x    x    x    x    x    x    x    x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+ Gi¶i t¸n/ KhoÎ</w:t>
            </w:r>
          </w:p>
          <w:p>
            <w:pPr>
              <w:pStyle w:val="Normal"/>
              <w:rPr/>
            </w:pPr>
            <w:r>
              <w:rPr/>
              <w:t>DuyÖt ngµy:24/0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rFonts w:cs=".VnTime" w:ascii=".VnTime" w:hAnsi=".VnTime"/>
        </w:rPr>
        <w:t xml:space="preserve">Ngµy so¹n : 6 /02/2011                                                                             </w:t>
      </w:r>
      <w:r>
        <w:rPr/>
        <w:t>TiÕt:45</w:t>
      </w:r>
    </w:p>
    <w:p>
      <w:pPr>
        <w:pStyle w:val="Heading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Ngµy gi¶ng: 9/02/2011</w:t>
      </w:r>
    </w:p>
    <w:p>
      <w:pPr>
        <w:pStyle w:val="Heading"/>
        <w:jc w:val="left"/>
        <w:rPr/>
      </w:pPr>
      <w:r>
        <w:rPr>
          <w:rFonts w:eastAsia=".VnTimeH"/>
        </w:rPr>
        <w:t xml:space="preserve">                                </w:t>
      </w:r>
      <w:r>
        <w:rPr/>
        <w:t>Bµi thÓ dôc – bËt nh¶y – Ch¹y bÒn</w:t>
      </w:r>
    </w:p>
    <w:p>
      <w:pPr>
        <w:pStyle w:val="Heading"/>
        <w:jc w:val="left"/>
        <w:rPr/>
      </w:pPr>
      <w:r>
        <w:rPr>
          <w:rFonts w:cs=".VnTime" w:ascii=".VnTime" w:hAnsi=".VnTime"/>
          <w:szCs w:val="28"/>
        </w:rPr>
        <w:t>Bµi ThÓ dôc:</w:t>
      </w:r>
      <w:r>
        <w:rPr>
          <w:rFonts w:cs=".VnTime" w:ascii=".VnTime" w:hAnsi=".VnTime"/>
          <w:b w:val="false"/>
          <w:szCs w:val="28"/>
        </w:rPr>
        <w:t>: + ¤n 8®éng t¸c: Häc ®éng t¸c: §iÒu hoµ</w:t>
      </w:r>
    </w:p>
    <w:p>
      <w:pPr>
        <w:pStyle w:val="Heading"/>
        <w:jc w:val="left"/>
        <w:rPr/>
      </w:pPr>
      <w:r>
        <w:rPr>
          <w:rFonts w:cs=".VnTime" w:ascii=".VnTime" w:hAnsi=".VnTime"/>
          <w:szCs w:val="28"/>
        </w:rPr>
        <w:t>BËt nh¶y:</w:t>
      </w:r>
      <w:r>
        <w:rPr>
          <w:rFonts w:cs=".VnTime" w:ascii=".VnTime" w:hAnsi=".VnTime"/>
          <w:b w:val="false"/>
          <w:szCs w:val="28"/>
        </w:rPr>
        <w:t xml:space="preserve"> + ¤n ch¹y ®µ tù do nh¶y xa: Häc ®éng t¸c nh¶y b</w:t>
        <w:softHyphen/>
        <w:t>íc bé trªn kh«ng</w:t>
      </w:r>
    </w:p>
    <w:p>
      <w:pPr>
        <w:pStyle w:val="Normal"/>
        <w:spacing w:lineRule="exact" w:line="400"/>
        <w:jc w:val="both"/>
        <w:rPr>
          <w:b/>
          <w:b/>
          <w:szCs w:val="28"/>
        </w:rPr>
      </w:pPr>
      <w:r>
        <w:rPr>
          <w:b/>
        </w:rPr>
        <w:t xml:space="preserve">Ch¹y bÒn: </w:t>
      </w:r>
      <w:r>
        <w:rPr/>
        <w:t>Ch¹y trªn ®Þa h×nh tù nhiªn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hÓ dôc, ®éng t¸c bæ trî cho bËt nh¶y vµ ch¹y bÒ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ê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szCs w:val="28"/>
        </w:rPr>
        <w:t>C.</w:t>
      </w:r>
      <w:r>
        <w:rPr/>
        <w:t xml:space="preserve"> TiÕn tr×nh d¹y häc: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38"/>
        <w:gridCol w:w="938"/>
        <w:gridCol w:w="3886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Néi dung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§L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</w:t>
              <w:softHyphen/>
              <w:softHyphen/>
              <w:t>¬ng ph¸p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SL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" w:hAnsi=".VnTimeH" w:cs=".VnTimeH"/>
                <w:bCs/>
              </w:rPr>
            </w:pPr>
            <w:r>
              <w:rPr>
                <w:rFonts w:cs=".VnTimeH" w:ascii=".VnTimeH" w:hAnsi=".VnTimeH"/>
                <w:b/>
                <w:sz w:val="26"/>
              </w:rPr>
              <w:t>A. PhÇn chuÈn bÞ.</w:t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GV nhËn líp kiÓm tra sÜ sè HS.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Giíi thiÖu GV dù giê.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Xoay c¸c khíp: Cæ tay, cæ ch©n h«ng, vai, gèi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lang w:val="pt-BR"/>
              </w:rPr>
              <w:t>- Ðp ngang, Ðp däc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3. KiÓm tra bµi cò: ?  </w:t>
            </w:r>
          </w:p>
          <w:p>
            <w:pPr>
              <w:pStyle w:val="Normal"/>
              <w:spacing w:lineRule="exact" w:line="40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Thùc hiÖn 4 ®t võa häc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>B. PhÇn c¬ b¶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 xml:space="preserve">*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Néi dung:1</w:t>
            </w:r>
          </w:p>
          <w:p>
            <w:pPr>
              <w:pStyle w:val="Heading"/>
              <w:jc w:val="left"/>
              <w:rPr/>
            </w:pPr>
            <w:r>
              <w:rPr/>
              <w:t>Bµi ThÓ dôc: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¤n 8®éng t¸c: Häc ®éng t¸c: §iÒu hoµ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Cs w:val="28"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Cs w:val="28"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eastAsia=".VnTime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éi dung 2</w:t>
            </w:r>
          </w:p>
          <w:p>
            <w:pPr>
              <w:pStyle w:val="Heading"/>
              <w:jc w:val="left"/>
              <w:rPr/>
            </w:pPr>
            <w:r>
              <w:rPr>
                <w:rFonts w:cs=".VnTime" w:ascii=".VnTime" w:hAnsi=".VnTime"/>
                <w:szCs w:val="28"/>
              </w:rPr>
              <w:t>BËt nh¶y:</w:t>
            </w:r>
            <w:r>
              <w:rPr>
                <w:rFonts w:cs=".VnTime" w:ascii=".VnTime" w:hAnsi=".VnTime"/>
                <w:b w:val="false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¤n ch¹y ®µ tù do nh¶y xa: Häc ®éng t¸c nh¶y b</w:t>
              <w:softHyphen/>
              <w:t>íc bé trªn kh«ng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Ch¹y bÒn:</w:t>
            </w:r>
          </w:p>
          <w:p>
            <w:pPr>
              <w:pStyle w:val="Normal"/>
              <w:spacing w:lineRule="exact" w:line="400"/>
              <w:jc w:val="both"/>
              <w:rPr>
                <w:lang w:val="pt-BR"/>
              </w:rPr>
            </w:pPr>
            <w:r>
              <w:rPr>
                <w:lang w:val="pt-BR"/>
              </w:rPr>
              <w:t>- TËp luyÖn trªn ®Þa h×nh tù nhiª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am ch¹y 350m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÷ ch¹y 250m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3. Cñng cè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h¾c l¹i néi dung võa h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1. Th¶ láng</w:t>
            </w:r>
            <w:r>
              <w:rPr/>
              <w:t>: Mét sè ®éng t¸c th¶ lá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2. NhËn xÐt</w:t>
            </w:r>
            <w:r>
              <w:rPr/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Giao bµi tËp vÒ nhµ: ¤n 9 ®éng t¸c thÓ dôc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- Xuèng líp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0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0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0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2lx8n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5l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5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jc w:val="center"/>
              <w:rPr>
                <w:lang w:val="pt-BR"/>
              </w:rPr>
            </w:pPr>
            <w:r>
              <w:rPr>
                <w:lang w:val="pt-BR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lang w:val="pt-BR"/>
              </w:rPr>
            </w:pPr>
            <w:r>
              <w:rPr>
                <w:lang w:val="pt-BR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x  x  x  x  x  x  x</w:t>
            </w:r>
          </w:p>
          <w:p>
            <w:pPr>
              <w:pStyle w:val="Normal"/>
              <w:spacing w:lineRule="exact" w:line="400"/>
              <w:jc w:val="both"/>
              <w:rPr>
                <w:lang w:val="pt-BR"/>
              </w:rPr>
            </w:pPr>
            <w:r>
              <w:rPr>
                <w:lang w:val="pt-BR"/>
              </w:rPr>
              <w:t>- GV phæ biÕn ng¾n gän.</w:t>
            </w:r>
          </w:p>
          <w:p>
            <w:pPr>
              <w:pStyle w:val="Normal"/>
              <w:spacing w:lineRule="exact" w:line="400"/>
              <w:ind w:firstLine="176"/>
              <w:jc w:val="center"/>
              <w:rPr/>
            </w:pPr>
            <w:r>
              <w:rPr/>
              <w:t>§HK§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x    x    x    x    x    x    x   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+ H/s tËp theo G/v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+ Chia tæ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43840</wp:posOffset>
                  </wp:positionV>
                  <wp:extent cx="2286000" cy="98107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+ Gäi h/s tËp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b/>
                <w:sz w:val="26"/>
              </w:rPr>
              <w:t>- G/</w:t>
            </w:r>
            <w:r>
              <w:rPr>
                <w:sz w:val="26"/>
              </w:rPr>
              <w:t>v, h/s</w:t>
            </w:r>
            <w:r>
              <w:rPr>
                <w:rFonts w:cs=".VnTimeH" w:ascii=".VnTimeH" w:hAnsi=".VnTimeH"/>
                <w:b/>
                <w:sz w:val="26"/>
              </w:rPr>
              <w:t xml:space="preserve">: </w:t>
            </w:r>
            <w:r>
              <w:rPr>
                <w:szCs w:val="28"/>
              </w:rPr>
              <w:t>NhËn xÐt ®¸nh gi¸</w:t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  <w:t>- G/V: Quan s¸t , nh¾c nhë, ®éng viªn häc sinh.</w:t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1400" cy="1371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560" cy="1371600"/>
                                <a:chOff x="0" y="0"/>
                                <a:chExt cx="231156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115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71680"/>
                                  <a:ext cx="1155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pt;height:108pt" coordorigin="0,0" coordsize="3640,2160">
                      <v:rect id="shape_0" stroked="f" o:allowincell="t" style="position:absolute;left:0;top:0;width:36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20;top:900;width:181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0,1080" to="8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  <w:t>G/v quan s¸t söa sai nÕu cã</w:t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§éi h×nh tËp hîp</w:t>
            </w:r>
          </w:p>
          <w:p>
            <w:pPr>
              <w:pStyle w:val="TextBody"/>
              <w:spacing w:lineRule="exact" w:line="40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x    x    x    x    x    x    x    x</w:t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+ Gi¶i t¸n/ KhoÎ</w:t>
            </w:r>
          </w:p>
        </w:tc>
      </w:tr>
    </w:tbl>
    <w:p>
      <w:pPr>
        <w:pStyle w:val="Heading"/>
        <w:jc w:val="left"/>
        <w:rPr/>
      </w:pPr>
      <w:r>
        <w:rPr/>
        <w:t>d. Rót kinh nghiÖm.</w:t>
      </w:r>
    </w:p>
    <w:p>
      <w:pPr>
        <w:pStyle w:val="Normal"/>
        <w:spacing w:lineRule="exact" w:line="40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</w:r>
    </w:p>
    <w:p>
      <w:pPr>
        <w:pStyle w:val="Heading"/>
        <w:jc w:val="left"/>
        <w:rPr/>
      </w:pPr>
      <w:r>
        <w:rPr>
          <w:rFonts w:cs=".VnTime" w:ascii=".VnTime" w:hAnsi=".VnTime"/>
        </w:rPr>
        <w:t xml:space="preserve">Ngµy so¹n : 11 /02/2011                                                                             </w:t>
      </w:r>
      <w:r>
        <w:rPr/>
        <w:t>TiÕt:46</w:t>
      </w:r>
    </w:p>
    <w:p>
      <w:pPr>
        <w:pStyle w:val="Heading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Ngµy gi¶ng: 14 /01/2011</w:t>
      </w:r>
    </w:p>
    <w:p>
      <w:pPr>
        <w:pStyle w:val="Heading"/>
        <w:rPr/>
      </w:pPr>
      <w:r>
        <w:rPr/>
        <w:t>Bµi thÓ dôc – bËt nh¶y</w:t>
      </w:r>
    </w:p>
    <w:p>
      <w:pPr>
        <w:pStyle w:val="Heading"/>
        <w:jc w:val="left"/>
        <w:rPr/>
      </w:pPr>
      <w:r>
        <w:rPr>
          <w:rFonts w:cs=".VnTime" w:ascii=".VnTime" w:hAnsi=".VnTime"/>
          <w:szCs w:val="28"/>
        </w:rPr>
        <w:t xml:space="preserve">Bµi ThÓ dôc </w:t>
      </w:r>
      <w:r>
        <w:rPr>
          <w:rFonts w:cs=".VnTime" w:ascii=".VnTime" w:hAnsi=".VnTime"/>
          <w:b w:val="false"/>
          <w:szCs w:val="28"/>
        </w:rPr>
        <w:t xml:space="preserve"> +LuyÖn tËp n©ng cao chÊt l</w:t>
        <w:softHyphen/>
        <w:t>îng bµi thÓ dôc 9 ®éng t¸c: V</w:t>
        <w:softHyphen/>
        <w:t>¬n thë, Tay, Ch©n, L</w:t>
        <w:softHyphen/>
        <w:t>ên,  Bông, Phèi hîp, Th¨ng b»ng, Nh¶y, §iÒu hoµ.</w: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szCs w:val="28"/>
        </w:rPr>
      </w:pPr>
      <w:r>
        <w:rPr>
          <w:rFonts w:cs=".VnTime" w:ascii=".VnTime" w:hAnsi=".VnTime"/>
          <w:b w:val="false"/>
          <w:szCs w:val="28"/>
        </w:rPr>
        <w:t>Häc 2 ®éng t¸c: Th¨ng b»ng, Nh¶y:</w:t>
      </w:r>
    </w:p>
    <w:p>
      <w:pPr>
        <w:pStyle w:val="Heading"/>
        <w:jc w:val="left"/>
        <w:rPr/>
      </w:pPr>
      <w:r>
        <w:rPr>
          <w:rFonts w:eastAsia=".VnTime" w:cs=".VnTime" w:ascii=".VnTime" w:hAnsi=".VnTime"/>
          <w:b w:val="false"/>
          <w:szCs w:val="28"/>
        </w:rPr>
        <w:t xml:space="preserve"> </w:t>
      </w:r>
      <w:r>
        <w:rPr>
          <w:rFonts w:cs=".VnTime" w:ascii=".VnTime" w:hAnsi=".VnTime"/>
          <w:szCs w:val="28"/>
        </w:rPr>
        <w:t>BËt nh¶y:</w:t>
      </w:r>
      <w:r>
        <w:rPr>
          <w:rFonts w:cs=".VnTime" w:ascii=".VnTime" w:hAnsi=".VnTime"/>
          <w:b w:val="false"/>
          <w:szCs w:val="28"/>
        </w:rPr>
        <w:t xml:space="preserve">  + ¤n ch¹y ®µ tù do nh¶y xa: Häc ®éng t¸c nh¶y b</w:t>
        <w:softHyphen/>
        <w:t>íc bé trªn kh«ng</w:t>
      </w:r>
    </w:p>
    <w:p>
      <w:pPr>
        <w:pStyle w:val="Heading"/>
        <w:jc w:val="left"/>
        <w:rPr>
          <w:rFonts w:ascii=".VnTime" w:hAnsi=".VnTime" w:cs=".VnTime"/>
          <w:b w:val="false"/>
          <w:b w:val="false"/>
          <w:szCs w:val="28"/>
        </w:rPr>
      </w:pPr>
      <w:r>
        <w:rPr>
          <w:rFonts w:eastAsia=".VnTime" w:cs=".VnTime" w:ascii=".VnTime" w:hAnsi=".VnTime"/>
          <w:b w:val="false"/>
          <w:szCs w:val="28"/>
        </w:rPr>
        <w:t xml:space="preserve">                     </w:t>
      </w:r>
      <w:r>
        <w:rPr>
          <w:rFonts w:cs=".VnTime" w:ascii=".VnTime" w:hAnsi=".VnTime"/>
          <w:b w:val="false"/>
          <w:szCs w:val="28"/>
        </w:rPr>
        <w:t>+ Trß ch¬i: Nh¶y vµo vßng trßn tiÕp søc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hÓ dôc, ®éng t¸c bæ trî cho bËt nh¶y vµ ch¹y bÒ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ê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szCs w:val="28"/>
        </w:rPr>
        <w:t>C.</w:t>
      </w:r>
      <w:r>
        <w:rPr/>
        <w:t xml:space="preserve"> TiÕn tr×nh d¹y häc: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38"/>
        <w:gridCol w:w="938"/>
        <w:gridCol w:w="3886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Néi dung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§L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</w:t>
              <w:softHyphen/>
              <w:softHyphen/>
              <w:t>¬ng ph¸p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SL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.VnTimeH" w:hAnsi=".VnTimeH" w:cs=".VnTimeH"/>
                <w:bCs/>
              </w:rPr>
            </w:pPr>
            <w:r>
              <w:rPr>
                <w:rFonts w:cs=".VnTimeH" w:ascii=".VnTimeH" w:hAnsi=".VnTimeH"/>
                <w:b/>
                <w:sz w:val="26"/>
              </w:rPr>
              <w:t>A. PhÇn chuÈn bÞ.</w:t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 NhËn líp: 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GV nhËn líp kiÓm tra sÜ sè HS.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Giíi thiÖu GV dù giê.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- Phæ biÕn nhiÖm vô yªu cÇu bµi hä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Khëi ®éng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Xoay c¸c khíp: Cæ tay, cæ ch©n h«ng, vai, gèi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lang w:val="pt-BR"/>
              </w:rPr>
              <w:t>- Ðp ngang, Ðp däc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3. KiÓm tra bµi cò: ?  </w:t>
            </w:r>
          </w:p>
          <w:p>
            <w:pPr>
              <w:pStyle w:val="Normal"/>
              <w:spacing w:lineRule="exact" w:line="40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Thùc hiÖn 4 ®t võa häc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>B. PhÇn c¬ b¶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b/>
                <w:szCs w:val="28"/>
                <w:lang w:val="pt-BR"/>
              </w:rPr>
              <w:t xml:space="preserve">*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Néi dung:1</w:t>
            </w:r>
          </w:p>
          <w:p>
            <w:pPr>
              <w:pStyle w:val="Heading"/>
              <w:jc w:val="left"/>
              <w:rPr/>
            </w:pPr>
            <w:r>
              <w:rPr/>
              <w:t>Bµi ThÓ dôc: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LuyÖn tËp n©ng cao chÊt l</w:t>
              <w:softHyphen/>
              <w:t>îng bµi thÓ dôc 9 ®éng t¸c: V</w:t>
              <w:softHyphen/>
              <w:t>¬n thë, Tay, Ch©n, L</w:t>
              <w:softHyphen/>
              <w:t>ên,  Bông, Phèi hîp, Th¨ng b»ng, Nh¶y, §iÒu hoµ.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  <w:lang w:val="pt-BR"/>
              </w:rPr>
            </w:pPr>
            <w:r>
              <w:rPr>
                <w:rFonts w:cs=".VnTime" w:ascii=".VnTime" w:hAnsi=".VnTime"/>
                <w:b w:val="false"/>
                <w:szCs w:val="28"/>
                <w:lang w:val="pt-BR"/>
              </w:rPr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eastAsia=".VnTimeH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 Néi dung 2</w:t>
            </w:r>
          </w:p>
          <w:p>
            <w:pPr>
              <w:pStyle w:val="Heading"/>
              <w:jc w:val="left"/>
              <w:rPr/>
            </w:pPr>
            <w:r>
              <w:rPr>
                <w:rFonts w:cs=".VnTime" w:ascii=".VnTime" w:hAnsi=".VnTime"/>
                <w:szCs w:val="28"/>
              </w:rPr>
              <w:t>BËt nh¶y:</w:t>
            </w:r>
            <w:r>
              <w:rPr>
                <w:rFonts w:cs=".VnTime" w:ascii=".VnTime" w:hAnsi=".VnTime"/>
                <w:b w:val="false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cs=".VnTime" w:ascii=".VnTime" w:hAnsi=".VnTime"/>
                <w:b w:val="false"/>
                <w:szCs w:val="28"/>
              </w:rPr>
              <w:t>+ ¤n ch¹y ®µ tù do nh¶y xa: Häc ®éng t¸c nh¶y b</w:t>
              <w:softHyphen/>
              <w:t>íc bé trªn kh«ng</w:t>
            </w:r>
          </w:p>
          <w:p>
            <w:pPr>
              <w:pStyle w:val="Heading"/>
              <w:jc w:val="left"/>
              <w:rPr>
                <w:rFonts w:ascii=".VnTime" w:hAnsi=".VnTime" w:cs=".VnTime"/>
                <w:b w:val="false"/>
                <w:b w:val="false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szCs w:val="28"/>
              </w:rPr>
              <w:t xml:space="preserve"> </w:t>
            </w:r>
            <w:r>
              <w:rPr>
                <w:rFonts w:cs=".VnTime" w:ascii=".VnTime" w:hAnsi=".VnTime"/>
                <w:b w:val="false"/>
                <w:szCs w:val="28"/>
              </w:rPr>
              <w:t>+ Trß ch¬i: Nh¶y vµo vßng trßn tiÕp søc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3. Cñng cè: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Nh¾c l¹i néi dung võa häc</w:t>
            </w:r>
          </w:p>
          <w:p>
            <w:pPr>
              <w:pStyle w:val="Normal"/>
              <w:spacing w:lineRule="exact" w:line="40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. PhÇn kÕt thóc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1. Th¶ láng</w:t>
            </w:r>
            <w:r>
              <w:rPr/>
              <w:t>: Mét sè ®éng t¸c th¶ lá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</w:rPr>
              <w:t>2. NhËn xÐt</w:t>
            </w:r>
            <w:r>
              <w:rPr/>
              <w:t>: KÕt qu¶ tËp luyÖn, ý thøc häc tËp cña HS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Giao bµi tËp vÒ nhµ: ¤n 8 ®éng t¸c thÓ dôc.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sz w:val="26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- Xuèng líp.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5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5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’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2lx8n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2l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7l</w:t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3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  <w:t>§H nhËn líp</w:t>
            </w:r>
          </w:p>
          <w:p>
            <w:pPr>
              <w:pStyle w:val="Normal"/>
              <w:spacing w:lineRule="exact" w:line="320"/>
              <w:ind w:firstLine="173"/>
              <w:rPr>
                <w:lang w:val="pt-BR"/>
              </w:rPr>
            </w:pPr>
            <w:r>
              <w:rPr>
                <w:lang w:val="pt-BR"/>
              </w:rPr>
              <w:t>x  x  x  x  x  x  x</w:t>
            </w:r>
          </w:p>
          <w:p>
            <w:pPr>
              <w:pStyle w:val="Normal"/>
              <w:spacing w:lineRule="exact" w:line="320"/>
              <w:ind w:firstLine="173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x  x  x  x  x  x  x</w:t>
            </w:r>
          </w:p>
          <w:p>
            <w:pPr>
              <w:pStyle w:val="Normal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  <w:t>- GV phæ biÕn ng¾n gän.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  <w:t>§HK§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  <w:t>x    x    x    x    x    x    x    x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x    x    x    x    x    x    x   </w:t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76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.VnTimeH" w:ascii=".VnTimeH" w:hAnsi=".VnTimeH"/>
                <w:b/>
                <w:sz w:val="26"/>
              </w:rPr>
              <w:t>- G/</w:t>
            </w:r>
            <w:r>
              <w:rPr>
                <w:sz w:val="26"/>
              </w:rPr>
              <w:t>v, h/s</w:t>
            </w:r>
            <w:r>
              <w:rPr>
                <w:rFonts w:cs=".VnTimeH" w:ascii=".VnTimeH" w:hAnsi=".VnTimeH"/>
                <w:b/>
                <w:sz w:val="26"/>
              </w:rPr>
              <w:t xml:space="preserve">: </w:t>
            </w:r>
            <w:r>
              <w:rPr>
                <w:szCs w:val="28"/>
              </w:rPr>
              <w:t>NhËn xÐt ®¸nh gi¸</w:t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+ H/s tËp theo G/v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+ Chia tæ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Cs w:val="28"/>
              </w:rPr>
              <w:t>+ Gäi h/s tËp</w:t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1400" cy="1371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560" cy="1371600"/>
                                <a:chOff x="0" y="0"/>
                                <a:chExt cx="2311560" cy="1371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115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571680"/>
                                  <a:ext cx="1155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pt;height:108pt" coordorigin="0,0" coordsize="3640,2160">
                      <v:rect id="shape_0" stroked="f" o:allowincell="t" style="position:absolute;left:0;top:0;width:36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20;top:900;width:181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0,1080" to="8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lang w:val="pt-BR"/>
              </w:rPr>
              <w:t>G/v quan s¸t söa sai nÕu cã</w:t>
            </w:r>
          </w:p>
          <w:p>
            <w:pPr>
              <w:pStyle w:val="Normal"/>
              <w:spacing w:lineRule="exact" w:line="400"/>
              <w:ind w:firstLine="176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§éi h×nh tËp hîp</w:t>
            </w:r>
          </w:p>
          <w:p>
            <w:pPr>
              <w:pStyle w:val="TextBody"/>
              <w:spacing w:lineRule="exact" w:line="400"/>
              <w:jc w:val="left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left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left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x    x    x    x    x    x    x    x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x    x    x    x    x    x    x    x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+ Gi¶i t¸n/ Kho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"/>
        <w:jc w:val="left"/>
        <w:rPr/>
      </w:pPr>
      <w:r>
        <w:rPr/>
        <w:t>d. Rót kinh nghiÖm.</w:t>
      </w:r>
    </w:p>
    <w:p>
      <w:pPr>
        <w:pStyle w:val="Normal"/>
        <w:spacing w:lineRule="exact" w:line="40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DuyÖt ngµy: 12/02/201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 xml:space="preserve">Ngµy so¹n:  18/ 02/ 2011                 </w:t>
        <w:tab/>
      </w:r>
      <w:r>
        <w:rPr>
          <w:b/>
        </w:rPr>
        <w:t>TiÕt:47</w:t>
      </w:r>
    </w:p>
    <w:p>
      <w:pPr>
        <w:pStyle w:val="Normal"/>
        <w:rPr/>
      </w:pPr>
      <w:r>
        <w:rPr/>
        <w:t>Ngµy gi¶ng:  21/02 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KiÓm Tra Bµi ThÓ Dôc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hÓ dôc, ®¸nh gi¸ kh¶ n¨ng vËn dông cña häc sinh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 NghÕ, cê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C. TiÕn tr×nh d¹y häc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06"/>
        <w:gridCol w:w="606"/>
        <w:gridCol w:w="4480"/>
        <w:gridCol w:w="280"/>
      </w:tblGrid>
      <w:tr>
        <w:trPr>
          <w:trHeight w:val="34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eastAsia=".VnTimeH" w:cs=".VnTimeH" w:ascii=".VnTimeH" w:hAnsi=".VnTimeH"/>
                <w:sz w:val="27"/>
                <w:szCs w:val="27"/>
              </w:rPr>
              <w:t xml:space="preserve">             </w:t>
            </w:r>
            <w:r>
              <w:rPr>
                <w:rFonts w:cs=".VnTimeH" w:ascii=".VnTimeH" w:hAnsi=".VnTimeH"/>
                <w:sz w:val="27"/>
                <w:szCs w:val="27"/>
              </w:rPr>
              <w:t>Néi dun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§L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eastAsia=".VnTimeH" w:cs=".VnTimeH" w:ascii=".VnTimeH" w:hAnsi=".VnTimeH"/>
                <w:sz w:val="27"/>
                <w:szCs w:val="27"/>
              </w:rPr>
              <w:t xml:space="preserve">            </w:t>
            </w:r>
            <w:r>
              <w:rPr>
                <w:rFonts w:cs=".VnTimeH" w:ascii=".VnTimeH" w:hAnsi=".VnTimeH"/>
                <w:sz w:val="27"/>
                <w:szCs w:val="27"/>
              </w:rPr>
              <w:t>ph</w:t>
              <w:softHyphen/>
              <w:t>¬ng ph¸p , tæ chøc</w:t>
            </w:r>
          </w:p>
        </w:tc>
      </w:tr>
      <w:tr>
        <w:trPr>
          <w:trHeight w:val="34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T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SL</w:t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</w:tr>
      <w:tr>
        <w:trPr>
          <w:trHeight w:val="60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A.PhÇn më ®Çu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  <w:szCs w:val="28"/>
              </w:rPr>
              <w:t>1. æn ®Þnh tæ ch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NhËn líp: KiÓm trasÜ sè t¸c phong trang phôc häc sinh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¾m sÜ sè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GV phæ biÕn néi dung - y/cÇu bµ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Khëi ®é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Ch¹y khëi ®é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TËp bµi TD ph¸t triÓn chu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Xoay khíp - Ðp d©y ch»ng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B. PhÇn c¬ b¶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¤n toµn bµi TD 9 ®éng t¸c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 KiÓm tra bµi T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BiÓu ®iÓm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iÓm 9-&gt;10: Hoµn thiÖn c¶ 9 ®éng t¸c cña bµi, tËp ®Òu, ®Ñ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iÓm 7-&gt;8: Thùc hiÖn ®óng 9 ®éng t¸c nh</w:t>
              <w:softHyphen/>
              <w:softHyphen/>
              <w:t>ng ch</w:t>
              <w:softHyphen/>
              <w:t>a ®Òu, ch</w:t>
              <w:softHyphen/>
              <w:t xml:space="preserve"> </w:t>
              <w:softHyphen/>
              <w:t>a ®Ñ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iÓm 5-&gt;6 : Cã 1 hoÆc 2 ®éng t¸c sai,c¸c ®éng t¸c cßn l¹i thùc hiÖn t</w:t>
              <w:softHyphen/>
              <w:softHyphen/>
              <w:t>¬ng ®èi chÝnh x¸c</w:t>
            </w:r>
          </w:p>
          <w:p>
            <w:pPr>
              <w:pStyle w:val="Normal"/>
              <w:rPr/>
            </w:pPr>
            <w:r>
              <w:rPr/>
              <w:t>§iÓm d</w:t>
              <w:softHyphen/>
              <w:t>íi 5: Cã 3 ®éng t¸c sai trë lª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Gv tiÕn hµnh gäi hs lªn kiÓm tr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C. PhÇn kÕt thóc</w:t>
            </w:r>
            <w:r>
              <w:rPr>
                <w:rFonts w:cs=".VnTimeH" w:ascii=".VnTimeH" w:hAnsi=".VnTimeH"/>
              </w:rPr>
              <w:t xml:space="preserve"> 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  <w:szCs w:val="28"/>
              </w:rPr>
              <w:t>1.Th¶ lá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TËp mét sè ®éng t¸c ®iÒu hoµ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NhËn xÐ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GV ®¸nh gi¸ buæ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HDV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¤n luyÖn c¸c néi dung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Ch¹y bÒn 400- 600m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Xuèng lí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x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C¸n sù tËp hîp b¸o c¸o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  x  x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  x  x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/>
              <w:t>- C¸n sù h« cho líp tËp ®ång lo¹t theo ®éi h×nh ha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quan s¸t söa 1 sè ®éng t¸c mµ hs cßn sai -&gt; hs tiÕp tôc tËp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«ng bè biÓu ®iÓm cho hs biÕt ®Ó cè g¾ng phÊn ®Êu.</w:t>
            </w:r>
          </w:p>
          <w:p>
            <w:pPr>
              <w:pStyle w:val="Normal"/>
              <w:rPr/>
            </w:pPr>
            <w:r>
              <w:rPr/>
              <w:t>- Gv tiÕn hµnh kiÓm tra theo nhãm (3-4em). tr</w:t>
              <w:softHyphen/>
              <w:softHyphen/>
              <w:t>ëng nhãm h«- hs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çi hs chØ ®</w:t>
              <w:softHyphen/>
              <w:t>îc kiÓm tra 1 lÇn. Mçi ®éng t¸c tËp 2 lÇn 8 nhÞp. Tr</w:t>
              <w:softHyphen/>
              <w:t>êng hîp ®Æc biÖt míi kiÓm tra 2 lÇn(nÕu kt lÇn 2 th× chØ xÕp cao nhÊt lµ lo¹i kh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</w:t>
              <w:softHyphen/>
              <w:softHyphen/>
              <w:t>a ®Õn l</w:t>
              <w:softHyphen/>
              <w:t>ît kiÓm tra hoÆc ®· kiÓm tra yªu cÇu gi÷ trËt tù, kh«ng lµm ¶nh h</w:t>
              <w:softHyphen/>
              <w:softHyphen/>
              <w:t>ëng tíi b¹n ®ang kiÓm 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C.sù cho líp th¶ láng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x      x      x      x      x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x      x      x      x      x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vµ giao bµi tËp vÒ nhµ</w:t>
            </w:r>
          </w:p>
          <w:p>
            <w:pPr>
              <w:pStyle w:val="Normal"/>
              <w:rPr/>
            </w:pPr>
            <w:r>
              <w:rPr/>
              <w:t>- Gv nhËn xÐt líp (cã tuyªn d</w:t>
              <w:softHyphen/>
              <w:softHyphen/>
              <w:t>¬ng vµ phª b×nh). GV c«ng bè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uyÖn tËp ch¹y bÒn vµo mçi s¸ng.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/>
              <w:t>nam 400m, n÷ 350m.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§H xuèng líp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x x x x x  x x x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x x x x 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Rót kinh nghiÖm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/>
        <w:t xml:space="preserve">Ngµy so¹n:  19/02/2011                 </w:t>
        <w:tab/>
      </w:r>
      <w:r>
        <w:rPr>
          <w:b/>
        </w:rPr>
        <w:t>TiÕt:48</w:t>
      </w:r>
    </w:p>
    <w:p>
      <w:pPr>
        <w:pStyle w:val="Normal"/>
        <w:rPr/>
      </w:pPr>
      <w:r>
        <w:rPr/>
        <w:t>Ngµy gi¶ng: 22/02/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KiÓm Tra Bµi ThÓ Dôc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hÓ dôc, ®¸nh gi¸ kh¶ n¨ng vËn dông cña häc sinh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 NghÕ, cê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C. TiÕn tr×nh d¹y häc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06"/>
        <w:gridCol w:w="606"/>
        <w:gridCol w:w="4480"/>
        <w:gridCol w:w="280"/>
      </w:tblGrid>
      <w:tr>
        <w:trPr>
          <w:trHeight w:val="34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eastAsia=".VnTimeH" w:cs=".VnTimeH" w:ascii=".VnTimeH" w:hAnsi=".VnTimeH"/>
                <w:sz w:val="27"/>
                <w:szCs w:val="27"/>
              </w:rPr>
              <w:t xml:space="preserve">             </w:t>
            </w:r>
            <w:r>
              <w:rPr>
                <w:rFonts w:cs=".VnTimeH" w:ascii=".VnTimeH" w:hAnsi=".VnTimeH"/>
                <w:sz w:val="27"/>
                <w:szCs w:val="27"/>
              </w:rPr>
              <w:t>Néi dung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§L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eastAsia=".VnTimeH" w:cs=".VnTimeH" w:ascii=".VnTimeH" w:hAnsi=".VnTimeH"/>
                <w:sz w:val="27"/>
                <w:szCs w:val="27"/>
              </w:rPr>
              <w:t xml:space="preserve">            </w:t>
            </w:r>
            <w:r>
              <w:rPr>
                <w:rFonts w:cs=".VnTimeH" w:ascii=".VnTimeH" w:hAnsi=".VnTimeH"/>
                <w:sz w:val="27"/>
                <w:szCs w:val="27"/>
              </w:rPr>
              <w:t>ph</w:t>
              <w:softHyphen/>
              <w:t>¬ng ph¸p , tæ chøc</w:t>
            </w:r>
          </w:p>
        </w:tc>
      </w:tr>
      <w:tr>
        <w:trPr>
          <w:trHeight w:val="34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T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  <w:t>SL</w:t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7"/>
                <w:szCs w:val="27"/>
              </w:rPr>
            </w:pPr>
            <w:r>
              <w:rPr>
                <w:rFonts w:cs=".VnTimeH" w:ascii=".VnTimeH" w:hAnsi=".VnTimeH"/>
                <w:sz w:val="27"/>
                <w:szCs w:val="27"/>
              </w:rPr>
            </w:r>
          </w:p>
        </w:tc>
      </w:tr>
      <w:tr>
        <w:trPr>
          <w:trHeight w:val="606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A.PhÇn më ®Çu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  <w:szCs w:val="28"/>
              </w:rPr>
              <w:t>1. æn ®Þnh tæ ch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NhËn líp: KiÓm trasÜ sè t¸c phong trang phôc häc sinh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¾m sÜ sè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GV phæ biÕn néi dung - y/cÇu bµ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Khëi ®é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Ch¹y khëi ®é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TËp bµi TD ph¸t triÓn chu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Xoay khíp - Ðp d©y ch»ng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B. PhÇn c¬ b¶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1. ¤n toµn bµi TD 9 ®éng t¸c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 KiÓm tra bµi T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BiÓu ®iÓm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iÓm 9-&gt;10: Hoµn thiÖn c¶ 9 ®éng t¸c cña bµi, tËp ®Òu, ®Ñ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iÓm 7-&gt;8: Thùc hiÖn ®óng 9 ®éng t¸c nh</w:t>
              <w:softHyphen/>
              <w:softHyphen/>
              <w:t>ng ch</w:t>
              <w:softHyphen/>
              <w:t>a ®Òu, ch</w:t>
              <w:softHyphen/>
              <w:t xml:space="preserve"> </w:t>
              <w:softHyphen/>
              <w:t>a ®Ñ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iÓm 5-&gt;6 : Cã 1 hoÆc 2 ®éng t¸c sai,c¸c ®éng t¸c cßn l¹i thùc hiÖn t</w:t>
              <w:softHyphen/>
              <w:softHyphen/>
              <w:t>¬ng ®èi chÝnh x¸c</w:t>
            </w:r>
          </w:p>
          <w:p>
            <w:pPr>
              <w:pStyle w:val="Normal"/>
              <w:rPr/>
            </w:pPr>
            <w:r>
              <w:rPr/>
              <w:t>§iÓm d</w:t>
              <w:softHyphen/>
              <w:t>íi 5: Cã 3 ®éng t¸c sai trë lª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Gv tiÕn hµnh gäi hs lªn kiÓm tr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C. PhÇn kÕt thóc</w:t>
            </w:r>
            <w:r>
              <w:rPr>
                <w:rFonts w:cs=".VnTimeH" w:ascii=".VnTimeH" w:hAnsi=".VnTimeH"/>
              </w:rPr>
              <w:t xml:space="preserve"> 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  <w:szCs w:val="28"/>
              </w:rPr>
              <w:t>1.Th¶ lá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TËp mét sè ®éng t¸c ®iÒu hoµ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NhËn xÐ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GV ®¸nh gi¸ buæ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HDV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¤n luyÖn c¸c néi dung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Ch¹y bÒn 400- 600m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Xuèng líp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lx8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C¸n sù tËp hîp b¸o c¸o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  x  x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  x  x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C¸n sù ®iÒu khiÓn líp khëi ®éng</w:t>
            </w:r>
          </w:p>
          <w:p>
            <w:pPr>
              <w:pStyle w:val="Normal"/>
              <w:rPr/>
            </w:pPr>
            <w:r>
              <w:rPr/>
              <w:t>- C¸n sù h« cho líp tËp ®ång lo¹t theo ®éi h×nh hang ng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quan s¸t söa 1 sè ®éng t¸c mµ hs cßn sai -&gt; hs tiÕp tôc tËp l¹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c«ng bè biÓu ®iÓm cho hs biÕt ®Ó cè g¾ng phÊn ®Êu.</w:t>
            </w:r>
          </w:p>
          <w:p>
            <w:pPr>
              <w:pStyle w:val="Normal"/>
              <w:rPr/>
            </w:pPr>
            <w:r>
              <w:rPr/>
              <w:t>- Gv tiÕn hµnh kiÓm tra theo nhãm (3-4em). tr</w:t>
              <w:softHyphen/>
              <w:softHyphen/>
              <w:t>ëng nhãm h«- hs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çi hs chØ ®</w:t>
              <w:softHyphen/>
              <w:t>îc kiÓm tra 1 lÇn. Mçi ®éng t¸c tËp 2 lÇn 8 nhÞp. Tr</w:t>
              <w:softHyphen/>
              <w:t>êng hîp ®Æc biÖt míi kiÓm tra 2 lÇn(nÕu kt lÇn 2 th× chØ xÕp cao nhÊt lµ lo¹i kh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</w:t>
              <w:softHyphen/>
              <w:softHyphen/>
              <w:t>a ®Õn l</w:t>
              <w:softHyphen/>
              <w:t>ît kiÓm tra hoÆc ®· kiÓm tra yªu cÇu gi÷ trËt tù, kh«ng lµm ¶nh h</w:t>
              <w:softHyphen/>
              <w:softHyphen/>
              <w:t>ëng tíi b¹n ®ang kiÓm 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C.sù cho líp th¶ láng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x      x      x      x      x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x      x      x      x      x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vµ giao bµi tËp vÒ nhµ</w:t>
            </w:r>
          </w:p>
          <w:p>
            <w:pPr>
              <w:pStyle w:val="Normal"/>
              <w:rPr/>
            </w:pPr>
            <w:r>
              <w:rPr/>
              <w:t>- Gv nhËn xÐt líp (cã tuyªn d</w:t>
              <w:softHyphen/>
              <w:softHyphen/>
              <w:t>¬ng vµ phª b×nh). GV c«ng bè ®iÓ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uyÖn tËp ch¹y bÒn vµo mçi s¸ng.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/>
              <w:t>nam 400m, n÷ 350m.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§H xuèng líp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x x x x x  x x x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x x x x 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Rót kinh nghiÖm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DuyÖt ngµy: 21/0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Ngµy so¹n:  25/02/2011   </w:t>
        <w:tab/>
        <w:t xml:space="preserve">                                                        </w:t>
      </w:r>
      <w:r>
        <w:rPr>
          <w:b/>
        </w:rPr>
        <w:t>TiÕt: 49</w:t>
      </w:r>
    </w:p>
    <w:p>
      <w:pPr>
        <w:pStyle w:val="Normal"/>
        <w:rPr/>
      </w:pPr>
      <w:r>
        <w:rPr/>
        <w:t>Ngµy gi¶ng: 28/02/2011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  <w:t>bËt nh¶y- ®¸ cÇu - ch¹y bÒn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©ng cÇu, ®éng t¸c bæ trî cho bËt nh¶y vµ ch¹y bÒ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Çu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szCs w:val="28"/>
        </w:rPr>
        <w:t>C.</w:t>
      </w:r>
      <w:r>
        <w:rPr/>
        <w:t xml:space="preserve"> TiÕn tr×nh d¹y häc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40"/>
        <w:gridCol w:w="840"/>
        <w:gridCol w:w="3640"/>
      </w:tblGrid>
      <w:tr>
        <w:trPr>
          <w:trHeight w:val="102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Néi d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§L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Ph</w:t>
              <w:softHyphen/>
              <w:t>¬ng ph¸p tæ chøc</w:t>
            </w:r>
          </w:p>
        </w:tc>
      </w:tr>
      <w:tr>
        <w:trPr>
          <w:trHeight w:val="10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T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SL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60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 xml:space="preserve">A . </w:t>
            </w:r>
            <w:r>
              <w:rPr>
                <w:b/>
                <w:szCs w:val="28"/>
              </w:rPr>
              <w:t>PhÇn më ®Çu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1. æn ®Þnh tæ ch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NhËn líp: KiÓm tra sÜ sè t¸c phong trang phôc häc sinh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¾m sÜ sè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GV phæ biÕn néi dung - y/cÇu bµ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Khëi ®é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Ch¹y khëi ®é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TËp bµi TD ph¸t triÓn chu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Xoay khíp - Ðp d©y ch»ng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. KiÓm tra bµi cò.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Nh¶y “ b</w:t>
              <w:softHyphen/>
              <w:t>íc bé trªn kh«ng”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szCs w:val="28"/>
              </w:rPr>
              <w:t>B</w:t>
            </w:r>
            <w:r>
              <w:rPr>
                <w:szCs w:val="28"/>
              </w:rPr>
              <w:t xml:space="preserve">. </w:t>
            </w:r>
            <w:r>
              <w:rPr>
                <w:b/>
                <w:bCs/>
                <w:szCs w:val="28"/>
              </w:rPr>
              <w:t>PhÇn c¬ b¶n</w:t>
            </w:r>
            <w:r>
              <w:rPr>
                <w:szCs w:val="28"/>
              </w:rPr>
              <w:t xml:space="preserve">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/>
                <w:iCs/>
                <w:szCs w:val="28"/>
              </w:rPr>
              <w:t>1.BËt Nh¶y  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Trß ch¬i: “ Nh¶y vµo vßng trßn tiÕp søc”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huÈn bÞ: Sgv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¸ch ch¬i: Sgv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Häc ch¹y ®µ chÝnh diÖn giËm nh¶y co ch©n qua xµ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ChuÈn bÞ: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§éng t¸c: Sgk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2.</w:t>
            </w:r>
            <w:r>
              <w:rPr/>
              <w:t xml:space="preserve"> </w:t>
            </w:r>
            <w:r>
              <w:rPr>
                <w:szCs w:val="28"/>
              </w:rPr>
              <w:t>§¸ cÇu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>¤n t©ng cÇu b»ng ®ïi, t©ng cÇu b»ng m¸ trong bµn ch©n ( c¸ nh©n hoÆc theo nhãm)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3. Ch¹y BÒn :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>LuyÖn tËp  ch¹y bÒn. nam : 500m ; n÷ : 400m 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. PhÇn kÕt thóc :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Th¶ lá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TËp mét sè ®éng t¸c ®iÒu hoµ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NhËn xÐ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GV ®¸nh gi¸ buæ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HDV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¤n luyÖn c¸c néi dung 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Ch¹y bÒn 400- 600m, t©ng cÇu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Xuèng líp 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vµ giao bµi tËp vÒ nhµ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200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Lx8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-4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7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1836420" cy="24009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- cho ®iÓm 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tæ chøc cho HS ch¬i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ph©n tÝch kÜ thuËt cho HS tËp, ®ång thêi quan s¸t söa sai.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lµm mÉu. HS tËp ®ång lo¹t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quan s¸t nh¾c nhë HS</w:t>
            </w:r>
          </w:p>
          <w:p>
            <w:pPr>
              <w:pStyle w:val="Normal"/>
              <w:spacing w:lineRule="auto" w:line="312"/>
              <w:jc w:val="center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2095500" cy="21609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Rót kinh nghiÖm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</w:t>
      </w:r>
      <w:r>
        <w:rPr>
          <w:b/>
        </w:rPr>
        <w:t xml:space="preserve">: </w:t>
      </w:r>
      <w:r>
        <w:rPr/>
        <w:t xml:space="preserve">25/02/2011                                                                                     </w:t>
      </w:r>
      <w:r>
        <w:rPr>
          <w:b/>
        </w:rPr>
        <w:t>TiÕt:50</w:t>
      </w:r>
    </w:p>
    <w:p>
      <w:pPr>
        <w:pStyle w:val="Normal"/>
        <w:rPr/>
      </w:pPr>
      <w:r>
        <w:rPr/>
        <w:t>Ngµy gi¶ng: 01/03/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  <w:t>bËt nh¶y- ®¸ cÇu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©ng cÇu, ®éng t¸c bæ trî cho bËt nh¶y vµ ch¹y bÒ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Çu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840"/>
        <w:gridCol w:w="3780"/>
      </w:tblGrid>
      <w:tr>
        <w:trPr>
          <w:trHeight w:val="102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Néi d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§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Ph</w:t>
              <w:softHyphen/>
              <w:t>¬ng ph¸p tæ chøc</w:t>
            </w:r>
          </w:p>
        </w:tc>
      </w:tr>
      <w:tr>
        <w:trPr>
          <w:trHeight w:val="102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T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S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60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 . PhÇn më ®Çu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1. æn ®Þnh tæ ch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NhËn líp: KiÓm tra sÜ sè t¸c phong trang phôc häc sinh 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¾m sÜ sè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GV phæ biÕn néi dung - y/cÇu bµ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Khëi ®é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Ch¹y khëi ®é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TËp bµi TD ph¸t triÓn chu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Xoay khíp - Ðp d©y ch»ng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. KiÓm tra bµi cò.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Nh¶y “ b</w:t>
              <w:softHyphen/>
              <w:t>íc bé trªn kh«ng”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>B</w:t>
            </w:r>
            <w:r>
              <w:rPr>
                <w:rFonts w:cs=".VnTimeH" w:ascii=".VnTimeH" w:hAnsi=".VnTimeH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bCs/>
                <w:szCs w:val="28"/>
              </w:rPr>
              <w:t>PhÇn c¬ b¶n</w:t>
            </w:r>
            <w:r>
              <w:rPr>
                <w:rFonts w:cs=".VnTimeH" w:ascii=".VnTimeH" w:hAnsi=".VnTimeH"/>
                <w:szCs w:val="28"/>
              </w:rPr>
              <w:t xml:space="preserve">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/>
                <w:iCs/>
                <w:szCs w:val="28"/>
              </w:rPr>
              <w:t>1.BËt Nh¶y  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Trß ch¬i: “ Lß cß tiÕp søc”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huÈn bÞ: Sgv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¸ch ch¬i: Sgv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Häc ch¹y ®µ chÝnh diÖn giËm nh¶y co ch©n qua xµ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ChuÈn bÞ: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§éng t¸c: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2.</w:t>
            </w:r>
            <w:r>
              <w:rPr/>
              <w:t xml:space="preserve"> </w:t>
            </w:r>
            <w:r>
              <w:rPr>
                <w:b/>
                <w:szCs w:val="28"/>
              </w:rPr>
              <w:t>§¸ cÇu</w:t>
            </w:r>
            <w:r>
              <w:rPr>
                <w:szCs w:val="28"/>
              </w:rPr>
              <w:t>: +¤n t©ng cÇu b»ng ®ïi, +T©ng cÇu b»ng m¸ trong bµn ch©n( c¸ nhanh hoÆc theo nhãm)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äc: t</w:t>
              <w:softHyphen/>
              <w:t xml:space="preserve"> thÕ chuÈn bÞ vµ di chuyÓn( b</w:t>
              <w:softHyphen/>
              <w:t>íc tr</w:t>
              <w:softHyphen/>
              <w:t>ît ngang, b</w:t>
              <w:softHyphen/>
              <w:t>íc tr</w:t>
              <w:softHyphen/>
              <w:t>ît chÕch)</w:t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C. PhÇn kÕt thóc :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Th¶ lá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TËp mét sè ®éng t¸c ®iÒu hoµ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NhËn xÐ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GV ®¸nh gi¸ buæ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HDV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¤n luyÖn c¸c néi dung 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h¹y bÒn 400- 600m, t©ng cÇu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Xuèng líp 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vµ giao bµi tËp vÒ nhµ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200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Lx8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-4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-4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5l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l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1836420" cy="24009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- cho ®iÓm 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tæ chøc cho HS ch¬i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171700" cy="13430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ph©n tÝch kÜ thuËt cho HS tËp, ®ång thêi quan s¸t söa sai.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lµm mÉu. HS tËp ®ång lo¹t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2095500" cy="21609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Rót kinh nghiÖ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DuyÖt ngµy: 26/02/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Ngµy so¹n: 27/02/2011  </w:t>
        <w:tab/>
        <w:t xml:space="preserve">                                                        </w:t>
      </w:r>
      <w:r>
        <w:rPr>
          <w:b/>
        </w:rPr>
        <w:t>TiÕt: 51</w:t>
      </w:r>
    </w:p>
    <w:p>
      <w:pPr>
        <w:pStyle w:val="Normal"/>
        <w:rPr/>
      </w:pPr>
      <w:r>
        <w:rPr/>
        <w:t>Ngµy gi¶ng:  02/03/2011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  <w:t>bËt nh¶y- ®¸ cÇu - ch¹y bÒn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©ng cÇu, ®éng t¸c bæ trî cho bËt nh¶y vµ ch¹y bÒ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Çu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szCs w:val="28"/>
        </w:rPr>
        <w:t>C.</w:t>
      </w:r>
      <w:r>
        <w:rPr/>
        <w:t xml:space="preserve"> TiÕn tr×nh d¹y häc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40"/>
        <w:gridCol w:w="840"/>
        <w:gridCol w:w="3640"/>
      </w:tblGrid>
      <w:tr>
        <w:trPr>
          <w:trHeight w:val="102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Néi d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§L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Ph</w:t>
              <w:softHyphen/>
              <w:t>¬ng ph¸p tæ chøc</w:t>
            </w:r>
          </w:p>
        </w:tc>
      </w:tr>
      <w:tr>
        <w:trPr>
          <w:trHeight w:val="10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T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SL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60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 . PhÇn më ®Çu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1. æn ®Þnh tæ ch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NhËn líp: KiÓm tra sÜ sè t¸c phong trang phôc häc sinh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¾m sÜ sè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GV phæ biÕn néi dung - y/cÇu bµ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Khëi ®é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Ch¹y khëi ®é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TËp bµi TD ph¸t triÓn chu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Xoay khíp - Ðp d©y ch»ng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. KiÓm tra bµi cò.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Nh¶y “ b</w:t>
              <w:softHyphen/>
              <w:t>íc bé trªn kh«ng”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>B</w:t>
            </w:r>
            <w:r>
              <w:rPr>
                <w:rFonts w:cs=".VnTimeH" w:ascii=".VnTimeH" w:hAnsi=".VnTimeH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bCs/>
                <w:szCs w:val="28"/>
              </w:rPr>
              <w:t>PhÇn c¬ b¶n</w:t>
            </w:r>
            <w:r>
              <w:rPr>
                <w:rFonts w:cs=".VnTimeH" w:ascii=".VnTimeH" w:hAnsi=".VnTimeH"/>
                <w:szCs w:val="28"/>
              </w:rPr>
              <w:t xml:space="preserve"> :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.BËt Nh¶y  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¤n ®µ 3 b</w:t>
              <w:softHyphen/>
              <w:t>íc giËm nh¶y vµo hè c¸t, ch¹y ®µ chÝnh diÖn giËm nh¶y co ch©n qua xµ.</w:t>
            </w:r>
          </w:p>
          <w:p>
            <w:pPr>
              <w:pStyle w:val="Normal"/>
              <w:spacing w:lineRule="auto" w:line="31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huÈn bÞ: Sgv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¸ch ch¬i: Sgv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Häc ch¹y ®µ chÝnh diÖn giËm nh¶y co ch©n qua xµ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ChuÈn bÞ: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§éng t¸c: Sgk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2.</w:t>
            </w:r>
            <w:r>
              <w:rPr/>
              <w:t xml:space="preserve"> </w:t>
            </w:r>
            <w:r>
              <w:rPr>
                <w:szCs w:val="28"/>
              </w:rPr>
              <w:t>§¸ cÇu</w:t>
            </w:r>
            <w:r>
              <w:rPr>
                <w:b/>
                <w:szCs w:val="28"/>
              </w:rPr>
              <w:t xml:space="preserve">: + </w:t>
            </w:r>
            <w:r>
              <w:rPr>
                <w:szCs w:val="28"/>
              </w:rPr>
              <w:t>¤n t©ng cÇu b»ng ®ïi, t©ng cÇu b»ng m¸ trong bµn ch©n ( c¸ nh©n hoÆc theo nhãm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 Häc t©ng cÇu b»ng mu bµn ch©n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3. Ch¹y BÒn :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>LuyÖn tËp  ch¹y bÒn. nam : 500m ; n÷ : 400m 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C. PhÇn kÕt thóc :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Th¶ lá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TËp mét sè ®éng t¸c ®iÒu hoµ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NhËn xÐ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GV ®¸nh gi¸ buæ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HDV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¤n luyÖn c¸c néi dung 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Ch¹y bÒn 400- 600m, t©ng cÇu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Xuèng líp 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vµ giao bµi tËp vÒ nhµ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200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Lx8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-4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7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1836420" cy="240093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- cho ®iÓm 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tæ chøc cho HS ch¬i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171700" cy="13430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ph©n tÝch kÜ thuËt cho HS tËp, ®ång thêi quan s¸t söa sai.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Korin" w:ascii="VNI-Korin" w:hAnsi="VNI-Korin"/>
              </w:rPr>
              <w:drawing>
                <wp:inline distT="0" distB="0" distL="0" distR="0">
                  <wp:extent cx="1028700" cy="15621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lµm mÉu. HS tËp ®ång lo¹t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quan s¸t nh¾c nhë HS</w:t>
            </w:r>
          </w:p>
          <w:p>
            <w:pPr>
              <w:pStyle w:val="Normal"/>
              <w:spacing w:lineRule="auto" w:line="312"/>
              <w:jc w:val="center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2095500" cy="216090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Rót kinh nghiÖm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gµy so¹n</w:t>
      </w:r>
      <w:r>
        <w:rPr>
          <w:b/>
        </w:rPr>
        <w:t xml:space="preserve">: </w:t>
      </w:r>
      <w:r>
        <w:rPr/>
        <w:t>04 / 03/ 2011</w:t>
      </w:r>
      <w:r>
        <w:rPr>
          <w:b/>
        </w:rPr>
        <w:t xml:space="preserve">                                                            TiÕt:52</w:t>
      </w:r>
    </w:p>
    <w:p>
      <w:pPr>
        <w:pStyle w:val="Normal"/>
        <w:rPr/>
      </w:pPr>
      <w:r>
        <w:rPr/>
        <w:t>Ngµy gi¶ng: 7/ 03/ 2011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  <w:t>bËt nh¶y- ®¸ cÇu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rPr/>
      </w:pPr>
      <w:r>
        <w:rPr>
          <w:rFonts w:cs=".VnTimeH" w:ascii=".VnTimeH" w:hAnsi=".VnTimeH"/>
          <w:b/>
          <w:bCs/>
          <w:sz w:val="31"/>
          <w:szCs w:val="31"/>
        </w:rPr>
        <w:t xml:space="preserve">- </w:t>
      </w:r>
      <w:r>
        <w:rPr>
          <w:rFonts w:cs=".VnTimeH" w:ascii=".VnTimeH" w:hAnsi=".VnTimeH"/>
          <w:b/>
          <w:bCs/>
          <w:szCs w:val="28"/>
        </w:rPr>
        <w:t>BËt nh¶y: + ¤</w:t>
      </w:r>
      <w:r>
        <w:rPr>
          <w:bCs/>
          <w:szCs w:val="28"/>
        </w:rPr>
        <w:t>n ch¹y ®µ chÝnh diÖn giËm nh¶y co ch©n qua xµ: Häc: BËt nh¶y b»ng hai ch©n, tay víi vµo vËt trªn cao.Trß ch¬i” Nh¶y v</w:t>
        <w:softHyphen/>
        <w:t>ît dµo tiÕp søc”</w:t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rPr/>
      </w:pPr>
      <w:r>
        <w:rPr>
          <w:rFonts w:eastAsia=".VnTimeH" w:cs=".VnTimeH" w:ascii=".VnTimeH" w:hAnsi=".VnTimeH"/>
          <w:bCs/>
          <w:szCs w:val="28"/>
        </w:rPr>
        <w:t xml:space="preserve">  </w:t>
      </w:r>
      <w:r>
        <w:rPr>
          <w:rFonts w:cs=".VnTimeH" w:ascii=".VnTimeH" w:hAnsi=".VnTimeH"/>
          <w:b/>
          <w:bCs/>
          <w:szCs w:val="28"/>
        </w:rPr>
        <w:t>- §¸ cÇu</w:t>
      </w:r>
      <w:r>
        <w:rPr>
          <w:rFonts w:cs=".VnTimeH" w:ascii=".VnTimeH" w:hAnsi=".VnTimeH"/>
          <w:bCs/>
          <w:szCs w:val="28"/>
        </w:rPr>
        <w:t xml:space="preserve">: + </w:t>
      </w:r>
      <w:r>
        <w:rPr>
          <w:bCs/>
          <w:szCs w:val="28"/>
        </w:rPr>
        <w:t>¤n t©ng cÇu</w:t>
      </w:r>
      <w:r>
        <w:rPr>
          <w:rFonts w:cs=".VnTimeH" w:ascii=".VnTimeH" w:hAnsi=".VnTimeH"/>
          <w:bCs/>
          <w:szCs w:val="28"/>
        </w:rPr>
        <w:t xml:space="preserve"> </w:t>
      </w:r>
      <w:r>
        <w:rPr>
          <w:bCs/>
          <w:szCs w:val="28"/>
        </w:rPr>
        <w:t>b»ng</w:t>
      </w:r>
      <w:r>
        <w:rPr>
          <w:rFonts w:cs=".VnTimeH" w:ascii=".VnTimeH" w:hAnsi=".VnTimeH"/>
          <w:bCs/>
          <w:szCs w:val="28"/>
        </w:rPr>
        <w:t xml:space="preserve"> </w:t>
      </w:r>
      <w:r>
        <w:rPr>
          <w:bCs/>
          <w:szCs w:val="28"/>
        </w:rPr>
        <w:t>®ïi, T©ng cÇu b»ng m¸ trong bµn  ch©n ( c¸ nh©n hoÆc theo nhãm ), T©ng cÇu b»ng mu bµn ch©n</w:t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360"/>
        <w:rPr/>
      </w:pPr>
      <w:r>
        <w:rPr/>
        <w:t>- BiÕt vµ thùc hiÖn t</w:t>
        <w:softHyphen/>
        <w:softHyphen/>
        <w:t>¬ng ®èi ®éng t¸c t©ng cÇu, ®éng t¸c bæ trî cho bËt nh¶y vµ ch¹y bÒ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360"/>
        <w:rPr/>
      </w:pPr>
      <w:r>
        <w:rPr/>
        <w:t>-H×nh thµnh vµ ph¸t triÓn kü n¨ng tËp luyÖn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auto" w:line="36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auto" w:line="36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Çu.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840"/>
        <w:gridCol w:w="3780"/>
      </w:tblGrid>
      <w:tr>
        <w:trPr>
          <w:trHeight w:val="102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Néi d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§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Ph</w:t>
              <w:softHyphen/>
              <w:t>¬ng ph¸p tæ chøc</w:t>
            </w:r>
          </w:p>
        </w:tc>
      </w:tr>
      <w:tr>
        <w:trPr>
          <w:trHeight w:val="102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T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S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60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 . PhÇn më ®Çu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1. æn ®Þnh tæ ch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NhËn líp: KiÓm tra sÜ sè t¸c phong trang phôc häc sinh 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¾m sÜ sè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GV phæ biÕn néi dung - y/cÇu bµ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Khëi ®é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Ch¹y khëi ®é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TËp bµi TD ph¸t triÓn chu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Xoay khíp - Ðp d©y ch»ng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. KiÓm tra bµi cò.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Nh¶y “ b</w:t>
              <w:softHyphen/>
              <w:t>íc bé trªn kh«ng”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>B</w:t>
            </w:r>
            <w:r>
              <w:rPr>
                <w:rFonts w:cs=".VnTimeH" w:ascii=".VnTimeH" w:hAnsi=".VnTimeH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bCs/>
                <w:szCs w:val="28"/>
              </w:rPr>
              <w:t>PhÇn c¬ b¶n</w:t>
            </w:r>
            <w:r>
              <w:rPr>
                <w:rFonts w:cs=".VnTimeH" w:ascii=".VnTimeH" w:hAnsi=".VnTimeH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b/>
                <w:bCs/>
                <w:iCs/>
                <w:szCs w:val="28"/>
              </w:rPr>
              <w:t>1.</w:t>
            </w:r>
            <w:r>
              <w:rPr>
                <w:rFonts w:cs=".VnTimeH" w:ascii=".VnTimeH" w:hAnsi=".VnTimeH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Cs w:val="28"/>
              </w:rPr>
              <w:t xml:space="preserve">BËt nh¶y: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>+ ¤</w:t>
            </w:r>
            <w:r>
              <w:rPr>
                <w:bCs/>
                <w:szCs w:val="28"/>
              </w:rPr>
              <w:t>n ch¹y ®µ chÝnh diÖn giËm nh¶y co ch©n qua xµ: Häc: BËt nh¶y b»ng hai ch©n, tay víi vµo vËt trªn cao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+Trß ch¬i” Nh¶y v</w:t>
              <w:softHyphen/>
              <w:t>ît dµo tiÕp søc”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huÈn bÞ: Sgv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¸ch ch¬i: Sgv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¤n ch¹y ®µ chÝnh diÖn giËm nh¶y co ch©n qua xµ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ChuÈn bÞ: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§éng t¸c: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2.</w:t>
            </w:r>
            <w:r>
              <w:rPr/>
              <w:t xml:space="preserve"> </w:t>
            </w:r>
            <w:r>
              <w:rPr>
                <w:b/>
                <w:szCs w:val="28"/>
              </w:rPr>
              <w:t>§¸ cÇu</w:t>
            </w:r>
            <w:r>
              <w:rPr>
                <w:szCs w:val="28"/>
              </w:rPr>
              <w:t>: +¤n t©ng cÇu b»ng ®ïi, +T©ng cÇu b»ng m¸ trong bµn ch©n( c¸ nhanh hoÆc theo nhãm)</w:t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C. PhÇn kÕt thóc :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Th¶ lá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TËp mét sè ®éng t¸c ®iÒu hoµ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NhËn xÐ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GV ®¸nh gi¸ buæ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HDV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¤n luyÖn c¸c néi dung 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h¹y bÒn 400- 600m, t©ng cÇu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Xuèng líp 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vµ giao bµi tËp vÒ nhµ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200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Lx8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-4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-4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l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1836420" cy="240093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- cho ®iÓm 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tæ chøc cho HS ch¬i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171700" cy="13430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ph©n tÝch kÜ thuËt cho HS tËp, ®ång thêi quan s¸t söa sai.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lµm mÉu. HS tËp ®ång lo¹t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2095500" cy="216090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Rót kinh nghiÖm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DuyÖt ngµy: 5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Ngµy so¹n: 5/03/ 2011    </w:t>
        <w:tab/>
        <w:t xml:space="preserve">                                                        </w:t>
      </w:r>
      <w:r>
        <w:rPr>
          <w:b/>
        </w:rPr>
        <w:t>TiÕt: 53</w:t>
      </w:r>
    </w:p>
    <w:p>
      <w:pPr>
        <w:pStyle w:val="Normal"/>
        <w:rPr/>
      </w:pPr>
      <w:r>
        <w:rPr/>
        <w:t>Ngµy gi¶ng: 8/03/2011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  <w:t>bËt nh¶y- ®¸ cÇu - ch¹y bÒn</w:t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rPr/>
      </w:pPr>
      <w:r>
        <w:rPr>
          <w:rFonts w:cs=".VnTimeH" w:ascii=".VnTimeH" w:hAnsi=".VnTimeH"/>
          <w:b/>
          <w:bCs/>
          <w:sz w:val="31"/>
          <w:szCs w:val="31"/>
        </w:rPr>
        <w:t xml:space="preserve">- </w:t>
      </w:r>
      <w:r>
        <w:rPr>
          <w:rFonts w:cs=".VnTimeH" w:ascii=".VnTimeH" w:hAnsi=".VnTimeH"/>
          <w:b/>
          <w:bCs/>
          <w:szCs w:val="28"/>
        </w:rPr>
        <w:t>BËt nh¶y: + ¤</w:t>
      </w:r>
      <w:r>
        <w:rPr>
          <w:bCs/>
          <w:szCs w:val="28"/>
        </w:rPr>
        <w:t>n ch¹y ®µ chÝnh diÖn giËm nh¶y co ch©n qua xµ; hoÆc do g/v chän Häc: Ch¹y ®µ chÝnh diÖn giËm nh¶y ch©n l¨ng duçi th¼ng qua xµ.</w:t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rPr/>
      </w:pPr>
      <w:r>
        <w:rPr>
          <w:rFonts w:eastAsia=".VnTimeH" w:cs=".VnTimeH" w:ascii=".VnTimeH" w:hAnsi=".VnTimeH"/>
          <w:bCs/>
          <w:szCs w:val="28"/>
        </w:rPr>
        <w:t xml:space="preserve">  </w:t>
      </w:r>
      <w:r>
        <w:rPr>
          <w:rFonts w:cs=".VnTimeH" w:ascii=".VnTimeH" w:hAnsi=".VnTimeH"/>
          <w:b/>
          <w:bCs/>
          <w:szCs w:val="28"/>
        </w:rPr>
        <w:t>- §¸ cÇu</w:t>
      </w:r>
      <w:r>
        <w:rPr>
          <w:rFonts w:cs=".VnTimeH" w:ascii=".VnTimeH" w:hAnsi=".VnTimeH"/>
          <w:bCs/>
          <w:szCs w:val="28"/>
        </w:rPr>
        <w:t xml:space="preserve">: + </w:t>
      </w:r>
      <w:r>
        <w:rPr>
          <w:bCs/>
          <w:szCs w:val="28"/>
        </w:rPr>
        <w:t>¤n t©ng cÇu</w:t>
      </w:r>
      <w:r>
        <w:rPr>
          <w:rFonts w:cs=".VnTimeH" w:ascii=".VnTimeH" w:hAnsi=".VnTimeH"/>
          <w:bCs/>
          <w:szCs w:val="28"/>
        </w:rPr>
        <w:t xml:space="preserve"> </w:t>
      </w:r>
      <w:r>
        <w:rPr>
          <w:bCs/>
          <w:szCs w:val="28"/>
        </w:rPr>
        <w:t>b»ng</w:t>
      </w:r>
      <w:r>
        <w:rPr>
          <w:rFonts w:cs=".VnTimeH" w:ascii=".VnTimeH" w:hAnsi=".VnTimeH"/>
          <w:bCs/>
          <w:szCs w:val="28"/>
        </w:rPr>
        <w:t xml:space="preserve"> </w:t>
      </w:r>
      <w:r>
        <w:rPr>
          <w:bCs/>
          <w:szCs w:val="28"/>
        </w:rPr>
        <w:t>®ïi, T©ng cÇu b»ng m¸ trong bµn  ch©n ( c¸ nh©n hoÆc theo nhãm ), T©ng cÇu b»ng mu bµn ch©n: Häc chuyÒn cÇu b»ng mu bµn ch©n.</w:t>
      </w:r>
    </w:p>
    <w:p>
      <w:pPr>
        <w:pStyle w:val="Normal"/>
        <w:tabs>
          <w:tab w:val="clear" w:pos="720"/>
          <w:tab w:val="left" w:pos="330" w:leader="none"/>
        </w:tabs>
        <w:spacing w:lineRule="auto" w:line="312"/>
        <w:rPr>
          <w:bCs/>
          <w:szCs w:val="28"/>
        </w:rPr>
      </w:pPr>
      <w:r>
        <w:rPr>
          <w:rFonts w:cs=".VnTimeH" w:ascii=".VnTimeH" w:hAnsi=".VnTimeH"/>
          <w:b/>
          <w:bCs/>
          <w:sz w:val="31"/>
          <w:szCs w:val="31"/>
        </w:rPr>
        <w:tab/>
      </w:r>
      <w:r>
        <w:rPr>
          <w:rFonts w:cs=".VnTimeH" w:ascii=".VnTimeH" w:hAnsi=".VnTimeH"/>
          <w:b/>
          <w:bCs/>
          <w:szCs w:val="28"/>
        </w:rPr>
        <w:t xml:space="preserve">- Ch¹y bÒn: </w:t>
      </w:r>
      <w:r>
        <w:rPr>
          <w:bCs/>
          <w:szCs w:val="28"/>
        </w:rPr>
        <w:t>Ch¹y trªn ®Þa h×nh tù nhiªn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exact" w:line="400"/>
        <w:rPr/>
      </w:pPr>
      <w:r>
        <w:rPr/>
        <w:t>- BiÕt vµ thùc hiÖn t</w:t>
        <w:softHyphen/>
        <w:softHyphen/>
        <w:t>¬ng ®èi ®éng t¸c t©ng cÇu, ®éng t¸c bæ trî cho bËt nh¶y vµ ch¹y bÒn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exact" w:line="400"/>
        <w:rPr/>
      </w:pPr>
      <w:r>
        <w:rPr/>
        <w:t>-H×nh thµnh vµ ph¸t triÓn kü n¨ng tËp luyÖn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exact" w:line="40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exact" w:line="40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Çu.</w:t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  <w:b/>
          <w:szCs w:val="28"/>
        </w:rPr>
        <w:t>C.</w:t>
      </w:r>
      <w:r>
        <w:rPr/>
        <w:t xml:space="preserve"> TiÕn tr×nh d¹y häc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40"/>
        <w:gridCol w:w="840"/>
        <w:gridCol w:w="3640"/>
      </w:tblGrid>
      <w:tr>
        <w:trPr>
          <w:trHeight w:val="102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Néi d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§L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Ph</w:t>
              <w:softHyphen/>
              <w:t>¬ng ph¸p tæ chøc</w:t>
            </w:r>
          </w:p>
        </w:tc>
      </w:tr>
      <w:tr>
        <w:trPr>
          <w:trHeight w:val="10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T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SL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60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 . PhÇn më ®Çu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1. æn ®Þnh tæ ch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NhËn líp: KiÓm tra sÜ sè t¸c phong trang phôc häc sinh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¾m sÜ sè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GV phæ biÕn néi dung - y/cÇu bµ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Khëi ®é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Ch¹y khëi ®é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TËp bµi TD ph¸t triÓn chu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Xoay khíp - Ðp d©y ch»ng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. KiÓm tra bµi cò.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+ T©ng cÇu b»ng mu bµn ch©n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>B</w:t>
            </w:r>
            <w:r>
              <w:rPr>
                <w:rFonts w:cs=".VnTimeH" w:ascii=".VnTimeH" w:hAnsi=".VnTimeH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bCs/>
                <w:szCs w:val="28"/>
              </w:rPr>
              <w:t>PhÇn c¬ b¶n</w:t>
            </w:r>
            <w:r>
              <w:rPr>
                <w:rFonts w:cs=".VnTimeH" w:ascii=".VnTimeH" w:hAnsi=".VnTimeH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cs=".VnTimeH" w:ascii=".VnTimeH" w:hAnsi=".VnTimeH"/>
                <w:b/>
                <w:bCs/>
                <w:szCs w:val="28"/>
              </w:rPr>
              <w:t>BËt nh¶y: + ¤</w:t>
            </w:r>
            <w:r>
              <w:rPr>
                <w:bCs/>
                <w:szCs w:val="28"/>
              </w:rPr>
              <w:t xml:space="preserve">n ch¹y ®µ chÝnh diÖn giËm nh¶y co ch©n qua xµ; hoÆc do g/v chän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+ Häc: Ch¹y ®µ chÝnh diÖn giËm nh¶y ch©n l¨ng duçi th¼ng qua xµ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ChuÈn bÞ: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§éng t¸c: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rFonts w:eastAsia=".VnTimeH" w:cs=".VnTimeH" w:ascii=".VnTimeH" w:hAnsi=".VnTimeH"/>
                <w:bCs/>
                <w:szCs w:val="28"/>
              </w:rPr>
              <w:t xml:space="preserve">  </w:t>
            </w:r>
            <w:r>
              <w:rPr>
                <w:rFonts w:cs=".VnTimeH" w:ascii=".VnTimeH" w:hAnsi=".VnTimeH"/>
                <w:b/>
                <w:bCs/>
                <w:szCs w:val="28"/>
              </w:rPr>
              <w:t>2. §¸ cÇu</w:t>
            </w:r>
            <w:r>
              <w:rPr>
                <w:rFonts w:cs=".VnTimeH" w:ascii=".VnTimeH" w:hAnsi=".VnTimeH"/>
                <w:bCs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rFonts w:eastAsia=".VnTimeH" w:cs=".VnTimeH" w:ascii=".VnTimeH" w:hAnsi=".VnTimeH"/>
                <w:bCs/>
                <w:szCs w:val="28"/>
              </w:rPr>
              <w:t xml:space="preserve"> </w:t>
            </w:r>
            <w:r>
              <w:rPr>
                <w:rFonts w:cs=".VnTimeH" w:ascii=".VnTimeH" w:hAnsi=".VnTimeH"/>
                <w:bCs/>
                <w:szCs w:val="28"/>
              </w:rPr>
              <w:t xml:space="preserve">+ </w:t>
            </w:r>
            <w:r>
              <w:rPr>
                <w:bCs/>
                <w:szCs w:val="28"/>
              </w:rPr>
              <w:t>¤n t©ng cÇu</w:t>
            </w:r>
            <w:r>
              <w:rPr>
                <w:rFonts w:cs=".VnTimeH" w:ascii=".VnTimeH" w:hAnsi=".VnTimeH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b»ng</w:t>
            </w:r>
            <w:r>
              <w:rPr>
                <w:rFonts w:cs=".VnTimeH" w:ascii=".VnTimeH" w:hAnsi=".VnTimeH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®ïi, T©ng cÇu b»ng m¸ trong bµn  ch©n ( c¸ nh©n hoÆc theo nhãm ), T©ng cÇu b»ng mu bµn ch©n: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+ Häc chuyÒn cÇu b»ng mu bµn ch©n.</w:t>
            </w:r>
          </w:p>
          <w:p>
            <w:pPr>
              <w:pStyle w:val="Normal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3. Ch¹y BÒn :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>LuyÖn tËp  ch¹y bÒn. nam : 500m ; n÷ : 400m 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C. PhÇn kÕt thóc :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Th¶ lá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TËp mét sè ®éng t¸c ®iÒu hoµ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NhËn xÐ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GV ®¸nh gi¸ buæ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HDV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¤n luyÖn c¸c néi dung 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Ch¹y bÒn 400- 600m, t©ng cÇu, chuyÒn cÇu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Xuèng líp 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vµ giao bµi tËp vÒ nhµ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200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Lx8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-4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1836420" cy="240093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- cho ®iÓm 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tæ chøc cho HS ch¬i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844675" cy="12001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ph©n tÝch kÜ thuËt cho HS tËp, ®ång thêi quan s¸t söa sai.</w:t>
            </w:r>
          </w:p>
          <w:p>
            <w:pPr>
              <w:pStyle w:val="Normal"/>
              <w:spacing w:lineRule="auto" w:line="312"/>
              <w:jc w:val="center"/>
              <w:rPr>
                <w:rFonts w:ascii="VNI-Times" w:hAnsi="VNI-Times" w:cs="VNI-Times"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1787525" cy="134239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rFonts w:ascii="VNI-Times" w:hAnsi="VNI-Times" w:cs="VNI-Times"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NI-Times" w:hAnsi="VNI-Times" w:cs="VNI-Times"/>
                <w:color w:val="000000"/>
                <w:sz w:val="22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lµm mÉu. HS tËp ®ång lo¹t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quan s¸t nh¾c nhë HS</w:t>
            </w:r>
          </w:p>
          <w:p>
            <w:pPr>
              <w:pStyle w:val="Normal"/>
              <w:spacing w:lineRule="auto" w:line="312"/>
              <w:jc w:val="center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2095500" cy="216090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Rót kinh nghiÖm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05" w:leader="none"/>
        </w:tabs>
        <w:rPr>
          <w:rFonts w:eastAsia=".VnTime"/>
        </w:rPr>
      </w:pPr>
      <w:r>
        <w:rPr>
          <w:rFonts w:eastAsia=".VnTim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rFonts w:eastAsia=".VnTime"/>
        </w:rPr>
        <w:t xml:space="preserve">                                                     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gµy so¹n</w:t>
      </w:r>
      <w:r>
        <w:rPr>
          <w:b/>
        </w:rPr>
        <w:t xml:space="preserve">: </w:t>
      </w:r>
      <w:r>
        <w:rPr/>
        <w:t>11 / 03/ 2011</w:t>
      </w:r>
      <w:r>
        <w:rPr>
          <w:b/>
        </w:rPr>
        <w:t xml:space="preserve">                                                            TiÕt:54</w:t>
      </w:r>
    </w:p>
    <w:p>
      <w:pPr>
        <w:pStyle w:val="Normal"/>
        <w:rPr/>
      </w:pPr>
      <w:r>
        <w:rPr/>
        <w:t>Ngµy gi¶ng: 14/ 03/ 2011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  <w:t>bËt nh¶y- ®¸ cÇu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rPr/>
      </w:pPr>
      <w:r>
        <w:rPr>
          <w:rFonts w:cs=".VnTimeH" w:ascii=".VnTimeH" w:hAnsi=".VnTimeH"/>
          <w:b/>
          <w:bCs/>
          <w:sz w:val="31"/>
          <w:szCs w:val="31"/>
        </w:rPr>
        <w:t xml:space="preserve">- </w:t>
      </w:r>
      <w:r>
        <w:rPr>
          <w:rFonts w:cs=".VnTimeH" w:ascii=".VnTimeH" w:hAnsi=".VnTimeH"/>
          <w:b/>
          <w:bCs/>
          <w:szCs w:val="28"/>
        </w:rPr>
        <w:t>BËt nh¶y: + ¤</w:t>
      </w:r>
      <w:r>
        <w:rPr>
          <w:bCs/>
          <w:szCs w:val="28"/>
        </w:rPr>
        <w:t xml:space="preserve">n ch¹y ®µ chÝnh diÖn giËm nh¶y co ch©n qua xµ; hoÆc do g/v chän </w:t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rPr>
          <w:rFonts w:ascii=".VnTimeH" w:hAnsi=".VnTimeH" w:cs=".VnTimeH"/>
          <w:b/>
          <w:b/>
          <w:bCs/>
          <w:szCs w:val="28"/>
        </w:rPr>
      </w:pPr>
      <w:r>
        <w:rPr>
          <w:rFonts w:eastAsia=".VnTime"/>
          <w:bCs/>
          <w:szCs w:val="28"/>
        </w:rPr>
        <w:t xml:space="preserve">                          </w:t>
      </w:r>
      <w:r>
        <w:rPr>
          <w:bCs/>
          <w:szCs w:val="28"/>
        </w:rPr>
        <w:t>+ Häc: Ch¹y ®µ chÝnh diÖn giËm nh¶y ch©n l¨ng duçi th¼ng qua xµ.</w:t>
      </w:r>
    </w:p>
    <w:p>
      <w:pPr>
        <w:pStyle w:val="Normal"/>
        <w:tabs>
          <w:tab w:val="clear" w:pos="720"/>
          <w:tab w:val="left" w:pos="660" w:leader="none"/>
        </w:tabs>
        <w:spacing w:lineRule="auto" w:line="312"/>
        <w:rPr/>
      </w:pPr>
      <w:r>
        <w:rPr>
          <w:rFonts w:eastAsia=".VnTimeH" w:cs=".VnTimeH" w:ascii=".VnTimeH" w:hAnsi=".VnTimeH"/>
          <w:bCs/>
          <w:szCs w:val="28"/>
        </w:rPr>
        <w:t xml:space="preserve">  </w:t>
      </w:r>
      <w:r>
        <w:rPr>
          <w:rFonts w:cs=".VnTimeH" w:ascii=".VnTimeH" w:hAnsi=".VnTimeH"/>
          <w:b/>
          <w:bCs/>
          <w:szCs w:val="28"/>
        </w:rPr>
        <w:t>- §¸ cÇu</w:t>
      </w:r>
      <w:r>
        <w:rPr>
          <w:rFonts w:cs=".VnTimeH" w:ascii=".VnTimeH" w:hAnsi=".VnTimeH"/>
          <w:bCs/>
          <w:szCs w:val="28"/>
        </w:rPr>
        <w:t xml:space="preserve">: + </w:t>
      </w:r>
      <w:r>
        <w:rPr>
          <w:bCs/>
          <w:szCs w:val="28"/>
        </w:rPr>
        <w:t xml:space="preserve"> T©ng cÇu b»ng mu bµn ch©n; Häc ph¸t cÇu thÊp ch©n chÝnh diÖn b»ng mu bµn ch©n. Mét sè ®iÓm trong luËt ®¸ cÇu( S©n, l</w:t>
        <w:softHyphen/>
        <w:t>íi néi dung thi ®Êu ).</w:t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360"/>
        <w:rPr/>
      </w:pPr>
      <w:r>
        <w:rPr/>
        <w:t>- BiÕt vµ thùc hiÖn t</w:t>
        <w:softHyphen/>
        <w:softHyphen/>
        <w:t xml:space="preserve">¬ng ®èi ®éng t¸c t©ng cÇu, chuyÒn cÇu, ph¸t cÇu, ®éng t¸c bæ trî , kÜ yhuËt nh¶y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360"/>
        <w:rPr/>
      </w:pPr>
      <w:r>
        <w:rPr/>
        <w:t>-H×nh thµnh vµ ph¸t triÓn kü n¨ng tËp luyÖn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auto" w:line="36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auto" w:line="36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Çu.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tiÕn tr×nh lªn líp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40"/>
        <w:gridCol w:w="840"/>
        <w:gridCol w:w="3780"/>
      </w:tblGrid>
      <w:tr>
        <w:trPr>
          <w:trHeight w:val="102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Néi d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§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Ph</w:t>
              <w:softHyphen/>
              <w:t>¬ng ph¸p tæ chøc</w:t>
            </w:r>
          </w:p>
        </w:tc>
      </w:tr>
      <w:tr>
        <w:trPr>
          <w:trHeight w:val="102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T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S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60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 . PhÇn më ®Çu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1. æn ®Þnh tæ ch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NhËn líp: KiÓm tra sÜ sè t¸c phong trang phôc häc sinh 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¾m sÜ sè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GV phæ biÕn néi dung - y/cÇu bµ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Khëi ®é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Ch¹y khëi ®é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TËp bµi TD ph¸t triÓn chu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Xoay khíp - Ðp d©y ch»ng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. KiÓm tra bµi cò.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szCs w:val="28"/>
              </w:rPr>
              <w:t>+ ch¹y ®µ chÝnh diÖn giËm nh¶y ch©n l¨ng duçi th¼ng qua x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>B</w:t>
            </w:r>
            <w:r>
              <w:rPr>
                <w:rFonts w:cs=".VnTimeH" w:ascii=".VnTimeH" w:hAnsi=".VnTimeH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bCs/>
                <w:szCs w:val="28"/>
              </w:rPr>
              <w:t>PhÇn c¬ b¶n</w:t>
            </w:r>
            <w:r>
              <w:rPr>
                <w:rFonts w:cs=".VnTimeH" w:ascii=".VnTimeH" w:hAnsi=".VnTimeH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b/>
                <w:bCs/>
                <w:iCs/>
                <w:szCs w:val="28"/>
              </w:rPr>
              <w:t>1.</w:t>
            </w:r>
            <w:r>
              <w:rPr>
                <w:rFonts w:cs=".VnTimeH" w:ascii=".VnTimeH" w:hAnsi=".VnTimeH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Cs w:val="28"/>
              </w:rPr>
              <w:t xml:space="preserve">BËt nh¶y: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>+ ¤</w:t>
            </w:r>
            <w:r>
              <w:rPr>
                <w:bCs/>
                <w:szCs w:val="28"/>
              </w:rPr>
              <w:t xml:space="preserve">n ch¹y ®µ chÝnh diÖn giËm nh¶y co ch©n qua xµ; hoÆc do g/v chän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+ Häc: Ch¹y ®µ chÝnh diÖn giËm nh¶y ch©n l¨ng duçi th¼ng qua xµ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huÈn bÞ: Sgv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¸ch ch¬i: Sg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>§¸ cÇu</w:t>
            </w:r>
            <w:r>
              <w:rPr>
                <w:rFonts w:cs=".VnTimeH" w:ascii=".VnTimeH" w:hAnsi=".VnTimeH"/>
                <w:bCs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rFonts w:cs=".VnTimeH" w:ascii=".VnTimeH" w:hAnsi=".VnTimeH"/>
                <w:bCs/>
                <w:szCs w:val="28"/>
              </w:rPr>
              <w:t xml:space="preserve">+ </w:t>
            </w:r>
            <w:r>
              <w:rPr>
                <w:bCs/>
                <w:szCs w:val="28"/>
              </w:rPr>
              <w:t xml:space="preserve"> T©ng cÇu b»ng mu bµn ch©n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+ Häc ph¸t cÇu thÊp ch©n chÝnh diÖn b»ng mu bµn ch©n.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+ Mét sè ®iÓm trong luËt ®¸ cÇu( S©n, l</w:t>
              <w:softHyphen/>
              <w:t>íi néi dung thi ®Êu ).</w:t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C. PhÇn kÕt thóc :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Th¶ lá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TËp mét sè ®éng t¸c ®iÒu hoµ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NhËn xÐ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GV ®¸nh gi¸ buæ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HDV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¤n luyÖn c¸c néi dung 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h¹y bÒn 400- 600m, t©ng cÇu, chuyÒn cÇu, ph¸t cÇu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Xuèng líp 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200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Lx8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-4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-4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-4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l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1836420" cy="240093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- cho ®iÓm 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tæ chøc cho HS ch¬i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844675" cy="120015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ph©n tÝch kÜ thuËt cho HS tËp, ®ång thêi quan s¸t söa sai.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lµm mÉu. HS tËp ®ång lo¹t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1607820" cy="149542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2095500" cy="222758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Rót kinh nghiÖ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DuyÖt ngµy: 12 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Ngµy so¹n: 11 / 03/ 2011    </w:t>
        <w:tab/>
        <w:t xml:space="preserve">                                                        </w:t>
      </w:r>
      <w:r>
        <w:rPr>
          <w:b/>
        </w:rPr>
        <w:t>TiÕt: 55</w:t>
      </w:r>
    </w:p>
    <w:p>
      <w:pPr>
        <w:pStyle w:val="Normal"/>
        <w:rPr/>
      </w:pPr>
      <w:r>
        <w:rPr/>
        <w:t>Ngµy gi¶ng: 15 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  <w:t>bËt nh¶y- ®¸ cÇu - ch¹y bÒn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31"/>
          <w:szCs w:val="31"/>
        </w:rPr>
      </w:pPr>
      <w:r>
        <w:rPr>
          <w:rFonts w:cs=".VnTimeH" w:ascii=".VnTimeH" w:hAnsi=".VnTimeH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480"/>
        <w:rPr/>
      </w:pPr>
      <w:r>
        <w:rPr>
          <w:rFonts w:cs=".VnTimeH" w:ascii=".VnTimeH" w:hAnsi=".VnTimeH"/>
          <w:b/>
          <w:bCs/>
          <w:sz w:val="31"/>
          <w:szCs w:val="31"/>
        </w:rPr>
        <w:t xml:space="preserve">- </w:t>
      </w:r>
      <w:r>
        <w:rPr>
          <w:rFonts w:cs=".VnTimeH" w:ascii=".VnTimeH" w:hAnsi=".VnTimeH"/>
          <w:b/>
          <w:bCs/>
          <w:szCs w:val="28"/>
        </w:rPr>
        <w:t>BËt nh¶y: + ¤</w:t>
      </w:r>
      <w:r>
        <w:rPr>
          <w:bCs/>
          <w:szCs w:val="28"/>
        </w:rPr>
        <w:t>n ®éng t¸c ch¹y ®µ chÝnh diÖn giËm nh¶y co ch©n qua xµ; hoÆc do g/v chän Häc: Ch¹y ®µ chÝnh diÖn giËm nh¶y ch©n l¨ng duçi th¼ng qua xµ.</w:t>
      </w:r>
    </w:p>
    <w:p>
      <w:pPr>
        <w:pStyle w:val="Normal"/>
        <w:tabs>
          <w:tab w:val="clear" w:pos="720"/>
          <w:tab w:val="left" w:pos="660" w:leader="none"/>
        </w:tabs>
        <w:spacing w:lineRule="auto" w:line="480"/>
        <w:rPr/>
      </w:pPr>
      <w:r>
        <w:rPr>
          <w:rFonts w:eastAsia=".VnTimeH" w:cs=".VnTimeH" w:ascii=".VnTimeH" w:hAnsi=".VnTimeH"/>
          <w:bCs/>
          <w:szCs w:val="28"/>
        </w:rPr>
        <w:t xml:space="preserve">  </w:t>
      </w:r>
      <w:r>
        <w:rPr>
          <w:rFonts w:cs=".VnTimeH" w:ascii=".VnTimeH" w:hAnsi=".VnTimeH"/>
          <w:b/>
          <w:bCs/>
          <w:szCs w:val="28"/>
        </w:rPr>
        <w:t>- §¸ cÇu</w:t>
      </w:r>
      <w:r>
        <w:rPr>
          <w:rFonts w:cs=".VnTimeH" w:ascii=".VnTimeH" w:hAnsi=".VnTimeH"/>
          <w:bCs/>
          <w:szCs w:val="28"/>
        </w:rPr>
        <w:t xml:space="preserve">: + </w:t>
      </w:r>
      <w:r>
        <w:rPr>
          <w:bCs/>
          <w:szCs w:val="28"/>
        </w:rPr>
        <w:t xml:space="preserve">T©ng cÇu b»ng mu bµn ch©n,  chuyÒn cÇu b»ng mu bµn ch©n, ph¸t cÇu thÊp ch©n chÝnh diÖn b»ng mu bµn ch©n. </w:t>
      </w:r>
    </w:p>
    <w:p>
      <w:pPr>
        <w:pStyle w:val="Normal"/>
        <w:tabs>
          <w:tab w:val="clear" w:pos="720"/>
          <w:tab w:val="left" w:pos="660" w:leader="none"/>
        </w:tabs>
        <w:spacing w:lineRule="auto" w:line="480"/>
        <w:rPr>
          <w:bCs/>
          <w:szCs w:val="28"/>
        </w:rPr>
      </w:pPr>
      <w:r>
        <w:rPr>
          <w:bCs/>
          <w:szCs w:val="28"/>
        </w:rPr>
        <w:t>+ Mét sè ®iÓm trong luËt ®¸ cÇu( S©n, l</w:t>
        <w:softHyphen/>
        <w:t>íi néi dung thi ®Êu ).</w:t>
      </w:r>
    </w:p>
    <w:p>
      <w:pPr>
        <w:pStyle w:val="Normal"/>
        <w:tabs>
          <w:tab w:val="clear" w:pos="720"/>
          <w:tab w:val="left" w:pos="330" w:leader="none"/>
        </w:tabs>
        <w:spacing w:lineRule="auto" w:line="480"/>
        <w:rPr>
          <w:bCs/>
          <w:szCs w:val="28"/>
        </w:rPr>
      </w:pPr>
      <w:r>
        <w:rPr>
          <w:rFonts w:cs=".VnTimeH" w:ascii=".VnTimeH" w:hAnsi=".VnTimeH"/>
          <w:b/>
          <w:bCs/>
          <w:sz w:val="31"/>
          <w:szCs w:val="31"/>
        </w:rPr>
        <w:tab/>
      </w:r>
      <w:r>
        <w:rPr>
          <w:rFonts w:cs=".VnTimeH" w:ascii=".VnTimeH" w:hAnsi=".VnTimeH"/>
          <w:b/>
          <w:bCs/>
          <w:szCs w:val="28"/>
        </w:rPr>
        <w:t xml:space="preserve">- Ch¹y bÒn: </w:t>
      </w:r>
      <w:r>
        <w:rPr>
          <w:bCs/>
          <w:szCs w:val="28"/>
        </w:rPr>
        <w:t>Ch¹y trªn ®Þa h×nh tù nhiªn.</w:t>
      </w:r>
    </w:p>
    <w:p>
      <w:pPr>
        <w:pStyle w:val="Normal"/>
        <w:spacing w:lineRule="auto" w:line="48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A.Môc tiªu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KiÕn thøc</w:t>
      </w:r>
    </w:p>
    <w:p>
      <w:pPr>
        <w:pStyle w:val="Normal"/>
        <w:spacing w:lineRule="auto" w:line="480"/>
        <w:rPr/>
      </w:pPr>
      <w:r>
        <w:rPr/>
        <w:t>- BiÕt vµ thùc hiÖn t</w:t>
        <w:softHyphen/>
        <w:softHyphen/>
        <w:t>¬ng ®èi ®éng t¸c cña ®¸ cÇu, ®éng t¸c bæ trî cho bËt nh¶y vµ ch¹y bÒn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Kü n¨ng:</w:t>
      </w:r>
    </w:p>
    <w:p>
      <w:pPr>
        <w:pStyle w:val="Normal"/>
        <w:spacing w:lineRule="auto" w:line="480"/>
        <w:rPr/>
      </w:pPr>
      <w:r>
        <w:rPr/>
        <w:t>-H×nh thµnh vµ ph¸t triÓn kü n¨ng tËp luyÖn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b/>
        </w:rPr>
        <w:t>3. Th¸i ®é</w:t>
      </w:r>
      <w:r>
        <w:rPr/>
        <w:t>- RÌn luyÖn cho HS tÝnh kû luËt, t¸c phong nhanh nhÑn, tinh thÇn tËp thÓ vµ gãp phÇn h×nh thµnh nh©n c¸ch.</w:t>
      </w:r>
    </w:p>
    <w:p>
      <w:pPr>
        <w:pStyle w:val="Normal"/>
        <w:spacing w:lineRule="auto" w:line="480"/>
        <w:rPr/>
      </w:pPr>
      <w:r>
        <w:rPr>
          <w:rFonts w:cs=".VnTimeH" w:ascii=".VnTimeH" w:hAnsi=".VnTimeH"/>
          <w:b/>
        </w:rPr>
        <w:t>B. §Þa ®iÓm- ph</w:t>
        <w:softHyphen/>
        <w:softHyphen/>
        <w:t>¬ng tiÖn</w:t>
      </w:r>
    </w:p>
    <w:p>
      <w:pPr>
        <w:pStyle w:val="Normal"/>
        <w:spacing w:lineRule="auto" w:line="480"/>
        <w:rPr/>
      </w:pPr>
      <w:r>
        <w:rPr>
          <w:b/>
        </w:rPr>
        <w:t>1. §Þa ®iÓm</w:t>
      </w:r>
      <w:r>
        <w:rPr/>
        <w:t>: S©n tËp cña tr</w:t>
        <w:softHyphen/>
        <w:t xml:space="preserve">êng. </w:t>
      </w:r>
    </w:p>
    <w:p>
      <w:pPr>
        <w:pStyle w:val="Normal"/>
        <w:spacing w:lineRule="auto" w:line="480"/>
        <w:rPr/>
      </w:pPr>
      <w:r>
        <w:rPr>
          <w:b/>
        </w:rPr>
        <w:t>2. Ph</w:t>
        <w:softHyphen/>
        <w:softHyphen/>
        <w:t>¬ng tiÖn:</w:t>
      </w:r>
      <w:r>
        <w:rPr/>
        <w:t xml:space="preserve"> S©n tr</w:t>
        <w:softHyphen/>
        <w:t>êng, xÎng, cÇu.</w:t>
      </w:r>
    </w:p>
    <w:p>
      <w:pPr>
        <w:pStyle w:val="Normal"/>
        <w:spacing w:lineRule="auto" w:line="480"/>
        <w:rPr/>
      </w:pPr>
      <w:r>
        <w:rPr>
          <w:rFonts w:cs=".VnTimeH" w:ascii=".VnTimeH" w:hAnsi=".VnTimeH"/>
          <w:b/>
          <w:szCs w:val="28"/>
        </w:rPr>
        <w:t>C.</w:t>
      </w:r>
      <w:r>
        <w:rPr/>
        <w:t xml:space="preserve"> TiÕn tr×nh d¹y häc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40"/>
        <w:gridCol w:w="840"/>
        <w:gridCol w:w="3640"/>
      </w:tblGrid>
      <w:tr>
        <w:trPr>
          <w:trHeight w:val="102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Néi d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§L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Ph</w:t>
              <w:softHyphen/>
              <w:t>¬ng ph¸p tæ chøc</w:t>
            </w:r>
          </w:p>
        </w:tc>
      </w:tr>
      <w:tr>
        <w:trPr>
          <w:trHeight w:val="10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T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SL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60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A . PhÇn më ®Çu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1. æn ®Þnh tæ chø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NhËn líp: KiÓm tra sÜ sè t¸c phong trang phôc häc sinh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¾m sÜ sè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GV phæ biÕn néi dung - y/cÇu bµ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Khëi ®é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Ch¹y khëi ®é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TËp bµi TD ph¸t triÓn chung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Xoay khíp - Ðp d©y ch»ng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. KiÓm tra bµi cò.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4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+ ph¸t cÇu thÊp ch©n chÝnh diÖn b»ng mu bµn ch©n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>B</w:t>
            </w:r>
            <w:r>
              <w:rPr>
                <w:rFonts w:cs=".VnTimeH" w:ascii=".VnTimeH" w:hAnsi=".VnTimeH"/>
                <w:szCs w:val="28"/>
              </w:rPr>
              <w:t xml:space="preserve">. </w:t>
            </w:r>
            <w:r>
              <w:rPr>
                <w:rFonts w:cs=".VnTimeH" w:ascii=".VnTimeH" w:hAnsi=".VnTimeH"/>
                <w:b/>
                <w:bCs/>
                <w:szCs w:val="28"/>
              </w:rPr>
              <w:t>PhÇn c¬ b¶n</w:t>
            </w:r>
            <w:r>
              <w:rPr>
                <w:rFonts w:cs=".VnTimeH" w:ascii=".VnTimeH" w:hAnsi=".VnTimeH"/>
                <w:szCs w:val="28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cs=".VnTimeH" w:ascii=".VnTimeH" w:hAnsi=".VnTimeH"/>
                <w:b/>
                <w:bCs/>
                <w:szCs w:val="28"/>
              </w:rPr>
              <w:t xml:space="preserve">BËt nh¶y: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Cs w:val="28"/>
              </w:rPr>
              <w:t>+ ¤</w:t>
            </w:r>
            <w:r>
              <w:rPr>
                <w:bCs/>
                <w:szCs w:val="28"/>
              </w:rPr>
              <w:t xml:space="preserve">n ch¹y ®µ chÝnh diÖn giËm nh¶y co ch©n qua xµ; hoÆc do g/v chän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+ Häc: Ch¹y ®µ chÝnh diÖn giËm nh¶y ch©n l¨ng duçi th¼ng qua xµ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ChuÈn bÞ: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§éng t¸c: Sgk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/>
              <w:rPr/>
            </w:pPr>
            <w:r>
              <w:rPr>
                <w:rFonts w:eastAsia=".VnTimeH" w:cs=".VnTimeH" w:ascii=".VnTimeH" w:hAnsi=".VnTimeH"/>
                <w:bCs/>
                <w:szCs w:val="28"/>
              </w:rPr>
              <w:t xml:space="preserve">  </w:t>
            </w:r>
            <w:r>
              <w:rPr>
                <w:rFonts w:cs=".VnTimeH" w:ascii=".VnTimeH" w:hAnsi=".VnTimeH"/>
                <w:b/>
                <w:bCs/>
                <w:szCs w:val="28"/>
              </w:rPr>
              <w:t>2. §¸ cÇu</w:t>
            </w:r>
            <w:r>
              <w:rPr>
                <w:rFonts w:cs=".VnTimeH" w:ascii=".VnTimeH" w:hAnsi=".VnTimeH"/>
                <w:bCs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480"/>
              <w:rPr/>
            </w:pPr>
            <w:r>
              <w:rPr>
                <w:rFonts w:eastAsia=".VnTimeH" w:cs=".VnTimeH" w:ascii=".VnTimeH" w:hAnsi=".VnTimeH"/>
                <w:bCs/>
                <w:szCs w:val="28"/>
              </w:rPr>
              <w:t xml:space="preserve"> </w:t>
            </w:r>
            <w:r>
              <w:rPr>
                <w:rFonts w:cs=".VnTimeH" w:ascii=".VnTimeH" w:hAnsi=".VnTimeH"/>
                <w:bCs/>
                <w:szCs w:val="28"/>
              </w:rPr>
              <w:t xml:space="preserve">+ </w:t>
            </w:r>
            <w:r>
              <w:rPr>
                <w:bCs/>
                <w:szCs w:val="28"/>
              </w:rPr>
              <w:t xml:space="preserve">T©ng cÇu b»ng mu bµn ch©n,  chuyÒn cÇu b»ng mu bµn ch©n, ph¸t cÇu thÊp ch©n chÝnh diÖn b»ng mu bµn ch©n.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480"/>
              <w:rPr>
                <w:bCs/>
                <w:szCs w:val="28"/>
              </w:rPr>
            </w:pPr>
            <w:r>
              <w:rPr>
                <w:bCs/>
                <w:szCs w:val="28"/>
              </w:rPr>
              <w:t>+ Mét sè ®iÓm trong luËt ®¸ cÇu( S©n, l</w:t>
              <w:softHyphen/>
              <w:t>íi néi dung thi ®Êu )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Cs w:val="28"/>
              </w:rPr>
              <w:t>3. Ch¹y BÒn :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>LuyÖn tËp  ch¹y bÒn. nam : 500m ; n÷ : 400m .</w:t>
            </w:r>
          </w:p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C. PhÇn kÕt thóc :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Th¶ láng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TËp mét sè ®éng t¸c ®iÒu hoµ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NhËn xÐ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GV ®¸nh gi¸ buæi häc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HDV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>¤n luyÖn c¸c néi dung 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</w:t>
            </w:r>
            <w:r>
              <w:rPr>
                <w:szCs w:val="28"/>
              </w:rPr>
              <w:t>+ Ch¹y bÒn 400- 600m, t©ng cÇu, chuyÒn cÇu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Xuèng líp 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vµ giao bµi tËp vÒ nhµ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’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200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Lx8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8"/>
              </w:rPr>
              <w:t>2-4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3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1L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1836420" cy="240093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nhËn xÐt - cho ®iÓm 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h</w:t>
              <w:softHyphen/>
              <w:t>íng dÉn tæ chøc cho HS ch¬i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844675" cy="12001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ph©n tÝch kÜ thuËt cho HS tËp, ®ång thêi quan s¸t söa sai.</w:t>
            </w:r>
          </w:p>
          <w:p>
            <w:pPr>
              <w:pStyle w:val="Normal"/>
              <w:spacing w:lineRule="auto" w:line="312"/>
              <w:jc w:val="center"/>
              <w:rPr>
                <w:rFonts w:ascii="VNI-Times" w:hAnsi="VNI-Times" w:cs="VNI-Times"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1787525" cy="134239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rFonts w:ascii="VNI-Times" w:hAnsi="VNI-Times" w:cs="VNI-Times"/>
                <w:color w:val="000000"/>
                <w:sz w:val="22"/>
                <w:szCs w:val="22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NI-Times" w:hAnsi="VNI-Times" w:cs="VNI-Times"/>
                <w:color w:val="000000"/>
                <w:sz w:val="22"/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Gv lµm mÉu. HS tËp ®ång lo¹t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- GV quan s¸t nh¾c nhë HS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NI-Times" w:hAnsi="VNI-Times" w:cs="VNI-Times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4945</wp:posOffset>
                      </wp:positionV>
                      <wp:extent cx="914400" cy="1257300"/>
                      <wp:effectExtent l="5715" t="5080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57480"/>
                                <a:chOff x="0" y="0"/>
                                <a:chExt cx="9144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2574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szCs w:val="20"/>
                                        <w:rFonts w:ascii="Webdings" w:hAnsi="Webdings" w:eastAsia="Webdings" w:cs="Webdings"/>
                                        <w:color w:val="auto"/>
                                        <w:lang w:val="en-US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430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15.35pt;width:72pt;height:99pt" coordorigin="1012,307" coordsize="1440,19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12;top:307;width:1439;height:1979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32,1208" to="2211,1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848" to="1132,1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2,848" to="2212,1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1132;top:848;width:1079;height:1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rFonts w:cs="VNI-Times" w:ascii="VNI-Times" w:hAnsi="VNI-Times"/>
                <w:color w:val="000000"/>
                <w:sz w:val="22"/>
                <w:szCs w:val="22"/>
              </w:rPr>
              <w:drawing>
                <wp:inline distT="0" distB="0" distL="0" distR="0">
                  <wp:extent cx="2095500" cy="216090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.Rót kinh nghiÖm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05" w:leader="none"/>
        </w:tabs>
        <w:rPr>
          <w:rFonts w:eastAsia=".VnTime"/>
        </w:rPr>
      </w:pPr>
      <w:r>
        <w:rPr>
          <w:rFonts w:eastAsia=".VnTim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rFonts w:eastAsia=".VnTime"/>
        </w:rPr>
        <w:t xml:space="preserve">                                                     </w:t>
      </w:r>
      <w:r>
        <w:rPr/>
        <w:t>**************************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00" w:right="287" w:gutter="0" w:header="720" w:top="1440" w:footer="720" w:bottom="1440"/>
      <w:pgBorders w:display="allPages" w:offsetFrom="text">
        <w:top w:val="single" w:sz="4" w:space="12" w:color="000000"/>
        <w:bottom w:val="single" w:sz="4" w:space="12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Webdings">
    <w:charset w:val="02"/>
    <w:family w:val="roman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Aristote" w:hAnsi=".VnAristote" w:cs=".VnAristote"/>
      </w:rPr>
    </w:pPr>
    <w:r>
      <w:rPr>
        <w:rFonts w:cs=".VnAristote" w:ascii=".VnAristote" w:hAnsi=".VnAristote"/>
      </w:rPr>
      <w:t>Gi¸o viªn NguyÔn ThÕ A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.VnAristote" w:ascii=".VnAristote" w:hAnsi=".VnAristote"/>
      </w:rPr>
      <w:t>Gi¸o ¸n ThÓ dôc khèi 7                                                                  N¨m häc:2010-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eastAsia="Times New Roman" w:cs="Times New Roman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25"/>
    </w:pPr>
    <w:rPr/>
  </w:style>
  <w:style w:type="paragraph" w:styleId="BodyTextIndent3">
    <w:name w:val="Body Text Indent 3"/>
    <w:basedOn w:val="Normal"/>
    <w:qFormat/>
    <w:pPr>
      <w:spacing w:lineRule="exact" w:line="400"/>
      <w:ind w:firstLine="176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40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jpe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jpe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09:00Z</dcterms:created>
  <dc:creator>Hai_Dang</dc:creator>
  <dc:description/>
  <cp:keywords/>
  <dc:language>en-US</dc:language>
  <cp:lastModifiedBy>Hai_Dang</cp:lastModifiedBy>
  <dcterms:modified xsi:type="dcterms:W3CDTF">2011-03-06T09:10:00Z</dcterms:modified>
  <cp:revision>1</cp:revision>
  <dc:subject/>
  <dc:title>Ngµy so¹n : 15 /01/2011                                                                             TiÕt:42</dc:title>
</cp:coreProperties>
</file>