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</w:pBdr>
        <w:spacing w:lineRule="auto" w:line="240"/>
        <w:rPr/>
      </w:pPr>
      <w:r>
        <w:rPr>
          <w:b w:val="false"/>
          <w:lang w:val="fr-FR"/>
        </w:rPr>
        <w:tab/>
        <w:tab/>
        <w:tab/>
        <w:tab/>
        <w:tab/>
        <w:tab/>
        <w:tab/>
        <w:tab/>
      </w:r>
      <w:r>
        <w:rPr>
          <w:b w:val="false"/>
          <w:i/>
          <w:lang w:val="es-ES"/>
        </w:rPr>
        <w:t>Ngµy so¹n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i/>
          <w:lang w:val="es-ES"/>
        </w:rPr>
        <w:t>Ngµy gi¶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73.4pt;height:26.15pt;mso-wrap-style:none;v-text-anchor:middle;mso-position-vertical:top" type="_x0000_t136">
            <v:path textpathok="t"/>
            <v:textpath on="t" fitshape="t" string="Më ®Çu" style="font-family:&quot;.VnTime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/>
        </w:rPr>
        <w:t xml:space="preserve">       </w:t>
      </w:r>
      <w:r>
        <w:rPr>
          <w:b/>
        </w:rPr>
        <w:t xml:space="preserve">TiÕt 1- Bµi 1      </w:t>
      </w:r>
      <w:r>
        <w:rPr>
          <w:rFonts w:cs=".VnTimeH" w:ascii=".VnTimeH" w:hAnsi=".VnTimeH"/>
          <w:b/>
        </w:rPr>
        <w:t>thÕ giíi ®éng vËt ®a d¹ng phong phó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nl-NL"/>
        </w:rPr>
      </w:pPr>
      <w:r>
        <w:rPr>
          <w:rFonts w:cs=".VnTimeH" w:ascii=".VnTimeH" w:hAnsi=".VnTimeH"/>
          <w:b/>
          <w:sz w:val="24"/>
          <w:szCs w:val="24"/>
          <w:lang w:val="nl-NL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Môc tiªu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nl-NL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nl-NL"/>
        </w:rPr>
        <w:t>1. KiÕn thøc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nl-NL"/>
        </w:rPr>
      </w:pPr>
      <w:r>
        <w:rPr>
          <w:szCs w:val="27"/>
          <w:lang w:val="nl-NL"/>
        </w:rPr>
        <w:t>- HS nªu ®</w:t>
        <w:softHyphen/>
        <w:t>îc ®Æc ®iÓm c¬ b¶n  ®Ó ph©n biÖt ®éng vËt víi thùc vËt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nl-NL"/>
        </w:rPr>
      </w:pPr>
      <w:r>
        <w:rPr>
          <w:szCs w:val="27"/>
          <w:lang w:val="nl-NL"/>
        </w:rPr>
        <w:t>- Nªu ®</w:t>
        <w:softHyphen/>
        <w:t>îc ®Æc ®iÓm chung cña ®éng vËt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nl-NL"/>
        </w:rPr>
      </w:pPr>
      <w:r>
        <w:rPr>
          <w:szCs w:val="27"/>
          <w:lang w:val="nl-NL"/>
        </w:rPr>
        <w:t>- HS n¾m ®</w:t>
        <w:softHyphen/>
        <w:t>îc s¬ l</w:t>
        <w:softHyphen/>
        <w:t>îc c¸ch ph©n chia giíi ®éng vËt.</w:t>
      </w:r>
    </w:p>
    <w:p>
      <w:pPr>
        <w:pStyle w:val="Normal"/>
        <w:ind w:left="670" w:hanging="103"/>
        <w:rPr>
          <w:lang w:val="nl-NL"/>
        </w:rPr>
      </w:pPr>
      <w:r>
        <w:rPr>
          <w:lang w:val="nl-NL"/>
        </w:rPr>
        <w:t>- Häc sinh chøng minh ®</w:t>
        <w:softHyphen/>
        <w:t>îc sù ®a d¹ng vµ phong phó cña ®éng vËt thÓ hiÖn  ë sè loµi vµ m«i tr</w:t>
        <w:softHyphen/>
        <w:t>êng sèng.</w:t>
      </w:r>
      <w:r>
        <w:rPr>
          <w:b/>
          <w:lang w:val="nl-NL"/>
        </w:rPr>
        <w:t xml:space="preserve">  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nl-NL"/>
        </w:rPr>
      </w:pPr>
      <w:r>
        <w:rPr>
          <w:rFonts w:eastAsia=".VnArial Narrow" w:cs=".VnArial Narrow" w:ascii=".VnArial Narrow" w:hAnsi=".VnArial Narrow"/>
          <w:b/>
          <w:bCs/>
          <w:szCs w:val="27"/>
          <w:lang w:val="nl-NL"/>
        </w:rPr>
        <w:t xml:space="preserve">  </w:t>
      </w:r>
      <w:r>
        <w:rPr>
          <w:rFonts w:cs=".VnArial Narrow" w:ascii=".VnArial Narrow" w:hAnsi=".VnArial Narrow"/>
          <w:b/>
          <w:bCs/>
          <w:szCs w:val="27"/>
          <w:lang w:val="nl-NL"/>
        </w:rPr>
        <w:t>2. Kü n¨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nl-NL"/>
        </w:rPr>
      </w:pPr>
      <w:r>
        <w:rPr>
          <w:szCs w:val="27"/>
          <w:lang w:val="nl-NL"/>
        </w:rPr>
        <w:t>- RÌn kü n¨ng quan s¸t, so s¸nh, ph©n tÝch tæng hîp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nl-NL"/>
        </w:rPr>
      </w:pPr>
      <w:r>
        <w:rPr>
          <w:szCs w:val="27"/>
          <w:lang w:val="nl-NL"/>
        </w:rPr>
        <w:t>- Kü n¨ng ho¹t ®éng nhãm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nl-NL"/>
        </w:rPr>
      </w:pPr>
      <w:r>
        <w:rPr>
          <w:rFonts w:eastAsia=".VnArial Narrow" w:cs=".VnArial Narrow" w:ascii=".VnArial Narrow" w:hAnsi=".VnArial Narrow"/>
          <w:b/>
          <w:bCs/>
          <w:szCs w:val="27"/>
          <w:lang w:val="nl-NL"/>
        </w:rPr>
        <w:t xml:space="preserve">  </w:t>
      </w:r>
      <w:r>
        <w:rPr>
          <w:rFonts w:cs=".VnArial Narrow" w:ascii=".VnArial Narrow" w:hAnsi=".VnArial Narrow"/>
          <w:b/>
          <w:bCs/>
          <w:szCs w:val="27"/>
          <w:lang w:val="nl-NL"/>
        </w:rPr>
        <w:t>3. Th¸i ®é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nl-NL"/>
        </w:rPr>
      </w:pPr>
      <w:r>
        <w:rPr>
          <w:szCs w:val="27"/>
          <w:lang w:val="nl-NL"/>
        </w:rPr>
        <w:t>Gi¸o dôc ý thøc häc tËp, yªu thÝch bé m«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nl-NL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ChuÈn bÞ</w:t>
      </w:r>
    </w:p>
    <w:p>
      <w:pPr>
        <w:pStyle w:val="Normal"/>
        <w:rPr>
          <w:rFonts w:ascii=".VnTimeH" w:hAnsi=".VnTimeH" w:cs=".VnTimeH"/>
          <w:b/>
          <w:b/>
          <w:lang w:val="nl-NL"/>
        </w:rPr>
      </w:pPr>
      <w:r>
        <w:rPr>
          <w:lang w:val="nl-NL"/>
        </w:rPr>
        <w:t>- Tranh ¶nh vÒ ®éng vËt vµ m«i tr</w:t>
        <w:softHyphen/>
        <w:t>êng sèng cña chó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- </w:t>
      </w:r>
      <w:r>
        <w:rPr>
          <w:lang w:val="it-IT"/>
        </w:rPr>
        <w:t>§µm tho¹i</w:t>
      </w:r>
      <w:r>
        <w:rPr>
          <w:rFonts w:cs=".VnTimeH" w:ascii=".VnTimeH" w:hAnsi=".VnTimeH"/>
          <w:b/>
          <w:sz w:val="24"/>
          <w:szCs w:val="24"/>
          <w:lang w:val="it-IT"/>
        </w:rPr>
        <w:t xml:space="preserve">, </w:t>
      </w:r>
      <w:r>
        <w:rPr>
          <w:lang w:val="it-IT"/>
        </w:rPr>
        <w:t>trùc quan</w:t>
      </w:r>
      <w:r>
        <w:rPr>
          <w:rFonts w:cs=".VnTimeH" w:ascii=".VnTimeH" w:hAnsi=".VnTimeH"/>
          <w:b/>
          <w:sz w:val="24"/>
          <w:szCs w:val="24"/>
          <w:lang w:val="it-IT"/>
        </w:rPr>
        <w:t xml:space="preserve">, </w:t>
      </w:r>
      <w:r>
        <w:rPr>
          <w:szCs w:val="24"/>
          <w:lang w:val="it-IT"/>
        </w:rPr>
        <w:t>h</w:t>
      </w:r>
      <w:r>
        <w:rPr>
          <w:lang w:val="it-IT"/>
        </w:rPr>
        <w:t>o¹t ®éng nhã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</w:t>
      </w:r>
      <w:r>
        <w:rPr>
          <w:rFonts w:cs=".VnTimeH" w:ascii=".VnTimeH" w:hAnsi=".VnTimeH"/>
          <w:b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"/>
        </w:rPr>
      </w:pPr>
      <w:r>
        <w:rPr>
          <w:rFonts w:eastAsia=".VnTimeH" w:cs=".VnTimeH" w:ascii=".VnTimeH" w:hAnsi=".VnTimeH"/>
          <w:b/>
          <w:sz w:val="24"/>
          <w:szCs w:val="24"/>
          <w:lang w:val="es-ES"/>
        </w:rPr>
        <w:t xml:space="preserve">  </w:t>
      </w: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"/>
        </w:rPr>
      </w:pPr>
      <w:r>
        <w:rPr>
          <w:rFonts w:eastAsia=".VnTime" w:cs=".VnTime"/>
          <w:b/>
          <w:lang w:val="es-ES"/>
        </w:rPr>
        <w:t xml:space="preserve">  </w:t>
      </w: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2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rPr/>
      </w:pPr>
      <w:r>
        <w:rPr>
          <w:rFonts w:eastAsia=".VnTime" w:cs=".VnTime"/>
          <w:b/>
          <w:lang w:val="es-ES"/>
        </w:rPr>
        <w:t xml:space="preserve">      </w:t>
      </w:r>
      <w:r>
        <w:rPr>
          <w:lang w:val="es-ES"/>
        </w:rPr>
        <w:t xml:space="preserve">- </w:t>
      </w:r>
      <w:r>
        <w:rPr>
          <w:b/>
          <w:lang w:val="es-ES"/>
        </w:rPr>
        <w:t xml:space="preserve"> </w:t>
      </w:r>
      <w:r>
        <w:rPr>
          <w:lang w:val="es-ES"/>
        </w:rPr>
        <w:t>KiÓm tra sù chuÈn bÞ s¸ch vë cña H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/>
          <w:b/>
          <w:i/>
          <w:lang w:val="es-ES"/>
        </w:rPr>
        <w:t xml:space="preserve">  </w:t>
      </w:r>
      <w:r>
        <w:rPr>
          <w:b/>
          <w:i/>
          <w:lang w:val="es-ES"/>
        </w:rPr>
        <w:t xml:space="preserve">3. </w:t>
      </w:r>
      <w:r>
        <w:rPr>
          <w:b/>
          <w:i/>
          <w:u w:val="single"/>
          <w:lang w:val="es-ES"/>
        </w:rPr>
        <w:t>Bµi míi</w:t>
      </w:r>
      <w:r>
        <w:rPr>
          <w:b/>
          <w:i/>
          <w:lang w:val="es-ES"/>
        </w:rPr>
        <w:t xml:space="preserve"> (38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rPr/>
      </w:pPr>
      <w:r>
        <w:rPr>
          <w:rFonts w:eastAsia=".VnTime" w:cs=".VnTime"/>
          <w:b/>
          <w:i/>
          <w:lang w:val="es-ES"/>
        </w:rPr>
        <w:t xml:space="preserve">         </w:t>
      </w:r>
      <w:r>
        <w:rPr>
          <w:b/>
          <w:lang w:val="es-ES"/>
        </w:rPr>
        <w:t>Më bµi</w:t>
      </w:r>
      <w:r>
        <w:rPr/>
        <w:t>:  Sù ®a d¹ng, phong phó cña ®éng vËt ®</w:t>
        <w:softHyphen/>
        <w:t>îc thÓ hiÖn nh</w:t>
        <w:softHyphen/>
        <w:t xml:space="preserve"> thÕ nµ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37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- H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H§1</w:t>
            </w:r>
            <w:r>
              <w:rPr>
                <w:b/>
                <w:i/>
              </w:rPr>
              <w:t>: T×m hiÓu sù ®a d¹ng loµi vµ sù phong phó vÒ sè l</w:t>
              <w:softHyphen/>
              <w:t>îng c¸ thÓ (18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y/c HS quan s¸t H1.1 vµ 1.2 SGK/ 5,6 vµ tr¶ lêi c©u hái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?Sù phong phó vÒ loµi ®</w:t>
              <w:softHyphen/>
              <w:t>îc thÓ hiÖn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S  tr¶ lêi c©u há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Sè l</w:t>
              <w:softHyphen/>
              <w:t>îng loµi hiÖn nay kho¶ng 1,5 triÖu loµi.</w:t>
            </w:r>
          </w:p>
          <w:p>
            <w:pPr>
              <w:pStyle w:val="Normal"/>
              <w:jc w:val="both"/>
              <w:rPr/>
            </w:pPr>
            <w:r>
              <w:rPr/>
              <w:t>+ KÝch th</w:t>
              <w:softHyphen/>
              <w:t>íc cña c¸c loµi kh¸c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1 vµi HS tr¶ lêi, HS kh¸c nhËn xÐt, bæ sung</w:t>
            </w:r>
          </w:p>
          <w:p>
            <w:pPr>
              <w:pStyle w:val="Normal"/>
              <w:jc w:val="both"/>
              <w:rPr/>
            </w:pPr>
            <w:r>
              <w:rPr/>
              <w:t>- GV ghi tãm t¾t ý kiÕn cña HS vµ phÇn bæ sung</w:t>
            </w:r>
          </w:p>
          <w:p>
            <w:pPr>
              <w:pStyle w:val="Normal"/>
              <w:jc w:val="both"/>
              <w:rPr/>
            </w:pPr>
            <w:r>
              <w:rPr/>
              <w:t>- GV hái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? H·y kÓ tªn c¸c loµi §V trong mét mÎ l</w:t>
              <w:softHyphen/>
              <w:t xml:space="preserve">íi kÐo trªn biÓn, t¸t mét ao c¸, ®¸nh b¾t ë hå, </w:t>
            </w: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Ban ®ªm mïa hÌ ë ngoµi ®ång cã nh÷ng ®éng vËt nµo ph¸t ra tiÕng kªu?</w:t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>u ý th«ng b¸o th«ng tin nÕu HS kh«ng nªu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HS qua thùc tÕ th¶o luËn nhãm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+ Dï ë ao, hå hay s«ng suèi ®Òu cã nhiÒu loµi ®éng vËt kh¸c nhau sinh sèng.</w:t>
            </w:r>
          </w:p>
          <w:p>
            <w:pPr>
              <w:pStyle w:val="Normal"/>
              <w:jc w:val="both"/>
              <w:rPr/>
            </w:pPr>
            <w:r>
              <w:rPr/>
              <w:t>+ Ban ®ªm mïa hÌ th</w:t>
              <w:softHyphen/>
              <w:t>êng cã mét sè loµi ®éng vËt nh</w:t>
              <w:softHyphen/>
              <w:t>: Cãc, Õch, dÕ mÌn, s©u bä... ph¸t ra tiÕng kªu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- §¹i diÖn nhãm tr×nh bµy, c¸c nhãm kh¸c nhËn xÐt, bæ su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- GV:</w:t>
            </w:r>
            <w:r>
              <w:rPr/>
              <w:t xml:space="preserve"> ?Em cã nhËn xÐt g× vÒ sè l</w:t>
              <w:softHyphen/>
              <w:t>îng c¸ thÓ trong bÇy ong, ®µn kiÕn, ®µn b</w:t>
              <w:softHyphen/>
              <w:t>ím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nªu ®</w:t>
              <w:softHyphen/>
              <w:t>îc: Sè l</w:t>
              <w:softHyphen/>
              <w:t>îng c¸ thÓ trong loµi rÊt lí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tù rót ra kÕt luËn vÒ sù ®a d¹ng cña ®éng vË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thªm: Mét sè ®éng vËt ®</w:t>
              <w:softHyphen/>
              <w:t>îc con ng</w:t>
              <w:softHyphen/>
              <w:t>êi thuÇn ho¸ thµnh vËt nu«i, cã nhiÒu ®Æc ®iÓm phï hîp víi nhu cÇu cña con ng</w:t>
              <w:softHyphen/>
              <w:t xml:space="preserve">ê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2</w:t>
            </w:r>
            <w:r>
              <w:rPr>
                <w:b/>
                <w:i/>
                <w:lang w:val="pt-BR"/>
              </w:rPr>
              <w:t>: T×m hiÓu sù ®a d¹ng vÒ m«i tr</w:t>
              <w:softHyphen/>
              <w:t>êng sèng (2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ªu cÇu HS quan s¸t H 1.4 hoµn thµnh bµi tËp, ®iÒn chó thÝch SGK/7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/>
              <w:t>- HS tù nghiªn cøu th«ng tin vµ hoµn thµnh B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Yªu cÇu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D</w:t>
              <w:softHyphen/>
              <w:t>íi n</w:t>
              <w:softHyphen/>
              <w:t>íc: C¸, t«m, mùc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rªn c¹n: B¸o, h</w:t>
              <w:softHyphen/>
              <w:t>¬u, chuét, khØ,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rªn kh«ng: Chim, KÒn kÒn, ong, b</w:t>
              <w:softHyphen/>
              <w:t>ím</w:t>
            </w:r>
            <w:r>
              <w:rPr>
                <w:rFonts w:cs="Arial" w:ascii="Arial" w:hAnsi="Arial"/>
                <w:lang w:val="pt-BR"/>
              </w:rPr>
              <w:t>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y/c HS th¶o luËn råi tr¶ lê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?§Æc ®iÓm g× gióp chim c¸nh côt thÝch nghi víi khÝ hËu gi¸ l¹nh ë vïng cùc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?Nguyªn nh©n nµo khiÕn ®éng vËt ë nhiÖt ®íi ®a d¹ng vµ phong phó h¬n vïng «n ®íi, Nam cùc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?§éng vËt n</w:t>
              <w:softHyphen/>
              <w:t>íc ta cã ®a d¹ng, phong phó kh«ng? T¹i sa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- HS ho¹t ®éng nhãm </w:t>
            </w:r>
            <w:r>
              <w:rPr>
                <w:i/>
                <w:lang w:val="es-ES"/>
              </w:rPr>
              <w:t>(7</w:t>
            </w:r>
            <w:r>
              <w:rPr>
                <w:rFonts w:cs="Arial" w:ascii="Arial" w:hAnsi="Arial"/>
                <w:i/>
                <w:lang w:val="es-ES"/>
              </w:rPr>
              <w:t>’</w:t>
            </w:r>
            <w:r>
              <w:rPr>
                <w:i/>
                <w:lang w:val="es-ES"/>
              </w:rPr>
              <w:t xml:space="preserve">) </w:t>
            </w:r>
            <w:r>
              <w:rPr>
                <w:lang w:val="es-ES"/>
              </w:rPr>
              <w:t>nªu ®</w:t>
              <w:softHyphen/>
              <w:t>î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Chim c¸nh côt cã bé l«ng dµy, xèp, líp mì d</w:t>
              <w:softHyphen/>
              <w:t>íi da dµy ®Ó gi÷ nhiÖt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+ KhÝ hËu nhiÖt ®íi nãng Èm phï hîp cho nhiÒu loµi, TV phong phó, ph¸t triÓn quanh n¨m lµ nguån thøc ¨n lín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N</w:t>
              <w:softHyphen/>
              <w:t xml:space="preserve">íc ta ®éng vËt còng phong phó v× n»m trong vïng khÝ hËu nhiÖt ®íi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HS cã thÓ nªu thªm 1 sè loµi kh¸c ë m«i tr</w:t>
              <w:softHyphen/>
              <w:t>êng nh</w:t>
              <w:softHyphen/>
              <w:t>: GÊu tr¾ng B¾c cùc, ®µ ®iÓu sa m¹c, c¸ ph¸t s¸ng ë ®¸y biÓn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→</w:t>
            </w:r>
            <w:r>
              <w:rPr>
                <w:rFonts w:eastAsia=".VnTime" w:cs=".VnTime"/>
                <w:lang w:val="es-ES"/>
              </w:rPr>
              <w:t xml:space="preserve"> </w:t>
            </w:r>
            <w:r>
              <w:rPr>
                <w:lang w:val="es-ES"/>
              </w:rPr>
              <w:t>HS ®¹i diÖn nhãm tr×nh bµy, nhãm kh¸c nhËn xÐt , bæ sung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 chèt kiÕn thø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?</w:t>
            </w:r>
            <w:r>
              <w:rPr>
                <w:i/>
                <w:lang w:val="es-ES"/>
              </w:rPr>
              <w:t>H·y cho VD ®Ó chøng minh sù phong phó vÒ m«i tr</w:t>
              <w:softHyphen/>
              <w:t>êng sèng cña ®éng vËt</w:t>
            </w:r>
          </w:p>
          <w:p>
            <w:pPr>
              <w:pStyle w:val="Normal"/>
              <w:jc w:val="both"/>
              <w:rPr/>
            </w:pPr>
            <w:r>
              <w:rPr/>
              <w:t>- GV cho HS th¶o luËn toµn líp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Yªu cÇu HS tù rót ra kÕt luËn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</w:t>
            </w:r>
            <w:r>
              <w:rPr>
                <w:b/>
                <w:lang w:val="es-ES"/>
              </w:rPr>
              <w:t>GV y/c  HS ®äc kÕt luËn chung SG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lang w:val="es-ES"/>
              </w:rPr>
              <w:t>1.</w:t>
            </w:r>
            <w:r>
              <w:rPr>
                <w:b/>
                <w:i/>
                <w:u w:val="single"/>
                <w:lang w:val="es-ES"/>
              </w:rPr>
              <w:t xml:space="preserve"> T×m hiÓu sù ®a d¹ng loµi vµ sù phong phó vÒ sè l</w:t>
              <w:softHyphen/>
              <w:t>îng c¸ th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hÕ giíi ®éng vËt rÊt ®a d¹ng vµ phong phó vÒ sè loµi, kÝch th</w:t>
              <w:softHyphen/>
              <w:t>íc c¬ thÓ vµ sè c¸ thÓ trong loµ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u w:val="single"/>
              </w:rPr>
              <w:t>T×m hiÓu sù ®a d¹ng vÒ m«i tr</w:t>
              <w:softHyphen/>
              <w:t>êng sè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§éng vËt cã ë kh¾p n¬i do chóng thÝch nghi víi mäi m«i tr</w:t>
              <w:softHyphen/>
              <w:t>êng sèng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Fonts w:eastAsia=".VnTime" w:cs=".VnTime"/>
          <w:b/>
        </w:rPr>
        <w:t xml:space="preserve">  </w:t>
      </w:r>
      <w:r>
        <w:rPr>
          <w:b/>
          <w:i/>
        </w:rPr>
        <w:t xml:space="preserve">4. </w:t>
      </w:r>
      <w:r>
        <w:rPr>
          <w:b/>
          <w:i/>
          <w:u w:val="single"/>
        </w:rPr>
        <w:t>Cñng cè</w:t>
      </w:r>
      <w:r>
        <w:rPr>
          <w:b/>
          <w:i/>
        </w:rPr>
        <w:t xml:space="preserve"> (3</w:t>
      </w:r>
      <w:r>
        <w:rPr>
          <w:rFonts w:cs="Arial" w:ascii="Arial" w:hAnsi="Arial"/>
          <w:b/>
          <w:i/>
        </w:rPr>
        <w:t>’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- Yªu cÇu HS lµm phiÕu häc tËp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H·y khoanh trßn vµo c©u tr¶ lêi ®ó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1: §éng vËt cã ë kh¾p mäi n¬i do:</w:t>
      </w:r>
    </w:p>
    <w:p>
      <w:pPr>
        <w:pStyle w:val="Normal"/>
        <w:jc w:val="both"/>
        <w:rPr/>
      </w:pPr>
      <w:r>
        <w:rPr>
          <w:rFonts w:eastAsia=".VnTime" w:cs=".VnTime"/>
          <w:lang w:val="pt-BR"/>
        </w:rPr>
        <w:t xml:space="preserve">           </w:t>
      </w:r>
      <w:r>
        <w:rPr>
          <w:lang w:val="pt-BR"/>
        </w:rPr>
        <w:t>a. Chóng cã kh¶ n¨ng thÝch nghi ca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. Sù ph©n bè cã s½n tõ xa x</w:t>
        <w:softHyphen/>
        <w:t>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. Do con ng</w:t>
        <w:softHyphen/>
        <w:t>êi t¸c ®é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2: §éng vËt ®a d¹ng, phong phó do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. Sè c¸ thÓ nhiÒu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. Sinh s¶n nhanh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. Sè loµi nhiÒu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d. §éng vËt sèng ë kh¾p mäi n¬i trªn Tr¸i §Êt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e. Con ng</w:t>
        <w:softHyphen/>
        <w:t>êi lai t¹o, t¹o ra nhiÒu gièng mí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. §éng vËt di c</w:t>
        <w:softHyphen/>
        <w:t xml:space="preserve"> tõ nh÷ng n¬i xa ®Õ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it-IT"/>
        </w:rPr>
      </w:pPr>
      <w:r>
        <w:rPr>
          <w:b/>
          <w:i/>
          <w:lang w:val="it-IT"/>
        </w:rPr>
        <w:t xml:space="preserve">5. </w:t>
      </w:r>
      <w:r>
        <w:rPr>
          <w:b/>
          <w:i/>
          <w:u w:val="single"/>
          <w:lang w:val="it-IT"/>
        </w:rPr>
        <w:t>H</w:t>
        <w:softHyphen/>
        <w:t>íng dÉn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(1</w:t>
      </w:r>
      <w:r>
        <w:rPr>
          <w:rFonts w:cs="Arial" w:ascii="Arial" w:hAnsi="Arial"/>
          <w:b/>
          <w:i/>
          <w:lang w:val="it-IT"/>
        </w:rPr>
        <w:t>’</w:t>
      </w:r>
      <w:r>
        <w:rPr>
          <w:b/>
          <w:i/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bµi vµ tr¶ lêi c©u hái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Î b¶ng 1 trang 9 vµo VBT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Ngµy so¹n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Ngµy gi¶ng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rFonts w:eastAsia=".VnTime" w:cs=".VnTime"/>
          <w:b/>
          <w:lang w:val="pt-BR"/>
        </w:rPr>
        <w:t xml:space="preserve">           </w:t>
      </w:r>
      <w:r>
        <w:rPr>
          <w:b/>
          <w:lang w:val="pt-BR"/>
        </w:rPr>
        <w:t xml:space="preserve">TiÕt 2 - Bµi 2       </w:t>
      </w:r>
      <w:r>
        <w:rPr>
          <w:rFonts w:cs=".VnTimeH" w:ascii=".VnTimeH" w:hAnsi=".VnTimeH"/>
          <w:b/>
          <w:lang w:val="pt-BR"/>
        </w:rPr>
        <w:t>Ph©n biÖt ®éng vËt víi thùc vË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</w:t>
      </w:r>
      <w:r>
        <w:rPr>
          <w:rFonts w:cs=".VnTimeH" w:ascii=".VnTimeH" w:hAnsi=".VnTimeH"/>
          <w:b/>
          <w:lang w:val="pt-BR"/>
        </w:rPr>
        <w:t>®Æc ®iÓm chung cña ®éng v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.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pt-BR"/>
        </w:rPr>
        <w:t>1. KiÕn thøc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HS nªu ®</w:t>
        <w:softHyphen/>
        <w:t>îc ®Æc ®iÓm c¬ b¶n  ®Ó ph©n biÖt ®éng vËt víi thùc vËt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Nªu ®</w:t>
        <w:softHyphen/>
        <w:t>îc ®Æc ®iÓm chung cña ®éng vËt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HS n¾m ®</w:t>
        <w:softHyphen/>
        <w:t>îc s¬ l</w:t>
        <w:softHyphen/>
        <w:t>îc c¸ch ph©n chia giíi ®éng vËt.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pt-BR"/>
        </w:rPr>
        <w:t>2. Kü n¨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RÌn kü n¨ng quan s¸t, so s¸nh, ph©n tÝch tæng hîp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Kü n¨ng ho¹t ®éng nhãm.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pt-BR"/>
        </w:rPr>
        <w:t>3. Th¸i ®é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Gi¸o dôc ý thøc häc tËp, yªu thÝch bé m«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lang w:val="pt-BR"/>
        </w:rPr>
        <w:t>- Tranh H2.1-2, b¶ng ph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- </w:t>
      </w:r>
      <w:r>
        <w:rPr>
          <w:lang w:val="it-IT"/>
        </w:rPr>
        <w:t xml:space="preserve"> Trùc quan, ho¹t ®éng nhãm, ®µm tho¹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häc</w:t>
      </w:r>
      <w:r>
        <w:rPr>
          <w:rFonts w:cs=".VnTimeH" w:ascii=".VnTimeH" w:hAnsi=".VnTimeH"/>
          <w:b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"/>
        </w:rPr>
      </w:pPr>
      <w:r>
        <w:rPr>
          <w:rFonts w:eastAsia=".VnTime" w:cs=".VnTime"/>
          <w:b/>
          <w:lang w:val="es-ES"/>
        </w:rPr>
        <w:t xml:space="preserve">  </w:t>
      </w: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rFonts w:eastAsia=".VnTime" w:cs=".VnTime"/>
          <w:b/>
          <w:i/>
          <w:lang w:val="es-ES"/>
        </w:rPr>
        <w:t xml:space="preserve">  </w:t>
      </w: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0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>- H·y kÓ tªn nh÷ng ®éng vËt th</w:t>
        <w:softHyphen/>
        <w:t xml:space="preserve">êng gÆp ë n¬i em ë? </w:t>
      </w:r>
      <w:r>
        <w:rPr/>
        <w:t>Chóng cã ®a d¹ng,phong phó kh«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hóng ta ph¶i lµm g× ®Ó thÕ giíi ®éng vËt m·i ®a d¹ng vµ phong phó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 w:cs=".VnTime"/>
          <w:b/>
        </w:rPr>
        <w:t xml:space="preserve">  </w:t>
      </w:r>
      <w:r>
        <w:rPr>
          <w:b/>
          <w:i/>
        </w:rPr>
        <w:t xml:space="preserve">3. </w:t>
      </w:r>
      <w:r>
        <w:rPr>
          <w:b/>
          <w:i/>
          <w:u w:val="single"/>
        </w:rPr>
        <w:t>Bµi míi</w:t>
      </w:r>
      <w:r>
        <w:rPr>
          <w:b/>
          <w:i/>
        </w:rPr>
        <w:t xml:space="preserve"> (30</w:t>
      </w:r>
      <w:r>
        <w:rPr>
          <w:rFonts w:cs="Arial" w:ascii="Arial" w:hAnsi="Arial"/>
          <w:b/>
          <w:i/>
        </w:rPr>
        <w:t>’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Më bµi</w:t>
      </w:r>
      <w:r>
        <w:rPr>
          <w:lang w:val="pt-BR"/>
        </w:rPr>
        <w:t xml:space="preserve">: NÕu ®em so s¸nh con gµ víi c©y bµng, ta thÊy chóng kh¸c nhau hoµn toµn, song chóng ®Òu lµ c¬ thÓ sèng. </w:t>
      </w:r>
      <w:r>
        <w:rPr/>
        <w:t>VËy ph©n biÖt chóng b»ng c¸ch nµ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66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>H§ 1</w:t>
            </w:r>
            <w:r>
              <w:rPr>
                <w:b/>
                <w:i/>
              </w:rPr>
              <w:t>: Ph©n biÖt ®éng vËt víi thùc vËt (10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/c HS quan s¸t H2.1 th¶o luËn nhãm lµm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/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- HS  ho¹t ®éng nhãm  hoµn thiÖn b¶ng.</w:t>
            </w:r>
          </w:p>
          <w:p>
            <w:pPr>
              <w:pStyle w:val="Normal"/>
              <w:jc w:val="both"/>
              <w:rPr/>
            </w:pPr>
            <w:r>
              <w:rPr/>
              <w:t>- GV: Gäi ®¹i diÖn nhãm lªn ®iÒn b¶ng</w:t>
            </w:r>
          </w:p>
          <w:p>
            <w:pPr>
              <w:pStyle w:val="Normal"/>
              <w:jc w:val="both"/>
              <w:rPr/>
            </w:pPr>
            <w:r>
              <w:rPr/>
              <w:t>- HS : §¹i diÖn c¸c nhãm lªn b¶ng ®iÒ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C¸c nhãm kh¸c theo dâi, nx, bs</w:t>
            </w:r>
          </w:p>
          <w:p>
            <w:pPr>
              <w:pStyle w:val="Normal"/>
              <w:jc w:val="both"/>
              <w:rPr/>
            </w:pPr>
            <w:r>
              <w:rPr/>
              <w:t>- GV ghi ý kiÕn bæ sung vµo c¹nh b¶ng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th«ng b¸o kÕt qu¶ ®óng nh</w:t>
              <w:softHyphen/>
              <w:t xml:space="preserve"> b¶ng 1 ë d</w:t>
              <w:softHyphen/>
              <w:t xml:space="preserve">íi. </w:t>
            </w:r>
          </w:p>
          <w:p>
            <w:pPr>
              <w:pStyle w:val="Normal"/>
              <w:jc w:val="both"/>
              <w:rPr/>
            </w:pPr>
            <w:r>
              <w:rPr/>
              <w:t>- HS theo dâi vµ tù söa ch÷a bµi.</w:t>
            </w:r>
          </w:p>
          <w:p>
            <w:pPr>
              <w:pStyle w:val="Normal"/>
              <w:jc w:val="both"/>
              <w:rPr/>
            </w:pPr>
            <w:r>
              <w:rPr/>
              <w:t>- GV y/c HS tiÕp tôc th¶o luËn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gièng thùc vËt ë ®iÓm nµo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kh¸c thùc vËt ë ®iÓm nµo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HS : tr¶ lê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 NhËn xÐt phÇn tr¶ lêi cña HS </w:t>
            </w:r>
          </w:p>
          <w:p>
            <w:pPr>
              <w:pStyle w:val="Normal"/>
              <w:jc w:val="both"/>
              <w:rPr/>
            </w:pPr>
            <w:r>
              <w:rPr/>
              <w:t>-  HS tù rót ra kÕt luË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H§2</w:t>
            </w:r>
            <w:r>
              <w:rPr>
                <w:b/>
                <w:i/>
              </w:rPr>
              <w:t>: §Æc ®iÓm chung cña ®éng vËt (5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: Y/c HS lµm BT ë môc II trong SGK/10.</w:t>
            </w:r>
          </w:p>
          <w:p>
            <w:pPr>
              <w:pStyle w:val="Normal"/>
              <w:jc w:val="both"/>
              <w:rPr/>
            </w:pPr>
            <w:r>
              <w:rPr/>
              <w:t>- HS : Chän 3 ®Æc ®iÓm c¬ b¶n cña §V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- GV ghi c©u tr¶ lêi lªn b¶ng vµ phÇn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: 1,3,4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:y/c HS rót ra kÕt luË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3</w:t>
            </w:r>
            <w:r>
              <w:rPr>
                <w:b/>
                <w:i/>
                <w:lang w:val="pt-BR"/>
              </w:rPr>
              <w:t>: S¬ l</w:t>
              <w:softHyphen/>
              <w:t>îc ph©n chia giíi ®éng vËt (5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GV giíi thiÖu: §éng vËt ®</w:t>
              <w:softHyphen/>
              <w:t>îc chia thµnh 20 ngµnh, thÓ hiÖn qua H2.2 SGK/12. Ch</w:t>
              <w:softHyphen/>
              <w:t>¬ng tr×nh sinh häc 7 chØ häc 8 ngµnh c¬ b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nhí kiÕn thø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 4</w:t>
            </w:r>
            <w:r>
              <w:rPr>
                <w:b/>
                <w:i/>
                <w:lang w:val="pt-BR"/>
              </w:rPr>
              <w:t>: T×m hiÓu vµi trß cña ®éng vËt (1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y/c HS ho¹t ®éng nhãm hoµn thµnh b¶ng 2 SGK/11: §éng vËt víi ®êi sèng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Ï s½n b¶ng 2 ®Ó HS ch÷a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trao ®æi nhãm hoµn thµnh b¶ng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→</w:t>
            </w: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§¹i diÖn nhãm ®iÒn b¶ng c¸c nhãm kh¸c nx, 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 Chèt l¹i kiÕn thøc </w:t>
            </w:r>
          </w:p>
          <w:p>
            <w:pPr>
              <w:pStyle w:val="Normal"/>
              <w:jc w:val="both"/>
              <w:rPr/>
            </w:pPr>
            <w:r>
              <w:rPr/>
              <w:t>- GV: </w:t>
            </w:r>
            <w:r>
              <w:rPr>
                <w:i/>
              </w:rPr>
              <w:t>? §éng vËt cã vai trß g× trong ®êi sèng con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- HS nªu ®</w:t>
              <w:softHyphen/>
              <w:t>îc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Cã lîi nhiÒu mÆt nh</w:t>
              <w:softHyphen/>
              <w:t>ng còng cã mét sè t¸c h¹i cho con ng</w:t>
              <w:softHyphen/>
              <w:t xml:space="preserve">êi.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GV yªu cÇu HS ®äc KL SG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s-ES"/>
              </w:rPr>
              <w:t xml:space="preserve">1. </w:t>
            </w:r>
            <w:r>
              <w:rPr>
                <w:b/>
                <w:i/>
                <w:u w:val="single"/>
                <w:lang w:val="es-ES"/>
              </w:rPr>
              <w:t>Ph©n biÖt ®éng vËt víi thùc vËt</w:t>
            </w:r>
            <w:r>
              <w:rPr>
                <w:b/>
                <w:i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§éng vËt ph©n biÖt víi thùc vË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èng nhau: ®Òu cÊu t¹o tõ tÕ bµo, lín lªn vµ sinh s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h¸c nhau: Di chuyÓn, dÞ d</w:t>
              <w:softHyphen/>
              <w:t>ìng, thÇn kinh, gi¸c quan, thµnh tÕ bµ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2. </w:t>
            </w:r>
            <w:r>
              <w:rPr>
                <w:b/>
                <w:i/>
                <w:u w:val="single"/>
                <w:lang w:val="pt-BR"/>
              </w:rPr>
              <w:t>§Æc ®iÓm chung cña ®éng vË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ã kh¶ n¨ng di chuyÓ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ã hÖ thÇn kinh vµ gi¸c qua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lang w:val="it-IT"/>
              </w:rPr>
              <w:t>- Chñ yÕu dÞ d</w:t>
              <w:softHyphen/>
              <w:t>ì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3. </w:t>
            </w:r>
            <w:r>
              <w:rPr>
                <w:b/>
                <w:i/>
                <w:u w:val="single"/>
                <w:lang w:val="it-IT"/>
              </w:rPr>
              <w:t>S¬ l</w:t>
              <w:softHyphen/>
              <w:t xml:space="preserve">îc ph©n chia giíi ®éng vË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Cã 8 ngµnh ®éng vË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§éng vËt kh«ng x</w:t>
              <w:softHyphen/>
              <w:t xml:space="preserve">¬ng sèng: 7 ngµnh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§éng vËt cã x</w:t>
              <w:softHyphen/>
              <w:t>¬ng sèng: 1 ngµnh ( cã 5 líp: c¸, l</w:t>
              <w:softHyphen/>
              <w:t>ìng c</w:t>
              <w:softHyphen/>
              <w:t>, bß s¸t, chim, thó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b/>
                <w:i/>
                <w:lang w:val="it-IT"/>
              </w:rPr>
              <w:t xml:space="preserve">4. </w:t>
            </w:r>
            <w:r>
              <w:rPr>
                <w:b/>
                <w:i/>
                <w:u w:val="single"/>
                <w:lang w:val="it-IT"/>
              </w:rPr>
              <w:t>T×m hiÓu vµi trß cña ®éng vË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§éng vËt mang l¹i lîi Ých nhiÒu mÆt cho con ng</w:t>
              <w:softHyphen/>
              <w:t>êi, tuy nhiªn mét sè loµi cã h¹i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i/>
          <w:lang w:val="it-IT"/>
        </w:rPr>
        <w:t xml:space="preserve">4. </w:t>
      </w:r>
      <w:r>
        <w:rPr>
          <w:b/>
          <w:i/>
          <w:u w:val="single"/>
          <w:lang w:val="it-IT"/>
        </w:rPr>
        <w:t>Cñng cè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(3</w:t>
      </w:r>
      <w:r>
        <w:rPr>
          <w:rFonts w:cs="Arial" w:ascii="Arial" w:hAnsi="Arial"/>
          <w:b/>
          <w:i/>
          <w:lang w:val="it-IT"/>
        </w:rPr>
        <w:t>’</w:t>
      </w:r>
      <w:r>
        <w:rPr>
          <w:b/>
          <w:i/>
          <w:lang w:val="it-IT"/>
        </w:rPr>
        <w:t>)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GV cho HS ®äc kÕt luËn cuèi bµi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- Yªu cÇu HS tr¶ lêi c©u hái 1 vµ 3 SGK trang 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i/>
          <w:lang w:val="es-ES"/>
        </w:rPr>
        <w:t xml:space="preserve">5. </w:t>
      </w:r>
      <w:r>
        <w:rPr>
          <w:b/>
          <w:i/>
          <w:u w:val="single"/>
          <w:lang w:val="es-ES"/>
        </w:rPr>
        <w:t>H</w:t>
        <w:softHyphen/>
        <w:t>íng dÉn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Häc bµi vµ tr¶ lêi c©u hái SGK</w:t>
      </w:r>
    </w:p>
    <w:p>
      <w:pPr>
        <w:pStyle w:val="Normal"/>
        <w:jc w:val="both"/>
        <w:rPr/>
      </w:pPr>
      <w:r>
        <w:rPr>
          <w:lang w:val="pt-BR"/>
        </w:rPr>
        <w:t>- §äc môc “Em cã biÕt?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Èn bÞ cho bµi sau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T×m hiÓu ®êi sèng ®éng vËt xung qua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Ng©m r¬m, cá kh« vµo b×nh tr</w:t>
        <w:softHyphen/>
        <w:t>íc 5 ngµy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LÊy n</w:t>
        <w:softHyphen/>
        <w:t>íc ao, hå, rÔ bÌo NhËt B¶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¶ng 1. So s¸nh ®éng vËt víi thùc vË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9"/>
        <w:gridCol w:w="491"/>
        <w:gridCol w:w="855"/>
        <w:gridCol w:w="502"/>
        <w:gridCol w:w="777"/>
        <w:gridCol w:w="479"/>
        <w:gridCol w:w="612"/>
        <w:gridCol w:w="890"/>
        <w:gridCol w:w="855"/>
        <w:gridCol w:w="450"/>
        <w:gridCol w:w="780"/>
        <w:gridCol w:w="600"/>
      </w:tblGrid>
      <w:tr>
        <w:trPr>
          <w:trHeight w:val="4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Êu t¹o tõ tÕ bµ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µnh xenlulo cña tÕ bµ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ín lªn vµ sinh s¶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Êt h÷u c¬ nu«i c¬ th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h¶ n¨ng di chuyÓ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Ö thÇn kinh vµ gi¸c quan</w:t>
            </w:r>
          </w:p>
        </w:tc>
      </w:tr>
      <w:tr>
        <w:trPr>
          <w:trHeight w:val="1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ù tæng hîp ®</w:t>
              <w:softHyphen/>
              <w:t>î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ö dông chÊt h÷u c¬ cã s½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éng vË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ùc vË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¶ng 2. §éng vËt víi ®êi sèng con ng</w:t>
        <w:softHyphen/>
        <w:t>ê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99"/>
        <w:gridCol w:w="3564"/>
      </w:tblGrid>
      <w:tr>
        <w:trPr>
          <w:trHeight w:val="3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¸c mÆt lîi, h¹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  <w:t>Tªn loµi ®éng vËt ®¹i diÖn</w:t>
            </w:r>
          </w:p>
        </w:tc>
      </w:tr>
      <w:tr>
        <w:trPr>
          <w:trHeight w:val="1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ung cÊp nguyªn liÖu cho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Thùc phÈ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L«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D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Gµ. lîn, tr©u, thá, vÞt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Gµ, cõu, vÞt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r©u, bß...</w:t>
            </w:r>
          </w:p>
        </w:tc>
      </w:tr>
      <w:tr>
        <w:trPr>
          <w:trHeight w:val="10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dïng lµm thÝ nghiÖm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Häc tËp nghiªn cøu khoa hä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- Thö nghiÖm thuè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lang w:val="pt-BR"/>
              </w:rPr>
              <w:t xml:space="preserve">- </w:t>
            </w:r>
            <w:r>
              <w:rPr>
                <w:rFonts w:cs=".VnTimeH" w:ascii=".VnTimeH" w:hAnsi=".VnTimeH"/>
                <w:i/>
                <w:lang w:val="pt-BR"/>
              </w:rPr>
              <w:t>Õ</w:t>
            </w:r>
            <w:r>
              <w:rPr>
                <w:i/>
                <w:lang w:val="pt-BR"/>
              </w:rPr>
              <w:t>ch, thá, chã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huét, chã...</w:t>
            </w:r>
          </w:p>
        </w:tc>
      </w:tr>
      <w:tr>
        <w:trPr>
          <w:trHeight w:val="1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hç trî con ng</w:t>
              <w:softHyphen/>
              <w:t>ê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Lao ®é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i¶i tr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Ó tha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B¶o vÖ an ni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Tr©u, bß, ngùa, voi, l¹c ®µ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Voi, gµ, khØ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Ngùa, chã, voi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Chã.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truyÒn bÖ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Ruåi, muçi, rËn, rÖp..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4:00Z</dcterms:created>
  <dc:creator>vsc</dc:creator>
  <dc:description/>
  <cp:keywords/>
  <dc:language>en-US</dc:language>
  <cp:lastModifiedBy>vsc</cp:lastModifiedBy>
  <dcterms:modified xsi:type="dcterms:W3CDTF">2011-10-28T00:44:00Z</dcterms:modified>
  <cp:revision>1</cp:revision>
  <dc:subject/>
  <dc:title/>
</cp:coreProperties>
</file>