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3</w:t>
      </w:r>
    </w:p>
    <w:p>
      <w:pPr>
        <w:pStyle w:val="Normal"/>
        <w:spacing w:lineRule="exact" w:line="36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2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ngµy 5 th¸ng 9 n¨m 2011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á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center" w:pos="4680" w:leader="none"/>
        </w:tabs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  <w:lang w:val="fr-FR"/>
        </w:rPr>
      </w:pPr>
      <w:r>
        <w:rPr>
          <w:rFonts w:cs=".VnTime" w:ascii=".VnTime" w:hAnsi=".VnTime"/>
          <w:b/>
          <w:i/>
          <w:sz w:val="36"/>
          <w:szCs w:val="36"/>
          <w:lang w:val="fr-FR"/>
        </w:rPr>
        <w:t>TiÕt 11: TriÖu vµ líp triÖu (tiÕp theo)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Gióp häc sinh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BiÕt ®äc, viÕt c¸c sè ®Õn líp triÖu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thªm vµ hµng vµ líp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c¸ch dïng b¶ng thèng kª sè liÖu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.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A. KiÓm tra bµi cò: 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Gv ghi sè: 370856; 1653; 87506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Nªu c¸c sè thuéc líp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. Bµi míi:32’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2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2. H</w:t>
              <w:softHyphen/>
              <w:t>íng dÉn häc sinh ®äc vµ viÕt sè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:</w:t>
            </w:r>
            <w:r>
              <w:rPr>
                <w:rFonts w:cs=".VnTime" w:ascii=".VnTime" w:hAnsi=".VnTime"/>
                <w:lang w:val="sv-SE"/>
              </w:rPr>
              <w:t>(1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ghi b¶ng phô, Hs tù viÕt c¸c sè trong SGK ra b¶ng: 342157413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sè võa viÕ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h</w:t>
              <w:softHyphen/>
              <w:t>íng dÉn c¸ch ®äc cô thÓ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T¸ch sè ra tõng lí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§äc tõ tr¸i s¸ng ph¶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nªu l¹i c¸ch ®ä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u w:val="single"/>
                <w:lang w:val="fr-FR"/>
              </w:rPr>
              <w:t>3. LuyÖn tËp:</w:t>
            </w:r>
            <w:r>
              <w:rPr>
                <w:rFonts w:cs=".VnTime" w:ascii=".VnTime" w:hAnsi=".VnTime"/>
                <w:lang w:val="sv-SE"/>
              </w:rPr>
              <w:t>(17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®äc yªu cÇ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ph©n tÝch mÉu: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28432204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Nªu c¸c ch÷ sè t</w:t>
              <w:softHyphen/>
              <w:t>¬ng øng víi c¸c hµ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c¸ nh©n, 1 HS lµm b¶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líp triÖu, líp ®¬n vÞ, líp ngh×n gåm nh÷ng hµng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®æi chÐo vë kiÓm tra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2209" w:leader="none"/>
              </w:tabs>
              <w:spacing w:lineRule="exact" w:line="420"/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u w:val="single"/>
                <w:lang w:val="sv-SE"/>
              </w:rPr>
              <w:t>*</w:t>
              <w:tab/>
              <w:t>Bµi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äc sinh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i¸o viªn h</w:t>
              <w:softHyphen/>
              <w:t>íng dÉn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äc sinh lµm bµi c¸ nh©n, hai häc sinh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Ph©n tÝch c¸c ch÷ sè ë c¸c hµng, c¸c lí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®äc c¸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®óng sa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So s¸nh ®èi chiÕu 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>* Gi¸o viªn chèt: Cñng cè c¸c ch÷ sè ë c¸c hµng, c¸c líp ®· häc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3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äc sinh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äc sinh lµm bµi c¸ nh©n, hai häc sinh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äc sinh ®äc c¸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o s¸nh ®èi chiÕu bµi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* Gi¸o viªn chèt: Cñng cè c¸ch ®äc vµ viÕt c¸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i¸o viªn chèt néi d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TVN: Lµm bµi tËp trong SGK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viÕt vµ ®äc sè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ViÕt theo m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2: hµng chôc triÖ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8: hµng triÖu…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2. ViÕt vµo chç chÊm (Theo mÉu)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/ Trong sè 8325714, ch÷ sè 8 ë hµng triÖu, líp triÖ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Ch÷ sè 7 ë </w:t>
            </w:r>
            <w:r>
              <w:rPr>
                <w:rFonts w:cs=".VnTime" w:ascii=".VnTime" w:hAnsi=".VnTime"/>
                <w:b/>
              </w:rPr>
              <w:t>hµng tr¨m</w:t>
            </w:r>
            <w:r>
              <w:rPr>
                <w:rFonts w:cs=".VnTime" w:ascii=".VnTime" w:hAnsi=".VnTime"/>
              </w:rPr>
              <w:t xml:space="preserve">, líp </w:t>
            </w:r>
            <w:r>
              <w:rPr>
                <w:rFonts w:cs=".VnTime" w:ascii=".VnTime" w:hAnsi=".VnTime"/>
                <w:b/>
              </w:rPr>
              <w:t>®¬n vÞ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Ch÷ sè 2 ë </w:t>
            </w:r>
            <w:r>
              <w:rPr>
                <w:rFonts w:cs=".VnTime" w:ascii=".VnTime" w:hAnsi=".VnTime"/>
                <w:b/>
              </w:rPr>
              <w:t>hµng chôc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ngh×n</w:t>
            </w:r>
            <w:r>
              <w:rPr>
                <w:rFonts w:cs=".VnTime" w:ascii=".VnTime" w:hAnsi=".VnTime"/>
              </w:rPr>
              <w:t xml:space="preserve">, líp </w:t>
            </w:r>
            <w:r>
              <w:rPr>
                <w:rFonts w:cs=".VnTime" w:ascii=".VnTime" w:hAnsi=".VnTime"/>
                <w:b/>
              </w:rPr>
              <w:t>ngh×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Ch÷ sè 4 ë hµng </w:t>
            </w:r>
            <w:r>
              <w:rPr>
                <w:rFonts w:cs=".VnTime" w:ascii=".VnTime" w:hAnsi=".VnTime"/>
                <w:b/>
              </w:rPr>
              <w:t>®¬n vÞ</w:t>
            </w:r>
            <w:r>
              <w:rPr>
                <w:rFonts w:cs=".VnTime" w:ascii=".VnTime" w:hAnsi=".VnTime"/>
              </w:rPr>
              <w:t xml:space="preserve">, líp </w:t>
            </w:r>
            <w:r>
              <w:rPr>
                <w:rFonts w:cs=".VnTime" w:ascii=".VnTime" w:hAnsi=".VnTime"/>
                <w:b/>
              </w:rPr>
              <w:t>®¬n vÞ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b/ Trong sè 753842601, ch÷ sè </w:t>
            </w:r>
            <w:r>
              <w:rPr>
                <w:rFonts w:cs=".VnTime" w:ascii=".VnTime" w:hAnsi=".VnTime"/>
                <w:b/>
              </w:rPr>
              <w:t xml:space="preserve">7 </w:t>
            </w:r>
            <w:r>
              <w:rPr>
                <w:rFonts w:cs=".VnTime" w:ascii=".VnTime" w:hAnsi=".VnTime"/>
              </w:rPr>
              <w:t xml:space="preserve">ë hµng tr¨m triÖu, líp </w:t>
            </w:r>
            <w:r>
              <w:rPr>
                <w:rFonts w:cs=".VnTime" w:ascii=".VnTime" w:hAnsi=".VnTime"/>
                <w:b/>
              </w:rPr>
              <w:t xml:space="preserve"> triÖu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÷ sè</w:t>
            </w:r>
            <w:r>
              <w:rPr>
                <w:rFonts w:cs=".VnTime" w:ascii=".VnTime" w:hAnsi=".VnTime"/>
                <w:b/>
              </w:rPr>
              <w:t xml:space="preserve"> 5 </w:t>
            </w:r>
            <w:r>
              <w:rPr>
                <w:rFonts w:cs=".VnTime" w:ascii=".VnTime" w:hAnsi=".VnTime"/>
              </w:rPr>
              <w:t xml:space="preserve"> ë hµng chôc triÖu, líp </w:t>
            </w:r>
            <w:r>
              <w:rPr>
                <w:rFonts w:cs=".VnTime" w:ascii=".VnTime" w:hAnsi=".VnTime"/>
                <w:b/>
              </w:rPr>
              <w:t>triÖ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Ch÷ sè </w:t>
            </w:r>
            <w:r>
              <w:rPr>
                <w:rFonts w:cs=".VnTime" w:ascii=".VnTime" w:hAnsi=".VnTime"/>
                <w:b/>
              </w:rPr>
              <w:t>3</w:t>
            </w:r>
            <w:r>
              <w:rPr>
                <w:rFonts w:cs=".VnTime" w:ascii=".VnTime" w:hAnsi=".VnTime"/>
              </w:rPr>
              <w:t xml:space="preserve"> ë hµng triÖu, líp </w:t>
            </w:r>
            <w:r>
              <w:rPr>
                <w:rFonts w:cs=".VnTime" w:ascii=".VnTime" w:hAnsi=".VnTime"/>
                <w:b/>
              </w:rPr>
              <w:t>triÖu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Ch÷ sè </w:t>
            </w:r>
            <w:r>
              <w:rPr>
                <w:rFonts w:cs=".VnTime" w:ascii=".VnTime" w:hAnsi=".VnTime"/>
                <w:b/>
              </w:rPr>
              <w:t xml:space="preserve">8 </w:t>
            </w:r>
            <w:r>
              <w:rPr>
                <w:rFonts w:cs=".VnTime" w:ascii=".VnTime" w:hAnsi=".VnTime"/>
              </w:rPr>
              <w:t xml:space="preserve"> ë hµng tr¨m ngh×n, líp </w:t>
            </w:r>
            <w:r>
              <w:rPr>
                <w:rFonts w:cs=".VnTime" w:ascii=".VnTime" w:hAnsi=".VnTime"/>
                <w:b/>
              </w:rPr>
              <w:t>ngh×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ViÕt tiÕp vµo chç chÊm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a/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Sè 6231874 ®äc lµ: s</w:t>
            </w:r>
            <w:r>
              <w:rPr>
                <w:rFonts w:cs=".VnTime" w:ascii=".VnTime" w:hAnsi=".VnTime"/>
                <w:b/>
                <w:lang w:val="fr-FR"/>
              </w:rPr>
              <w:t>¸u triÖu hai tr¨m ba m</w:t>
              <w:softHyphen/>
              <w:t>¬i mèt ngh×n t¸m tr¨m b¶y m</w:t>
              <w:softHyphen/>
              <w:t>¬i t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 xml:space="preserve">- Sè 25352206 ®äc lµ: </w:t>
            </w:r>
            <w:r>
              <w:rPr>
                <w:rFonts w:cs=".VnTime" w:ascii=".VnTime" w:hAnsi=".VnTime"/>
                <w:b/>
                <w:lang w:val="fr-FR"/>
              </w:rPr>
              <w:t>Hai m</w:t>
              <w:softHyphen/>
              <w:t>¬i n¨m triÖu ba tr¨m n¨m m</w:t>
              <w:softHyphen/>
              <w:t>¬i hai ngh×n hai tr¨m linh s¸u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- Sè 476180230 ®äc lµ: </w:t>
            </w:r>
            <w:r>
              <w:rPr>
                <w:rFonts w:cs=".VnTime" w:ascii=".VnTime" w:hAnsi=".VnTime"/>
                <w:b/>
                <w:lang w:val="fr-FR"/>
              </w:rPr>
              <w:t>Bèn tr¨m b¶y m</w:t>
              <w:softHyphen/>
              <w:t>¬i s¸u triÖu mét tr¨m t¸m m</w:t>
              <w:softHyphen/>
              <w:t>¬i ngh×n hai tr¨m ba m</w:t>
              <w:softHyphen/>
              <w:t>¬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b/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 Sè “ t¸m triÖu hai tr¨m m</w:t>
              <w:softHyphen/>
              <w:t>êi ngh×n mét tr¨m hai m</w:t>
              <w:softHyphen/>
              <w:t xml:space="preserve">¬i mèt ” viÕt lµ: </w:t>
            </w:r>
            <w:r>
              <w:rPr>
                <w:rFonts w:cs=".VnTime" w:ascii=".VnTime" w:hAnsi=".VnTime"/>
                <w:b/>
                <w:lang w:val="fr-FR"/>
              </w:rPr>
              <w:t>8 210 121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Sè”mét tr¨m linh ba triÖu hai tr¨m linh s¸u ngh×n bèn tr¨m” viÕt lµ:</w:t>
            </w:r>
            <w:r>
              <w:rPr>
                <w:rFonts w:cs=".VnTime" w:ascii=".VnTime" w:hAnsi=".VnTime"/>
                <w:b/>
                <w:lang w:val="fr-FR"/>
              </w:rPr>
              <w:t>103 206 400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Sè”hai tr¨m triÖu kh«ng tr¨m m</w:t>
              <w:softHyphen/>
              <w:t xml:space="preserve">êi hai ngh×n hai tr¨m”viÕt lµ: </w:t>
            </w:r>
            <w:r>
              <w:rPr>
                <w:rFonts w:cs=".VnTime" w:ascii=".VnTime" w:hAnsi=".VnTime"/>
                <w:b/>
                <w:lang w:val="fr-FR"/>
              </w:rPr>
              <w:t>200 012 20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680" w:leader="none"/>
        </w:tabs>
        <w:spacing w:lineRule="exact" w:line="420"/>
        <w:outlineLvl w:val="0"/>
        <w:rPr/>
      </w:pPr>
      <w:r>
        <w:rPr>
          <w:rFonts w:cs=".VnTime" w:ascii=".VnTime" w:hAnsi=".VnTime"/>
          <w:b/>
          <w:i/>
        </w:rPr>
        <w:tab/>
        <w:tab/>
      </w:r>
      <w:r>
        <w:rPr>
          <w:rFonts w:cs=".VnTime" w:ascii=".VnTime" w:hAnsi=".VnTime"/>
          <w:b/>
          <w:i/>
          <w:sz w:val="36"/>
          <w:szCs w:val="36"/>
        </w:rPr>
        <w:t>TiÕt 5:  Th</w:t>
        <w:softHyphen/>
        <w:t xml:space="preserve"> th¨m b¹n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c¸ch ®äc l¸ th</w:t>
        <w:softHyphen/>
        <w:t xml:space="preserve"> l</w:t>
        <w:softHyphen/>
        <w:t>u lo¸t, giäng ®äc thÓ hiÖn sù th«ng c¶m víi b¹n bÊt h¹nh bÞ trËn lò c</w:t>
        <w:softHyphen/>
        <w:t>íp mÊt ba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t×nh c¶m cña ng</w:t>
        <w:softHyphen/>
        <w:t>êi viÕt th</w:t>
        <w:softHyphen/>
        <w:t>: Th</w:t>
        <w:softHyphen/>
        <w:t>¬ng b¹n, muèn chia sÎ ®au buån cïng b¹n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¨m ®</w:t>
        <w:softHyphen/>
        <w:t>îc t¸c dông cña phÇn më vµ kÕt th</w:t>
        <w:softHyphen/>
        <w:t>.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</w:rPr>
        <w:t xml:space="preserve">*GDMT: </w:t>
      </w:r>
      <w:r>
        <w:rPr/>
        <w:t>Lũ lụt gây thiệt hại lớn cho cuộc sống con người. Để hạn chế lũ lụt, con người cần tích cực trồng cây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X¸c ®Þnh gi¸ trÞ (nhËn biÕt ®</w:t>
        <w:softHyphen/>
        <w:t xml:space="preserve">îc ý nghÜa cña tÊm lßng nh©n hËu trong cuéc sèng).     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ThÓ hiªn sù c¶m th«ng (biÕt c¸c thÓ hiÖn sî c¶m th«ng,chia sÎ,gióp ®ì nhòng ng</w:t>
        <w:softHyphen/>
        <w:t>êi gÆp khã kh¨n ,ho¹n n¹n)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</w:t>
      </w:r>
      <w:r>
        <w:rPr/>
        <w:t>Tư duy sáng tạo (nhận xét,bình luận về nhân vật”người viết thư”rút ra được bài học về lòng nhân hậu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u w:val="single"/>
          <w:lang w:val="sv-SE"/>
        </w:rPr>
        <w:t>III. §å dïng d¹y häc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 Tranh minh ho¹ bµi.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  <w:lang w:val="sv-SE"/>
        </w:rPr>
        <w:t>- C¸c bøc ¶nh vÒ cøu ®ång bµo trong lò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 B¶ng phô viÕt c©u cÇn luyÖn ®äc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u w:val="single"/>
          <w:lang w:val="fr-FR"/>
        </w:rPr>
        <w:t>VI.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6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>- Hai HS ®äc thuéc bµi: TruyÖn cæ n</w:t>
              <w:softHyphen/>
              <w:t>íc m×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Em hiÓu ý nghÜa cña hai dßng cuèi bµi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ghi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. H</w:t>
              <w:softHyphen/>
              <w:t>íng dÉn luyÖn ®äc vµ t×m hiÓu bµi:</w:t>
            </w:r>
            <w:r>
              <w:rPr>
                <w:rFonts w:cs=".VnTime" w:ascii=".VnTime" w:hAnsi=".VnTime"/>
                <w:b/>
                <w:lang w:val="sv-SE"/>
              </w:rPr>
              <w:t>(10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a) LuyÖn ®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®o¹n:3 ®o¹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HS ®äc nèi tiÕp lÇn 1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öa lçi cho HS: lò lôt, n</w:t>
              <w:softHyphen/>
              <w:t>íc lò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H</w:t>
              <w:softHyphen/>
              <w:t>íng dÉn ®äc ®o¹n, c©u d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thÇm chó gi¶i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- 3HS ®äc nèi tiÕp lÇn 2, kÕt hîp gi¶i nghÜa tõ: </w:t>
            </w:r>
            <w:r>
              <w:rPr>
                <w:rFonts w:cs=".VnTime" w:ascii=".VnTime" w:hAnsi=".VnTime"/>
                <w:b/>
                <w:lang w:val="sv-SE"/>
              </w:rPr>
              <w:t>X¶ th©n, quyªn gãp, kh¾c phôc</w:t>
            </w:r>
            <w:r>
              <w:rPr>
                <w:rFonts w:cs=".VnTime" w:ascii=".VnTime" w:hAnsi=".VnTime"/>
                <w:lang w:val="sv-S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uyÖn ®äc nèi tiÕp theo nhãm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ai HS ®äc c¶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®äc mÉu: giäng trÇm buån, ch©n thµnh, thÊp giäng ë nh÷ng c©u nãi vÒ sù mÊt m¸t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) T×m hiÓu bµi:</w:t>
            </w:r>
            <w:r>
              <w:rPr>
                <w:rFonts w:cs=".VnTime" w:ascii=".VnTime" w:hAnsi=".VnTime"/>
                <w:b/>
                <w:lang w:val="sv-SE"/>
              </w:rPr>
              <w:t>(12’)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*§o¹n 1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§äc thÇm ®o¹n 1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B¹n L</w:t>
              <w:softHyphen/>
              <w:t>¬ng cã biÕt b¹n Hång tõ tr</w:t>
              <w:softHyphen/>
              <w:t>íc kh«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¹n L</w:t>
              <w:softHyphen/>
              <w:t>¬ng viÕt th</w:t>
              <w:softHyphen/>
              <w:t xml:space="preserve"> cho b¹n Hång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B¹n Hång bÞ mÊt m¸t, ®au th</w:t>
              <w:softHyphen/>
              <w:t>¬ng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Em hiÓu “Hi sinh” cã nghÜa lµ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ªu ý chÝnh ®o¹n 1?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center" w:pos="2389" w:leader="none"/>
              </w:tabs>
              <w:spacing w:lineRule="exact" w:line="420"/>
              <w:ind w:left="360" w:hanging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center" w:pos="2389" w:leader="none"/>
              </w:tabs>
              <w:spacing w:lineRule="exact" w:line="420"/>
              <w:ind w:left="360" w:hanging="0"/>
              <w:rPr/>
            </w:pPr>
            <w:r>
              <w:rPr>
                <w:rFonts w:cs=".VnTime" w:ascii=".VnTime" w:hAnsi=".VnTime"/>
                <w:lang w:val="fr-FR"/>
              </w:rPr>
              <w:t>*§o¹n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®äc thÇm ®o¹n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T×m nh÷ng c©u cho thÊy b¹n L</w:t>
              <w:softHyphen/>
              <w:t>¬ng rÊt th«ng c¶m víi b¹n Hå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×m nh÷ng c©u cho thÊy b¹n L</w:t>
              <w:softHyphen/>
              <w:t>¬ng biÕt c¸ch an ñi b¹n Hå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 2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o¹n 3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3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n¬i b¹n L ë mäi ng</w:t>
              <w:softHyphen/>
              <w:t>êi ®· lµm g× ®Ó ®éng viªn, gióp ®ì ®ång bµo vïng lò lôt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iªng L</w:t>
              <w:softHyphen/>
              <w:t>¬ng lµm g× ®Ó gióp ®ì Hå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“Bá èng” cã nghÜa lµ g×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chÝnh cña ®o¹n 3 lµ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>
                <w:rFonts w:cs=".VnTime" w:ascii=".VnTime" w:hAnsi=".VnTime"/>
              </w:rPr>
              <w:t xml:space="preserve"> chÝnh cña toµn bµi lµ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DMT: Lò lôt g©y thiÖt h¹i lín cho cuéc sèng cña con ng</w:t>
              <w:softHyphen/>
              <w:t>êi. §Ó h¹n chÕ lò lôt, con ng</w:t>
              <w:softHyphen/>
              <w:t>êi cÇn tÝch cùc trång c©y g©y rõ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phÇn më ®Çu vµ phÇn kÕt thóc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t¸c dông cña nh÷ng dßng më vµ kÕt cña bµi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) H</w:t>
              <w:softHyphen/>
              <w:t>íng dÉn ®äc diÔn c¶m:</w:t>
            </w:r>
            <w:r>
              <w:rPr>
                <w:rFonts w:cs=".VnTime" w:ascii=".VnTime" w:hAnsi=".VnTime"/>
                <w:b/>
                <w:lang w:val="sv-SE"/>
              </w:rPr>
              <w:t>(10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nèi tiÕp ®äc 3 ®o¹n cña bøc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giäng ®äc toµn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HS luyÖn ®äc ®o¹n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õ ®Çu ®Õn chia buån víi b¹n”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V ®äc mÉu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®äc diÔn c¶m theo cÆp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ai HS thi ®äc diÔn c¶m tr</w:t>
              <w:softHyphen/>
              <w:t>íc líp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xÐt HS ®äc hay nhÊt theo tiªu trÝ sau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óng bµi, ®óng tèc ®é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ng¾t nghØ h¬i ®óng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· diÔn c¶m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øc th</w:t>
              <w:softHyphen/>
              <w:t xml:space="preserve"> cho em biÕt ®iÒu g× vÒ t×nh c¶m cña L</w:t>
              <w:softHyphen/>
              <w:t>¬ng víi Hå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Liªn hÖ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Em ®· bao giê lµm viÖc g× ®Ó gióp ®ì nh÷ng ng</w:t>
              <w:softHyphen/>
              <w:t>êi cã hoµn c¶nh khã kh¨n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m häc ®</w:t>
              <w:softHyphen/>
              <w:t>îc tÝnh c¸ch g× cña b¹n L</w:t>
              <w:softHyphen/>
              <w:t>¬ng qua bµi häc nµy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dß: KÓ cho ng</w:t>
              <w:softHyphen/>
              <w:t>êi th©n nghe vÒ bøc th</w:t>
              <w:softHyphen/>
              <w:t xml:space="preserve"> cña b¹n L</w:t>
              <w:softHyphen/>
              <w:t>¬ng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ªn b¶ng ®äc bµi vµ tr¶ lêi c©u há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lêi d¨n d¹y cña cha «ng : H·y sèng nh©n hËu, ®é l</w:t>
              <w:softHyphen/>
              <w:t>îng, c«ng b»ng, ch¨m chØ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o¹n 1: Tõ ®Çu ®Õn Chia buån víi b¹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o¹n 2: TiÕp ®Õn Nh÷ng ng</w:t>
              <w:softHyphen/>
              <w:t>êi b¹n míi nh</w:t>
              <w:softHyphen/>
              <w:t xml:space="preserve"> m×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§o¹n 3: Cßn l¹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©u d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“</w:t>
            </w:r>
            <w:r>
              <w:rPr>
                <w:rFonts w:cs=".VnTime" w:ascii=".VnTime" w:hAnsi=".VnTime"/>
                <w:b/>
                <w:lang w:val="sv-SE"/>
              </w:rPr>
              <w:t>Nh÷ng ch¾c lµ Hång còng tù hµo/ vÒ tÊm g</w:t>
              <w:softHyphen/>
              <w:t>¬ng dòng c¶m cña ba / x¶ th©n cøu ng</w:t>
              <w:softHyphen/>
              <w:t>êi gi÷a dßng n</w:t>
              <w:softHyphen/>
              <w:t>íc lò.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N¬i b¹n L</w:t>
              <w:softHyphen/>
              <w:t>¬ng viÕt th</w:t>
              <w:softHyphen/>
              <w:t xml:space="preserve"> vµ lÝ do viÕt th</w:t>
              <w:softHyphen/>
              <w:t xml:space="preserve"> cho Hå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mµ chØ biÕt khi ®äc b¸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¬ng viÕt th</w:t>
              <w:softHyphen/>
              <w:t xml:space="preserve"> ®Ó chia buån víi Hå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a cña Hång ®· hi sinh trong trËn lò lôt võa rå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“Hi sinh”: chÕt v× nghÜa vô, lÝ t</w:t>
              <w:softHyphen/>
              <w:t>ëng cao ®Ñp, tù nhËn vÒ m×nh c¸i chÕt ®Ó dµnh lÊy sù sèng cho ng</w:t>
              <w:softHyphen/>
              <w:t>êi kh¸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2. Nh÷ng lêi ®éng viªn, an ñi cña L</w:t>
              <w:softHyphen/>
              <w:t>¬ng víi Hå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«m nay, ®äc b¸o……..ra ®i m·i m·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Kh¬i gîi lßng tù hµo vÒ ng</w:t>
              <w:softHyphen/>
              <w:t>êi cha dòng c¶m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Ch¾c lµ Hång…..n</w:t>
              <w:softHyphen/>
              <w:t>íc lò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L</w:t>
              <w:softHyphen/>
              <w:t>¬ng khuyÕn khÝnh Hång noi g</w:t>
              <w:softHyphen/>
              <w:t>¬ng cha v</w:t>
              <w:softHyphen/>
              <w:t>ît qua nçi ®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“</w:t>
            </w: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M×nh tin r»ng………nçi ®au nµy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L</w:t>
              <w:softHyphen/>
              <w:t>¬ng lµm cho Hång yªn t©m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Bªn c¹nh Hång…..c¶ m×nh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eastAsia=".VnTime" w:cs=".VnTime" w:ascii=".VnTime" w:hAnsi=".VnTime"/>
                <w:b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3. TÊm lßng cña mäi ng</w:t>
              <w:softHyphen/>
              <w:t>êi ®èi víi ®ång bµo bÞ lò lô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Mäi ng</w:t>
              <w:softHyphen/>
              <w:t>êi ®ang quyªn gãp ñng hé ®ång bµo vïng lò lôt kh¾c phôc thiªn tai. Tr</w:t>
              <w:softHyphen/>
              <w:t>êng L</w:t>
              <w:softHyphen/>
              <w:t xml:space="preserve">¬ng gãp ®å dïng häc tËp.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Riªng L</w:t>
              <w:softHyphen/>
              <w:t>¬ng göi gióp Hång toµn bé sè tiÒn L</w:t>
              <w:softHyphen/>
              <w:t>¬ng bá èng tõ m¸y n¨m na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“ Bá èng”: dµnh dôm, tiÕt kiÖ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PhÇn Môc tiª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Dßng më ®Çu nªu râ ®Þa ®iÓm, thêi gian viÕt th</w:t>
              <w:softHyphen/>
              <w:t>, chµo há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Dßng cuèi: Ghi lêi chóc, lêi nh¾n nhñ, ký vµ hä tªn ng</w:t>
              <w:softHyphen/>
              <w:t>êi viÕ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¹n Hång th©n mÕn,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M×nh lµ QTL, häc sinh líp 4B / tr</w:t>
              <w:softHyphen/>
              <w:t xml:space="preserve">êng TiÓu häc Cï ChÝnh Lan, thÞ x· Hoµ B×nh. H«m nay, ®äc b¸o ThiÕu niªn TiÒn phong, m×nh rÊt </w:t>
            </w:r>
            <w:r>
              <w:rPr>
                <w:rFonts w:cs=".VnTime" w:ascii=".VnTime" w:hAnsi=".VnTime"/>
                <w:b/>
              </w:rPr>
              <w:t>xóc ®éng</w:t>
            </w:r>
            <w:r>
              <w:rPr>
                <w:rFonts w:cs=".VnTime" w:ascii=".VnTime" w:hAnsi=".VnTime"/>
              </w:rPr>
              <w:t xml:space="preserve"> ®</w:t>
              <w:softHyphen/>
              <w:t>îc biÕt / ba cña Hång ®· hi sinh trong trËn lò lôt võa råi. M×nh göi bøc th</w:t>
              <w:softHyphen/>
              <w:t xml:space="preserve"> nµy </w:t>
            </w:r>
            <w:r>
              <w:rPr>
                <w:rFonts w:cs=".VnTime" w:ascii=".VnTime" w:hAnsi=".VnTime"/>
                <w:b/>
              </w:rPr>
              <w:t>chia buån</w:t>
            </w:r>
            <w:r>
              <w:rPr>
                <w:rFonts w:cs=".VnTime" w:ascii=".VnTime" w:hAnsi=".VnTime"/>
              </w:rPr>
              <w:t xml:space="preserve"> víi b¹n.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L</w:t>
              <w:softHyphen/>
              <w:t>¬ng rÊt giÇu t×nh c¶m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- Hs tr¶ lêi   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2 Hs tr¶ lêi</w:t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ChÝnh t¶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  <w:lang w:val="fr-FR"/>
        </w:rPr>
        <w:t xml:space="preserve">TiÕt 3: </w:t>
      </w:r>
      <w:r>
        <w:rPr>
          <w:rFonts w:cs=".VnTime" w:ascii=".VnTime" w:hAnsi=".VnTime"/>
          <w:b/>
          <w:i/>
          <w:sz w:val="36"/>
          <w:szCs w:val="36"/>
        </w:rPr>
        <w:t xml:space="preserve">Ch¸u nghe c©u chuyÖn cña bµ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Nghe viÕt l¹i ®óng chÝnh t¶ bµi th¬: “Ch¸u nghe c©u chuyÖn cña bµ”, tr×nh bµy ®óng, ®Ñp c¸c dßng th¬ lôc b¸t &amp; c¸c khæ th¬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LuyÖn viÕt ®óng c¸c tiÕng cã ©m ®Çu hoÆc thanh dÔ lÉn (tr/ch, hái/ng·).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¶ng phô chÐp s½n néi dung bµi tËp 2a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  <w:b/>
          <w:u w:val="single"/>
        </w:rPr>
        <w:t>C¸c ho¹t ®éng d¹y häc chñ yÕ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 - ViÕt l¹i 1 sè tõ ë bµi tr</w:t>
              <w:softHyphen/>
              <w:t>íc: khóc khuûu, gËp ghÒnh, Tuyªn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 em lªn viÕt b¶ng líp HS viÕt nh¸p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, ®¸nh gi¸: chÝnh t¶ &amp; ch÷ viÕt cho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2'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 xml:space="preserve">GV giíi thiÖu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§äc mÉu: GV ®äc mÉu bµi viÕ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më SGK tr 26 theo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©u chuyÖn cña bµ lµ chuyÖn g×?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âi GV ®äc – 1 vµi em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¸u nghe xong c¶m thÊy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CH ®Ó t×m hiÓu n/d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</w:t>
              <w:softHyphen/>
              <w:t>íng dÉn chÝnh t¶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iÕt 1 sè tõ dÔ lÉn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®äc 1 sè tõ ng÷: </w:t>
            </w:r>
            <w:r>
              <w:rPr>
                <w:rFonts w:cs=".VnTime" w:ascii=".VnTime" w:hAnsi=".VnTime"/>
                <w:i/>
              </w:rPr>
              <w:t>(lµm ®au l</w:t>
              <w:softHyphen/>
              <w:t>ng bµ, lèi ®i vÒ, n</w:t>
              <w:softHyphen/>
              <w:t>íc m¾t, nhoµ r</w:t>
              <w:softHyphen/>
              <w:t>ng r</w:t>
              <w:softHyphen/>
              <w:t>ng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vë nh¸p, 2 em lªn b¶ng líp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 ch÷ viÕt &amp; chÝnh t¶ cña H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/x b¹n viÕ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L</w:t>
              <w:softHyphen/>
              <w:t>u ý vÒ c¸ch tr×nh bµy bµi th¬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i th¬ thuéc thÓ th¬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×nh bµy bµi th¬ thuéc thÓ th¬ lôc b¸t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Õt mçi khæ th¬ tr×nh bµy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LCH ®Ó ®Þnh h×nh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µi cã dÊu (:) vËy tr×nh bµy lêi tiÕp theo sau dÊu (:) nh</w:t>
              <w:softHyphen/>
              <w:t xml:space="preserve"> thÕ nµ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tr×nh bµy bµi trong vë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/ ViÕt bµi: + Nªu l¹i t</w:t>
              <w:softHyphen/>
              <w:t xml:space="preserve"> thÕ ngåi, cÇm bót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nª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tõng c©u hoÆc côm tõ ®Ó HS viÕt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viÕt vë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o¸t bµi : GV ®äc so¸t lÇn 1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GV ®äc so¸t lÇn 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so¸t,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o¸t chÐo vë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Êm, ch÷a: GV chÊm ch÷a 5 – 7 vë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èi chiÕu söa sa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LuyÖn tËp:</w:t>
            </w:r>
            <w:r>
              <w:rPr>
                <w:rFonts w:cs=".VnTime" w:ascii=".VnTime" w:hAnsi=".VnTime"/>
              </w:rPr>
              <w:t xml:space="preserve"> lµm bµi tËp 2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yªu cÇu cña bµi 2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/c bµ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Ðp s½n b¶ng phô néi dung bµi tËp 2a ®Ó HS lµ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Ëp vµo vë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HS: viÕt nh÷ng tõ ®</w:t>
              <w:softHyphen/>
              <w:t>îc ®iÒn tr/ch vµo vë (kh«ng chÐp ®o¹n v¨n vµo vë). (NÕu kh«ng GV dÆn HS chÐp s½n ®o¹n v¨n ®Ó ®iÒn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éi dung ®o¹n v¨n trong bµi tËp 2a nãi lªn ®iÒu g×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ph©n biÖt tre/ che; tróc/ chóc; trÝ/ chÝ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4. Cñng cè – dÆn dß</w:t>
            </w:r>
            <w:r>
              <w:rPr>
                <w:rFonts w:cs=".VnTime" w:ascii=".VnTime" w:hAnsi=".VnTime"/>
              </w:rPr>
              <w:t xml:space="preserve">: N/x giê häc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dß: t×m vµ ghi 5 tõ chØ tªn con vËt b¾t ®Çu b»ng tr/ch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§¹o ®øc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  <w:lang w:val="fr-FR"/>
        </w:rPr>
        <w:t>TiÕt 3:</w:t>
      </w:r>
      <w:r>
        <w:rPr>
          <w:rFonts w:cs=".VnTime" w:ascii=".VnTime" w:hAnsi=".VnTime"/>
          <w:b/>
          <w:i/>
          <w:sz w:val="36"/>
          <w:szCs w:val="36"/>
        </w:rPr>
        <w:t>V</w:t>
        <w:softHyphen/>
        <w:t>ît khã trong häc tËp (T1)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®Ých - yªu cÇu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S häc xong bµi nµy cã kh¶ n¨ng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NhËn thøc ®</w:t>
        <w:softHyphen/>
        <w:t>îc: mçi ng</w:t>
        <w:softHyphen/>
        <w:t>êi cã thÓ gÆp khã kh¨n trong cuéc sèng &amp; trong häc tËp. CÇn ph¶i cã quyÕt t©m &amp; t×m c¸ch v</w:t>
        <w:softHyphen/>
        <w:t>ît qua khã kh¨n Êy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BiÕt x¸c ®Þnh nh÷ng khã kh¨n trong häc tËp cña b¶n th©n &amp; t×m c¸ch kh¾c phôc. BiÕt quan t©m, chia sÎ gióp ®ì b¹n cã hoµn c¶nh khã kh¨n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</w:t>
      </w:r>
      <w:r>
        <w:rPr/>
        <w:t>Kĩ năng lập kế hoạch vượt khó trong học tập .</w:t>
      </w:r>
    </w:p>
    <w:p>
      <w:pPr>
        <w:pStyle w:val="Normal"/>
        <w:spacing w:lineRule="exact" w:line="420"/>
        <w:jc w:val="both"/>
        <w:rPr/>
      </w:pPr>
      <w:r>
        <w:rPr/>
        <w:t xml:space="preserve"> </w:t>
      </w:r>
      <w:r>
        <w:rPr/>
        <w:t>-Kĩ năng tìm kiếm sự hỗ trợ,giúp đỡ của thầy cô,bạn bè khi gặp khó khăn trong học tập</w:t>
      </w:r>
      <w:r>
        <w:rPr>
          <w:rFonts w:cs=".VnTime" w:ascii=".VnTime" w:hAnsi=".VnTime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§å dïng d¹y häc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SGK, c¸c mÈu chuyÖn vÒ tÊm g</w:t>
        <w:softHyphen/>
        <w:t>¬ng v</w:t>
        <w:softHyphen/>
        <w:t>ît khã. GiÊy khæ to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VI. </w:t>
      </w:r>
      <w:r>
        <w:rPr>
          <w:rFonts w:cs=".VnTime" w:ascii=".VnTime" w:hAnsi=".VnTime"/>
          <w:b/>
          <w:u w:val="single"/>
        </w:rPr>
        <w:t>C¸c ho¹t ®éng d¹y häc chñ yÕu</w:t>
      </w:r>
      <w:r>
        <w:rPr>
          <w:rFonts w:cs=".VnTime" w:ascii=".VnTime" w:hAnsi=".VnTime"/>
          <w:b/>
        </w:rPr>
        <w:t>: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4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'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 - H·y kÓ xem con ®· trung thùc trong häc tË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 – 4 em kÓ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, ®¸nh gi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28'</w:t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>GV giíi thiÖu &amp; ghi bµi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më SGK tr 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Ho¹t ®éng1: KÓ chuyÖn:“</w:t>
            </w:r>
            <w:r>
              <w:rPr>
                <w:rFonts w:cs=".VnTime" w:ascii=".VnTime" w:hAnsi=".VnTime"/>
                <w:i/>
              </w:rPr>
              <w:t>Mét häc sinh nghÌo v</w:t>
              <w:softHyphen/>
              <w:t>ît khã”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Én d¾t, giíi thiÖu c©u chuyÖ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Ó chuyÖn + minh ho¹ tranh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truyÖ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®äc, líp theo dâ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o¹t ®éng 2: Th¶o luËn nhã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líp thµnh c¸c nhã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 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yªu cÇu th¶o luËn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/luËn ®Ó t×m c©u tr¶ lê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¶o ®· gÆp nh÷ng khã kh¨n g× trong häc tËp &amp; trong cuéc sèng hµng ngµy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ph¸t biÓ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hoµn c¶nh khã kh¨n nh</w:t>
              <w:softHyphen/>
              <w:t xml:space="preserve"> vËy, b»ng c¸ch nµo Th¶o vÉn häc tèt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hËn xÐt, bæ sung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ý lªn b¶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ý vµ kÕt luË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/ Ho¹t ®éng 3: Th¶o luËn nhãm 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ho¹t ®éng theo cÆp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Õu ë trong hoµn c¶nh b¹n Th¶o con sÏ lµm g×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/bµ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ý, n/x, chèt ý, ®¸nh gi¸ c¸ch gi¶i quyÕt tèt nhÊ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/ Ho¹t ®éng 4: Lµm bµi tËp 1 – SGK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äc yªu cÇu bµi: GV chia líp 4 nhãm &amp; ph¸t phiÕu cho nhã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 2 em ®äc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ao nhiÖm vô: th¶o luËn nhãm: ®äc yªu cÇu &amp; ghi l¹i nhanh nh÷ng c¸ch chän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ãm th¶o luËn, cö th</w:t>
              <w:softHyphen/>
              <w:t xml:space="preserve"> kÝ ghi kÕt qu¶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×nh bµy kÕt qu¶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¸c nhãm g¾n phiÕu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 kÕt qu¶, thèng nhÊt ý kiÕn nhãm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amp; cö ®¹i diÖn lªn tr/bµy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Õu chóng ta chÐp bµi cña b¹n, nhê ng</w:t>
              <w:softHyphen/>
              <w:t>êi kh¸ lµm hé hoÆc bá kh«ng lµm th× sÏ cã hËu qu¶ nh</w:t>
              <w:softHyphen/>
              <w:t xml:space="preserve"> thÕ nµo?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tr¶ lêi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./ Ghi nhí: GV chèt chuyÓn ý rót ra ghi nhí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* GDQTE: </w:t>
            </w:r>
            <w:r>
              <w:rPr>
                <w:rFonts w:cs=".VnTime" w:ascii=".VnTime" w:hAnsi=".VnTime"/>
              </w:rPr>
              <w:t>TrÎ em cã quyÒn g×? ( QuyÒn ®</w:t>
              <w:softHyphen/>
              <w:t>îc häc tËp cña c¸c em trai vµ em g¸i)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ghi nhí&amp;viÕt vë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Cñng cè – dÆn dß</w:t>
            </w:r>
            <w:r>
              <w:rPr>
                <w:rFonts w:cs=".VnTime" w:ascii=".VnTime" w:hAnsi=".VnTime"/>
              </w:rPr>
              <w:t>: - GV n/x giê häc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dß: ®äc tr</w:t>
              <w:softHyphen/>
              <w:t>íc bµi tËp 3, 4 &amp;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- VËn dông:  chuÈn bÞ thùc hiÖn c¸c ho¹t ®éng môc thùc hµnh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3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ngµy 6  th¸ng 9 n¨m 2011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center" w:pos="4680" w:leader="none"/>
        </w:tabs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</w:rPr>
        <w:t>TiÕt 12: LuyÖn tËp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</w:rPr>
        <w:t>I.</w:t>
      </w:r>
      <w:r>
        <w:rPr>
          <w:rFonts w:cs=".VnTime" w:ascii=".VnTime" w:hAnsi=".VnTime"/>
          <w:b/>
          <w:u w:val="single"/>
        </w:rPr>
        <w:t xml:space="preserve">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óp häc sinh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c¸ch ®äc viÕt sè ®Õn líp triÖu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®</w:t>
        <w:softHyphen/>
        <w:t>îc gi¸ trÞ cña tõng ch÷ sè trong mét sè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</w:rPr>
        <w:t>II.</w:t>
      </w:r>
      <w:r>
        <w:rPr>
          <w:b/>
        </w:rPr>
        <w:t xml:space="preserve"> </w:t>
      </w:r>
      <w:r>
        <w:rPr>
          <w:b/>
          <w:u w:val="single"/>
        </w:rPr>
        <w:t>Đồ dùng dạy học</w:t>
      </w:r>
      <w:r>
        <w:rPr>
          <w:b/>
        </w:rPr>
        <w:t>:</w:t>
      </w:r>
    </w:p>
    <w:p>
      <w:pPr>
        <w:pStyle w:val="Normal"/>
        <w:spacing w:lineRule="exact" w:line="420"/>
        <w:jc w:val="both"/>
        <w:rPr/>
      </w:pPr>
      <w:r>
        <w:rPr/>
        <w:t xml:space="preserve">    </w:t>
      </w:r>
      <w:r>
        <w:rPr/>
        <w:t>- VBT, bảng phụ bài tập 1, 3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fr-FR"/>
        </w:rPr>
        <w:t>III.</w:t>
      </w:r>
      <w:r>
        <w:rPr>
          <w:rFonts w:cs=".VnTime" w:ascii=".VnTime" w:hAnsi=".VnTime"/>
          <w:b/>
          <w:u w:val="single"/>
          <w:lang w:val="fr-FR"/>
        </w:rPr>
        <w:t xml:space="preserve">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747"/>
      </w:tblGrid>
      <w:tr>
        <w:trPr>
          <w:trHeight w:val="28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®äc sè – HS viÕt: 25831004; 198000215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Nªu gi¸ trÞ cña tõng ch÷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nªu l¹i c¸c hµng thuéc c¸c líp ®· hä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ghi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2. Thùc hµnh:</w:t>
            </w:r>
            <w:r>
              <w:rPr>
                <w:rFonts w:cs=".VnTime" w:ascii=".VnTime" w:hAnsi=".VnTime"/>
                <w:lang w:val="sv-SE"/>
              </w:rPr>
              <w:t>(32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1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treo b¶ng phô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c¸ nh©n, mét Hs lµm b¶ng phô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c¸c hµng thuéc c¸c líp ®· hä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i chÐo vë kiÓm tra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Cñng cè c¸ch ®äc viÕt c¸c sè ®Õn líp triÖu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rong nhãm 4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thi lµm nhanh lµm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®äc c¸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uyªn d</w:t>
              <w:softHyphen/>
              <w:t>¬ng ®éi th¾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</w:t>
            </w:r>
            <w:r>
              <w:rPr>
                <w:rFonts w:cs=".VnTime" w:ascii=".VnTime" w:hAnsi=".VnTime"/>
              </w:rPr>
              <w:t>t: Cñng cè c¸ch ®äc viÕt sè cã nhiÒu ch÷ sè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c¸ nh©n, mét häc sinh lµm b¶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®äc c¸c sè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uyªn d</w:t>
              <w:softHyphen/>
              <w:t>¬ng ®éi th¾ng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Cñng cè vÒ gi¸ trÞ cña c¸c ch÷ sè trong mét sè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4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c¸ nh©n, mét häc sinh lµm b¶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®iÒn ®</w:t>
              <w:softHyphen/>
              <w:t>îc sè liÒn sau ta lµm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®äc c¸c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ChÊm bµi chÐo.</w:t>
            </w:r>
          </w:p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i¸o viªn chèt</w:t>
            </w:r>
            <w:r>
              <w:rPr>
                <w:rFonts w:cs=".VnTime" w:ascii=".VnTime" w:hAnsi=".VnTime"/>
              </w:rPr>
              <w:t>: HS tù nhËn biÕt quy luËt cña d·y sè, tõ ®ã biÕt c¸ch ®iÒn nh÷ng sè cßn thiÕ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®äc c¸c sè cã nhiÒu ch÷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TVN: lµm bµi tËp trong SGK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2 HS  viÕt sè vµ tr¶ lê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ViÕt sè thÝch hîp vµo chç trèng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 vë bµi tËp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¬n vÞ gåm hµng: Tr¨m, chôc, ®¬n vÞ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gh×n gåm: hµng ngh×n, chôc ngh×n, tr¨n ngh×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riÖu gåm: hµng triÖu, chôc triÖu, tr¨m triÖ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Nèi theo m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trong VB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3.ViÕt sè thÝch hîp vµo « trèng ( theo mÉu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336"/>
              <w:gridCol w:w="1476"/>
              <w:gridCol w:w="1476"/>
            </w:tblGrid>
            <w:tr>
              <w:trPr>
                <w:trHeight w:val="29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è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649732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7654329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76865419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0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4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40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0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0000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9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9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 ViÕt sè thÝch hîp vµo chç chÊm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a/ 35000; 36000; 37000; </w:t>
            </w:r>
            <w:r>
              <w:rPr>
                <w:rFonts w:cs=".VnTime" w:ascii=".VnTime" w:hAnsi=".VnTime"/>
                <w:b/>
              </w:rPr>
              <w:t>38000 ; 39000 ; 40000 ; 41000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b/169700;169800; 169900 ; </w:t>
            </w:r>
            <w:r>
              <w:rPr>
                <w:rFonts w:cs=".VnTime" w:ascii=".VnTime" w:hAnsi=".VnTime"/>
                <w:b/>
              </w:rPr>
              <w:t>170000 ; 170100 ; 170200 ; 170300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c/83260; 83270; </w:t>
            </w:r>
            <w:r>
              <w:rPr>
                <w:rFonts w:cs=".VnTime" w:ascii=".VnTime" w:hAnsi=".VnTime"/>
                <w:b/>
              </w:rPr>
              <w:t>83280</w:t>
            </w:r>
            <w:r>
              <w:rPr>
                <w:rFonts w:cs=".VnTime" w:ascii=".VnTime" w:hAnsi=".VnTime"/>
              </w:rPr>
              <w:t xml:space="preserve">; 83290; </w:t>
            </w:r>
            <w:r>
              <w:rPr>
                <w:rFonts w:cs=".VnTime" w:ascii=".VnTime" w:hAnsi=".VnTime"/>
                <w:b/>
              </w:rPr>
              <w:t>83300</w:t>
            </w:r>
            <w:r>
              <w:rPr>
                <w:rFonts w:cs=".VnTime" w:ascii=".VnTime" w:hAnsi=".VnTime"/>
              </w:rPr>
              <w:t xml:space="preserve"> ; </w:t>
            </w:r>
            <w:r>
              <w:rPr>
                <w:rFonts w:cs=".VnTime" w:ascii=".VnTime" w:hAnsi=".VnTime"/>
                <w:b/>
              </w:rPr>
              <w:t>83310 ; 8332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 HS nª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H" w:hAnsi=".VnTimeH" w:cs=".VnTimeH"/>
          <w:i/>
          <w:i/>
          <w:u w:val="single"/>
          <w:lang w:val="fr-FR"/>
        </w:rPr>
      </w:pPr>
      <w:r>
        <w:rPr>
          <w:rFonts w:cs=".VnTimeH" w:ascii=".VnTimeH" w:hAnsi=".VnTimeH"/>
          <w:i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420"/>
        <w:ind w:left="2880" w:hanging="0"/>
        <w:outlineLvl w:val="0"/>
        <w:rPr>
          <w:rFonts w:ascii=".VnTime" w:hAnsi=".VnTime" w:cs=".VnTime"/>
          <w:b/>
          <w:b/>
          <w:sz w:val="32"/>
          <w:szCs w:val="32"/>
          <w:u w:val="single"/>
          <w:lang w:val="fr-FR"/>
        </w:rPr>
      </w:pPr>
      <w:r>
        <w:rPr>
          <w:rFonts w:cs=".VnTime" w:ascii=".VnTime" w:hAnsi=".VnTime"/>
          <w:b/>
          <w:sz w:val="32"/>
          <w:szCs w:val="32"/>
          <w:u w:val="single"/>
          <w:lang w:val="fr-FR"/>
        </w:rPr>
        <w:t>LuyÖn tõ vµ c©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  <w:tab w:val="left" w:pos="1200" w:leader="none"/>
          <w:tab w:val="center" w:pos="4680" w:leader="none"/>
        </w:tabs>
        <w:spacing w:lineRule="exact" w:line="420"/>
        <w:outlineLvl w:val="0"/>
        <w:rPr>
          <w:rFonts w:ascii=".VnTime" w:hAnsi=".VnTime" w:cs=".VnTime"/>
          <w:b/>
          <w:b/>
          <w:i/>
          <w:i/>
          <w:sz w:val="36"/>
          <w:szCs w:val="36"/>
          <w:lang w:val="fr-FR"/>
        </w:rPr>
      </w:pPr>
      <w:r>
        <w:rPr>
          <w:rFonts w:eastAsia=".VnTime" w:cs=".VnTime" w:ascii=".VnTime" w:hAnsi=".VnTime"/>
          <w:b/>
          <w:i/>
          <w:sz w:val="36"/>
          <w:szCs w:val="36"/>
          <w:lang w:val="fr-FR"/>
        </w:rPr>
        <w:t xml:space="preserve">                    </w:t>
      </w:r>
      <w:r>
        <w:rPr>
          <w:rFonts w:cs=".VnTime" w:ascii=".VnTime" w:hAnsi=".VnTime"/>
          <w:b/>
          <w:i/>
          <w:sz w:val="36"/>
          <w:szCs w:val="36"/>
          <w:lang w:val="fr-FR"/>
        </w:rPr>
        <w:t>TiÕt 5: Tõ ®¬n - Tõ phøc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fr-FR"/>
        </w:rPr>
        <w:t>I.</w:t>
      </w:r>
      <w:r>
        <w:rPr>
          <w:rFonts w:cs=".VnTime" w:ascii=".VnTime" w:hAnsi=".VnTime"/>
          <w:b/>
          <w:u w:val="single"/>
          <w:lang w:val="fr-FR"/>
        </w:rPr>
        <w:t xml:space="preserve"> Môc tiªu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  <w:lang w:val="fr-FR"/>
        </w:rPr>
        <w:t>- HiÓu ®</w:t>
        <w:softHyphen/>
        <w:t>îc sù kh¸c nhau gi÷a tiÕng vµ tõ: TiÕng dïng ®Ó t¹o nªn tõ, tõ ®Ó t¹o nªn c©u: TiÕng cã thÓ cã nghÜa hoÆc kh«ng cã nghÜa, cßn tõ bao giê còng cã nghÜa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Ph©n biÖt ®</w:t>
        <w:softHyphen/>
        <w:t>îc tõ ®¬n, tõ phøc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B</w:t>
        <w:softHyphen/>
        <w:t>íc ®Çu lµm quen víi tõ ®iÓ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b/>
          <w:lang w:val="fr-FR"/>
        </w:rPr>
        <w:t xml:space="preserve">II. </w:t>
      </w:r>
      <w:r>
        <w:rPr>
          <w:b/>
          <w:u w:val="single"/>
          <w:lang w:val="fr-FR"/>
        </w:rPr>
        <w:t>Đồ dùng dạy học</w:t>
      </w:r>
      <w:r>
        <w:rPr>
          <w:b/>
          <w:lang w:val="fr-FR"/>
        </w:rPr>
        <w:t> :</w:t>
      </w:r>
    </w:p>
    <w:p>
      <w:pPr>
        <w:pStyle w:val="Normal"/>
        <w:spacing w:lineRule="exact" w:line="420"/>
        <w:jc w:val="both"/>
        <w:rPr>
          <w:lang w:val="fr-FR"/>
        </w:rPr>
      </w:pPr>
      <w:r>
        <w:rPr>
          <w:lang w:val="fr-FR"/>
        </w:rPr>
        <w:tab/>
        <w:t>- VBT, bảng phụ phần ghi nhớ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fr-FR"/>
        </w:rPr>
        <w:t>III.</w:t>
      </w:r>
      <w:r>
        <w:rPr>
          <w:rFonts w:cs=".VnTime" w:ascii=".VnTime" w:hAnsi=".VnTime"/>
          <w:b/>
          <w:u w:val="single"/>
          <w:lang w:val="fr-FR"/>
        </w:rPr>
        <w:t xml:space="preserve">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30"/>
      </w:tblGrid>
      <w:tr>
        <w:trPr>
          <w:trHeight w:val="3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DÊu hai chÊm cã t¸c dông g×? Nªu vÝ dô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hËn xÐt, chÊm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fr-FR"/>
              </w:rPr>
            </w:pPr>
            <w:r>
              <w:rPr>
                <w:rFonts w:cs=".VnTime" w:ascii=".VnTime" w:hAnsi=".VnTime"/>
                <w:u w:val="single"/>
                <w:lang w:val="fr-FR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ªu môc ®Ých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fr-FR"/>
              </w:rPr>
            </w:pPr>
            <w:r>
              <w:rPr>
                <w:rFonts w:cs=".VnTime" w:ascii=".VnTime" w:hAnsi=".VnTime"/>
                <w:u w:val="single"/>
                <w:lang w:val="fr-FR"/>
              </w:rPr>
              <w:t>2. PhÇn nhËn xÐt:</w:t>
            </w:r>
            <w:r>
              <w:rPr>
                <w:rFonts w:cs=".VnTime" w:ascii=".VnTime" w:hAnsi=".VnTime"/>
                <w:lang w:val="sv-SE"/>
              </w:rPr>
              <w:t>(5-7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HS nªu yªu cÇu phÇn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PhÇn 1 cña bµi yªu cÇu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LÊy vÝ dô tõ gåm 1 tiÕng, tõ gåm nhiÒu tiÕ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ë bµi tËp, hai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Qua vÝ dô h·y nhËn xÐt thÕ nµo lµ tõ ®¬n? tõ phø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Êy vÝ dô tõ cã 3, 4 tiÕng t¹o thµnh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iÕng dïng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õ dïng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PhÇn ghi nhí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nh¾c l¹i ghi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4. PhÇn luyÖn tËp:</w:t>
            </w:r>
            <w:r>
              <w:rPr>
                <w:rFonts w:cs=".VnTime" w:ascii=".VnTime" w:hAnsi=".VnTime"/>
                <w:lang w:val="sv-SE"/>
              </w:rPr>
              <w:t>(17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theo nhãm bµn lµm bµi tË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§¹i diÖn nhãm tr×nh bÇ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®óng sai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KÕt luËn</w:t>
            </w:r>
            <w:r>
              <w:rPr>
                <w:rFonts w:cs=".VnTime" w:ascii=".VnTime" w:hAnsi=".VnTime"/>
                <w:lang w:val="sv-SE"/>
              </w:rPr>
              <w:t>: Cñng cè tõ ®¬n vµ tõ phøc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2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HS lµm c¸ nh©n,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ThÕ nµo lµ tõ ®¬n? ThÕ nµo lµ tõ phø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gi¶i nghÜa tõ.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3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ªu yªu cÇu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Tæ chøc cho Hs ch¬i trß ch¬i thi tiÕp søc: Tæ chøc 4 ®éi ch¬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éi th¾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Õ nµo lµ tõ ®¬n? tõ phø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äc thuéc lßng ghi nhí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µn thµnh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3,4 HS tr¶ lêi vµ nªu vÝ dô.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2"/>
            </w:tblGrid>
            <w:tr>
              <w:trPr/>
              <w:tc>
                <w:tcPr>
                  <w:tcW w:w="239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õ chØ cã mét tiÕng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( Tõ ®¬n )</w:t>
                  </w:r>
                </w:p>
              </w:tc>
              <w:tc>
                <w:tcPr>
                  <w:tcW w:w="23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õ gåm nhiÒu tiÕng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( Tõ phøc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ê, b¹n, l¹i, cã, chÝ, nhiÒu, n¨m, liÒn, Hanh, lµ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ióp ®ì, häc hµnh, häc sinh, tiªn tiÕn.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« tuyÕn truyÒn h×nh, hîp t¸c x·, liªn hîp què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®Ó cÊu t¹o nªn tõ: Tõ cã 1 tiÕng hoÆc tõ cã hai tiÕ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®</w:t>
              <w:softHyphen/>
              <w:t>îc dïng ®Ó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iÓu thÞ sù vËt ho¹t ®éng, ®Æc ®iÓm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Êu t¹o c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Dïng dÊu g¹ch chÐo ®Ó ph©n c¸ch c¸c tõ trong hai c©u th¬ sau: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RÊt /c«ng b»ng/, rÊt/ th«ng minh/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õa /®é l</w:t>
              <w:softHyphen/>
              <w:t>îng/ l¹i/ ®a t×nh/, ®a mang/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T×m trong tõ ®iÓn vµ ghi l¹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tõ ®¬n: </w:t>
            </w:r>
            <w:r>
              <w:rPr>
                <w:rFonts w:cs=".VnTime" w:ascii=".VnTime" w:hAnsi=".VnTime"/>
                <w:b/>
              </w:rPr>
              <w:t>nhµ, cèc, bó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tõ phøc : </w:t>
            </w:r>
            <w:r>
              <w:rPr>
                <w:rFonts w:cs=".VnTime" w:ascii=".VnTime" w:hAnsi=".VnTime"/>
                <w:b/>
              </w:rPr>
              <w:t>s¸ch vë, hoa hång, xe ®¹p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Cho HS lµm quen víi tõ ®iÓ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§Æt c©u víi mét tõ ®¬n hoÆc mét tõ phøc võa t×m ®</w:t>
              <w:softHyphen/>
              <w:t>îc ë bµi tËp 2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 xml:space="preserve">KÓ chuyÖn 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</w:rPr>
        <w:t xml:space="preserve">TiÕt 3: KÓ chuyÖn ®· nghe, ®· </w:t>
      </w:r>
      <w:r>
        <w:rPr>
          <w:rFonts w:cs="Arial" w:ascii=".VnTime" w:hAnsi=".VnTime"/>
          <w:b/>
          <w:i/>
          <w:sz w:val="36"/>
          <w:szCs w:val="36"/>
        </w:rPr>
        <w:t>®</w:t>
      </w:r>
      <w:r>
        <w:rPr>
          <w:rFonts w:cs=".VnTime" w:ascii=".VnTime" w:hAnsi=".VnTime"/>
          <w:b/>
          <w:i/>
          <w:sz w:val="36"/>
          <w:szCs w:val="36"/>
        </w:rPr>
        <w:t>äc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RÌn kÜ n¨ng biÕt kÓ tù nhiªn, b»ng lêi nãi cña m×nh 1 c©u chuyÖn (mÈu chuyÖn, ®o¹n truyÖn) ®· nghe, ®· häc cã nh©n vËt, cã ý nghÜa nãi vÒ lßng nh©n hËu, t×nh c¶m yªu th</w:t>
        <w:softHyphen/>
        <w:t>¬ng, ®ïm bäc lÉn nhau gi÷a ng</w:t>
        <w:softHyphen/>
        <w:t>êi víi ng</w:t>
        <w:softHyphen/>
        <w:t>êi. HiÓu truyÖn, trao ®æi víi b¹n vÒ néi dung, ý nghÜa c©u chuyÖ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RÌn kÜ n¨ng nghe: HS ch¨m chó nghe lêi b¹n kÓ, nhËn xÐt ®óng lêi kÓ cña b¹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* GDQTE: QuyÒn cã sù riªng t</w:t>
        <w:softHyphen/>
        <w:t xml:space="preserve"> vµ ®</w:t>
        <w:softHyphen/>
        <w:t>îc t«n träng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HS: Mét sè truyÖn s</w:t>
        <w:softHyphen/>
        <w:t>u tÇm nãi vÒ lßng nh©n hËu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GV: TruyÖn cæ tÝch: Th¹ch Sanh, Sä Dõa, ngô ng«n. ViÕt s½n ®Ò bµi. 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  <w:b/>
          <w:u w:val="single"/>
        </w:rPr>
        <w:t>C¸c ho¹t ®éng d¹y häc chñ yÕ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0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 xml:space="preserve">: - KÓ l¹i c©u chuyÖn th¬ “Nµng tiªn èc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lªn kÓ 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Óm tra sù chuÈn bÞ truyÖn cña HS / GV n/x ®¸nh gi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tr</w:t>
              <w:softHyphen/>
              <w:t>ëng kiÓm tra b/c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 xml:space="preserve">GV giíi thiÖu &amp; ghi bµi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</w:t>
              <w:softHyphen/>
              <w:t>íng dÉn HS hiÓu yªu cÇu cña ®Ò bµi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®Ò bµi: GV g¹ch d</w:t>
              <w:softHyphen/>
              <w:t>íi tõ ng÷ ®Ó HS x¸c ®Þnh ®óng y/c cña ®Ò (®</w:t>
              <w:softHyphen/>
              <w:t>îc nghe, ®</w:t>
              <w:softHyphen/>
              <w:t>îc ®äc, lßng nh©n hËu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nèi tiÕp c¸c gîi ý 1 - 2- 3 - 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äc l¹i phÇn gîi ý 1: - GV l</w:t>
              <w:softHyphen/>
              <w:t>u ý HS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äc thÇm gîi ý 3: GV d¸n tõ viÕt s½n dµn bµi kÓ chuyÖn nh¾c nhë HS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KÓ chuyÖn ph¶i cã ®Çu, cã cuèi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íi nh÷ng truyÖn dµi, HS kh«ng cã kh¶ n¨ng c« gän th× chØ kÓ 1 – 2 ®o¹n cã sù kiÖn ý nghÜa.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S kÓ (theo cÆp) &amp; trao ®æi vÒ ý nghÜa c©u chuyÖ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Ó chuyÖn theo cÆp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Ó cho nhau nghe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¹n n/x, trao ®æi vÒ ý nghÜa c©u chuyÖn.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Ó truyÖn tr</w:t>
              <w:softHyphen/>
              <w:t>íc líp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i kÓ tr</w:t>
              <w:softHyphen/>
              <w:t>íc líp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¸n tiªu chuÈn ®·nh gi¸ bµi kÓ chuyÖ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ViÕt lÇn l</w:t>
              <w:softHyphen/>
              <w:t>ît tªn nh÷ng HS tham gia kÓ chuyÖn &amp; tªn c©u chuyÖ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çi HS kÓ xong ®Ò nãi ý nghÜa c©u chuyÖn hoÆc trao ®æi víi b¹n vÒ ý nghÜa c©u chuyÖ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 khen ngîi nh÷ng HS nhí truyÖ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&amp; HS nhËn xÐt tÝnh ®iÓm vÒ: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éi dung c©u chuyÖn cã hay kh«ng? Cã míi kh«ng?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b×nh chän b¹n kÓ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h kÓ: giän ®iÖu, cö ch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y nhÊt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¶ n¨ng hiÓu truyÖn cña ng</w:t>
              <w:softHyphen/>
              <w:t>êi k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×nh chän – GV ®¸nh gi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Cñng cè - dÆn dß:</w:t>
            </w:r>
            <w:r>
              <w:rPr>
                <w:rFonts w:cs=".VnTime" w:ascii=".VnTime" w:hAnsi=".VnTime"/>
              </w:rPr>
              <w:t xml:space="preserve"> GV n/x ®¸nh gi¸ giê häc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dß: Xem tr</w:t>
              <w:softHyphen/>
              <w:t>íc bµi KCT 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  <w:b/>
          <w:sz w:val="32"/>
          <w:szCs w:val="32"/>
          <w:u w:val="single"/>
        </w:rPr>
        <w:t>LÞch sö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3:N</w:t>
        <w:softHyphen/>
        <w:t>íc V¨n Lang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V¨n Lang lµ nhµ n</w:t>
        <w:softHyphen/>
        <w:t>íc ®Çu tiªn trong lÞch sö n</w:t>
        <w:softHyphen/>
        <w:t>íc ta. Nhµ n</w:t>
        <w:softHyphen/>
        <w:t>íc nµy ra ®êi kho¶ng 700 n¨m tr</w:t>
        <w:softHyphen/>
        <w:t>íc c«ng nguyª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M« t¶ s¬ l</w:t>
        <w:softHyphen/>
        <w:t>îc vÒ tæ chøc XH thêi Hïng V</w:t>
        <w:softHyphen/>
        <w:t>¬ng, m« t¶ nh÷ng nÐt chÝnh vÒ ®êi sèng vËt chÊt &amp; tinh thÇn cña ng</w:t>
        <w:softHyphen/>
        <w:t xml:space="preserve">êi L¹c ViÖt.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Mét sè tôc lÖ cña ng</w:t>
        <w:softHyphen/>
        <w:t>êi L¹c ViÖt cßn l</w:t>
        <w:softHyphen/>
        <w:t>u gi÷ tíi ngµy nay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  <w:b/>
          <w:u w:val="single"/>
        </w:rPr>
        <w:t>§å dïng d¹y hä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Tranh SGK, l</w:t>
        <w:softHyphen/>
        <w:t>îc ®å B¾c Bé &amp; B¾c Trung Bé.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</w:t>
      </w:r>
      <w:r>
        <w:rPr>
          <w:rFonts w:cs=".VnTime" w:ascii=".VnTime" w:hAnsi=".VnTime"/>
          <w:b/>
          <w:u w:val="single"/>
        </w:rPr>
        <w:t>C¸c ho¹t ®éng d¹y häc chñ yÕ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 - Häc phÇn lÞch sö gióp em hiÓu ®iÒu g×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vµi em tr¶ lêi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häc tèt m«n lÞch sö con cÇn l</w:t>
              <w:softHyphen/>
              <w:t>u ý ®iÒu g×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 xml:space="preserve">GV giíi thiÖu &amp; ghi bµi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o¹t ®éng1: t×m hiÓu thêi gian n</w:t>
              <w:softHyphen/>
              <w:t>íc V¨n Lang ra ®êi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viÖc theo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l</w:t>
              <w:softHyphen/>
              <w:t>îc ®å B¾c Bé &amp; B¾c Trung Bé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2, ®äc SGK,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vÏ trôc thêi gian lªn b¶ng líp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tranh &amp; TLCH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gi¶ng: quy </w:t>
              <w:softHyphen/>
              <w:t>íc n¨m 0 lµ CN bªn tr¸i lµ nh÷ng n¨m TCN, bªn ph¶i lµ nh÷ng n¨m sau C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 &amp; ghi b¶ng líp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N</w:t>
              <w:softHyphen/>
              <w:t>íc V¨n Lang ra ®êi vµo thêi gian nµo?-n¨m 700 TC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TL –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X¸c ®Þnh ®Þa phËn n</w:t>
              <w:softHyphen/>
              <w:t>íc V¨n Lang, kinh ®« n</w:t>
              <w:softHyphen/>
              <w:t>íc V¨n Lang trªn b¶n ®å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 3 HS chØ l</w:t>
              <w:softHyphen/>
              <w:t>îc ®å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o¹t ®éng 2: Môc ®Ých: T×m hiÓu tæ chøc x· héi cña n</w:t>
              <w:softHyphen/>
              <w:t>íc V¨n La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iÕp tôc lµm viÖc theo N2, t/luËn &amp;lµm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Òn néi dung vµo « trèng trong s¬ ®å ph¶n ¸nh tæ chøc x· héi cña n</w:t>
              <w:softHyphen/>
              <w:t>íc V¨n La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vµo phiÕu nhã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6510</wp:posOffset>
                      </wp:positionV>
                      <wp:extent cx="1609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2"/>
                                      <w:szCs w:val="22"/>
                                    </w:rPr>
                                    <w:t>Hïng V</w:t>
                                    <w:softHyphen/>
                                    <w:t>¬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2"/>
                                      <w:szCs w:val="22"/>
                                    </w:rPr>
                                    <w:t>L¹c hÇu, L¹c t</w:t>
                                    <w:softHyphen/>
                                    <w:t>í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.3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Hïng V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L¹c hÇu, L¹c t</w:t>
                              <w:softHyphen/>
                              <w:t>í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/diÖn nhãm lªn tr/bµy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iÕu &amp; m« t¶ tæ chøc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· héi cña nhµ n</w:t>
              <w:softHyphen/>
              <w:t xml:space="preserve">íc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4460</wp:posOffset>
                      </wp:positionV>
                      <wp:extent cx="12661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2"/>
                                      <w:szCs w:val="22"/>
                                    </w:rPr>
                                    <w:t>L¹c d©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L¹c d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la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8636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6.8pt" to="115.4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175</wp:posOffset>
                      </wp:positionV>
                      <wp:extent cx="11518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2"/>
                                      <w:szCs w:val="22"/>
                                    </w:rPr>
                                    <w:t>N« t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0.25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N« t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8388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66.05pt" to="117pt,-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 GV kÕt luËn ghi b¶ng líp theo s¬ ®å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/ Ho¹t ®éng 3: Môc ®Ých: t×m hiÓu 1 sè nÐt vÒ cuéc sèng ng</w:t>
              <w:softHyphen/>
              <w:t>êi L¹c ViÖ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ho¹t ®éng nhãm 4  quan s¸t tranh &amp; th¶o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 vµ ghi b¶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Ën råi ®iÒn vµo phiÕ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./ Ho¹t ®éng 4: Môc ®Ých: t×m hiÓu nh÷ng tôc lÖ cßn l</w:t>
              <w:softHyphen/>
              <w:t>u gi÷  ë ®Þa ph</w:t>
              <w:softHyphen/>
              <w:t>¬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¹t ®éng c¸ nh©n: HS suy nghÜ –vµi HS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Cñng cè - dÆn dß</w:t>
            </w:r>
            <w:r>
              <w:rPr>
                <w:rFonts w:cs=".VnTime" w:ascii=".VnTime" w:hAnsi=".VnTime"/>
              </w:rPr>
              <w:t>: +Nªu vµi nÐt vÒ nhµ n</w:t>
              <w:softHyphen/>
              <w:t>íc V¨n La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 3 HS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« t¶ vµi nÐt vÒ cuéc sèng ng</w:t>
              <w:softHyphen/>
              <w:t>êi L¹c ViÖt. GV dÆn d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4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t</w:t>
        <w:softHyphen/>
        <w:t xml:space="preserve"> ngµy 7 th¸ng 9 n¨m 2011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  <w:tab w:val="center" w:pos="4680" w:leader="none"/>
        </w:tabs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13:LuyÖn tËp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óp häc sinh:</w:t>
      </w:r>
    </w:p>
    <w:p>
      <w:pPr>
        <w:pStyle w:val="Normal"/>
        <w:spacing w:lineRule="exact" w:line="420"/>
        <w:ind w:firstLine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c¸ch ®äc viÕt sè ®Õn líp triÖu.</w:t>
      </w:r>
    </w:p>
    <w:p>
      <w:pPr>
        <w:pStyle w:val="Normal"/>
        <w:spacing w:lineRule="exact" w:line="420"/>
        <w:ind w:firstLine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®</w:t>
        <w:softHyphen/>
        <w:t>îc gi¸ trÞ cña tõng ch÷ sè trong mét sè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. Ho¹t ®éng d¹y häc:</w:t>
      </w:r>
    </w:p>
    <w:p>
      <w:pPr>
        <w:pStyle w:val="Normal"/>
        <w:spacing w:lineRule="exact" w:line="420"/>
        <w:ind w:firstLine="284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080"/>
      </w:tblGrid>
      <w:tr>
        <w:trPr>
          <w:trHeight w:val="35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 .KiÓm tra bµi cò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ind w:firstLine="2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sè vµ nªu gi¸ trÞ cña tõng ch÷ sè:2 345 800; 50 900 865 ; 789 320 134.</w:t>
            </w:r>
          </w:p>
          <w:p>
            <w:pPr>
              <w:pStyle w:val="Normal"/>
              <w:spacing w:lineRule="exact" w:line="420"/>
              <w:ind w:firstLine="2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KÓ c¸c hµng , c¸c líp ®· häc tõ nhá ®Õn lín?</w:t>
            </w:r>
          </w:p>
          <w:p>
            <w:pPr>
              <w:pStyle w:val="Normal"/>
              <w:spacing w:lineRule="exact" w:line="420"/>
              <w:ind w:firstLine="2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¸c sè ®Õn líp triÖu cã thÓ cã ®Õn mÊy ch÷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Thùc hµnh:</w:t>
            </w:r>
            <w:r>
              <w:rPr>
                <w:rFonts w:cs=".VnTime" w:ascii=".VnTime" w:hAnsi=".VnTime"/>
                <w:lang w:val="sv-SE"/>
              </w:rPr>
              <w:t>(30’)</w:t>
            </w:r>
          </w:p>
          <w:p>
            <w:pPr>
              <w:pStyle w:val="Normal"/>
              <w:spacing w:lineRule="exact" w:line="420"/>
              <w:ind w:firstLine="284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ph©n tÝch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c¸ nh©n. mét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KÓ l¹i tªn c¸c hµng thuéc c¸c líp ®· hä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i chÐo vë kiÓm tra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* Gv chèt</w:t>
            </w:r>
            <w:r>
              <w:rPr>
                <w:rFonts w:cs=".VnTime" w:ascii=".VnTime" w:hAnsi=".VnTime"/>
              </w:rPr>
              <w:t>: Cñng cè c¸ch ®äc viÕt c¸c sè ®Õn líp triÖ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28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28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28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284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c¸ nh©n.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b¶ng lµ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®Ó xÕp ®</w:t>
              <w:softHyphen/>
              <w:t>îc theo thø tù em ®· dùa vµo ®©u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NhËn xÐt, c¶ líp thèng nhÊt kÕt qu¶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* Gv chèt</w:t>
            </w:r>
            <w:r>
              <w:rPr>
                <w:rFonts w:cs=".VnTime" w:ascii=".VnTime" w:hAnsi=".VnTime"/>
              </w:rPr>
              <w:t>: C¸ch so s¸nh nhiÒu sè, tõ ®ã biÕt c¸ch s¾p xÕp c¸c sè theo mét thø tù.</w:t>
            </w:r>
          </w:p>
          <w:p>
            <w:pPr>
              <w:pStyle w:val="Normal"/>
              <w:spacing w:lineRule="exact" w:line="420"/>
              <w:ind w:firstLine="284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ph©n tÝch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 HS lµm trªn 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®èi chiÕu kÕt qu¶.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* Gv chèt</w:t>
            </w:r>
            <w:r>
              <w:rPr>
                <w:rFonts w:cs=".VnTime" w:ascii=".VnTime" w:hAnsi=".VnTime"/>
                <w:b/>
                <w:u w:val="single"/>
              </w:rPr>
              <w:t>:</w:t>
            </w:r>
            <w:r>
              <w:rPr>
                <w:rFonts w:cs=".VnTime" w:ascii=".VnTime" w:hAnsi=".VnTime"/>
              </w:rPr>
              <w:t xml:space="preserve"> Gi¸ trÞ cña c¸c ch÷ sè trong mét sè.</w:t>
            </w:r>
          </w:p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4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®èi chiÕu kÕt qu¶.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C.</w:t>
            </w:r>
            <w:r>
              <w:rPr>
                <w:rFonts w:cs=".VnTime" w:ascii=".VnTime" w:hAnsi=".VnTime"/>
                <w:b/>
                <w:u w:val="single"/>
              </w:rPr>
              <w:t xml:space="preserve">  Cñng cè – DÆn dß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oµn thµnh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m bµi trong SGK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sè, nªu c¸c hµng, c¸c líp vµ gi¸ trÞ cña mét vµi sè theo c©u hái cña GV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9 vh÷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ViÕt theo m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tbl>
            <w:tblPr>
              <w:tblW w:w="5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4302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ViÕt sè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§äc sè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2 570 3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Bèn m</w:t>
                    <w:softHyphen/>
                    <w:t>¬i hai triÖu n¨m tr¨m b¶y m</w:t>
                    <w:softHyphen/>
                    <w:t>¬i ngh×n ba tr¨m.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86 25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Mét tr¨m t¸m m</w:t>
                    <w:softHyphen/>
                    <w:t>¬i s¸u triÖu hai tr¨m n¨m m</w:t>
                    <w:softHyphen/>
                    <w:t>¬i ngh×n.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>3 303 003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Ba triÖu ba tr¨m linh ba ngh×n kh«ng tr¨m linh ba.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19 005 13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  <w:softHyphen/>
                    <w:t>êi chÝn triÖu kh«ng tr¨mlinh n¨m ngh×n mét tr¨m ba m</w:t>
                    <w:softHyphen/>
                    <w:t>¬i.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600 001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¸u triÖu kh«ng tr¨m linh mét ngh×n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1 500 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ét tØ n¨m tr¨m triÖu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5 602 000 000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¨m tØ s¸u tr¨m linh hai triÖu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 ViÕt c¸c sè sau theo thø tù tõ bÐ ®Õn lín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37052; 2674399; 7186500; 5375302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¾p xÕp nh</w:t>
              <w:softHyphen/>
              <w:t xml:space="preserve">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2674399; 5375302; 5437052; 7186500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ViÕt sè thÝch hîp vµo « trèng (theo mÉu)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76"/>
              <w:gridCol w:w="1336"/>
              <w:gridCol w:w="1336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S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24736509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5439872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6427068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000000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2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20000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00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7000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 cña ch÷ sè 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80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 Khoanh vµo tr</w:t>
              <w:softHyphen/>
              <w:t>íc c©u tr¶ lêi ®óng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Sè 5 triÖu, 4 chôc ngh×n, 3 tr¨m, 2 chôc vµ 1 ®¬n vÞ l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 400 3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 040 3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 004 321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D.  5 430 021</w:t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center" w:pos="4680" w:leader="none"/>
        </w:tabs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6: Ng</w:t>
        <w:softHyphen/>
        <w:t>êi ¨n xin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l</w:t>
        <w:softHyphen/>
        <w:t>u lo¸t toµn bµi, giäng ®äc nhÑ nhµng, th</w:t>
        <w:softHyphen/>
        <w:t>¬ng c¶m, thÓ hiÖn ®</w:t>
        <w:softHyphen/>
        <w:t>îc c¶m xóc, t©m tr¹ng cña nh©n vËt qua c¸c cö chØ vµ lêi nãi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néi dung ý nghÜa truyÖn: Ca ngîi cËu bÐ cã tÊm lßng nh©n hËu, biÕt ®ång c¶m th</w:t>
        <w:softHyphen/>
        <w:t>¬ng xãt tr</w:t>
        <w:softHyphen/>
        <w:t>íc nçi bÊt h¹nh cña «ng l·o ¨n xin nghÌo khæ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</w:t>
      </w:r>
      <w:r>
        <w:rPr/>
        <w:t>Giao tiếp:</w:t>
      </w:r>
      <w:r>
        <w:rPr>
          <w:lang w:val="vi-VN"/>
        </w:rPr>
        <w:t>Ứng xử lịch sự trong giao tiếp</w:t>
      </w:r>
      <w:r>
        <w:rPr/>
        <w:t xml:space="preserve"> v</w:t>
      </w:r>
      <w:r>
        <w:rPr>
          <w:lang w:val="vi-VN"/>
        </w:rPr>
        <w:t>ới tất cả mọi người.</w:t>
      </w:r>
    </w:p>
    <w:p>
      <w:pPr>
        <w:pStyle w:val="Normal"/>
        <w:spacing w:lineRule="exact" w:line="420"/>
        <w:jc w:val="both"/>
        <w:rPr/>
      </w:pPr>
      <w:r>
        <w:rPr/>
        <w:t>- Thể hiện sự cảm thông chia sẻ giúp đỡ những người  gặp bất hạnh.</w:t>
      </w:r>
    </w:p>
    <w:p>
      <w:pPr>
        <w:pStyle w:val="Normal"/>
        <w:spacing w:lineRule="exact" w:line="420"/>
        <w:jc w:val="both"/>
        <w:rPr/>
      </w:pPr>
      <w:r>
        <w:rPr/>
        <w:t xml:space="preserve">- Xác định giá trị .Nhận biết được vẻ đẹp của những tấm lòng nhân hậu trong cuộc sống.   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  <w:lang w:val="sv-SE"/>
        </w:rPr>
        <w:t>III. §å dïng d¹y häc: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lang w:val="sv-SE"/>
        </w:rPr>
        <w:t xml:space="preserve">    </w:t>
      </w:r>
      <w:r>
        <w:rPr>
          <w:rFonts w:cs=".VnTime" w:ascii=".VnTime" w:hAnsi=".VnTime"/>
          <w:lang w:val="sv-SE"/>
        </w:rPr>
        <w:t>- Tranh minh häa bµi ®äc</w:t>
      </w:r>
    </w:p>
    <w:p>
      <w:pPr>
        <w:pStyle w:val="Normal"/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sv-SE"/>
        </w:rPr>
        <w:t xml:space="preserve">    </w:t>
      </w:r>
      <w:r>
        <w:rPr>
          <w:rFonts w:cs=".VnTime" w:ascii=".VnTime" w:hAnsi=".VnTime"/>
          <w:lang w:val="sv-SE"/>
        </w:rPr>
        <w:t>- B¶ng phô chÐp ®o¹n ®äc diÔn c¶m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u w:val="single"/>
          <w:lang w:val="fr-FR"/>
        </w:rPr>
        <w:t>IV. C¸c ho¹t ®éng d¹y-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199"/>
      </w:tblGrid>
      <w:tr>
        <w:trPr>
          <w:trHeight w:val="3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oc</w:t>
            </w:r>
          </w:p>
        </w:tc>
      </w:tr>
      <w:tr>
        <w:trPr>
          <w:trHeight w:val="3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.VnTime" w:ascii=".VnTime" w:hAnsi=".VnTime"/>
              </w:rPr>
              <w:t>- Hai HS ®äc bµi: Th</w:t>
              <w:softHyphen/>
              <w:t xml:space="preserve"> th¨m b¹n vµ tr¶ lêi c©u hái 1, 2</w:t>
            </w:r>
          </w:p>
          <w:p>
            <w:pPr>
              <w:pStyle w:val="Normal"/>
              <w:spacing w:lineRule="exact" w:line="420"/>
              <w:ind w:firstLine="2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hi ®iÓm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b/>
                <w:u w:val="single"/>
              </w:rPr>
              <w:t>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ind w:firstLine="28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tranh minh ho¹ vµ giíi thiÖu bµi: “Ng</w:t>
              <w:softHyphen/>
              <w:t>êi ¨n xin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H</w:t>
              <w:softHyphen/>
              <w:t>íng dÉn luyÖn ®äc vµ t×m hiÓu bµi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) LuyÖn ®äc.</w:t>
            </w:r>
            <w:r>
              <w:rPr>
                <w:rFonts w:cs=".VnTime" w:ascii=".VnTime" w:hAnsi=".VnTime"/>
                <w:b/>
                <w:lang w:val="sv-SE"/>
              </w:rPr>
              <w:t>(10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®o¹n:3 ®o¹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HS ®äc nèi tiÕp lÇn 1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Söa lçi cho HS: 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</w:t>
              <w:softHyphen/>
              <w:t>íng dÉn ®äc ®o¹n, c©u dµi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ao «i! C¶nh nghÌo ®ãi…..nh</w:t>
              <w:softHyphen/>
              <w:t>êng nµo!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h¸u ¬i, c¶m ¬n ch¸u! Nh</w:t>
              <w:softHyphen/>
              <w:t xml:space="preserve"> vËy …..rå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thÇm chó gi¶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3HS ®äc nèi tiÕp lÇn 2 kÕt hîp gi¶i nghÜa tõ: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+ Gv gi¶i nghÜa thªm c¸c tõ: </w:t>
            </w:r>
            <w:r>
              <w:rPr>
                <w:rFonts w:cs=".VnTime" w:ascii=".VnTime" w:hAnsi=".VnTime"/>
                <w:b/>
              </w:rPr>
              <w:t>tµi s¶n</w:t>
            </w:r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  <w:b/>
              </w:rPr>
              <w:t>lÈy bÈy; kh¶n ®Æc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nèi tiÕp lÇn 3, cho ®iÓm HS ®äc  yÕu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uyÖn ®äc nèi tiÕp theo nhãm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c¶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mÉu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) T×m hiÓu bµi:</w:t>
            </w:r>
            <w:r>
              <w:rPr>
                <w:rFonts w:cs=".VnTime" w:ascii=".VnTime" w:hAnsi=".VnTime"/>
                <w:b/>
                <w:lang w:val="sv-SE"/>
              </w:rPr>
              <w:t>(12’)</w:t>
            </w:r>
          </w:p>
          <w:p>
            <w:pPr>
              <w:pStyle w:val="Normal"/>
              <w:spacing w:lineRule="exact" w:line="420"/>
              <w:ind w:firstLine="284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*§o¹n 1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1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×nh ¶nh «ng l·o ¨n xin ®¸nh t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 1?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o¹n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®o¹n 2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µnh ®éng vµ lêi nãi ©n cÇn cña cËu bÐ chøng tá cËu bÐ ®èi víi «ng l·o ¨n xin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 2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* §o¹n 3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cßn l¹i vµ tr¶  lêi c©u há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Ëu bÐ kh«ng cã g× cho «ng l·o, nh</w:t>
              <w:softHyphen/>
              <w:t>ng «ng l·o l¹i nãi: “ Nh</w:t>
              <w:softHyphen/>
              <w:t xml:space="preserve"> vËy lµ ch¸u ®· cho l·o råi” Em hiÓu cËu bÐ ®· cho «ng l·o c¸i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eo em cËu bÐ ®· nhËn ®</w:t>
              <w:softHyphen/>
              <w:t>îc g× tõ «ng l·o ¨n xi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ý chÝnh cña ®o¹n 3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 Nªu néi dung chÝnh toµn bµi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c) H</w:t>
              <w:softHyphen/>
              <w:t>íng dÉn ®äc diÔn c¶m:</w:t>
            </w:r>
            <w:r>
              <w:rPr>
                <w:rFonts w:cs=".VnTime" w:ascii=".VnTime" w:hAnsi=".VnTime"/>
                <w:lang w:val="sv-SE"/>
              </w:rPr>
              <w:t>(10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3 HS ®äc nèi tiÕp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ªu c¸ch ®äc kh¸i qu¸t toµn bµi: Toµn bµi ®äc víi giäng nhÑ nhµng, th</w:t>
              <w:softHyphen/>
              <w:t>¬ng c¶m, ngËm ngïi, xãt xa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</w:t>
              <w:softHyphen/>
              <w:t xml:space="preserve">íng dÉn HS luyÖn ®äc diÔn c¶m  ®o¹n: 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GV ®äc mÉu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HS luyÖn ®äc diÔn c¶m theo cÆp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Hai HS thi ®äc diÔn c¶m tr</w:t>
              <w:softHyphen/>
              <w:t>íc líp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NhËn xÐt HS ®äc hay nhÊt theo tiªu trÝ sau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óng bµi, ®óng tèc ®é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ng¾t nghØ h¬i ®óng ch</w:t>
              <w:softHyphen/>
              <w:t>a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§äc ®· diÔn c¶m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 Cñng cè – dÆn dß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©u chuyÖn gióp em hiÓu ra ®iÒu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VÒ nhµ luyÖn ®äc diÔn c¶m bµ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thuéc ý chÝ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KÓ cho ng</w:t>
              <w:softHyphen/>
              <w:t>êi th©n nghe vÒ c©u chuyÖn ng</w:t>
              <w:softHyphen/>
              <w:t>êi ¨n xin. ChuÈn bÞ bµi sau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Hai HS ®äc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o¹n 1: Tõ ®Çu ®Õn ……cÇu xin cøu ng</w:t>
              <w:softHyphen/>
              <w:t>êi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o¹n 2: TiÕp ®Õn …….kh«ng cã g× ®Ó cho «ng c¶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o¹n 3: Cßn l¹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rFonts w:cs=".VnTime" w:ascii=".VnTime" w:hAnsi=".VnTime"/>
                <w:b/>
              </w:rPr>
              <w:t>H×nh ¶nh ®¸ng th</w:t>
              <w:softHyphen/>
              <w:t>¬ng cña «ng l·o ¨n xin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¤ng l·o giµ läm khäm, ®«i m¾t ®á däc, giµn giôa n</w:t>
              <w:softHyphen/>
              <w:t>íc m¾t, ®«i m«i t¸i nhît, ¸o quÇn t¶ t¬i, h×nh d¸ng xÊu xÝ, bµn tay s</w:t>
              <w:softHyphen/>
              <w:t>ng hóp bÈn thØu, giäng rªn rØ cÇu xi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T×nh c¶m ch©n thµnh cña cËu bÐ ®èi víi «ng l·o ¨n xi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µnh ®éng: rÊt muèn cho «ng l·o mét thø g× ®ã nªn cè g¾ng lôc t×m hÕt tói nä ®Õn tói kia. N¾m chÆt lÊy tay «ng l·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êi nãi: Xin «ng ®õng giË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Chøng tá cËu ch©n thµnh th</w:t>
              <w:softHyphen/>
              <w:t>¬ng xãt «ng l·o, t«n träng «ng, muèn gióp ®ì «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Sù ®ång c¶m gi÷a cËu bÐ vµ «ng l·o ¨n xi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¤ng l·o nhËn ®</w:t>
              <w:softHyphen/>
              <w:t>îc t×nh th</w:t>
              <w:softHyphen/>
              <w:t>¬ng, sù th«ng c¶m vµ t«n träng cña cËu bÐ qua hµnh ®éng cè g¾ng t×m quµ, qua lêi nãi xin lçi ch©n thµnh, qau c¸i n¾m tay rÊt chÆ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Ëu bÐ nhËn ®</w:t>
              <w:softHyphen/>
              <w:t>îc tõ «ng l·o lßng biÕt ¬n, sù ®ång c¶m cña «ng l·o hiÓu tÊm lßng cña cË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phÇn Môc tiª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«i ch¼ng biÕt lµm c¸ch nµo. T«i </w:t>
            </w:r>
            <w:r>
              <w:rPr>
                <w:rFonts w:cs=".VnTime" w:ascii=".VnTime" w:hAnsi=".VnTime"/>
                <w:b/>
              </w:rPr>
              <w:t>n¾m chÆt</w:t>
            </w:r>
            <w:r>
              <w:rPr>
                <w:rFonts w:cs=".VnTime" w:ascii=".VnTime" w:hAnsi=".VnTime"/>
              </w:rPr>
              <w:t xml:space="preserve"> lÊy bµn tay </w:t>
            </w:r>
            <w:r>
              <w:rPr>
                <w:rFonts w:cs=".VnTime" w:ascii=".VnTime" w:hAnsi=".VnTime"/>
                <w:b/>
              </w:rPr>
              <w:t>run rÈy</w:t>
            </w:r>
            <w:r>
              <w:rPr>
                <w:rFonts w:cs=".VnTime" w:ascii=".VnTime" w:hAnsi=".VnTime"/>
              </w:rPr>
              <w:t xml:space="preserve"> kia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 ¤ng ®õng giËn ch¸u, ch¸u </w:t>
            </w:r>
            <w:r>
              <w:rPr>
                <w:rFonts w:cs=".VnTime" w:ascii=".VnTime" w:hAnsi=".VnTime"/>
                <w:b/>
              </w:rPr>
              <w:t xml:space="preserve">kh«ng cã g× </w:t>
            </w:r>
            <w:r>
              <w:rPr>
                <w:rFonts w:cs=".VnTime" w:ascii=".VnTime" w:hAnsi=".VnTime"/>
              </w:rPr>
              <w:t>®Ó cho «ng c¶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sv-SE"/>
              </w:rPr>
              <w:t>Ng</w:t>
              <w:softHyphen/>
              <w:t xml:space="preserve">êi ¨n xin nh×n t«i </w:t>
            </w:r>
            <w:r>
              <w:rPr>
                <w:rFonts w:cs=".VnTime" w:ascii=".VnTime" w:hAnsi=".VnTime"/>
                <w:b/>
                <w:lang w:val="sv-SE"/>
              </w:rPr>
              <w:t>ch»m ch»m</w:t>
            </w:r>
            <w:r>
              <w:rPr>
                <w:rFonts w:cs=".VnTime" w:ascii=".VnTime" w:hAnsi=".VnTime"/>
                <w:lang w:val="sv-SE"/>
              </w:rPr>
              <w:t xml:space="preserve"> b»ng ®«i m¾</w:t>
            </w:r>
            <w:r>
              <w:rPr>
                <w:rFonts w:cs=".VnTime" w:ascii=".VnTime" w:hAnsi=".VnTime"/>
                <w:b/>
                <w:lang w:val="sv-SE"/>
              </w:rPr>
              <w:t xml:space="preserve">t </w:t>
              <w:softHyphen/>
              <w:t>ít ®Ém</w:t>
            </w:r>
            <w:r>
              <w:rPr>
                <w:rFonts w:cs=".VnTime" w:ascii=".VnTime" w:hAnsi=".VnTime"/>
                <w:lang w:val="sv-SE"/>
              </w:rPr>
              <w:t xml:space="preserve">. §«i m¾t </w:t>
            </w:r>
            <w:r>
              <w:rPr>
                <w:rFonts w:cs=".VnTime" w:ascii=".VnTime" w:hAnsi=".VnTime"/>
                <w:b/>
                <w:lang w:val="sv-SE"/>
              </w:rPr>
              <w:t>t¸i nhît në nô c</w:t>
              <w:softHyphen/>
              <w:t>êi</w:t>
            </w:r>
            <w:r>
              <w:rPr>
                <w:rFonts w:cs=".VnTime" w:ascii=".VnTime" w:hAnsi=".VnTime"/>
                <w:lang w:val="sv-SE"/>
              </w:rPr>
              <w:t xml:space="preserve"> vµ tay «ng còng </w:t>
            </w:r>
            <w:r>
              <w:rPr>
                <w:rFonts w:cs=".VnTime" w:ascii=".VnTime" w:hAnsi=".VnTime"/>
                <w:b/>
                <w:lang w:val="sv-SE"/>
              </w:rPr>
              <w:t>xiÕt lÊy</w:t>
            </w:r>
            <w:r>
              <w:rPr>
                <w:rFonts w:cs=".VnTime" w:ascii=".VnTime" w:hAnsi=".VnTime"/>
                <w:lang w:val="sv-SE"/>
              </w:rPr>
              <w:t xml:space="preserve"> tay t«i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 xml:space="preserve">- Ch¸u ¬i, </w:t>
            </w:r>
            <w:r>
              <w:rPr>
                <w:rFonts w:cs=".VnTime" w:ascii=".VnTime" w:hAnsi=".VnTime"/>
                <w:b/>
                <w:lang w:val="sv-SE"/>
              </w:rPr>
              <w:t>c¶m ¬n</w:t>
            </w:r>
            <w:r>
              <w:rPr>
                <w:rFonts w:cs=".VnTime" w:ascii=".VnTime" w:hAnsi=".VnTime"/>
                <w:lang w:val="sv-SE"/>
              </w:rPr>
              <w:t xml:space="preserve"> ch¸u! Nh</w:t>
              <w:softHyphen/>
              <w:t xml:space="preserve"> vËy lµ ch¸u </w:t>
            </w:r>
            <w:r>
              <w:rPr>
                <w:rFonts w:cs=".VnTime" w:ascii=".VnTime" w:hAnsi=".VnTime"/>
                <w:b/>
                <w:lang w:val="sv-SE"/>
              </w:rPr>
              <w:t>®· cho</w:t>
            </w:r>
            <w:r>
              <w:rPr>
                <w:rFonts w:cs=".VnTime" w:ascii=".VnTime" w:hAnsi=".VnTime"/>
                <w:lang w:val="sv-SE"/>
              </w:rPr>
              <w:t xml:space="preserve"> l·o råi. - ¤ng l·o nãi b»ng giäng kh¶n ®Æc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Khi Êy, t«</w:t>
            </w:r>
            <w:r>
              <w:rPr>
                <w:rFonts w:cs=".VnTime" w:ascii=".VnTime" w:hAnsi=".VnTime"/>
                <w:b/>
                <w:lang w:val="sv-SE"/>
              </w:rPr>
              <w:t>i chît hiÓu</w:t>
            </w:r>
            <w:r>
              <w:rPr>
                <w:rFonts w:cs=".VnTime" w:ascii=".VnTime" w:hAnsi=".VnTime"/>
                <w:lang w:val="sv-SE"/>
              </w:rPr>
              <w:t xml:space="preserve"> r»ng: </w:t>
            </w:r>
            <w:r>
              <w:rPr>
                <w:rFonts w:cs=".VnTime" w:ascii=".VnTime" w:hAnsi=".VnTime"/>
                <w:b/>
                <w:lang w:val="sv-SE"/>
              </w:rPr>
              <w:t>c¶ t«i</w:t>
            </w:r>
            <w:r>
              <w:rPr>
                <w:rFonts w:cs=".VnTime" w:ascii=".VnTime" w:hAnsi=".VnTime"/>
                <w:lang w:val="sv-SE"/>
              </w:rPr>
              <w:t xml:space="preserve"> n÷a t«i còng võa nhËn ®</w:t>
              <w:softHyphen/>
              <w:t>îc chót g× cña «ng l·o.”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on ng</w:t>
              <w:softHyphen/>
              <w:t>êi ph¶i biÕt yªu th</w:t>
              <w:softHyphen/>
              <w:t>¬ng, gióp ®ì lÉn nhau trong cuéc sè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¶i biÕt th«ng c¶m, chia sÎ víi ng</w:t>
              <w:softHyphen/>
              <w:t>êi nghÌo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.</w:t>
            </w:r>
          </w:p>
        </w:tc>
      </w:tr>
    </w:tbl>
    <w:p>
      <w:pPr>
        <w:pStyle w:val="Normal"/>
        <w:spacing w:lineRule="exact" w:line="420"/>
        <w:jc w:val="center"/>
        <w:rPr>
          <w:rFonts w:ascii=".VnTimeH" w:hAnsi=".VnTimeH" w:cs=".VnTimeH"/>
          <w:i/>
          <w:i/>
          <w:sz w:val="26"/>
          <w:szCs w:val="26"/>
          <w:u w:val="single"/>
        </w:rPr>
      </w:pPr>
      <w:r>
        <w:rPr>
          <w:rFonts w:cs=".VnTimeH" w:ascii=".VnTimeH" w:hAnsi=".VnTimeH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lµm v¨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</w:rPr>
        <w:t>TiÕt 5: KÓ l¹i lêi nãi, ý nghÜ cña nh©n vËt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N¾m ®</w:t>
        <w:softHyphen/>
        <w:t>îc t¸c dông cña viÖc dïng lêi nãi vµ ý nghÜa cña nh©n vËt ®Ó kh¾c ho¹ tÝnh c¸ch cña nh©n vËt, nãi lªn ý nghÜa c©u chuyÖn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</w:t>
        <w:softHyphen/>
        <w:t>íc ®Çu biÕt kÓ l¹i lêi nãi, ü nghÜa cña nh©n vËt trong bµi v¨n kÓ chuyÖn theo hai c¸ch trùc tiÕp vµ gi¸n tiÕp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.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71"/>
      </w:tblGrid>
      <w:tr>
        <w:trPr>
          <w:trHeight w:val="3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oc</w:t>
            </w:r>
          </w:p>
        </w:tc>
      </w:tr>
      <w:tr>
        <w:trPr>
          <w:trHeight w:val="33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Nh¾c l¹i ghi nhí cña tiÕt tr</w:t>
              <w:softHyphen/>
              <w:t>íc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môc ®Ých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</w:t>
            </w:r>
            <w:r>
              <w:rPr>
                <w:rFonts w:cs=".VnTime" w:ascii=".VnTime" w:hAnsi=".VnTime"/>
                <w:u w:val="single"/>
              </w:rPr>
              <w:t>. PhÇn nhËn xÐt:</w:t>
            </w:r>
            <w:r>
              <w:rPr>
                <w:rFonts w:cs=".VnTime" w:ascii=".VnTime" w:hAnsi=".VnTime"/>
                <w:lang w:val="sv-SE"/>
              </w:rPr>
              <w:t>(7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* Bµi 1, 2 (VBT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c¸ nh©n vµo VBT, hai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* Bµi 3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HS ®äc hai c¸ch kÓ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êi nãi, ý nghÜ cña «ng l·o ¨n xin trong hai c¸ch kÓ ®· cho cã g× kh¸c nha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néi d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hi nhí: SGK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®äc ghi 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lÊy vÝ dô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3.</w:t>
            </w:r>
            <w:r>
              <w:rPr>
                <w:rFonts w:cs=".VnTime" w:ascii=".VnTime" w:hAnsi=".VnTime"/>
                <w:b/>
                <w:u w:val="single"/>
              </w:rPr>
              <w:t xml:space="preserve"> </w:t>
            </w:r>
            <w:r>
              <w:rPr>
                <w:rFonts w:cs=".VnTimeH" w:ascii=".VnTimeH" w:hAnsi=".VnTimeH"/>
                <w:b/>
                <w:u w:val="single"/>
              </w:rPr>
              <w:t>l</w:t>
            </w:r>
            <w:r>
              <w:rPr>
                <w:rFonts w:cs=".VnTime" w:ascii=".VnTime" w:hAnsi=".VnTime"/>
                <w:b/>
                <w:u w:val="single"/>
              </w:rPr>
              <w:t>uyÖn tËp:</w:t>
            </w:r>
            <w:r>
              <w:rPr>
                <w:rFonts w:cs=".VnTime" w:ascii=".VnTime" w:hAnsi=".VnTime"/>
                <w:lang w:val="sv-SE"/>
              </w:rPr>
              <w:t>(15’-17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h</w:t>
              <w:softHyphen/>
              <w:t>íng häc sinh lµm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thÇm ®o¹n v¨n vµ tr×nh bµy kÕt qu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* Bµi 2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i¸o viªn h</w:t>
              <w:softHyphen/>
              <w:t>ìng dÉn häc sinh lµm bµi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X¸c ®Þnh râ lêi nãi cña ai? Ai nãi víi ai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¸ch thay ®æi tõ x</w:t>
              <w:softHyphen/>
              <w:t>ng h«, dÊu ngoÆc kÐp…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*Bµi 3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h</w:t>
              <w:softHyphen/>
              <w:t>íng dÉn Hs n¾m yªu cÇu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HS lµm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c¸ nh©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NhËn xÐt,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 – dÆn dß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HS vÒ häc thuéc lßng ghi nhí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µn thµnh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HS tr¶ lê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ViÕt nh÷ng c©u ghi l¹i ý nghÜ cña cËu bÐ trong truyÖn” Ng</w:t>
              <w:softHyphen/>
              <w:t>êi ¨n xin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ghi l¹i ý nghÜ cña cËu bÐ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hao «i! C¶nh nghÌo ®ãi……nµo!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¶ t«i n÷a,…….«ng l·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©u ghi l¹i lêi nãi cña cËu bÐ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¤ng ®õng giËn ch¸u…..cho «ng c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Lêi nãi vµ ý nghÜ cña cËu bÐ nãi lªn ®iÒu g× vÒ cË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thÊy cËu lµ mét ng</w:t>
              <w:softHyphen/>
              <w:t>êi nh©n hËu, giÇu lßng tr¾c Èn, th</w:t>
              <w:softHyphen/>
              <w:t>¬ng ng</w:t>
              <w:softHyphen/>
              <w:t>ê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Lêi nãi vµ ý nghÜ cña «ng l·o ¨n xin trong hai c¸ch kÓ sau ®©y cã g× kh¸c nha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1: T¸c gi¶ dÉn trùc tiÕp, nguyªn v¨n lêi cña «ng l·o. Do ®ã c¸c tõ x</w:t>
              <w:softHyphen/>
              <w:t>ng h« lµ tõ x</w:t>
              <w:softHyphen/>
              <w:t>ng h« cña chÝnh «ng l·o víi cËu bÐ (ch¸u – l·o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2: T¸c gi¶ (Nh©n vËt x</w:t>
              <w:softHyphen/>
              <w:t>ng t«i) thuËt l¹i gi¸n tiÕp lêi cña «ng l·o. Ng</w:t>
              <w:softHyphen/>
              <w:t>êi kÓ x</w:t>
              <w:softHyphen/>
              <w:t>ng t«i gäi ng</w:t>
              <w:softHyphen/>
              <w:t>êi ¨n xin lµ «ng l·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G¹ch d</w:t>
              <w:softHyphen/>
              <w:t>íi lêi dÉn trùc tiÕp ( dïng bót ch×), lêi dÉn gi¸n tiÕp ( dïng bót mùc) trong ®o¹n v¨n sau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Lêi nãi gi¸n tiÕp:” </w:t>
            </w:r>
            <w:r>
              <w:rPr>
                <w:rFonts w:cs=".VnTime" w:ascii=".VnTime" w:hAnsi=".VnTime"/>
                <w:b/>
              </w:rPr>
              <w:t>CËu bÐ thø nhÊt ®Þnh nãi dèi lµ bÞ  chã sãi ®uæi.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Lêi nãi trùc tiÕp: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+”</w:t>
            </w:r>
            <w:r>
              <w:rPr>
                <w:rFonts w:cs=".VnTime" w:ascii=".VnTime" w:hAnsi=".VnTime"/>
                <w:b/>
              </w:rPr>
              <w:t>Cßn tí,tí sÏ nãi lµ ®ang ®I th× gÆp «ng ngo¹i.”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+ “Theo tí</w:t>
            </w:r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  <w:b/>
              </w:rPr>
              <w:t>tèt nhÊt lµ chóng m×nh nhËn lçi víi bè mÑ.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ChuyÓn lêi dÉn gi¸n tiÕp trong ®o¹n v¨n sau thµnh lêi dÉn trùc tiÕp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Vua nh×n thÊy miÕng trÇu tªm rÊt khÐo lÐo, hái bµ b¸n hµng n</w:t>
              <w:softHyphen/>
              <w:t>íc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Xin cô cho biÕt ai ®· tªm trÇu nµy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&gt; Bµ l·o t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©u bÖ h¹, trÇu do chÝnh bµ tªm ®Êy ¹!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Vua kh«ng tin, gÆng hái m·i, bµ l·o ®µnh nãi thËt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</w:t>
              <w:softHyphen/>
              <w:t>a, ®ã lµ trÇu do con g¸i giµ tª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huyÓn lêi dÉn trùc tiÕp trong ®o¹n v¨n sau thµnh lêi dÉn gi¸n tiÕp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B¸c thî hái HoÌ lµ cËu cã thÝch lµm thî x©y kh«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HoÌ ®¸p r»ng HoÌ thÝch l¾m.”</w:t>
            </w:r>
          </w:p>
        </w:tc>
      </w:tr>
    </w:tbl>
    <w:p>
      <w:pPr>
        <w:pStyle w:val="Normal"/>
        <w:spacing w:lineRule="exact" w:line="420"/>
        <w:rPr>
          <w:rFonts w:ascii=".VnAvantH" w:hAnsi=".VnAvantH" w:cs=".VnAvantH"/>
          <w:b/>
          <w:b/>
          <w:u w:val="single"/>
        </w:rPr>
      </w:pPr>
      <w:r>
        <w:rPr>
          <w:rFonts w:cs=".VnAvantH" w:ascii=".VnAvantH" w:hAnsi=".VnAvantH"/>
          <w:b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Khoa häc</w:t>
      </w:r>
    </w:p>
    <w:p>
      <w:pPr>
        <w:pStyle w:val="Normal"/>
        <w:spacing w:lineRule="exact" w:line="420"/>
        <w:jc w:val="center"/>
        <w:rPr/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b/>
          <w:i/>
          <w:sz w:val="36"/>
          <w:szCs w:val="36"/>
        </w:rPr>
        <w:t>TiÕt 5: Vai trß cña chÊt ®¹m vµ chÊt bÐo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HS biÕt kÓ tªn 1 sè thøc ¨n cã nhiÒu chÊt ®¹m &amp; 1 sè thøc ¨n chøa nhiÒu chÊt bÐo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Nªu vai trß cña chÊt bÐo &amp; chÊt ®¹m ®èi víi c¬ thÓ. X¸c ®Þnh ®</w:t>
        <w:softHyphen/>
        <w:t>îc nguån gèc cña nh÷ng thøc ¨n chøa chÊt ®¹m &amp; nh÷ng thøc ¨n chøa chÊt bÐo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Gi¸o dôc HS nªn ¨n thøc ¨n cã chÊt ®¹m vµ chÊt bÐo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>B</w:t>
      </w:r>
      <w:r>
        <w:rPr>
          <w:rFonts w:cs=".VnTime" w:ascii=".VnTime" w:hAnsi=".VnTime"/>
          <w:b/>
          <w:u w:val="single"/>
        </w:rPr>
        <w:t>. §å dïng d¹y häc:</w:t>
      </w:r>
      <w:r>
        <w:rPr>
          <w:rFonts w:cs=".VnTime" w:ascii=".VnTime" w:hAnsi=".VnTime"/>
          <w:u w:val="singl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×nh trang 12, 13 SGK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 xml:space="preserve">C. </w:t>
      </w:r>
      <w:r>
        <w:rPr/>
        <w:t>C¸c ho¹t ®éng d¹y häc chñ yÕu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2519"/>
        <w:gridCol w:w="2608"/>
        <w:gridCol w:w="2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 + Nªu tªn &amp; vai trß cña nh÷ng thøc ¨n chøa chÊt bét ®</w:t>
              <w:softHyphen/>
              <w:t>êng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÷ng thøc ¨n nµy cã nguån gèc tõ ®©u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>GV giíi thiÖu &amp; ghi bµi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o¹t ®éng 1: T×m hiÓu vai trß chÊt ®¹m &amp; chÊt bÐo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KÓ tªn 1 sè thøc ¨n chøa nhiÒu chÊt ®¹m &amp; chÊt bÐo cã trong h×nh trang 12, 13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&amp; lµm viÖc theo cÆp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vai trß cña chÊt ®¹m &amp; chÊt bÐo ®èi víi c¬ thÓ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Çn l</w:t>
              <w:softHyphen/>
              <w:t>ît HS T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tªn c¸c thøc ¨n giµu chÊt ®¹m cã trong h×nh 12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/x bæ sung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Ó tªn c¸c thøc ¨n giµu chÊt ®¹m mµ c¸c con ¨n hµng ngµy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¹i sao chóng ta cÇn ¨n thøc ¨n chøa nhiÒu chÊt ®¹m.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KÓ tªn c¸c thøc ¨n chøa nhiÒu chÊt bÐo mµ con ¨n hµng ngµy? hoÆc con thÝch ¨n? 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vai trß cña nhãm thøc ¨n chøa nhiÒu chÊt bÐo?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 nh</w:t>
              <w:softHyphen/>
              <w:t xml:space="preserve"> SGK trang 12, 13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hi b¶ng tãm t¾t 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o¹t ®éng 2: X¸c ®Þnh nguån gèc cña thøc ¨n chøa nhiÒu chÊt ®¹m vµ chÊt bÐo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ph¸t phiÕu häc tËp cho c¸c nhãm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oµn thµnh b¶ng thøc ¨n chøa chÊt ®¹m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thøc ¨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thùc vË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®éng vËt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Ëu nµ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Þt lî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ø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oµn thµnh b¶ng thøc ¨n chøa chÊt bÐo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thøc ¨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thùc vË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®éng vËt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ì lî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¹c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Ç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: C¸c thøc ¨n chøa nhiÒu chÊt ®¹m &amp; chÊt bÐo ®Òu cã nguån gèc tõ ®éng vËt &amp; thùc vËt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3. Cñng cè – dÆn dß:</w:t>
            </w:r>
            <w:r>
              <w:rPr>
                <w:rFonts w:cs=".VnTime" w:ascii=".VnTime" w:hAnsi=".VnTime"/>
              </w:rPr>
              <w:t xml:space="preserve"> GV nhËn xÐt giê häc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 xml:space="preserve">* GDQTE: </w:t>
            </w:r>
            <w:r>
              <w:rPr>
                <w:rFonts w:cs=".VnTime" w:ascii=".VnTime" w:hAnsi=".VnTime"/>
              </w:rPr>
              <w:t>TrÎ em cã quyÒn ®</w:t>
              <w:softHyphen/>
              <w:t>îc ch¨m sã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dß häc vµ chuÈn bÞ bµi sau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5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n¨m ngµy 8 th¸ng 9 n¨m 2011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" w:leader="none"/>
          <w:tab w:val="center" w:pos="4680" w:leader="none"/>
        </w:tabs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</w:rPr>
        <w:t>TiÕt 14: D·y sè tù nhiªn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</w:rPr>
        <w:t>I.</w:t>
      </w:r>
      <w:r>
        <w:rPr>
          <w:rFonts w:cs=".VnTime" w:ascii=".VnTime" w:hAnsi=".VnTime"/>
          <w:b/>
          <w:u w:val="single"/>
        </w:rPr>
        <w:t xml:space="preserve">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óp HS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sè tù nhiªn vµ d·y sè tù nhiªn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ù nªu ®</w:t>
        <w:softHyphen/>
        <w:t>îc mét sè ®Æc ®iÓm cña d·y sè tù nhiª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b/>
        </w:rPr>
        <w:t xml:space="preserve">II. </w:t>
      </w:r>
      <w:r>
        <w:rPr>
          <w:b/>
          <w:u w:val="single"/>
        </w:rPr>
        <w:t>Đồ dùng dạy học</w:t>
      </w:r>
      <w:r>
        <w:rPr>
          <w:b/>
        </w:rPr>
        <w:t>:</w:t>
      </w:r>
    </w:p>
    <w:p>
      <w:pPr>
        <w:pStyle w:val="Normal"/>
        <w:spacing w:lineRule="exact" w:line="420"/>
        <w:jc w:val="both"/>
        <w:rPr/>
      </w:pPr>
      <w:r>
        <w:rPr/>
        <w:t xml:space="preserve">     </w:t>
      </w:r>
      <w:r>
        <w:rPr/>
        <w:t>- VBT, bảng phụ bài tập 5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fr-FR"/>
        </w:rPr>
        <w:t>III.</w:t>
      </w:r>
      <w:r>
        <w:rPr>
          <w:rFonts w:cs=".VnTime" w:ascii=".VnTime" w:hAnsi=".VnTime"/>
          <w:b/>
          <w:u w:val="single"/>
          <w:lang w:val="fr-FR"/>
        </w:rPr>
        <w:t xml:space="preserve"> Ho¹t ®éng d¹y häc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98"/>
      </w:tblGrid>
      <w:tr>
        <w:trPr>
          <w:trHeight w:val="3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26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c¸c sè sau: 176432800820; 7890886540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Gäi HS viÕt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>Nªu môc ®Ých yªu cÇu cña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Giíi thiÖu sè tù nhiªn vµ d·y sè tù nhiªn:</w:t>
            </w:r>
            <w:r>
              <w:rPr>
                <w:rFonts w:cs=".VnTime" w:ascii=".VnTime" w:hAnsi=".VnTime"/>
                <w:lang w:val="sv-SE"/>
              </w:rPr>
              <w:t>(12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nªu vµi sè tù nhiªn cã 1 ch÷ sè, 2 ch÷ sè, 3 ch÷ sè….. vµ giíi thiÖu sè tù nhiª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sè HS nªu c¸c sè tù nhiªn mµ em ®·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1 HS lªn viÕt c¸c sè tù nhiªn theo thø tù tõ bÐ ®Õn lín b¾t ®Çu tõ sè 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Æc ®iÓm cña d·y võa viÕ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®</w:t>
              <w:softHyphen/>
              <w:t xml:space="preserve">a ra 1 lo¹t d·y sè hái: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§©y cã ph¶i lµ d·y sè TN kh«ng? V× sa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cho HS quan s¸t tia sè vµ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3.</w:t>
            </w:r>
            <w:r>
              <w:rPr>
                <w:rFonts w:cs=".VnTime" w:ascii=".VnTime" w:hAnsi=".VnTime"/>
                <w:u w:val="single"/>
                <w:lang w:val="fr-FR"/>
              </w:rPr>
              <w:t xml:space="preserve"> Thùc hµnh:</w:t>
            </w:r>
            <w:r>
              <w:rPr>
                <w:rFonts w:cs=".VnTime" w:ascii=".VnTime" w:hAnsi=".VnTime"/>
                <w:lang w:val="sv-SE"/>
              </w:rPr>
              <w:t>(18’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rong VBT, hai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? Víi mét sè tù nhiªn sè 0 cã bao giêi ®øng ®Çu tiªn kh«ng? </w:t>
            </w:r>
            <w:r>
              <w:rPr>
                <w:rFonts w:cs=".VnTime" w:ascii=".VnTime" w:hAnsi=".VnTime"/>
              </w:rPr>
              <w:t>V× sa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, thèng nhÊt kÐt qu¶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C¸ch t¹o sè tù nhiªn tõ c¸c ch÷ sè cho tr</w:t>
              <w:softHyphen/>
              <w:t>íc. L</w:t>
              <w:softHyphen/>
              <w:t>u ý HS ch÷ sè 0 kh«ng ®øng ®Çu.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2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c¸ nh©n, hai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Muèn t×m sè liÒn sau ta lµm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Muèn t×m sè liÒn tr</w:t>
              <w:softHyphen/>
              <w:t>íc ta lµm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Mét Hs ®äc c¶ líp so¸t bµ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Mèi quan hÖ gi÷a hai sè tù nhiªn liªn tiÕp: h¬n kÐm nhau 1 ®¬n vÞ.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3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, 1HS lªn b¶ng lµ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</w:t>
              <w:softHyphen/>
              <w:t>íi líp ®äc bµi lµm cña m×nh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 trªn b¶ng, thèng nhÊt kÕt qu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ThÕ nµo lµ d·y sè tù nhiªn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Gv chèt</w:t>
            </w:r>
            <w:r>
              <w:rPr>
                <w:rFonts w:cs=".VnTime" w:ascii=".VnTime" w:hAnsi=".VnTime"/>
                <w:lang w:val="fr-FR"/>
              </w:rPr>
              <w:t>: Cñng cè vÒ ®Æc ®iÓm cña d·y sè tù nhiªn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Bµi 4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lµm c¸ nh©n, ba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§äc bµi lµm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 trªn b¶ng, thèng nhÊt kÕt qu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Nªu qui luËt cña tõng d·y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Trong ba phÇn a, b, c ®©u lµ d·y sè tù nhiªn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Gv chèt</w:t>
            </w:r>
            <w:r>
              <w:rPr>
                <w:rFonts w:cs=".VnTime" w:ascii=".VnTime" w:hAnsi=".VnTime"/>
                <w:lang w:val="fr-FR"/>
              </w:rPr>
              <w:t>: HS biÕt c¸ch quan s¸t t×m ra qui luËt cña tõng d·y sè ®Ó t×m c¸c sè cßn trãng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5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</w:t>
              <w:softHyphen/>
              <w:t>íng dÉn  HS biÕt c¸ch quan s¸t t×m ra qui luËt cña tõng d·y sè ®Ó t×m c¸c sè cßn trè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fr-FR"/>
              </w:rPr>
              <w:t>Gv chèt</w:t>
            </w:r>
            <w:r>
              <w:rPr>
                <w:rFonts w:cs=".VnTime" w:ascii=".VnTime" w:hAnsi=".VnTime"/>
                <w:lang w:val="fr-FR"/>
              </w:rPr>
              <w:t>: cñng cè c¸ch vÏ h×nh cho häc si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Nªu ®Æc ®iÓm cña d·y sè tù nhiªn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VÒ nhµ lµm bµi trong SGK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1, 5, 7, …14, 18, 15….368, ….1998..,0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-&gt; lµ c¸c sè tù nhiª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0, 1, 2, 3, 4, 5….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Kh«ng cã sè tù nhiªn lín nhÊt vµ d·y sè tù nhiªn cã thÓ kÐo dµi m·i m·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Kh«ng cã sè tù nhiªn nµo liÒn tr</w:t>
              <w:softHyphen/>
              <w:t>íc sè 0 nªn 0 lµ sè tù nhiªn nhá nhÊ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Trong d·y sè tù nhiªn, hai sè liªn tiÕp h¬n kÐm nhau 1 ®¬n vÞ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 2, 3, 4, 5, 6…….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 1, 2, 3, 4, 5, 6, 7……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067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pt" to="-0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3pt" to="24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2.3pt" to="132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12.3pt" to="159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0, 1, 2, 3, 4, 5, 6, 7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7470</wp:posOffset>
                      </wp:positionV>
                      <wp:extent cx="2993390" cy="3810"/>
                      <wp:effectExtent l="635" t="38100" r="0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3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.1pt" to="232.75pt,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75pt" to="52.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25pt" to="52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350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5pt" to="82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5pt" to="107.2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0.5pt" to="187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0.2pt" to="215.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     1      2      3       4      5       6     7      8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&gt; mçi sè cña d·y sè tù nhiªn øng víi 1 ®iÓm trªn tia sè, sè 0 øng víi ®iÓm gèc cña tia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ViÕt tiÕp vµo chç chÊ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a) Ba sè tù nhiªn cã ba ch÷ sè, mçi sè ®Òu cã ba ch÷ sè 6, 9, 2 lµ: </w:t>
            </w:r>
            <w:r>
              <w:rPr>
                <w:rFonts w:cs=".VnTime" w:ascii=".VnTime" w:hAnsi=".VnTime"/>
                <w:b/>
              </w:rPr>
              <w:t>692; 629 ; 926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b) Ba sè tù nhiªn cã n¨m ch÷ sè, mçi sè ®Òu cã n¨m ch÷ sè 1, 2, 3, 4, 0 lµ: </w:t>
            </w:r>
            <w:r>
              <w:rPr>
                <w:rFonts w:cs=".VnTime" w:ascii=".VnTime" w:hAnsi=".VnTime"/>
                <w:b/>
              </w:rPr>
              <w:t>12 340 ; 12 430; 13 24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2. ViÕt sè vµo « trèng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ViÕt sè tù nhiªn liÒn sau vµo « trèng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99,</w:t>
            </w:r>
            <w:r>
              <w:rPr>
                <w:rFonts w:cs=".VnTime" w:ascii=".VnTime" w:hAnsi=".VnTime"/>
                <w:b/>
              </w:rPr>
              <w:t>100</w:t>
            </w:r>
            <w:r>
              <w:rPr>
                <w:rFonts w:cs=".VnTime" w:ascii=".VnTime" w:hAnsi=".VnTime"/>
              </w:rPr>
              <w:t xml:space="preserve"> ;   999,</w:t>
            </w:r>
            <w:r>
              <w:rPr>
                <w:rFonts w:cs=".VnTime" w:ascii=".VnTime" w:hAnsi=".VnTime"/>
                <w:b/>
              </w:rPr>
              <w:t>1 000</w:t>
            </w:r>
            <w:r>
              <w:rPr>
                <w:rFonts w:cs=".VnTime" w:ascii=".VnTime" w:hAnsi=".VnTime"/>
              </w:rPr>
              <w:t xml:space="preserve"> ;   2 005,</w:t>
            </w:r>
            <w:r>
              <w:rPr>
                <w:rFonts w:cs=".VnTime" w:ascii=".VnTime" w:hAnsi=".VnTime"/>
                <w:b/>
              </w:rPr>
              <w:t>2 006;</w:t>
            </w:r>
            <w:r>
              <w:rPr>
                <w:rFonts w:cs=".VnTime" w:ascii=".VnTime" w:hAnsi=".VnTime"/>
              </w:rPr>
              <w:t xml:space="preserve">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  <w:t>100 000,</w:t>
            </w:r>
            <w:r>
              <w:rPr>
                <w:rFonts w:cs=".VnTime" w:ascii=".VnTime" w:hAnsi=".VnTime"/>
                <w:b/>
              </w:rPr>
              <w:t>100 001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ViÕt sè tù nhiªn liÒn tr</w:t>
              <w:softHyphen/>
              <w:t>íc vµo « trèng: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</w:rPr>
              <w:t>0</w:t>
            </w:r>
            <w:r>
              <w:rPr>
                <w:rFonts w:cs=".VnTime" w:ascii=".VnTime" w:hAnsi=".VnTime"/>
              </w:rPr>
              <w:t xml:space="preserve">,1;     </w:t>
            </w:r>
            <w:r>
              <w:rPr>
                <w:rFonts w:cs=".VnTime" w:ascii=".VnTime" w:hAnsi=".VnTime"/>
                <w:b/>
              </w:rPr>
              <w:t>104</w:t>
            </w:r>
            <w:r>
              <w:rPr>
                <w:rFonts w:cs=".VnTime" w:ascii=".VnTime" w:hAnsi=".VnTime"/>
              </w:rPr>
              <w:t xml:space="preserve">,105;   </w:t>
            </w:r>
            <w:r>
              <w:rPr>
                <w:rFonts w:cs=".VnTime" w:ascii=".VnTime" w:hAnsi=".VnTime"/>
                <w:b/>
              </w:rPr>
              <w:t>1952</w:t>
            </w:r>
            <w:r>
              <w:rPr>
                <w:rFonts w:cs=".VnTime" w:ascii=".VnTime" w:hAnsi=".VnTime"/>
              </w:rPr>
              <w:t xml:space="preserve">,1953;  </w:t>
            </w:r>
            <w:r>
              <w:rPr>
                <w:rFonts w:cs=".VnTime" w:ascii=".VnTime" w:hAnsi=".VnTime"/>
                <w:b/>
              </w:rPr>
              <w:t>49999</w:t>
            </w:r>
            <w:r>
              <w:rPr>
                <w:rFonts w:cs=".VnTime" w:ascii=".VnTime" w:hAnsi=".VnTime"/>
              </w:rPr>
              <w:t>,50000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 Khoanh vµo ch÷ ®Æt tr</w:t>
              <w:softHyphen/>
              <w:t>íc d·y sè tù nhiªn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, 1HS lªn b¶ng lµ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i¶i thÝc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 ViÕt sè thÝch hîp vµo « trèng trong mçi d·y sè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0; 1; 2; 3; 4; 5; 6; 100; 101; 999; 1000; 1001; 1002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0; 2; 4; 6; 8; 10; 12; 200; 202; 204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, 1; 2; 4; 8; 16; 32.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. VÏ tiÕp nöa bªn ph¶i cña h×nh ®Ó ®</w:t>
              <w:softHyphen/>
              <w:t>îc ng«i nhµ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Ï trong VB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nªu.</w:t>
            </w:r>
          </w:p>
        </w:tc>
      </w:tr>
    </w:tbl>
    <w:p>
      <w:pPr>
        <w:pStyle w:val="Normal"/>
        <w:spacing w:lineRule="exact" w:line="420"/>
        <w:rPr>
          <w:rFonts w:ascii=".VnTimeH" w:hAnsi=".VnTimeH" w:cs=".VnTimeH"/>
          <w:i/>
          <w:i/>
          <w:szCs w:val="26"/>
          <w:u w:val="single"/>
        </w:rPr>
      </w:pPr>
      <w:r>
        <w:rPr>
          <w:rFonts w:cs=".VnTimeH" w:ascii=".VnTimeH" w:hAnsi=".VnTimeH"/>
          <w:i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LuyÖn tõ vµ c©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</w:rPr>
        <w:t>TiÕt 6: Më réng vèn tõ: Nh©n hËu - §oµn kÕt</w:t>
      </w:r>
    </w:p>
    <w:p>
      <w:pPr>
        <w:pStyle w:val="Normal"/>
        <w:spacing w:lineRule="exact" w:line="420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</w:t>
      </w:r>
      <w:r>
        <w:rPr>
          <w:rFonts w:cs=".VnTime" w:ascii=".VnTime" w:hAnsi=".VnTime"/>
          <w:b/>
          <w:u w:val="single"/>
        </w:rPr>
        <w:t>. Môc tiªu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   Më réng vèn tõ theo chñ ®iÓm: Nh©n hËu - §oµn kÕt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   RÌn luyÖn ®Ó sö dông tèt vèn tõ ng÷ trª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lang w:val="sv-SE"/>
        </w:rPr>
      </w:pPr>
      <w:r>
        <w:rPr>
          <w:rFonts w:cs=".VnTime" w:ascii=".VnTime" w:hAnsi=".VnTime"/>
          <w:b/>
          <w:lang w:val="sv-SE"/>
        </w:rPr>
        <w:t>II.</w:t>
      </w:r>
      <w:r>
        <w:rPr>
          <w:rFonts w:cs=".VnTime" w:ascii=".VnTime" w:hAnsi=".VnTime"/>
          <w:b/>
          <w:u w:val="single"/>
          <w:lang w:val="sv-SE"/>
        </w:rPr>
        <w:t xml:space="preserve"> §å dïng d¹y häc</w:t>
      </w:r>
      <w:r>
        <w:rPr>
          <w:rFonts w:cs=".VnTime" w:ascii=".VnTime" w:hAnsi=".VnTime"/>
          <w:b/>
          <w:lang w:val="sv-SE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õ ®iÓn TiÕng ViÖt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sè tê phiÕu khæ to viÕt s½n b¶ng tõ cña bµi tËp 2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BT TiÕng ViÖt 4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fr-FR"/>
        </w:rPr>
        <w:t>III.</w:t>
      </w:r>
      <w:r>
        <w:rPr>
          <w:rFonts w:cs=".VnTime" w:ascii=".VnTime" w:hAnsi=".VnTime"/>
          <w:b/>
          <w:u w:val="single"/>
          <w:lang w:val="fr-FR"/>
        </w:rPr>
        <w:t xml:space="preserve"> Ho¹t ®éng d¹y häc chñ yÕu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9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1 HS lªn b¶ng x¸c ®Þnh tõ ®¬n, tõ phøc trong c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ë d</w:t>
              <w:softHyphen/>
              <w:t>íi líp, GV hái HS tr¶ lêi miÖng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</w:rPr>
              <w:t>+  TiÕng dïng ®Ó lµm g×? Tõ dïng ®Ó lµm g×? Cho vÝ dô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ThÕ nµo lµ tõ ®¬n? Tõ phøc? Cho vÝ dô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Ën xÐt bµi lµm  trªn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chung c¸c b¹n ®· ®</w:t>
              <w:softHyphen/>
              <w:t>îc kiÓm tra vµ cho ®iÓm tõng b¹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2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tuÇn nµy chóng ta ®ang häc chñ ®iÓm “ Th</w:t>
              <w:softHyphen/>
              <w:t>¬ng ng</w:t>
              <w:softHyphen/>
              <w:t>êi nh</w:t>
              <w:softHyphen/>
              <w:t xml:space="preserve"> thÓ th</w:t>
              <w:softHyphen/>
              <w:t>¬ng th©n”,c¸c em ®· biÕt nhiÒu tõ ng÷ nãi vÒ lßng nh©n hËu, th</w:t>
              <w:softHyphen/>
              <w:t>¬ng ng</w:t>
              <w:softHyphen/>
              <w:t>êi, sù ®oµn kÕt. Bµi häc h«m nay tiÕp tôc më réng thªm vèn tõ thuéc chñ ®iÓm nµ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2. H</w:t>
              <w:softHyphen/>
              <w:t>íng dÉn lµm bµi tËp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:</w:t>
            </w:r>
            <w:r>
              <w:rPr>
                <w:rFonts w:cs=".VnTime" w:ascii=".VnTime" w:hAnsi=".VnTime"/>
                <w:lang w:val="sv-SE"/>
              </w:rPr>
              <w:t>(25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1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µi tËp 1 yªu cÇu rÊt râ rµng lµ t×m tõ chøa tiÕng ®· cho (Cô thÓ :hiÒn,¸c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hi t×m tõ gi÷a c¸c tæ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GV chia t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LÇn l</w:t>
              <w:softHyphen/>
              <w:t>ît tõng tæ t×m tõ d</w:t>
              <w:softHyphen/>
              <w:t>íi h×nh thøc gi¬ tay, nÕu ®Õn l</w:t>
              <w:softHyphen/>
              <w:t>ît tæ nµo mµ tæ ®ã ko t×m ®</w:t>
              <w:softHyphen/>
              <w:t>îc tõ hoÆc t×m tõ trïng víi tæ kh¸c th× sÏ mÊt quyÒn tr¶ lê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Mçi tõ t×m ®</w:t>
              <w:softHyphen/>
              <w:t>îc sÏ ®ù¬c tÝnh 1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Tæ nµo nhiÒu ®iÓm nhÊt sÏ lµ tæ th¾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¬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«ng bè kÕt qu¶ vµ gi¶i nghÜa mét sè tõ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c¸ch tra tõ ®iÓn ®Ó HS vÒ nhµ t×m thªm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* GDQTE:</w:t>
            </w:r>
            <w:r>
              <w:rPr/>
              <w:t xml:space="preserve"> Con người cần thương yêu, giúp đỡ lẫn nhau, sống nhân hậu, đoàn kết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*Bµi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, 1 HS ®äc c¸c tõ cho s½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nh÷ng tõ cho s½n nµy, cã tõ nµo con kh«ng hiÓu ko?( GV gi¶i thÝch 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Gv treo b¶ng phô ( tê giÊy t«-ky to, ®· kÎ b¶ng s½n néi dung bµi tËp) vµ gi¶i thÝch yªu cÇu bµi.( Cã mÊy cét,dßng, ghi g×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líp thµnh 6 nhãm, ph¸t phiÕu häc tËp ®ã cho 1 nhãm lµm, cßn c¸c nhãm kh¸c th¶o luËn lµm trong VB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c¸c nhãm tr×nh bµy bµi lµm cña nhãm m×nh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bæ s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chèt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*Bµi 3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theo nhãm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bµi miÖng, gi¶i thÝch c¸ch lùa chän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* GV chèt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*Bµi 4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ph¸t biÓu ý kiÕn tõng c©u tôc ng÷, thµnh ng÷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Yªu cÇu HS nªu t×nh huèng sö dông thµnh ng÷, tôc ng÷ trªn.</w:t>
            </w:r>
          </w:p>
          <w:p>
            <w:pPr>
              <w:pStyle w:val="Normal"/>
              <w:spacing w:lineRule="exact" w:line="420"/>
              <w:rPr>
                <w:rFonts w:ascii=".VnTime" w:hAnsi=".VnTime" w:eastAsia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* GV chèt: §©y lµ truyÒn thèng tèt ®Ñp cña con ng</w:t>
              <w:softHyphen/>
              <w:t>êi VN ta. Chóng ta cÇn ph¶i gi÷ g×n vµ ph¸t huy nh÷ng truyÒn thèng cao ®Ñp ®ã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C. Cñng cè-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tiÕt h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DÆn dß HS Häc thuéc lßng c¸c c©u tôc ng÷, thµnh ng÷ trong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MÑ  em / lµ / gi¸o viªn./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ng  dïng ®Ó cÊu t¹o nªn tõ, tõ ®Ó cÊu t¹o nªn c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®¬n lµ tõ chØ cã mét tiÕng. VÝ dô: ¨n, ngñ, ®i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phøc lµ tõ cã 2 hay nhiÒu tiÕng. VÝ dô: quÇn ¸o, s¸ch vë, …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l¾ng nghe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1. T×m c¸c tõ: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Chøa tiÕng “hiÒn”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Chøa tiÕng “ ¸c”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+ Tõ chøa tiÕng hiÒn: </w:t>
            </w:r>
            <w:r>
              <w:rPr>
                <w:rFonts w:cs=".VnTime" w:ascii=".VnTime" w:hAnsi=".VnTime"/>
                <w:b/>
              </w:rPr>
              <w:t>hiÒn tõ, dÞu hiÒn, hiÒn dÞu, hiÒn ®øc, hiÒn hËu…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+ Tõ chøa tiÕng ¸c</w:t>
            </w:r>
            <w:r>
              <w:rPr>
                <w:rFonts w:cs=".VnTime" w:ascii=".VnTime" w:hAnsi=".VnTime"/>
                <w:b/>
              </w:rPr>
              <w:t>: hung ¸c, ¸c nghiÖt, ¸c ®éc, ¸c «n, ¸c khÈu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T×m c¸c tõ b¾t ®Çu b»ng tiÕng: “hiÒn”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&gt; t×m ch÷ h vÇn iª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iÕng ¸c -&gt; Më trang b¾t ®Çu b»ng ch÷ c¸i a vÇn ¸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2. XÕp vµo b¶ng c¸c tõ cho s½n d</w:t>
              <w:softHyphen/>
              <w:t>íi ®©y theo 2 cét</w:t>
            </w:r>
            <w:r>
              <w:rPr>
                <w:rFonts w:cs=".VnTime" w:ascii=".VnTime" w:hAnsi=".VnTime"/>
              </w:rPr>
              <w:t>( cét cã dÊu + ghi c¸c tõ thÓ hiÖn lßng nh©n hËu hoÆc tinh thÇn ®oµn kÕt; Cét cã dÊu – ghi c¸c tõ cã nghÜa tr¸i víi nh©n hËu, ®oµn kÕt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990"/>
              <w:gridCol w:w="2119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+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Ën hËu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nh©n ¸i, hiÒn hËu,phóchËu, ®«n hËu, trung hËu,nh©n tõ.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®éc ¸c, tµn ¸c, hung ¸c,  tµn b¹o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oµn kÕt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c</w:t>
                    <w:softHyphen/>
                    <w:t>u mang, che chë, ®ïm bäc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Chia rÏ,bÊt hoµ, lôc ®ôc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Chän tõ ng÷ trong ngoÆc ®¬n ®iÒn vµo chç trèng ®Ó hoµn chØnh c¸c thµnh ng÷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HiÒn nh</w:t>
              <w:softHyphen/>
              <w:t xml:space="preserve"> </w:t>
            </w:r>
            <w:r>
              <w:rPr>
                <w:rFonts w:cs=".VnTime" w:ascii=".VnTime" w:hAnsi=".VnTime"/>
                <w:b/>
              </w:rPr>
              <w:t>bôt (</w:t>
            </w:r>
            <w:r>
              <w:rPr>
                <w:rFonts w:cs=".VnTime" w:ascii=".VnTime" w:hAnsi=".VnTime"/>
              </w:rPr>
              <w:t xml:space="preserve">hoÆc </w:t>
            </w:r>
            <w:r>
              <w:rPr>
                <w:rFonts w:cs=".VnTime" w:ascii=".VnTime" w:hAnsi=".VnTime"/>
                <w:b/>
              </w:rPr>
              <w:t>®Êt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b) Lµnh nh</w:t>
              <w:softHyphen/>
              <w:t xml:space="preserve"> </w:t>
            </w:r>
            <w:r>
              <w:rPr>
                <w:rFonts w:cs=".VnTime" w:ascii=".VnTime" w:hAnsi=".VnTime"/>
                <w:b/>
              </w:rPr>
              <w:t>®Ê</w:t>
            </w:r>
            <w:r>
              <w:rPr>
                <w:rFonts w:cs=".VnTime" w:ascii=".VnTime" w:hAnsi=".VnTime"/>
              </w:rPr>
              <w:t xml:space="preserve">t (hoÆc </w:t>
            </w:r>
            <w:r>
              <w:rPr>
                <w:rFonts w:cs=".VnTime" w:ascii=".VnTime" w:hAnsi=".VnTime"/>
                <w:b/>
              </w:rPr>
              <w:t>bôt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c) D÷ nh</w:t>
              <w:softHyphen/>
              <w:t xml:space="preserve"> </w:t>
            </w:r>
            <w:r>
              <w:rPr>
                <w:rFonts w:cs=".VnTime" w:ascii=".VnTime" w:hAnsi=".VnTime"/>
                <w:b/>
              </w:rPr>
              <w:t>cäp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d) Th</w:t>
              <w:softHyphen/>
              <w:t>¬ng nhau nh</w:t>
              <w:softHyphen/>
              <w:t xml:space="preserve"> </w:t>
            </w:r>
            <w:r>
              <w:rPr>
                <w:rFonts w:cs=".VnTime" w:ascii=".VnTime" w:hAnsi=".VnTime"/>
                <w:b/>
              </w:rPr>
              <w:t>chÞ em g¸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 Em hiÓu nghÜa cña c¸c thµnh ng÷, tôc ng÷ d</w:t>
              <w:softHyphen/>
              <w:t>íi ®©y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«i hë r¨ng l¹nh: Khuyªn con ng</w:t>
              <w:softHyphen/>
              <w:t>êi ph¶i che chë, ®ïm bäc lÉn nha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¸u ch¶y ruét mÒm: Ng</w:t>
              <w:softHyphen/>
              <w:t>êi th©n gÆp n¹n, mäi ng</w:t>
              <w:softHyphen/>
              <w:t>êi ®Òu ®au ®í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>êng c¬m sÎ ¸o: Gióp ®ì, san sÎ víi nhau khi gÆp khã kh¨n, ho¹n n¹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lµnh ®ïm l¸ r¸ch:Ng</w:t>
              <w:softHyphen/>
              <w:t>ßi cã ®iÒu kiÖn gióp ®ì ng</w:t>
              <w:softHyphen/>
              <w:t>êi khã kh¨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.VnAvantH" w:hAnsi=".VnAvantH" w:cs=".VnAvantH"/>
          <w:b/>
          <w:b/>
          <w:u w:val="single"/>
        </w:rPr>
      </w:pPr>
      <w:r>
        <w:rPr>
          <w:rFonts w:cs=".VnAvantH" w:ascii=".VnAvantH" w:hAnsi=".VnAvantH"/>
          <w:b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  <w:b/>
          <w:sz w:val="32"/>
          <w:szCs w:val="32"/>
          <w:u w:val="single"/>
        </w:rPr>
        <w:t xml:space="preserve">§Þa lý 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3: Mét sè d©n téc ë Hoµng Liªn S¬n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äc xong bµi HS biÕt: - Tr×nh bµy ®</w:t>
        <w:softHyphen/>
        <w:t>îc nh÷ng ®Æc ®iÓm tiªu biÓu vÒ d©n c</w:t>
        <w:softHyphen/>
        <w:t xml:space="preserve">, sinh ho¹t, trang phôc, lÔ héi cña 1 sè d©n téc ë Hoµng Liªn S¬n.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Dùa vµo tranh ¶nh, b¶ng sè liÖu ®Ó t×m ra kiÕn thøc. X¸c lËp mèi quan hÖ ®Þa lý gi÷a thiªn nhiªn &amp; sinh ho¹t cña con ng</w:t>
        <w:softHyphen/>
        <w:t>êi ë Hoµng Liªn S¬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T«n träng truyÒn thèng v¨n ho¸ cña c¸c d©n téc ë Hoµng Liªn S¬n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  <w:b/>
          <w:u w:val="single"/>
        </w:rPr>
        <w:t>§å dïng d¹y häc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¶n ®å ®Þa lý ViÖt Nam, tranh ¶nh vÒ nµh sµn, trang  phôc, lÔ héi, sinh ho¹t cña 1 sè d©n téc ë Hoµng Liªn S¬n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 xml:space="preserve">C. </w:t>
      </w:r>
      <w:r>
        <w:rPr/>
        <w:t>C¸c ho¹t ®éng d¹y häc chñ yÕu: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+ H·y m« t¶ ®«i nÐt vÒ d·y Hoµng Liªn S¬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tr¶ lêi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m« t¶ ®«i nÐt vÒ ®Ønh PhanxiP¨ng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nhËn xÐ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 xml:space="preserve">GV giíi thiÖu &amp; ghi bµi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./ Hoµng Liªn S¬n - n¬i c</w:t>
              <w:softHyphen/>
              <w:t xml:space="preserve"> tró cña d©n téc Ýt ng</w:t>
              <w:softHyphen/>
              <w:t>ê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) Ho¹t ®éng1: Lµm viÖc c¸ nh©n (nhãm 2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1: GV giao nhiÖm vô: + §äc môc I ®Ó TLCH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thÇm &amp; t/luË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©n c</w:t>
              <w:softHyphen/>
              <w:t xml:space="preserve"> ë Hoµng Liªn S¬n ®«ng ®óc hay th</w:t>
              <w:softHyphen/>
              <w:t>a thít h¬n so víi ®ång b»ng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Ó tªn mét sè d©n téc Ýt ng</w:t>
              <w:softHyphen/>
              <w:t>êi ë Hoµng Liªn S¬n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XÕp thø tù c¸c d©n téc Ýt ng</w:t>
              <w:softHyphen/>
              <w:t>êi theo ®Þa bµn c</w:t>
              <w:softHyphen/>
              <w:t xml:space="preserve"> tró tõ thÊp ®Õn cao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</w:t>
              <w:softHyphen/>
              <w:t>êi d©n ®Þa ph</w:t>
              <w:softHyphen/>
              <w:t>¬ng ®i l¹i b»ng g×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2: Tr×nh bµy: GV nhËn xÐt ®¸nh gi¸ chèt nh</w:t>
              <w:softHyphen/>
              <w:t xml:space="preserve"> SGK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vµi em p/biÓu - lípB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b./ B¶n lµng víi nhµ sµn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) Ho¹t ®éng 2: Lµm viÖc theo nhãm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/luËn nhãm 4 (5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1: GV giao nhiÖm vô cho HS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Ó tr¶ lêi c©u há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¶n lµng th</w:t>
              <w:softHyphen/>
              <w:t>êng n»m ë ®©u? B¶n cã nhiÒu hay Ýt nhµ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× sao 1 sè d©n téc Ýt ng</w:t>
              <w:softHyphen/>
              <w:t>êi l¹i sèng ë nhµ sµn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µ sµn lµm b»ng vËt liÖu g×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iÖn nay nhµ sµn cã g× thay ®æi 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2: Tr×nh bµy kÕt qu¶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®/diÖn nhãm tr/bµ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 söa ch÷a gióp HS hoµn thiÖn c©u tr¶ lê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kh¸c n/x bæ sun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ãm t¾t ý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/ Lµm viÖc theo nhãm: Ho¹t ®éng 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</w:t>
              <w:softHyphen/>
              <w:t>¬ng t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1: GV giao nhiÖm vô: ®äc thÇm môc 3, quan s¸t ¶nh ®Ó TLCH:+ Nªu nh÷ng ho¹t ®éng ë chî phiªn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</w:t>
              <w:softHyphen/>
              <w:t xml:space="preserve"> ho¹t ®éng 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Ó tªn 1 sè hµng ho¸, lÔ héi cña c¸c d©n téc Ýt ng</w:t>
              <w:softHyphen/>
              <w:t>êi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/x g× vÒ trang phôc truyÒn thèng cña d©n téc Ýt ng</w:t>
              <w:softHyphen/>
              <w:t>êi ë H5, H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2: Tr×nh bµy kÕt qu¶. GV ®/g chèt ý nh</w:t>
              <w:softHyphen/>
              <w:t xml:space="preserve"> SGK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3. Cñng cè – dÆn dß:</w:t>
            </w:r>
            <w:r>
              <w:rPr>
                <w:rFonts w:cs=".VnTime" w:ascii=".VnTime" w:hAnsi=".VnTime"/>
              </w:rPr>
              <w:t xml:space="preserve">  GV nhËn xÐt giê hä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cs=".VnTime" w:ascii=".VnTime" w:hAnsi=".VnTime"/>
          <w:b/>
          <w:sz w:val="32"/>
          <w:szCs w:val="32"/>
          <w:u w:val="single"/>
        </w:rPr>
        <w:t>K</w:t>
      </w:r>
      <w:r>
        <w:rPr>
          <w:b/>
          <w:sz w:val="32"/>
          <w:szCs w:val="32"/>
          <w:u w:val="single"/>
        </w:rPr>
        <w:t>ỹ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thuËt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3: C¾t v¶i theo ®</w:t>
        <w:softHyphen/>
        <w:t>êng v¹ch dÊu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biÕt c¸ch v¹ch dÊu trªn v¶i vµ c¾t v¶i theo ®</w:t>
        <w:softHyphen/>
        <w:t>êng v¹ch dÊu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¹ch ®</w:t>
        <w:softHyphen/>
        <w:t>îc ®</w:t>
        <w:softHyphen/>
        <w:t>êng v¹ch dÊu trªn v¶i vµ c¾t theo ®</w:t>
        <w:softHyphen/>
        <w:t>êng v¹ch dÊu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ý thøc an toµn lao ®éng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b/>
          <w:u w:val="single"/>
          <w:lang w:val="sv-SE"/>
        </w:rPr>
        <w:t>II. §å dïng d¹y häc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  <w:lang w:val="sv-SE"/>
        </w:rPr>
        <w:t>- V¶i, phÊn, kÐo, th</w:t>
        <w:softHyphen/>
        <w:t>íc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u w:val="single"/>
          <w:lang w:val="sv-SE"/>
        </w:rPr>
        <w:t xml:space="preserve">III. Ho¹t ®éng d¹y häc </w:t>
      </w:r>
      <w:r>
        <w:rPr/>
        <w:t>chñ yÕu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0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KiÓm tra bµi cò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>- KiÓm tra ®å dïng HS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>- NhËn xÐt.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Nªu môc tiªu bµi “C¾t v¶i theo ®</w:t>
              <w:softHyphen/>
              <w:t>êng v¹ch dÊu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2. C¸c ho¹t ®éng:</w:t>
            </w:r>
            <w:r>
              <w:rPr>
                <w:rFonts w:cs=".VnTime" w:ascii=".VnTime" w:hAnsi=".VnTime"/>
                <w:lang w:val="sv-SE"/>
              </w:rPr>
              <w:t>(25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) Ho¹t ®éng 1</w:t>
            </w:r>
            <w:r>
              <w:rPr>
                <w:rFonts w:cs=".VnTime" w:ascii=".VnTime" w:hAnsi=".VnTime"/>
                <w:b/>
                <w:lang w:val="sv-SE"/>
              </w:rPr>
              <w:t>: H</w:t>
              <w:softHyphen/>
              <w:t>íng dÉn häc sinh quan s¸t, nhËn xÐt mÉ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gÝíi thiÖu mÉ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H·y quan s¸t h×nh d¹ng cña c¸c ®</w:t>
              <w:softHyphen/>
              <w:t>êng v¹ch dÊ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Nªu t¸c dông cña viÖc v¹ch dÊu trªn v¶i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c¸c b</w:t>
              <w:softHyphen/>
              <w:t>íc c¾t v¶i theo ®</w:t>
              <w:softHyphen/>
              <w:t>êng v¹ch dÊu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>* GV kÕt kuËn</w:t>
            </w:r>
            <w:r>
              <w:rPr>
                <w:rFonts w:cs=".VnTime" w:ascii=".VnTime" w:hAnsi=".VnTime"/>
              </w:rPr>
              <w:t>: V¹ch dÊu thùc hiÖn tr</w:t>
              <w:softHyphen/>
              <w:t>íc khi c¾t may…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b) Ho¹t ®éng 2</w:t>
            </w:r>
            <w:r>
              <w:rPr>
                <w:rFonts w:cs=".VnTime" w:ascii=".VnTime" w:hAnsi=".VnTime"/>
                <w:b/>
              </w:rPr>
              <w:t>: H</w:t>
              <w:softHyphen/>
              <w:t>íng dÉn thao t¸c kü thuËt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* B</w:t>
              <w:softHyphen/>
              <w:t>íc 1: V¹ch dÊu trªn v¶i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</w:rPr>
              <w:t>- H</w:t>
              <w:softHyphen/>
              <w:t>íng dÉn HS quan s¸t h×nh 1a,b hái: Nªu c¸ch v¹ch dÊu ®</w:t>
              <w:softHyphen/>
              <w:t>êng th¼ng, ®</w:t>
              <w:softHyphen/>
              <w:t>êng cong trªn v¶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®Ýnh v¶i lªn b¶ng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L/ý tr</w:t>
              <w:softHyphen/>
              <w:t>íc khi kÎ ph¶i vuèt th¼ng v¶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*B</w:t>
              <w:softHyphen/>
              <w:t>íc 2: C¾t theo ®</w:t>
              <w:softHyphen/>
              <w:t>êng v¹ch dÊ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c¸ch c¾t v¶i theo ®</w:t>
              <w:softHyphen/>
              <w:t>êng v¹ch dÊ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c) Ho¹t ®éng 3</w:t>
            </w:r>
            <w:r>
              <w:rPr>
                <w:rFonts w:cs=".VnTime" w:ascii=".VnTime" w:hAnsi=".VnTime"/>
                <w:b/>
                <w:lang w:val="fr-FR"/>
              </w:rPr>
              <w:t>: Thùc hµnh v¹ch dÊu vµ c¾t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yªu cÇu:</w:t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¹ch hai ®</w:t>
              <w:softHyphen/>
              <w:t>êng th¼ng hai ®</w:t>
              <w:softHyphen/>
              <w:t>êng cong dµi 15cm, c¸ch nhau 3c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¾t theo ®</w:t>
              <w:softHyphen/>
              <w:t>êng ®· v¹ch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d) Ho¹t ®éng 4</w:t>
            </w:r>
            <w:r>
              <w:rPr>
                <w:rFonts w:cs=".VnTime" w:ascii=".VnTime" w:hAnsi=".VnTime"/>
                <w:b/>
                <w:lang w:val="fr-FR"/>
              </w:rPr>
              <w:t>: §¸nh gi¸ kÕt qu¶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nªu tiªu chuÈn ®¸nh gi¸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®¸ng gi¸ s¶n phÈm cña m×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. Cñng cè- dÆn dß</w:t>
            </w:r>
            <w:r>
              <w:rPr>
                <w:rFonts w:cs=".VnTime" w:ascii=".VnTime" w:hAnsi=".VnTime"/>
              </w:rPr>
              <w:t>(</w:t>
            </w:r>
            <w:r>
              <w:rPr>
                <w:rFonts w:cs=".VnTime" w:ascii=".VnTime" w:hAnsi=".VnTime"/>
                <w:lang w:val="sv-SE"/>
              </w:rPr>
              <w:t>3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oµn thµnh s¶n phÈm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Ó bé kü thuËt líp 4 lªn bµn ®Ó GV kiÓm tra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h×nh vÏ SGK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¼ng co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c¾t ®</w:t>
              <w:softHyphen/>
              <w:t>îc chÝnh x¸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2 b</w:t>
              <w:softHyphen/>
              <w:t>íc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     </w:t>
            </w:r>
            <w:r>
              <w:rPr>
                <w:rFonts w:cs=".VnTime" w:ascii=".VnTime" w:hAnsi=".VnTime"/>
                <w:lang w:val="sv-SE"/>
              </w:rPr>
              <w:t>+  V¹ch dÊu trªn v¶i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    </w:t>
            </w:r>
            <w:r>
              <w:rPr>
                <w:rFonts w:cs=".VnTime" w:ascii=".VnTime" w:hAnsi=".VnTime"/>
              </w:rPr>
              <w:t>+  C¾t theo ®</w:t>
              <w:softHyphen/>
              <w:t>êng ®· v¹c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th¼ng dïng th¼ng ®Ó kÎ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HS lªn b¶ng lµm ®éng t¸c v¹ch dÊu trªn v¶i ®· ®Ýnh s½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quan s¸t H2a, 2b SGK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× kÐo lªn bµn ®Ó c¾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Më réng hai l</w:t>
              <w:softHyphen/>
              <w:t>ìi kÐo, luån l</w:t>
              <w:softHyphen/>
              <w:t>ìi kÐo nhá xuèng mÆt v¶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c¾t tay tr¸i cÇm v¶i n©ng nhÑ lª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a kÐo c¾t theo ®</w:t>
              <w:softHyphen/>
              <w:t>êng kÎ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HS ®äc ghi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ùc hµnh v¹ch phÊ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¾t theo ®</w:t>
              <w:softHyphen/>
              <w:t>êng ®· v¹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- HS tù ®¸ng gi¸ s¶n phÈm cña m×nh theo tiªu chÝ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6/9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n¨m ngµy 9 th¸ng 9 n¨m 2011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o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4680" w:leader="none"/>
        </w:tabs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15: ViÕt sè tù nhiªn trong hÖ thËp ph©n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: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 Gióp häc sinh hÖ thèng ho¸ mét sè hiÓu biÕt ban ®Çu vÒ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§Æc ®iÓm cña hÖ thËp ph©n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Sö dông m</w:t>
        <w:softHyphen/>
        <w:t>êi ký hiÖu (ch÷ sè) ®Ó viÕt sè trong hÖ thËp ph©n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Gi¸ trÞ cña ch÷ sè phô thuéc vµo vÞ trÝ cña ch÷ sè ®ã trong mét sè cô thÓ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. Ho¹t ®éng d¹y häc chñ yÕu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97"/>
      </w:tblGrid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bµi cò: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Nªu ®Æc ®iÓm vÒ d·y sè tù nhiªn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ho vÝ dô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cho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H</w:t>
              <w:softHyphen/>
              <w:t>íng dÉn HS nhËn biÕt ®Æc ®iÓm cña hÖ thËp ph©n:</w:t>
            </w:r>
            <w:r>
              <w:rPr>
                <w:rFonts w:cs=".VnTime" w:ascii=".VnTime" w:hAnsi=".VnTime"/>
                <w:lang w:val="sv-SE"/>
              </w:rPr>
              <w:t>(7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mçi hµng cã thÓ viÕt ®</w:t>
              <w:softHyphen/>
              <w:t>îc mÊy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Ó viÕt ®</w:t>
              <w:softHyphen/>
              <w:t>îc mäi sè tù nhiªn ta dïng mÊy ch÷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sè , HS ®äc: 999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gi¸ trÞ cña tõng ch÷ sè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* GV kÕt luËn:  ViÕt sè tù nhiªn víi c¸c ®Æc ®iÓm trªn ®</w:t>
              <w:softHyphen/>
              <w:t>îc gäi lµ viÕt sè tù nhiªn trong hÖ thËp ph©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LuyÖn tËp:</w:t>
            </w:r>
            <w:r>
              <w:rPr>
                <w:rFonts w:cs=".VnTime" w:ascii=".VnTime" w:hAnsi=".VnTime"/>
                <w:lang w:val="sv-SE"/>
              </w:rPr>
              <w:t>(23’)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1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trong VBT, mét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bµi lµm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èng nhÊt kÕt qu¶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b/>
              </w:rPr>
              <w:t xml:space="preserve">* Gv chèt: 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+ Cñng cè c¸ch ®äc c¸ch sè vµ viÕt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+ HS ph©n biÖt ®</w:t>
              <w:softHyphen/>
              <w:t>îc gi¸ trÞ cña tõng ch÷ sè trong sè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trong VB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µi lµm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 bµi trªn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Em dùa vµo ®©u ®Ó ph©n tÝch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hËn xÐt, thèng nhÊt kÕt qu¶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* Gv chèt</w:t>
            </w:r>
            <w:r>
              <w:rPr>
                <w:rFonts w:cs=".VnTime" w:ascii=".VnTime" w:hAnsi=".VnTime"/>
              </w:rPr>
              <w:t>:Gi¸ trÞ cña tõng ch÷ sè trong mét sè vµ c¸ch ph©n tÝch sè ®ã thµnh tæng.</w:t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3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BT, mét Hs lµm bµi trªn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bµi lµm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bµi trªn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Em cã nhËn xÐt g× vÒ gi¸ trÞ cña tõng ch÷ sè trong mét sè so víi vÞ trÝ c¸c hµng cña nã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hËn xÐt, thèng nhÊt kÕt qu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Ai lµm ®óng gi¬ tay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Gv chèt</w:t>
            </w:r>
            <w:r>
              <w:rPr>
                <w:rFonts w:cs=".VnTime" w:ascii=".VnTime" w:hAnsi=".VnTime"/>
                <w:lang w:val="sv-SE"/>
              </w:rPr>
              <w:t>: HS nhËn biÕt gi¸ trÞ cña ch÷ sè phô thuéc vµo vÞ trÝ cña ch÷ sè ®ã trong tõng sè cô thÓ.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4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ªu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h</w:t>
              <w:softHyphen/>
              <w:t>íng dÉn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HS lµm bµi trong VBT, 1 HS lªn b¶ng ®iÒ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§äc bµi lµm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bµi trªn b¶ng lµ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Dùa vµo ®©u ®Ó biÕt ch÷ sè 0 trong mçi sè thuéc hµng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hËn xÐt, thèng nhÊt kÕt qu¶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GV chèt</w:t>
            </w:r>
            <w:r>
              <w:rPr>
                <w:rFonts w:cs=".VnTime" w:ascii=".VnTime" w:hAnsi=".VnTime"/>
                <w:lang w:val="sv-SE"/>
              </w:rPr>
              <w:t>: Mèi liªn hÖ gi÷a gi¸ trÞ cña tõng ch÷ sè trong tõng sè víi hµng t</w:t>
              <w:softHyphen/>
              <w:t>ng øng cña nã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C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. Cñng cè – DÆn dß:</w:t>
            </w:r>
            <w:r>
              <w:rPr>
                <w:rFonts w:cs=".VnTime" w:ascii=".VnTime" w:hAnsi=".VnTime"/>
                <w:lang w:val="sv-SE"/>
              </w:rPr>
              <w:t>(3’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>-  Cñng cè c¸ch viÕt sè TN trong hÖ thËp ph©n.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VÒ nhµ lµm bµi trong SGK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3 Hs nª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>
                <w:rFonts w:cs=".VnTime" w:ascii=".VnTime" w:hAnsi=".VnTime"/>
              </w:rPr>
              <w:t xml:space="preserve"> mçi hµng chØ viÕt ®</w:t>
              <w:softHyphen/>
              <w:t>îc mét ch÷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Cø m</w:t>
              <w:softHyphen/>
              <w:t>êi ®¬n vÞ ë mét hµng hîp thµnh mét ®¬n vÞ ë hµng trªn tiÕp liÒn nã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®¬n vÞ = 1 chô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>10 chôc = 1 tr¨m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tr¨m = 1 ngh×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íi m</w:t>
              <w:softHyphen/>
              <w:t>êi ch÷ sè: 0; 1;; 2; 3; 4; 5; 6;7 ;8 ;9 cã thÓ viÕt ®</w:t>
              <w:softHyphen/>
              <w:t>îc mäi sè tù nhiª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+ ChÝn tr¨m chÝn m</w:t>
              <w:softHyphen/>
              <w:t>¬i chÝ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KÓ tõ ph¶i sang tr¸i mçi ch÷ sè 9 lÇn l</w:t>
              <w:softHyphen/>
              <w:t>ît cã gi¸ trÞ lµ: 9; 90; 900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1. ViÕt theo m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tbl>
            <w:tblPr>
              <w:tblW w:w="4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80"/>
              <w:gridCol w:w="2425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§äc s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ViÕt sè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Sè gåm cã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9252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92ngh,5tr,2ch,3®v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5084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50ngh,8tr, 4ch,3®v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16325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16ngh,3tr,2ch,5®v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7500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75ngh×n, 2 ®¬n vÞ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6705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67ngh,5ch,4®v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2. ViÕt thµnh tæng (theo mÉu)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MÉu:82375 =80000 + 2000 + 300 + 70+5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46 719 = </w:t>
            </w:r>
            <w:r>
              <w:rPr>
                <w:rFonts w:cs=".VnTime" w:ascii=".VnTime" w:hAnsi=".VnTime"/>
                <w:b/>
                <w:lang w:val="sv-SE"/>
              </w:rPr>
              <w:t>40 000+6 000+700+10+9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18 304 = </w:t>
            </w:r>
            <w:r>
              <w:rPr>
                <w:rFonts w:cs=".VnTime" w:ascii=".VnTime" w:hAnsi=".VnTime"/>
                <w:b/>
                <w:lang w:val="sv-SE"/>
              </w:rPr>
              <w:t>10 000+8 000+ 300+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90 909 = </w:t>
            </w:r>
            <w:r>
              <w:rPr>
                <w:rFonts w:cs=".VnTime" w:ascii=".VnTime" w:hAnsi=".VnTime"/>
                <w:b/>
                <w:lang w:val="sv-SE"/>
              </w:rPr>
              <w:t>90 000+900+9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 xml:space="preserve">56 056 = </w:t>
            </w:r>
            <w:r>
              <w:rPr>
                <w:rFonts w:cs=".VnTime" w:ascii=".VnTime" w:hAnsi=".VnTime"/>
                <w:b/>
                <w:lang w:val="sv-SE"/>
              </w:rPr>
              <w:t>50 000+6 000+50+6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3. ViÕt sè thÝch hîp vµo « trèng (theo mÉu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tbl>
            <w:tblPr>
              <w:tblW w:w="54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644"/>
              <w:gridCol w:w="644"/>
              <w:gridCol w:w="645"/>
              <w:gridCol w:w="916"/>
              <w:gridCol w:w="916"/>
              <w:gridCol w:w="1056"/>
            </w:tblGrid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Sè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3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5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3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2357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3069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35970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GtrÞ ch÷ sè 3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3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3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300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300000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lang w:val="sv-SE"/>
              </w:rPr>
              <w:t>4. ViÕt vµo chç chÊm (theo mÉu</w:t>
            </w:r>
            <w:r>
              <w:rPr>
                <w:rFonts w:cs=".VnTime" w:ascii=".VnTime" w:hAnsi=".VnTime"/>
                <w:lang w:val="sv-SE"/>
              </w:rPr>
              <w:t>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Ch÷ sè 0 trong sè 30 522 cho biÕt: Ch÷ sè hµng ngh×n lµ 0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b) Ch÷ sè 0 trong sè 8074 cho biÕt: Ch÷ sè hµng </w:t>
            </w:r>
            <w:r>
              <w:rPr>
                <w:rFonts w:cs=".VnTime" w:ascii=".VnTime" w:hAnsi=".VnTime"/>
                <w:b/>
              </w:rPr>
              <w:t>tr¨m</w:t>
            </w:r>
            <w:r>
              <w:rPr>
                <w:rFonts w:cs=".VnTime" w:ascii=".VnTime" w:hAnsi=".VnTime"/>
              </w:rPr>
              <w:t xml:space="preserve">  lµ </w:t>
            </w:r>
            <w:r>
              <w:rPr>
                <w:rFonts w:cs=".VnTime" w:ascii=".VnTime" w:hAnsi=".VnTime"/>
                <w:b/>
              </w:rPr>
              <w:t>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) Ch÷ sè 0 trong sè 205 316 cho biÕt: Ch÷ sè hµng </w:t>
            </w:r>
            <w:r>
              <w:rPr>
                <w:rFonts w:cs=".VnTime" w:ascii=".VnTime" w:hAnsi=".VnTime"/>
                <w:b/>
              </w:rPr>
              <w:t>chôc ngh×n</w:t>
            </w:r>
            <w:r>
              <w:rPr>
                <w:rFonts w:cs=".VnTime" w:ascii=".VnTime" w:hAnsi=".VnTime"/>
              </w:rPr>
              <w:t xml:space="preserve"> lµ </w:t>
            </w:r>
            <w:r>
              <w:rPr>
                <w:rFonts w:cs=".VnTime" w:ascii=".VnTime" w:hAnsi=".VnTime"/>
                <w:b/>
              </w:rPr>
              <w:t>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 xml:space="preserve">d) Ch÷ sè 0 trong sè 200 463 cho biÕt: Ch÷ sè hµng </w:t>
            </w:r>
            <w:r>
              <w:rPr>
                <w:rFonts w:cs=".VnTime" w:ascii=".VnTime" w:hAnsi=".VnTime"/>
                <w:b/>
              </w:rPr>
              <w:t>chôc ngh×n</w:t>
            </w:r>
            <w:r>
              <w:rPr>
                <w:rFonts w:cs=".VnTime" w:ascii=".VnTime" w:hAnsi=".VnTime"/>
              </w:rPr>
              <w:t xml:space="preserve">  lµ </w:t>
            </w:r>
            <w:r>
              <w:rPr>
                <w:rFonts w:cs=".VnTime" w:ascii=".VnTime" w:hAnsi=".VnTime"/>
                <w:b/>
              </w:rPr>
              <w:t>0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 xml:space="preserve">vµ ch÷ sè </w:t>
            </w:r>
            <w:r>
              <w:rPr>
                <w:rFonts w:cs=".VnTime" w:ascii=".VnTime" w:hAnsi=".VnTime"/>
                <w:b/>
                <w:lang w:val="sv-SE"/>
              </w:rPr>
              <w:t>hµng ngh×n</w:t>
            </w:r>
            <w:r>
              <w:rPr>
                <w:rFonts w:cs=".VnTime" w:ascii=".VnTime" w:hAnsi=".VnTime"/>
                <w:lang w:val="sv-SE"/>
              </w:rPr>
              <w:t xml:space="preserve"> lµ</w:t>
            </w:r>
            <w:r>
              <w:rPr>
                <w:rFonts w:cs=".VnTime" w:ascii=".VnTime" w:hAnsi=".VnTime"/>
                <w:b/>
                <w:lang w:val="sv-SE"/>
              </w:rPr>
              <w:t xml:space="preserve"> 0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 vµ ghi nhí.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</w:rPr>
        <w:br w:type="textWrapping" w:clear="all"/>
      </w:r>
      <w:r>
        <w:rPr>
          <w:rFonts w:cs=".VnTime" w:ascii=".VnTime" w:hAnsi=".VnTime"/>
          <w:b/>
          <w:sz w:val="32"/>
          <w:szCs w:val="32"/>
          <w:u w:val="single"/>
        </w:rPr>
        <w:t>TËp lµm v¨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" w:leader="none"/>
          <w:tab w:val="center" w:pos="4680" w:leader="none"/>
        </w:tabs>
        <w:spacing w:lineRule="exact" w:line="420"/>
        <w:jc w:val="center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6: ViÕt th</w:t>
        <w:softHyphen/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</w:rPr>
        <w:t>I.</w:t>
      </w:r>
      <w:r>
        <w:rPr>
          <w:rFonts w:cs=".VnTime" w:ascii=".VnTime" w:hAnsi=".VnTime"/>
          <w:b/>
          <w:u w:val="single"/>
        </w:rPr>
        <w:t xml:space="preserve"> Môc tiªu</w:t>
      </w:r>
    </w:p>
    <w:p>
      <w:pPr>
        <w:pStyle w:val="Normal"/>
        <w:spacing w:lineRule="exact" w:line="420"/>
        <w:ind w:firstLine="340"/>
        <w:jc w:val="both"/>
        <w:rPr/>
      </w:pPr>
      <w:r>
        <w:rPr>
          <w:rFonts w:cs=".VnTime" w:ascii=".VnTime" w:hAnsi=".VnTime"/>
        </w:rPr>
        <w:t>- HS n¾m ch¾c h¬n môc ®Ých cña viÖc viÕt th</w:t>
        <w:softHyphen/>
        <w:t>, néi dung c¬ b¶n vµ kÕt c©u th«ng th</w:t>
        <w:softHyphen/>
        <w:t>êng cña mét bøc th</w:t>
        <w:softHyphen/>
        <w:t>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vËn dông kiÕn thøc ®Ó viÕt mét bøc th</w:t>
        <w:softHyphen/>
        <w:t xml:space="preserve"> th¨m hái, trao ®æi th«ng tin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Giao tiếp:ứng xử lịch sự trong giao tiếp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Tìm kiếm và xử dụng thông tin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/>
        <w:t>Tư duy sáng tạo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/>
      </w:pPr>
      <w:r>
        <w:rPr>
          <w:rFonts w:cs=".VnTime" w:ascii=".VnTime" w:hAnsi=".VnTime"/>
          <w:b/>
          <w:lang w:val="sv-SE"/>
        </w:rPr>
        <w:t>II.</w:t>
      </w:r>
      <w:r>
        <w:rPr>
          <w:rFonts w:cs=".VnTime" w:ascii=".VnTime" w:hAnsi=".VnTime"/>
          <w:b/>
          <w:u w:val="single"/>
          <w:lang w:val="sv-SE"/>
        </w:rPr>
        <w:t xml:space="preserve"> §å dïng d¹y häc</w:t>
      </w:r>
      <w:r>
        <w:rPr>
          <w:rFonts w:cs=".VnTime" w:ascii=".VnTime" w:hAnsi=".VnTime"/>
          <w:lang w:val="sv-SE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lang w:val="sv-SE"/>
        </w:rPr>
        <w:t xml:space="preserve">      </w:t>
      </w:r>
      <w:r>
        <w:rPr>
          <w:rFonts w:cs=".VnTime" w:ascii=".VnTime" w:hAnsi=".VnTime"/>
          <w:lang w:val="sv-SE"/>
        </w:rPr>
        <w:t>-  B¶ng phô viÕt s½n phÇn ghi nhí.</w:t>
      </w:r>
    </w:p>
    <w:p>
      <w:pPr>
        <w:pStyle w:val="Normal"/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sv-SE"/>
        </w:rPr>
        <w:t xml:space="preserve">      </w:t>
      </w:r>
      <w:r>
        <w:rPr>
          <w:rFonts w:cs=".VnTime" w:ascii=".VnTime" w:hAnsi=".VnTime"/>
          <w:lang w:val="sv-SE"/>
        </w:rPr>
        <w:t>- B¶ng phô viÕt s½n ®Ò bµi phÇn luyÖn tËp.</w:t>
      </w:r>
    </w:p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lang w:val="fr-FR"/>
        </w:rPr>
        <w:t>III.</w:t>
      </w:r>
      <w:r>
        <w:rPr>
          <w:rFonts w:cs=".VnTime" w:ascii=".VnTime" w:hAnsi=".VnTime"/>
          <w:b/>
          <w:u w:val="single"/>
          <w:lang w:val="fr-FR"/>
        </w:rPr>
        <w:t xml:space="preserve"> Ho¹t ®éng d¹y häc chñ yÕu: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43"/>
      </w:tblGrid>
      <w:tr>
        <w:trPr>
          <w:trHeight w:val="30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93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A.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KiÓm tra bµi cò:</w:t>
            </w:r>
            <w:r>
              <w:rPr>
                <w:rFonts w:cs=".VnTime" w:ascii=".VnTime" w:hAnsi=".VnTime"/>
                <w:lang w:val="sv-SE"/>
              </w:rPr>
              <w:t>(4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Çn kÓ l¹i lêi nãi,ý nghÜ cña nh©n vËt ®Ó lµm g×? Cã mÊy c¸ch ghi lêi nãi, ý nghÜ cña nh©n vËt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B.</w:t>
            </w:r>
            <w:r>
              <w:rPr>
                <w:rFonts w:cs=".VnTime" w:ascii=".VnTime" w:hAnsi=".VnTime"/>
                <w:b/>
                <w:u w:val="single"/>
              </w:rPr>
              <w:t xml:space="preserve">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  <w:r>
              <w:rPr>
                <w:rFonts w:cs=".VnTime" w:ascii=".VnTime" w:hAnsi=".VnTime"/>
                <w:lang w:val="sv-SE"/>
              </w:rPr>
              <w:t>(1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môc ®Ých yªu cÇu cña bµi “ ViÕt th</w:t>
              <w:softHyphen/>
              <w:t>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PhÇn nhËn xÐt:</w:t>
            </w:r>
            <w:r>
              <w:rPr>
                <w:rFonts w:cs=".VnTime" w:ascii=".VnTime" w:hAnsi=".VnTime"/>
                <w:lang w:val="sv-SE"/>
              </w:rPr>
              <w:t>(7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phÇn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HS ®äc bµi: “Th</w:t>
              <w:softHyphen/>
              <w:t xml:space="preserve"> th¨m b¹n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¹n L</w:t>
              <w:softHyphen/>
              <w:t>¬ng viÕt th</w:t>
              <w:softHyphen/>
              <w:t xml:space="preserve"> cho b¹n Hång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</w:t>
              <w:softHyphen/>
              <w:t>êi ta th</w:t>
              <w:softHyphen/>
              <w:t>êng viÕt th</w:t>
              <w:softHyphen/>
              <w:t xml:space="preserve">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Ó thùc hiÖn môc ®Ých trªn, mét bøc th</w:t>
              <w:softHyphen/>
              <w:t xml:space="preserve"> cÇn cã néi dung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Qua bøc th</w:t>
              <w:softHyphen/>
              <w:t xml:space="preserve"> em ®· ®äc em thÊy mét bøc th</w:t>
              <w:softHyphen/>
              <w:t xml:space="preserve"> th</w:t>
              <w:softHyphen/>
              <w:t>êng më ®Çu vµ kÕt thóc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PhÇn ghi nhí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- 2, 3 Hs ®äc ghi nhí trong SGK, c¶ líp ®äc thÇ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u w:val="single"/>
                <w:lang w:val="fr-FR"/>
              </w:rPr>
              <w:t>4. PhÇn luyÖn tËp</w:t>
            </w:r>
            <w:r>
              <w:rPr>
                <w:rFonts w:cs=".VnTime" w:ascii=".VnTime" w:hAnsi=".VnTime"/>
                <w:b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lang w:val="sv-SE"/>
              </w:rPr>
              <w:t>(20’)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  <w:lang w:val="fr-FR"/>
              </w:rPr>
            </w:pPr>
            <w:r>
              <w:rPr>
                <w:rFonts w:cs=".VnTime" w:ascii=".VnTime" w:hAnsi=".VnTime"/>
                <w:u w:val="single"/>
                <w:lang w:val="fr-FR"/>
              </w:rPr>
              <w:t>a, T×m hiÓu ®Ò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®äc ®Ò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HS x¸c ®Þnh yªu cÇu ®Ò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g¹ch ch©n nh÷ng tõ quan trä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Ò bµi yªu cÇu em viÕt th</w:t>
              <w:softHyphen/>
              <w:t xml:space="preserve"> cho ai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ôc ®Ých viÕt th</w:t>
              <w:softHyphen/>
              <w:t xml:space="preserve"> ®Ó lµm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</w:t>
              <w:softHyphen/>
              <w:t xml:space="preserve"> cho b¹n cïng tuæi cÇn x</w:t>
              <w:softHyphen/>
              <w:t>ng h«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Çn hái th¨m b¹n nh÷ng g×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? CÇn kÓ cho b¹n nghe nh÷ng g× vÒ t×nh h×nh líp, tr</w:t>
              <w:softHyphen/>
              <w:t>êng hiÖn nay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n chóc b¹n, høa hÑn víi b¹n ®iÒu g×?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b,  HS thùc hµnh viÕt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iÒu HS ®äc bµi viÕ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NhËn xÐt, chÊm, ch÷a 2,3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C.</w:t>
            </w:r>
            <w:r>
              <w:rPr>
                <w:rFonts w:cs=".VnTime" w:ascii=".VnTime" w:hAnsi=".VnTime"/>
                <w:b/>
                <w:u w:val="single"/>
              </w:rPr>
              <w:t xml:space="preserve">  Cñng cè- DÆn dß:</w:t>
            </w:r>
            <w:r>
              <w:rPr>
                <w:rFonts w:cs=".VnTime" w:ascii=".VnTime" w:hAnsi=".VnTime"/>
                <w:lang w:val="sv-SE"/>
              </w:rPr>
              <w:t>(2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bøc th</w:t>
              <w:softHyphen/>
              <w:t xml:space="preserve"> gåm nh÷ng phÇn nµo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 CÇn </w:t>
            </w:r>
            <w:r>
              <w:rPr/>
              <w:t>ứng xử lịch sự trong giao tiếp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NhËn xÐt 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hoµn thµnh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2 c¸ch : trùc tiÕp, gi¸n tiÕp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¶ líp tr¶ líi c©u hái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®Ó chia buån cïng Hång v× gia ®×nh Hång võa bÞ trËn lò lôt g©y ®au th</w:t>
              <w:softHyphen/>
              <w:t>¬ng vµ mÊt m¸t lí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§Ó th¨m hái, th«ng b¸o tin tøc cho nhau, trao ®æi ý kiÕn, chia vui, chia buån, bµy tá t×nh c¶m víi nha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bøc th</w:t>
              <w:softHyphen/>
              <w:t xml:space="preserve"> cÇn cã c¸c néi dung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lÝ do, môc ®Ých viÕt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¨m hái t×nh h×nh cña ng</w:t>
              <w:softHyphen/>
              <w:t>êi nhËn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«ng b¸o t×nh h×nh cña ng</w:t>
              <w:softHyphen/>
              <w:t>êi viÕt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ý kiÕn cÇn trao ®æi hoÆc bµy tá t×nh c¶m víi ng</w:t>
              <w:softHyphen/>
              <w:t>êi nhËn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Çu th</w:t>
              <w:softHyphen/>
              <w:t>: Ghi ®Þa chØ, thêi gian viÕt th</w:t>
              <w:softHyphen/>
              <w:t>, lêi th</w:t>
              <w:softHyphen/>
              <w:t>a gi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Cuèi th</w:t>
              <w:softHyphen/>
              <w:t>: Ghi lêi chóc, lêi c¶m ¬n, høa hÑn cña ng</w:t>
              <w:softHyphen/>
              <w:t>êi viÕt th</w:t>
              <w:softHyphen/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§Ò bµi</w:t>
            </w:r>
            <w:r>
              <w:rPr>
                <w:rFonts w:cs=".VnTime" w:ascii=".VnTime" w:hAnsi=".VnTime"/>
                <w:b/>
              </w:rPr>
              <w:t>:Em viÕt th</w:t>
              <w:softHyphen/>
              <w:t xml:space="preserve"> göi mét b¹n ë tr</w:t>
              <w:softHyphen/>
              <w:t>êng kh¸c ®Ó th¨m hái vµ kÓ cho b¹n nghe t×nh h×nh líp vµ tr</w:t>
              <w:softHyphen/>
              <w:t>êng em hiÖn na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b¹n ë tr</w:t>
              <w:softHyphen/>
              <w:t>êng kh¸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ái th¨m vµ kÓ cho b¹n nghe t×nh h×nh ë líp vµ ë tr</w:t>
              <w:softHyphen/>
              <w:t>êng em hiÖn na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¹n, cËu, tí, m×nh…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øc khoÎ, häc hµnh ë tr</w:t>
              <w:softHyphen/>
              <w:t>êng míi, t×nh h×nh gia ®×nh, së thÝch cña b¹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nh h×nh  häc tËp ë tr</w:t>
              <w:softHyphen/>
              <w:t>êng, sinh ho¹t, vui ch¬i, c« gi¸o, b¹n bÌ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- Chóc b¹n khoÎ, hÑn gÆp l¹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</w:t>
            </w:r>
          </w:p>
        </w:tc>
      </w:tr>
    </w:tbl>
    <w:p>
      <w:pPr>
        <w:pStyle w:val="Normal"/>
        <w:spacing w:lineRule="exact" w:line="420"/>
        <w:rPr>
          <w:rFonts w:ascii=".VnAvantH" w:hAnsi=".VnAvantH" w:cs=".VnAvantH"/>
          <w:b/>
          <w:b/>
          <w:u w:val="single"/>
        </w:rPr>
      </w:pPr>
      <w:r>
        <w:rPr>
          <w:rFonts w:cs=".VnAvantH" w:ascii=".VnAvantH" w:hAnsi=".VnAvantH"/>
          <w:b/>
          <w:u w:val="single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.VnTimeH" w:cs=".VnTimeH" w:ascii=".VnTimeH" w:hAnsi=".VnTimeH"/>
          <w:b/>
          <w:sz w:val="40"/>
          <w:szCs w:val="40"/>
        </w:rPr>
        <w:t xml:space="preserve">  </w:t>
      </w:r>
      <w:r>
        <w:rPr>
          <w:rFonts w:cs=".VnTime" w:ascii=".VnTime" w:hAnsi=".VnTime"/>
          <w:b/>
          <w:sz w:val="32"/>
          <w:szCs w:val="32"/>
          <w:u w:val="single"/>
        </w:rPr>
        <w:t>Khoa häc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eastAsia=".VnTime" w:cs=".VnTime" w:ascii=".VnTime" w:hAnsi=".VnTime"/>
          <w:b/>
          <w:i/>
          <w:sz w:val="36"/>
          <w:szCs w:val="36"/>
        </w:rPr>
        <w:t xml:space="preserve">     </w:t>
      </w:r>
      <w:r>
        <w:rPr>
          <w:rFonts w:cs=".VnTime" w:ascii=".VnTime" w:hAnsi=".VnTime"/>
          <w:b/>
          <w:i/>
          <w:sz w:val="36"/>
          <w:szCs w:val="36"/>
        </w:rPr>
        <w:t>TiÕt 6: Vai trß cña chÊt Vitamin, chÊt kho¸ng vµ chÊt x¬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u w:val="single"/>
        </w:rPr>
        <w:t>Môc ®Ých - yªu cÇ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HS biÕt nªu vai trß cña c¸c thøc ¨n chøa nhiÒu Vitamin, chÊt kho¸ng &amp; chÊt x¬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X¸c ®Þnh ®</w:t>
        <w:softHyphen/>
        <w:t>îc nguån gèc cña nhãm thøc ¨n chøa nhiÒu Vitamin, chÊt kho¸ng &amp; chÊt x¬. Gi¸o dôc HS ¨n thøc ¨n chøa nhiÒu Vitamin, chÊt kho¸ng, x¬ &amp; uèng ®ñ n</w:t>
        <w:softHyphen/>
        <w:t>íc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. </w:t>
      </w:r>
      <w:r>
        <w:rPr>
          <w:rFonts w:cs=".VnTime" w:ascii=".VnTime" w:hAnsi=".VnTime"/>
          <w:b/>
          <w:u w:val="single"/>
        </w:rPr>
        <w:t>§å dïng d¹y häc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×nh tr 14, 15 (SGK)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>C</w:t>
      </w:r>
      <w:r>
        <w:rPr/>
        <w:t>. C¸c ho¹t ®éng d¹y häc chñ yÕu: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170"/>
        <w:gridCol w:w="1080"/>
        <w:gridCol w:w="900"/>
        <w:gridCol w:w="1350"/>
        <w:gridCol w:w="117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'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. Bµi cò</w:t>
            </w:r>
            <w:r>
              <w:rPr>
                <w:rFonts w:cs=".VnTime" w:ascii=".VnTime" w:hAnsi=".VnTime"/>
              </w:rPr>
              <w:t>:+ KÓ tªn 1 sè thøc ¨n chøa nhiÒu chÊt ®¹m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 HS tr¶ lêi – N/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vai trß cña chÊt ®¹m ®èi víi c¬ thÓ?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Ó tªn 1 sè thøc ¨n chøa nhiÒu chÊt bÐo? Vai trß cña chÊt bÐo ®èi víi c¬ thÓ?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®¸nh gi¸ chung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II. Bµi míi</w:t>
            </w:r>
            <w:r>
              <w:rPr>
                <w:rFonts w:cs=".VnTime" w:ascii=".VnTime" w:hAnsi=".VnTime"/>
              </w:rPr>
              <w:t xml:space="preserve">: 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/>
              </w:rPr>
              <w:t xml:space="preserve">1. Giíi thiÖu: </w:t>
            </w:r>
            <w:r>
              <w:rPr>
                <w:rFonts w:cs=".VnTime" w:ascii=".VnTime" w:hAnsi=".VnTime"/>
              </w:rPr>
              <w:t xml:space="preserve">GV giíi thiÖu &amp; ghi bµi 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</w:rPr>
              <w:t>2. H</w:t>
              <w:softHyphen/>
              <w:t>íng dÉn t×m hiÓu bµi: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o¹t ®éng 1: Trß ch¬i thi kÓ c¸c thøc ¨n chøa nhiÒu Vitamin, chÊt kho¸ng &amp; chÊt x¬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Môc tiªu 1: ý 1, 2:- GV chia líp lµm 6 nhãm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o¹t ®éng 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yªu cÇu: Hoµn thiÖn b¶ng (6’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thøc ¨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§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ån gèc T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a VT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a c/kho¸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a chÊt x¬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au c¶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&amp; HS cïng lµm mÉu 1 lo¹i thøc ¨n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ao nhiÖm vô: trong thêi gian 6’: ghi ®</w:t>
              <w:softHyphen/>
              <w:t>îc nhiÒu thøc ¨n &amp; ®¸nh dÊu ®óng vµo cét t</w:t>
              <w:softHyphen/>
              <w:t>¬ng øng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ho¹t ®éng theo nhã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®¸nh gi¸ tuyªn d</w:t>
              <w:softHyphen/>
              <w:t>¬ng th¾ng cuéc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diÖn nhãm tr/bµy- n/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Ho¹t ®éng 2: Th¶o luËn vÒ vai trß cña Vitamin, chÊt kho¸ng, chÊt x¬ &amp; n</w:t>
              <w:softHyphen/>
              <w:t>íc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ªn 1 sè Vitamin mµ em biÕt? Nªu vai trß cña Vitamin ®ã? Nªu vai trß cña nhãm Vitamin ®èi víi c¬ thÓ?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 4 -HS nªu ý TL, líp B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kiÕn thøc (ý 1 trang 15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¶o luËn vÒ vai trß cña chÊt kho¸ng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 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ªn 1 sè chÊt kho¸ng mµ em biÕt? Nªu vai trß cña chÊt kho¸ng ®ã? Nªu vai trß cña chÊt kho¸ng ®èi víi c¬ thÓ?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amp; tr×nh bµy – líp nhËn xÐ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¶o luËn vÒ vai trß cña chÊt x¬ vµ n</w:t>
              <w:softHyphen/>
              <w:t>íc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ho¹t ®éng t</w:t>
              <w:softHyphen/>
              <w:t>¬ng t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¹i sao hµng ngµy chóng ta ph¶i ¨n c¸c thøc ¨n cã chøa chÊt x¬? Hµng ngµy chóng ta cÇn uèng ? lÝt n</w:t>
              <w:softHyphen/>
              <w:t>íc? T¹i sao chóng ta cÇn uèng ®ñ n</w:t>
              <w:softHyphen/>
              <w:t>íc?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chèt kiÕn thøc theo ý 3 (SGK) / GV ghi t</w:t>
              <w:softHyphen/>
              <w:t>¬ng tù ý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3. Cñng cè – DÆn dß:</w:t>
            </w:r>
            <w:r>
              <w:rPr>
                <w:rFonts w:cs=".VnTime" w:ascii=".VnTime" w:hAnsi=".VnTime"/>
              </w:rPr>
              <w:t xml:space="preserve"> Nªu vai trß cña Vitamin, chÊt kho¸ng &amp; chÊt x¬ ®èi víi c¬ thÓ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 xml:space="preserve">* GDQTE: </w:t>
            </w:r>
            <w:r>
              <w:rPr>
                <w:rFonts w:cs=".VnTime" w:ascii=".VnTime" w:hAnsi=".VnTime"/>
              </w:rPr>
              <w:t>TrÎ em cã quyÒn ®</w:t>
              <w:softHyphen/>
              <w:t>îc ch¨m sã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n/x giê häc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, 3 HS ®äc môc B¹n cÇn biÕt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Tiet"/>
        <w:rPr/>
      </w:pPr>
      <w:r>
        <w:rPr/>
        <w:t>Sinh ho¹t tuÇn 3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NhËn xÐt ®¸nh gi¸ chung t×nh h×nh tuÇn 3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§Ò ra ph</w:t>
        <w:softHyphen/>
        <w:softHyphen/>
        <w:t>¬ng  h</w:t>
        <w:softHyphen/>
        <w:softHyphen/>
        <w:t>íng kÕ ho¹ch tuÇn 4.</w:t>
      </w:r>
    </w:p>
    <w:p>
      <w:pPr>
        <w:pStyle w:val="Tieude"/>
        <w:rPr/>
      </w:pPr>
      <w:r>
        <w:rPr/>
        <w:t>II. Lªn líp</w:t>
      </w:r>
    </w:p>
    <w:tbl>
      <w:tblPr>
        <w:tblW w:w="94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5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thÇ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íp tù sinh ho¹t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GV yªu cÇu líp tr</w:t>
              <w:softHyphen/>
              <w:t>ëng ®iÒu khiÓn líp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 líp sinh ho¹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tæ tr</w:t>
              <w:softHyphen/>
              <w:softHyphen/>
              <w:t>ëng nhËn xÐt, thµnh viªn gãp ý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HT: nhËn xÐt vÒ HT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: nhËn xÐt vÒ ho¹t ®éng ®éi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lí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æ chøc truy bµi 15p ®Çu giê cã tiÕn bé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Ò nÕp cña líp tiÕn bé h¬n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Öc häc bµi vµ chuÈn bÞ bµi tr</w:t>
              <w:softHyphen/>
              <w:t>íc khi ®Õn líp ®· cã tiÕn bé h¬n so víi c¸c tuÇn tr</w:t>
              <w:softHyphen/>
              <w:softHyphen/>
              <w:t>í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uy nhiªn trong líp vÉn cßn mét sè em nãi chuyÖn riªng trong giê häc, ch</w:t>
              <w:softHyphen/>
              <w:t>a thËt sù chó ý nghe gi¶ng: Th¸i, Phi Hï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Nh×n chung c¸c em ®i häc ®Òu, nghØ häc cã xin phÐp . Linh 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®éi b¾t ®Çu ®i vµo nÒ nÕp tèt xÕp hµng  nhanh nhÑ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Ph</w:t>
              <w:softHyphen/>
              <w:softHyphen/>
              <w:t>¬ng  h</w:t>
              <w:softHyphen/>
              <w:softHyphen/>
              <w:t>íng  tuÇn t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Ph¸t huy nh÷ng </w:t>
              <w:softHyphen/>
              <w:softHyphen/>
              <w:softHyphen/>
              <w:t>u ®iÓm ®¹t ®</w:t>
              <w:softHyphen/>
              <w:softHyphen/>
              <w:softHyphen/>
              <w:t>îc vµ h¹n chÕ c¸c nh</w:t>
              <w:softHyphen/>
              <w:softHyphen/>
              <w:t>ù¬c ®iÓm cßn m¾c ph¶i.</w:t>
            </w:r>
            <w:r>
              <w:rPr>
                <w:rFonts w:cs="VNI-Times" w:ascii="VNI-Times" w:hAnsi="VNI-Times"/>
              </w:rPr>
              <w:t xml:space="preserve"> Höôùng tuaàn tôùi chuù yù moät soá caùc hoïc coøn yeáu hai moân Toaùn vaø Tieáng Vieät, coù keá hoaïch kieåm tra vaø boài döôõng kòp thôøi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p tôc thi ®ua HT tèt chµo mõng 15/10, 20/10. TiÕp tôc tËp v¨n ngh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 ®ua gi÷ g×n vë s¹ch ch÷ ®Ñ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èt quy ®Þnh cña ®éi ®Ò r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®éng viªn HS tham gia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nhËn xÐt, tiÕp thu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nhiÖm vô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®iÒu khiÓn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/>
      </w:pPr>
      <w:r>
        <w:rPr>
          <w:rFonts w:eastAsia=".VnAristote" w:cs=".VnAristote" w:ascii=".VnAristote" w:hAnsi=".VnAristote"/>
          <w:i/>
        </w:rPr>
        <w:t xml:space="preserve">          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>KiÓm tra ngµy.....th¸ng.....n¨m 2011</w:t>
      </w:r>
    </w:p>
    <w:p>
      <w:pPr>
        <w:pStyle w:val="Normal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eastAsia=".VnAristote" w:cs=".VnAristote" w:ascii=".VnAristote" w:hAnsi=".VnAristote"/>
          <w:i/>
          <w:sz w:val="32"/>
          <w:szCs w:val="32"/>
        </w:rPr>
        <w:t xml:space="preserve">   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>TMCM</w:t>
      </w:r>
    </w:p>
    <w:p>
      <w:pPr>
        <w:pStyle w:val="Normal"/>
        <w:spacing w:lineRule="exact" w:line="420"/>
        <w:jc w:val="center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</w:r>
    </w:p>
    <w:p>
      <w:pPr>
        <w:pStyle w:val="Normal"/>
        <w:spacing w:lineRule="exact" w:line="420"/>
        <w:rPr>
          <w:rFonts w:ascii=".VnAristote" w:hAnsi=".VnAristote" w:cs=".VnAristote"/>
          <w:b/>
          <w:b/>
          <w:i/>
          <w:i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.VnAristote" w:hAnsi=".VnAristote" w:cs=".VnAristote"/>
          <w:b/>
          <w:b/>
          <w:i/>
          <w:i/>
          <w:sz w:val="36"/>
          <w:szCs w:val="36"/>
          <w:u w:val="single"/>
        </w:rPr>
      </w:pPr>
      <w:r>
        <w:rPr>
          <w:rFonts w:cs=".VnAristote" w:ascii=".VnAristote" w:hAnsi=".VnAristote"/>
          <w:b/>
          <w:i/>
          <w:sz w:val="36"/>
          <w:szCs w:val="36"/>
          <w:u w:val="single"/>
        </w:rPr>
      </w:r>
    </w:p>
    <w:p>
      <w:pPr>
        <w:pStyle w:val="Normal"/>
        <w:spacing w:lineRule="exact" w: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4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iáo án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1656715</wp:posOffset>
              </wp:positionH>
              <wp:positionV relativeFrom="paragraph">
                <wp:posOffset>22860</wp:posOffset>
              </wp:positionV>
              <wp:extent cx="261239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5pt,1.8pt" to="336.1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sz w:val="36"/>
      <w:szCs w:val="36"/>
      <w:lang w:val="en-US" w:bidi="ar-SA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1800" w:hanging="1800"/>
    </w:pPr>
    <w:rPr>
      <w:rFonts w:ascii="VNI-Helve" w:hAnsi="VNI-Helve" w:cs="VNI-Helve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2340"/>
    </w:pPr>
    <w:rPr>
      <w:rFonts w:ascii="VNI-Helve" w:hAnsi="VNI-Helve" w:cs="VNI-Helv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" w:hAnsi=".VnTime" w:cs=".VnTime"/>
      <w:b/>
      <w:bCs/>
      <w:sz w:val="36"/>
      <w:szCs w:val="36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Avant" w:hAnsi=".VnAvant" w:cs="Tahoma"/>
      <w:b/>
      <w:iCs/>
      <w:szCs w:val="32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4:00Z</dcterms:created>
  <dc:creator>TrungTin</dc:creator>
  <dc:description/>
  <cp:keywords/>
  <dc:language>en-US</dc:language>
  <cp:lastModifiedBy>TrungTin</cp:lastModifiedBy>
  <dcterms:modified xsi:type="dcterms:W3CDTF">2012-01-12T07:26:00Z</dcterms:modified>
  <cp:revision>4</cp:revision>
  <dc:subject/>
  <dc:title>TuÇn 3</dc:title>
</cp:coreProperties>
</file>