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10</w:t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1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hai ngµy 24 th¸ng 10 n¨m 2011</w:t>
      </w:r>
    </w:p>
    <w:p>
      <w:pPr>
        <w:pStyle w:val="Normal"/>
        <w:spacing w:lineRule="exact" w:line="400"/>
        <w:ind w:left="3600" w:hanging="0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Toán      </w:t>
      </w:r>
    </w:p>
    <w:p>
      <w:pPr>
        <w:pStyle w:val="Normal"/>
        <w:tabs>
          <w:tab w:val="clear" w:pos="720"/>
          <w:tab w:val="left" w:pos="1035" w:leader="none"/>
          <w:tab w:val="center" w:pos="4968" w:leader="none"/>
        </w:tabs>
        <w:spacing w:lineRule="exact" w:line="400"/>
        <w:rPr/>
      </w:pPr>
      <w:r>
        <w:rPr>
          <w:rFonts w:eastAsia=".VnTime" w:cs=".VnTime" w:ascii=".VnTime" w:hAnsi=".VnTime"/>
          <w:b/>
        </w:rPr>
        <w:t xml:space="preserve">                                         </w:t>
      </w:r>
      <w:r>
        <w:rPr>
          <w:rFonts w:cs=".VnTime" w:ascii=".VnTime" w:hAnsi=".VnTime"/>
          <w:b/>
        </w:rPr>
        <w:t xml:space="preserve">TiÕt 46 </w:t>
      </w:r>
      <w:r>
        <w:rPr>
          <w:rFonts w:cs=".VnAristote" w:ascii=".VnAristote" w:hAnsi=".VnAristote"/>
          <w:b/>
        </w:rPr>
        <w:t xml:space="preserve">:  </w:t>
      </w:r>
      <w:r>
        <w:rPr>
          <w:b/>
        </w:rPr>
        <w:t>LUYỆN TẬP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I. Mục tiêu</w:t>
      </w:r>
    </w:p>
    <w:p>
      <w:pPr>
        <w:pStyle w:val="Normal"/>
        <w:spacing w:lineRule="exact" w:line="40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Giúp HS củng cố về: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sz w:val="26"/>
          <w:szCs w:val="26"/>
        </w:rPr>
        <w:t xml:space="preserve">- Nhận biết gọc </w:t>
      </w:r>
      <w:r>
        <w:rPr>
          <w:rFonts w:cs=".VnTime" w:ascii=".VnTime" w:hAnsi=".VnTime"/>
          <w:sz w:val="26"/>
          <w:szCs w:val="26"/>
        </w:rPr>
        <w:t xml:space="preserve">nhän </w:t>
      </w:r>
      <w:r>
        <w:rPr>
          <w:sz w:val="26"/>
          <w:szCs w:val="26"/>
        </w:rPr>
        <w:t>, góc vuông, góc tù, góc bẹt.</w:t>
      </w:r>
    </w:p>
    <w:p>
      <w:pPr>
        <w:pStyle w:val="Normal"/>
        <w:spacing w:lineRule="exact" w:line="40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Nhận biết đường cao của hình tam giác.</w:t>
      </w:r>
    </w:p>
    <w:p>
      <w:pPr>
        <w:pStyle w:val="Normal"/>
        <w:spacing w:lineRule="exact" w:line="40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Vẽ hình vuông, hình chữ nhật có độ dài cho trước.</w:t>
      </w:r>
    </w:p>
    <w:p>
      <w:pPr>
        <w:pStyle w:val="Normal"/>
        <w:spacing w:lineRule="exact" w:line="40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Xác định trung điểm của đoạn thẳng cho trước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H" w:hAnsi=".VnTimeH" w:cs=".VnTimeH"/>
          <w:b/>
          <w:b/>
          <w:bCs/>
          <w:i/>
          <w:i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i/>
          <w:sz w:val="26"/>
          <w:szCs w:val="26"/>
          <w:u w:val="single"/>
        </w:rPr>
        <w:t>II.ChuÈn bÞ</w:t>
      </w:r>
    </w:p>
    <w:p>
      <w:pPr>
        <w:pStyle w:val="Normal"/>
        <w:spacing w:lineRule="exact" w:line="400"/>
        <w:ind w:firstLine="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Thước , ê ke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/>
        <w:t>IIi. Hoạt động dạy học chủ yếu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7"/>
      </w:tblGrid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Hoạt động dạ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Hoạt động học</w:t>
            </w:r>
          </w:p>
        </w:tc>
      </w:tr>
      <w:tr>
        <w:trPr>
          <w:trHeight w:val="30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. Kiểm tra bài cũ</w:t>
            </w:r>
            <w:r>
              <w:rPr>
                <w:b/>
                <w:bCs/>
                <w:sz w:val="26"/>
                <w:szCs w:val="26"/>
              </w:rPr>
              <w:t>: (5’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Nêu đặc điểm của góc nhọn,góc tù,góc bẹt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các vẽ các đường thẳng vuông góc, song song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và ghi điể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B. Bài mới: </w:t>
            </w:r>
            <w:r>
              <w:rPr>
                <w:sz w:val="26"/>
                <w:szCs w:val="26"/>
              </w:rPr>
              <w:t>( 30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. Giới thiệu bà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 Thực hành: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 xml:space="preserve"> ( SGK – 55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yêu cầ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HS làm bài cá nhân, 4 HS lên bảng làm bà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ải thích cách là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mối quan hệ về độ lớn các góc tù, nhọn, bẹt với góc vuông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đú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v chốt</w:t>
            </w:r>
            <w:r>
              <w:rPr>
                <w:sz w:val="26"/>
                <w:szCs w:val="26"/>
              </w:rPr>
              <w:t>: Củng cố cho Hs cách nhận biết về các loại góc và cách đọc tên các góc và cạnh của nó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9975" cy="1294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294920"/>
                                <a:chOff x="0" y="0"/>
                                <a:chExt cx="2340000" cy="129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40000" cy="12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480" y="930240"/>
                                  <a:ext cx="25524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70100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127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80">
                                      <a:moveTo>
                                        <a:pt x="0" y="0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1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57200"/>
                                  <a:ext cx="808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25pt;height:101.95pt" coordorigin="0,0" coordsize="3685,2039">
                      <v:rect id="shape_0" stroked="f" o:allowincell="t" style="position:absolute;left:0;top:0;width:3684;height:2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9;top:179;width:40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3;top:1465;width:401;height:5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20;top:720;width:2678;height:125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01,180" path="m0,0l201,0l201,180e" stroked="t" o:allowincell="t" style="position:absolute;left:720;top:1800;width:19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6,720" to="200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2720</wp:posOffset>
                      </wp:positionV>
                      <wp:extent cx="255270" cy="363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8.65pt;mso-wrap-distance-left:9.05pt;mso-wrap-distance-right:9.05pt;mso-wrap-distance-top:0pt;mso-wrap-distance-bottom:0pt;margin-top:13.6pt;mso-position-vertical-relative:text;margin-left: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59055</wp:posOffset>
                      </wp:positionV>
                      <wp:extent cx="25527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7pt;mso-wrap-distance-left:9.05pt;mso-wrap-distance-right:9.05pt;mso-wrap-distance-top:0pt;mso-wrap-distance-bottom:0pt;margin-top:4.65pt;mso-position-vertical-relative:text;margin-left:1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Bài 2</w:t>
            </w:r>
            <w:r>
              <w:rPr>
                <w:sz w:val="26"/>
                <w:szCs w:val="26"/>
              </w:rPr>
              <w:t xml:space="preserve"> ( SGK -56)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yêu cầ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bài cá nhân, 1 HS lên bảng làm bà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ữa bà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ải thích cách là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Đường cao của hình tam giác có đặc điểm gì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Đường cao trong tam giác vuông có gì đặc biệt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đú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i chiếu bài là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u w:val="single"/>
              </w:rPr>
              <w:t xml:space="preserve"> Gv chốt</w:t>
            </w:r>
            <w:r>
              <w:rPr>
                <w:sz w:val="26"/>
                <w:szCs w:val="26"/>
              </w:rPr>
              <w:t>: HS biết được đặc điểm đường cao của tam giác, nhận ra đường cao của tam giác vuông.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Bài 3</w:t>
            </w:r>
            <w:r>
              <w:rPr>
                <w:sz w:val="26"/>
                <w:szCs w:val="26"/>
              </w:rPr>
              <w:t xml:space="preserve"> ( SGK – 55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yêu cầ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cá nhân, một HS làm bả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ữa bà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ải thích cách vẽ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cách vẽ hai đường thẳng vuông góc với nhau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cách vẽ khác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cách vẽ hai đường thẳng song song với nhau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đú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ống nhất kết quả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V chốt</w:t>
            </w:r>
            <w:r>
              <w:rPr>
                <w:sz w:val="26"/>
                <w:szCs w:val="26"/>
              </w:rPr>
              <w:t>: HS biết cách vẽ hình vuông với số đo cạnh cho trước vận dụng hai cách vẽ hai đường thẳng song song hoặc vuông góc để vẽ.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Bài 4</w:t>
            </w:r>
            <w:r>
              <w:rPr>
                <w:sz w:val="26"/>
                <w:szCs w:val="26"/>
              </w:rPr>
              <w:t>(SGK- 56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yêu cầ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cá nhân, hai HS làm bả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ữa bà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ải thích cách vẽ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đặc điểm của hình chữ nhật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đặc điểm của hai đường thẳng song song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đúng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ống nhất kết quả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V chốt</w:t>
            </w:r>
            <w:r>
              <w:rPr>
                <w:sz w:val="26"/>
                <w:szCs w:val="26"/>
              </w:rPr>
              <w:t>: HS biết cách vẽ hình vận dụng cách vẽ các đường thẳng đã học, nhận biết các hình và các đường thẳng song so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.  Củng cố-dặn dò:</w:t>
            </w:r>
            <w:r>
              <w:rPr>
                <w:sz w:val="26"/>
                <w:szCs w:val="26"/>
              </w:rPr>
              <w:t>( 4’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êu cách vẽ hình vuông dựa vào quy tắc vẽ 2 đường thẳng song song và 2 đường thẳng vuông góc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HS về nhà làm bài tập về nhà trong VBT và chuẩn bị trước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ả lờ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Nêu các góc vuông, góc nhọn, góc tù, góc bẹt có trong mỗi hình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7305</wp:posOffset>
                      </wp:positionV>
                      <wp:extent cx="1531620" cy="685800"/>
                      <wp:effectExtent l="96520" t="290830" r="800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48600">
                                <a:off x="0" y="0"/>
                                <a:ext cx="15318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pt;margin-top:2.1pt;width:120.55pt;height:53.95pt;mso-wrap-style:none;v-text-anchor:middle;rotation:15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                                          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vuông đỉnh A; cạnh AC, A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nhọn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Góc nhọn đỉnh B; cạnh BA, BM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Góc nhọn đỉnh B; cạnh BM, BC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Góc nhọn đỉnh B; cạnh BA, BC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Góc nhọn đỉnh C; cạnh CM, C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 Góc nhọn đỉnh M; cạnh MA, M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t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 Góc tù đỉnh M; cạnh MB, M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bẹ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 Góc bẹt đỉnh M; cạnh MA, MC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13995</wp:posOffset>
                      </wp:positionV>
                      <wp:extent cx="153162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2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2412" y="1080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2,1080" path="m0,0l0,1080l2412,1080l1340,0l0,0xe" fillcolor="white" stroked="t" o:allowincell="t" style="position:absolute;margin-left:41.65pt;margin-top:16.85pt;width:120.55pt;height:53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13995</wp:posOffset>
                      </wp:positionV>
                      <wp:extent cx="12763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80">
                                    <a:moveTo>
                                      <a:pt x="201" y="0"/>
                                    </a:moveTo>
                                    <a:lnTo>
                                      <a:pt x="201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,180" path="m201,0l201,180l0,180e" stroked="t" o:allowincell="t" style="position:absolute;margin-left:41.65pt;margin-top:16.85pt;width:10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13995</wp:posOffset>
                      </wp:positionV>
                      <wp:extent cx="850900" cy="6858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1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6.85pt" to="108.6pt,7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23520</wp:posOffset>
                      </wp:positionV>
                      <wp:extent cx="85090" cy="114300"/>
                      <wp:effectExtent l="33655" t="0" r="3302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45600">
                                <a:off x="0" y="0"/>
                                <a:ext cx="84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80">
                                    <a:moveTo>
                                      <a:pt x="0" y="0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4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,180" path="m0,0l134,0l134,180e" stroked="t" o:allowincell="t" style="position:absolute;margin-left:107.05pt;margin-top:17.6pt;width:6.65pt;height:8.95pt;mso-wrap-style:none;v-text-anchor:middle;rotation:13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                  B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D                                         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vuông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 Góc vuông đỉnh A; cạnh AD,AB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 Góc vuông đỉnh B; cạnh BD, B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Góc vuông đỉnh D; cạnh AD,D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nhọn 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Góc nhọn đỉnh C; cạnh BC, DC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 Góc nhọn đỉnh B; cạnh BA,BD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 Góc nhọn đỉnh D; cạnh DB, D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Góc nhọn đỉnh D: cạnh AD, D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tù đỉnh B; cạnh AB, BC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Đúng ghi Đ, sai ghi S vào ô trống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H là đường cao của hình tam giác ABC=&gt;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 là đường cao của hình tam giác ABC=&gt;Đ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Cho đoạn thẳng AB = 3 cm( như hình vẽ). Hãy vẽ hình vuông ABCD có cạnh AB 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</w:tabs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45745</wp:posOffset>
                      </wp:positionV>
                      <wp:extent cx="1371600" cy="1371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7200">
                                <a:off x="0" y="0"/>
                                <a:ext cx="1371600" cy="1371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3.35pt;margin-top:19.35pt;width:107.95pt;height:107.95pt;mso-wrap-style:none;v-text-anchor:middle;rotation:315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3 cm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A                                B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B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C                               D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ẽ hình chữ nhật ABCD có chiều dài AB=6cm. chiều rộng AD=4cm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xác định trung điểm M của cạnh AD, trung điểm N của cạnh BC. Nối điểm M và điểm N ta được các hình tứ giác đều là hình chữ nhật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êu tên các hình chữ nhật đó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tên các cạnh song song với cạnh AB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54940</wp:posOffset>
                      </wp:positionV>
                      <wp:extent cx="1574165" cy="914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12.2pt;width:123.9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                                        B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5085</wp:posOffset>
                      </wp:positionV>
                      <wp:extent cx="157416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3.55pt" to="179.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M                                         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D                                          C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- Các hình chữ nhật đó là: </w:t>
            </w:r>
            <w:r>
              <w:rPr>
                <w:b/>
                <w:bCs/>
                <w:sz w:val="26"/>
                <w:szCs w:val="26"/>
              </w:rPr>
              <w:t>ABNM, MNCD, ABCD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cạnh song song với cạnh AB là: </w:t>
            </w:r>
            <w:r>
              <w:rPr>
                <w:b/>
                <w:bCs/>
                <w:sz w:val="26"/>
                <w:szCs w:val="26"/>
              </w:rPr>
              <w:t>MN, D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nêu.</w:t>
            </w:r>
          </w:p>
        </w:tc>
      </w:tr>
    </w:tbl>
    <w:p>
      <w:pPr>
        <w:pStyle w:val="Normal"/>
        <w:spacing w:lineRule="exact" w:line="400"/>
        <w:ind w:left="36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</w:t>
      </w:r>
    </w:p>
    <w:p>
      <w:pPr>
        <w:pStyle w:val="Normal"/>
        <w:spacing w:lineRule="exact" w:line="400"/>
        <w:ind w:left="3600" w:hanging="0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ập đọc </w:t>
      </w:r>
    </w:p>
    <w:p>
      <w:pPr>
        <w:pStyle w:val="Normal"/>
        <w:spacing w:lineRule="exact" w:line="400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</w:rPr>
        <w:t xml:space="preserve">Tiết 19: ÔN TẬP GIỮA HỌC KỲ I (tiết 1)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.VnTime" w:ascii=".VnTime" w:hAnsi=".VnTime"/>
          <w:b/>
          <w:sz w:val="26"/>
          <w:szCs w:val="26"/>
        </w:rPr>
        <w:t>I.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iÓm tra lÊy ®iÓm tËp ®äc, häc thuéc lßng, kÕt hîp kÜ n¨ng ®äc hiÓu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Yªu cÇu kü n¨ng ®äc thµnh tiÕng: ®äc tr«i ch¶y c¸c bµi tËp ®äc ®· häc ®Çu häc kú I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Ö thèng ®</w:t>
        <w:softHyphen/>
        <w:t>îc mét sè ®iÒu cÇn ghi nhí vÒ néi dung, nh©n vËt cña c¸c bµi tËp ®äc vµ kÓ chuyÖn thuéc chñ ®iÓm: Th</w:t>
        <w:softHyphen/>
        <w:t>¬ng ng</w:t>
        <w:softHyphen/>
        <w:t>êi nh</w:t>
        <w:softHyphen/>
        <w:t xml:space="preserve"> thÓ th</w:t>
        <w:softHyphen/>
        <w:t>¬ng th©n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×m ®óng nh÷ng ®o¹n v¨n cÇn ®</w:t>
        <w:softHyphen/>
        <w:t>îc thÓ hiÖn giäng ®äc ®· nªu trong SGK. §äc diÔn c¶m ®o¹n v¨n ®óng yªu cÇu vÒ giäng ®äc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.VnTime" w:ascii=".VnTime" w:hAnsi=".VnTime"/>
          <w:b/>
          <w:sz w:val="26"/>
          <w:szCs w:val="26"/>
          <w:lang w:val="fr-FR"/>
        </w:rPr>
        <w:t>II.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 xml:space="preserve"> 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iÕt viÕt tªn tõng bµi tËp ®äc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iÕu khæ to viÕt s½n bµi 2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.VnTime" w:ascii=".VnTime" w:hAnsi=".VnTime"/>
          <w:b/>
          <w:sz w:val="26"/>
          <w:szCs w:val="26"/>
          <w:lang w:val="fr-FR"/>
        </w:rPr>
        <w:t>III.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 xml:space="preserve"> Ho¹t ®éng d¹y häc chñ yÕu :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99"/>
      </w:tblGrid>
      <w:tr>
        <w:trPr>
          <w:trHeight w:val="31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>
          <w:trHeight w:val="31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A.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æ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 ®Þnh líp:</w:t>
            </w:r>
            <w:r>
              <w:rPr>
                <w:rFonts w:cs="VNI-Times" w:ascii="VNI-Times" w:hAnsi="VNI-Times"/>
                <w:sz w:val="26"/>
                <w:szCs w:val="26"/>
              </w:rPr>
              <w:t>(1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D¹y bµi míi:</w:t>
            </w:r>
            <w:r>
              <w:rPr>
                <w:rFonts w:cs="VNI-Times" w:ascii="VNI-Times" w:hAnsi="VNI-Times"/>
                <w:sz w:val="26"/>
                <w:szCs w:val="26"/>
              </w:rPr>
              <w:t>(30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ê häc h«m nay sÏ gióp c¸c em «n tËp vµ kiÓm tra kiÕn thøc ®· häc thuéc chñ ®iÓm “ Th</w:t>
              <w:softHyphen/>
              <w:t>¬ng ng</w:t>
              <w:softHyphen/>
              <w:t>êi nh</w:t>
              <w:softHyphen/>
              <w:t xml:space="preserve"> thÓ th</w:t>
              <w:softHyphen/>
              <w:t>¬ng th©n”. LuyÖn ®äc diÔn c¶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KiÓm tra lÊy ®iÓm tËp ®äc vµ HTL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ªn bèc th¨m vµ ®äc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Æt c©u hái vÒ néi dung t</w:t>
              <w:softHyphen/>
              <w:t>¬ng øng cho HS tr¶ l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H</w:t>
              <w:softHyphen/>
              <w:t>íng dÉn lµm bµi tË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* Bµi 2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c©u há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bµi tËp ®äc nh</w:t>
              <w:softHyphen/>
              <w:t xml:space="preserve"> thÕ nµo ®</w:t>
              <w:softHyphen/>
              <w:t>îc coi lµ kÓ chuyÖ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kÓ tªn nh÷ng bµi tËp ®äc lµ truyÖn kÓ thuéc chñ ®iÓm: Th</w:t>
              <w:softHyphen/>
              <w:t>¬ng ng</w:t>
              <w:softHyphen/>
              <w:t>êi nh</w:t>
              <w:softHyphen/>
              <w:t xml:space="preserve"> thÓ th</w:t>
              <w:softHyphen/>
              <w:t>¬ng th©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c¸c chuyÖn, trao ®æi theo cÆp vÒ tªn bµi, tªn t¸c gi¶, néi dung chÝnh, nh©n vËt råi ghi vµo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ph¸t phiÕu häc tË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cÆp b¸o c¸o kÕt qu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Néi dung ghi  cã chÝnh x¸c kh«ng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Lêi tr×nh bµy cã râ rµng, rµnh m¹ch kh«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 c¸ nh©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ph¸t biÓu ý kiÕ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kÕt luËn ®o¹n v¨n ®ó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diÔn c¶m trong nhã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thi ®äc diÔn c¶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hen nh÷ng HS ®äc tè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* §¸p ¸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a) §o¹n v¨n cã giäng ®äc thiÕt tha, tr×u mÕ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§o¹n v¨n cã giäng ®äc th¶m thiÕ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§o¹n v¨n cã giäng ®äc m¹nh mÏ,r¨n ®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4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dÆn dß:</w:t>
            </w:r>
            <w:r>
              <w:rPr>
                <w:rFonts w:cs="VNI-Times" w:ascii="VNI-Times" w:hAnsi="VNI-Times"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 Cu</w:t>
            </w:r>
            <w:r>
              <w:rPr>
                <w:sz w:val="26"/>
                <w:szCs w:val="26"/>
                <w:lang w:val="vi-VN"/>
              </w:rPr>
              <w:t>̉ng cố nội dung ôn tập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. </w:t>
            </w:r>
            <w:r>
              <w:rPr>
                <w:rFonts w:cs=".VnTime" w:ascii=".VnTime" w:hAnsi=".VnTime"/>
                <w:sz w:val="26"/>
                <w:szCs w:val="26"/>
              </w:rPr>
              <w:t>NhËn xÐt tiÕt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c¸c HS ch</w:t>
              <w:softHyphen/>
              <w:t>a cã ®iÓm kiÓm tra ®äc, ®äc ch</w:t>
              <w:softHyphen/>
              <w:t>a ®¹t vÒ nhµ luyÖn ®ä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DÆn HS vÒ nhµ «n l¹i quy t¾c viÕt ho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7 ®Õn 10 em lªn b¶ng bèc th¨m bµi ®äc vµ c©u há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. Ghi l¹i nh÷ng ®iÒu cÇn nhí vÒ c¸c bµi tËp ®äc lµ truyÖn kÓ thuéc chñ ®iÓm Th</w:t>
              <w:softHyphen/>
              <w:t>¬ng ng</w:t>
              <w:softHyphen/>
              <w:t>êi nh</w:t>
              <w:softHyphen/>
              <w:t xml:space="preserve"> thÓ th</w:t>
              <w:softHyphen/>
              <w:t>¬ng th©n vµo b¶ng theo mÉ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ã lµ nh÷ng bµi kÓ mét chuçi sù viÖc cã ®Çu cã cuèi, liªn quan ®Õn mét hay mét sè nh©n vËt ®Ó nãi lªn mét ®iÒu cã ý nghÜ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Õ MÌn bªnh vùc kÎ yÕu, ng</w:t>
              <w:softHyphen/>
              <w:t>êi ¨n xi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Trong c¸c bµi tËp ®äc trªn, t×m ®o¹n v¨n cã giäng ®äc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3065145" cy="332740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33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31"/>
                                    <w:gridCol w:w="2082"/>
                                    <w:gridCol w:w="1050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ªn bµ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¸c gi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Néi dung chÝ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Nh©n vË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DÕ MÌn bªnh vùc kÎ yÕ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« Hoµ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DÕ MÌn thÊy chÞ Nhµ Trß yÕu ®uèi bÞ bän nhÖn øc hiÕp ®· ra tay bªnh vù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DÕ MÌn, Nhµ Trß, bän nhÖ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Ng</w:t>
                                          <w:softHyphen/>
                                          <w:t>êi ¨n x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uèc-ghª-nhÐ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Sù th«ng c¶m s©u s¾c gi÷a cËu bÐ qua ®</w:t>
                                          <w:softHyphen/>
                                          <w:t>êng vµ «ng l·o ¨n x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«i (chó bÐ), «ng l·o ¨n x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35pt;height:262pt;mso-wrap-distance-left:0pt;mso-wrap-distance-right:9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31"/>
                              <w:gridCol w:w="2082"/>
                              <w:gridCol w:w="105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ªn bµ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¸c gi¶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Néi dung chÝn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Nh©n vË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DÕ MÌn bªnh vùc kÎ yÕu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« Hoµi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DÕ MÌn thÊy chÞ Nhµ Trß yÕu ®uèi bÞ bän nhÖn øc hiÕp ®· ra tay bªnh vùc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DÕ MÌn, Nhµ Trß, bän nhÖ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Ng</w:t>
                                    <w:softHyphen/>
                                    <w:t>êi ¨n xin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uèc-ghª-nhÐp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Sù th«ng c¶m s©u s¾c gi÷a cËu bÐ qua ®</w:t>
                                    <w:softHyphen/>
                                    <w:t>êng vµ «ng l·o ¨n xi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«i (chó bÐ), «ng l·o ¨n x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bót ch× ®¸nh dÊu ®o¹n v¨n t×m ®</w:t>
              <w:softHyphen/>
              <w:t>îc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äc ®o¹n v¨n m×nh t×m ®</w:t>
              <w:softHyphen/>
              <w:t>î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µ ®o¹n cuèi truyÖn Ng</w:t>
              <w:softHyphen/>
              <w:t xml:space="preserve">êi ¨n xin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T«i ch¼ng biÕt lµm c¸ch nµo. T«i n¾m chÆt lÊy bµn tay run rÈy kia,…®Õn Khi Êy, t«i chît hiÓu r»ng: C¶ t«i n÷a, t«i còng võa nhËn ®</w:t>
              <w:softHyphen/>
              <w:t>îc chót g× cña «ng l·o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µ ®o¹n Nhµ Trß (truyÖn DÕ MÌn bªnh vùc kÎ yÕu, phÇn1) kÓ nçi khæ cña m×n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N¨m tr</w:t>
              <w:softHyphen/>
              <w:t>íc, gÆp khi trêi lµm ®ãi kÐm, mÑ em ph¶i vay l</w:t>
              <w:softHyphen/>
              <w:t>¬ng ¨n cña bän nhÖn…®Õn…H«m nay bän chóng ch¨ng t¬ ngang ®</w:t>
              <w:softHyphen/>
              <w:t>êng ®e b¾t em, vÆt ch©n, vÆt c¸nh ¨n thÞt e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µ ®o¹n DÕ MÌn ®e do¹ bän nhÖn, bªnh vùc Nhµ Trß             ( truyÖn DÕ MÌn bªnh vùc kÎ yÕu, phÇn 2 ):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T«i thÐ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g</w:t>
              <w:softHyphen/>
              <w:t>¬i cã cña ¨n cña ®Ó, bÐo móp bÐo mÝp..®Õn Cã ph¸ hÕt c¸c vßng v©y ®i kh«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00"/>
        <w:ind w:left="360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3600" w:firstLine="720"/>
        <w:rPr/>
      </w:pPr>
      <w:r>
        <w:rPr>
          <w:b/>
          <w:bCs/>
          <w:sz w:val="32"/>
          <w:szCs w:val="32"/>
          <w:u w:val="single"/>
        </w:rPr>
        <w:t>Chính tả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left="2160" w:firstLine="720"/>
        <w:rPr/>
      </w:pPr>
      <w:r>
        <w:rPr>
          <w:b/>
        </w:rPr>
        <w:t>Tiết 10</w:t>
      </w:r>
      <w:r>
        <w:rPr/>
        <w:t xml:space="preserve">:  </w:t>
      </w:r>
      <w:r>
        <w:rPr>
          <w:b/>
          <w:bCs/>
        </w:rPr>
        <w:t>ÔN TẬP GIỮA HỌC KỲ I (tiết 2)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.VnTime" w:ascii=".VnTime" w:hAnsi=".VnTime"/>
          <w:b/>
          <w:sz w:val="26"/>
          <w:szCs w:val="26"/>
        </w:rPr>
        <w:t>I.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ghe viÕt ®óng chÝnh t¶ tr×nh bµy ®óng bµi lêi høa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Ö thèng ho¸ c¸c qui t¾c viÕt hoa tªn riªng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Cã ý thøc rÌn viÕt ch÷ ®Ñp vµ gi÷ vë s¹ch sÏ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lang w:val="fr-FR"/>
        </w:rPr>
        <w:t>II.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 xml:space="preserve"> §å dïng d¹y-häc: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>- PhiÕu häc tËp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.VnTime" w:ascii=".VnTime" w:hAnsi=".VnTime"/>
          <w:b/>
          <w:sz w:val="26"/>
          <w:szCs w:val="26"/>
          <w:lang w:val="fr-FR"/>
        </w:rPr>
        <w:t>II.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 xml:space="preserve"> Ho¹t ®éng d¹y häc chñ yÕu: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343"/>
      </w:tblGrid>
      <w:tr>
        <w:trPr>
          <w:trHeight w:val="30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>
          <w:trHeight w:val="487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æn ®Þnh líp</w:t>
            </w:r>
            <w:r>
              <w:rPr>
                <w:rFonts w:cs="VNI-Times" w:ascii="VNI-Times" w:hAnsi="VNI-Times"/>
                <w:sz w:val="26"/>
                <w:szCs w:val="26"/>
              </w:rPr>
              <w:t>(1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D¹y bµi míi:</w:t>
            </w:r>
            <w:r>
              <w:rPr>
                <w:rFonts w:cs="VNI-Times" w:ascii="VNI-Times" w:hAnsi="VNI-Times"/>
                <w:sz w:val="26"/>
                <w:szCs w:val="26"/>
              </w:rPr>
              <w:t>(30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môc ®Ých yªu cÇu cña bµ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H</w:t>
              <w:softHyphen/>
              <w:t>íng dÉn nghe viÕt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bµi lêi hø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s ®äc l¹i, c¶ líp ®äc thÇ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cho biÕt nghÜa cña tõ “Trung sÜ”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luyÖn viÕt c¸c tõ khã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nªu l¹i c¸ch tr×nh bµy bµi chÝnh t¶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HS viÕt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HS so¸t lç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Êm 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H</w:t>
              <w:softHyphen/>
              <w:t>íng dÉn lµm bµi tËp chÝnh t¶: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trong nhãm bµ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tr×nh bµy bµi lµm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bÐ ®</w:t>
              <w:softHyphen/>
              <w:t>îc giao nhiÖm vô g× trong trß ch¬i ®¸nh trËn gi¶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trêi ®· tèi, em kh«ng vÒ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¸c dÊu ngoÆc kÐp trong bµi dïng ®Ó lµm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ã thÓ ®</w:t>
              <w:softHyphen/>
              <w:t>a bé phËn trong dÊu ngoÆc kÐp xuèng dßng ®Æt sau dÊu g¹ch ngang ®Çu dßng kh«ng? V× sao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¶o luËn lµm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tr¶ lê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bµi lµm ®ó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, dÆn dß:</w:t>
            </w:r>
            <w:r>
              <w:rPr>
                <w:rFonts w:cs="VNI-Times" w:ascii="VNI-Times" w:hAnsi="VNI-Times"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®äc c¸c bµi tËp ®äc vµ HTL ®Ó chuÈn bÞ bµi s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l¹i bµ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õ khã: ngÈng ®Çu, trËn gi¶, trung sÜ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Em ®</w:t>
              <w:softHyphen/>
              <w:t>îc giao nhiÖm vô g¸c kho ®¹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Em kh«ng vÒ v× ®· høa kh«ng bá vÞ trÝ g¸c khi ch</w:t>
              <w:softHyphen/>
              <w:t>a cã ng</w:t>
              <w:softHyphen/>
              <w:t>êi ®Õn th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®Ó b¸o tr</w:t>
              <w:softHyphen/>
              <w:t>íc bé phËn sau nã lµ lêi nãi cña b¹n em bÐ hay cña em b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«ng ®</w:t>
              <w:softHyphen/>
              <w:t>îc. V× trong mÈu chuyÖn cã hai cuéc ®èi tho¹i. Cuéc ®èi tho¹i n»m trong dÊu ngoÆc kÐp lµ cuéc ®èi tho¹i do em bÐ thuËt l¹i nªn ph¶i ë trong dÊu ngoÆc kÐ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930</wp:posOffset>
                      </wp:positionV>
                      <wp:extent cx="3328035" cy="462280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462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2883"/>
                                    <w:gridCol w:w="131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¸c tªn riª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Qui t¾c viÕ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Ý d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ªn ng</w:t>
                                          <w:softHyphen/>
                                          <w:t>ßi, tªn ®Þa lÝ ViÖt 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ViÕt hoa ch÷ c¸i ®Çu cña mçi tiÕng t¹o thnµh tªn ®ã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Hå ChÝ Mi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§iÖn Biªn Ph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Tªn ng</w:t>
                                          <w:softHyphen/>
                                          <w:t>êi, tªn ®Þa lÝ n</w:t>
                                          <w:softHyphen/>
                                          <w:t>íc ngoµ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ViÕt hoa ch÷ c¸i ®Çu mçi bé phËn t¹o thµnh tªn ®ã. NÕu c¸c bé phËn t¹o thµnh tªn cã nhiÒu tiÕng, gi÷a c¸c tiÕng cã g¹ch nè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Nh÷ng tªn riªng ®</w:t>
                                          <w:softHyphen/>
                                          <w:t>îc phiªn ©m theo tiÕng H¸n, viÕt nh</w:t>
                                          <w:softHyphen/>
                                          <w:t xml:space="preserve"> c¸ch viÕt tªn ViÖt Na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Lu – i Pa – xt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Xanh Pª – tec – bu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Lu©n §«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B¹ch C</w:t>
                                          <w:softHyphen/>
                                          <w:t xml:space="preserve"> D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05pt;height:364pt;mso-wrap-distance-left:0pt;mso-wrap-distance-right:9pt;mso-wrap-distance-top:0pt;mso-wrap-distance-bottom:0pt;margin-top:15.9pt;mso-position-vertical-relative:text;margin-left:-0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883"/>
                              <w:gridCol w:w="13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C¸c tªn riªng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Qui t¾c viÕ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VÝ d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ªn ng</w:t>
                                    <w:softHyphen/>
                                    <w:t>ßi, tªn ®Þa lÝ ViÖt Nam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ViÕt hoa ch÷ c¸i ®Çu cña mçi tiÕng t¹o thnµh tªn ®ã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å ChÝ 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§iÖn Biªn Ph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Tªn ng</w:t>
                                    <w:softHyphen/>
                                    <w:t>êi, tªn ®Þa lÝ n</w:t>
                                    <w:softHyphen/>
                                    <w:t>íc ngoµi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ViÕt hoa ch÷ c¸i ®Çu mçi bé phËn t¹o thµnh tªn ®ã. NÕu c¸c bé phËn t¹o thµnh tªn cã nhiÒu tiÕng, gi÷a c¸c tiÕng cã g¹ch nè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Nh÷ng tªn riªng ®</w:t>
                                    <w:softHyphen/>
                                    <w:t>îc phiªn ©m theo tiÕng H¸n, viÕt nh</w:t>
                                    <w:softHyphen/>
                                    <w:t xml:space="preserve"> c¸ch viÕt tªn ViÖt Nam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Lu – i Pa – xt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Xanh Pª – tec – b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Lu©n §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B¹ch C</w:t>
                                    <w:softHyphen/>
                                    <w:t xml:space="preserve"> D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ạo đức</w:t>
      </w:r>
    </w:p>
    <w:p>
      <w:pPr>
        <w:pStyle w:val="Normal"/>
        <w:spacing w:lineRule="exact" w:line="400"/>
        <w:ind w:left="1440" w:firstLine="72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Tiết 10: TIẾT KIỆM THỜI GIỜ (T2)</w:t>
      </w:r>
      <w:r>
        <w:rPr>
          <w:rFonts w:cs=".VnAristote" w:ascii=".VnAristote" w:hAnsi=".VnAristote"/>
          <w:b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A. Môc ®Ých - yªu cÇu</w:t>
      </w:r>
      <w:r>
        <w:rPr>
          <w:rFonts w:cs=".VnTime" w:ascii=".VnTime" w:hAnsi=".VnTime"/>
          <w:b/>
          <w:sz w:val="26"/>
          <w:szCs w:val="26"/>
          <w:lang w:val="fr-FR"/>
        </w:rPr>
        <w:t>: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S hiÓu ®</w:t>
        <w:softHyphen/>
        <w:t>îc: Thêi giê lµ c¸i quý nhÊt nªn cÇn ph¶i tiÕt kiÖm.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iÕt c¸ch tiÕt kiÖm thêi giê &amp; quý träng thêi giê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6"/>
          <w:szCs w:val="26"/>
        </w:rPr>
        <w:t>* GDTTHCM: Gi¸o dôc cho häc sinh biÕt quý träng thêi giê, häc tËp ®øc tÝnh tiÕt kiÖm theo g</w:t>
        <w:softHyphen/>
        <w:t>¬ng B¸c Hå.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B. §å dïng d¹y häc</w:t>
      </w:r>
      <w:r>
        <w:rPr>
          <w:rFonts w:cs=".VnTime" w:ascii=".VnTime" w:hAnsi=".VnTime"/>
          <w:b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</w:p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truyÖn vÒ tÊm g</w:t>
        <w:softHyphen/>
        <w:t>¬ng tiÕt kiÖm thêi giê (nhãm tæ s</w:t>
        <w:softHyphen/>
        <w:t>u tÇm).</w:t>
      </w:r>
    </w:p>
    <w:p>
      <w:pPr>
        <w:pStyle w:val="Normal"/>
        <w:spacing w:lineRule="exact" w:line="400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. C¸c kns</w:t>
      </w:r>
      <w:r>
        <w:rPr>
          <w:rFonts w:cs="Arial" w:ascii="Arial" w:hAnsi="Arial"/>
          <w:b/>
          <w:sz w:val="26"/>
          <w:szCs w:val="26"/>
          <w:u w:val="single"/>
          <w:lang w:val="vi-VN"/>
        </w:rPr>
        <w:t xml:space="preserve"> được gd</w:t>
      </w:r>
      <w:r>
        <w:rPr>
          <w:rFonts w:cs="Arial" w:ascii="Arial" w:hAnsi="Arial"/>
          <w:b/>
          <w:sz w:val="26"/>
          <w:szCs w:val="26"/>
          <w:u w:val="single"/>
        </w:rPr>
        <w:t xml:space="preserve"> t</w:t>
      </w:r>
      <w:r>
        <w:rPr>
          <w:rFonts w:cs="Arial" w:ascii="Arial" w:hAnsi="Arial"/>
          <w:b/>
          <w:sz w:val="26"/>
          <w:szCs w:val="26"/>
          <w:u w:val="single"/>
          <w:lang w:val="vi-VN"/>
        </w:rPr>
        <w:t>rong bài</w:t>
      </w:r>
      <w:r>
        <w:rPr>
          <w:rFonts w:cs=".VnTime" w:ascii=".VnTime" w:hAnsi=".VnTime"/>
          <w:b/>
          <w:sz w:val="26"/>
          <w:szCs w:val="26"/>
          <w:lang w:val="fr-FR"/>
        </w:rPr>
        <w:t>: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- </w:t>
      </w:r>
      <w:r>
        <w:rPr>
          <w:sz w:val="26"/>
          <w:szCs w:val="26"/>
          <w:lang w:val="fr-FR"/>
        </w:rPr>
        <w:t>Ki</w:t>
      </w:r>
      <w:r>
        <w:rPr>
          <w:sz w:val="26"/>
          <w:szCs w:val="26"/>
          <w:lang w:val="vi-VN"/>
        </w:rPr>
        <w:t>̃ năng xd giá trị của thời gian là vô giá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Kĩ năng lập kế hoạch có hiệu quả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Kí năng quản lí thời gian trong sinh hoạt và học tập.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- Kĩ năng bình luận phê phán lãng  phí thời gian.</w:t>
      </w:r>
    </w:p>
    <w:p>
      <w:pPr>
        <w:pStyle w:val="Muc"/>
        <w:rPr/>
      </w:pPr>
      <w:r>
        <w:rPr/>
        <w:t>C. Ph</w:t>
      </w:r>
      <w:r>
        <w:rPr>
          <w:rFonts w:cs="Arial" w:ascii="Arial" w:hAnsi="Arial"/>
          <w:lang w:val="vi-VN"/>
        </w:rPr>
        <w:t>ương pháp</w:t>
      </w:r>
      <w:r>
        <w:rPr/>
        <w:t xml:space="preserve">: </w:t>
      </w:r>
      <w:r>
        <w:rPr>
          <w:rFonts w:cs="Times New Roman" w:ascii="Times New Roman" w:hAnsi="Times New Roman"/>
          <w:b w:val="false"/>
          <w:u w:val="none"/>
        </w:rPr>
        <w:t>T</w:t>
      </w:r>
      <w:r>
        <w:rPr>
          <w:rFonts w:cs="Times New Roman" w:ascii="Times New Roman" w:hAnsi="Times New Roman"/>
          <w:b w:val="false"/>
          <w:u w:val="none"/>
          <w:lang w:val="vi-VN"/>
        </w:rPr>
        <w:t>ự nhủ, đóng vai, xử lí tình huống, ..</w:t>
      </w:r>
    </w:p>
    <w:p>
      <w:pPr>
        <w:pStyle w:val="Muc"/>
        <w:rPr/>
      </w:pPr>
      <w:r>
        <w:rPr/>
        <w:t>D. C¸c ho¹t ®éng d¹y häc chñ yÕu</w:t>
      </w:r>
    </w:p>
    <w:tbl>
      <w:tblPr>
        <w:tblW w:w="99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40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Ho¹t ®éng cña häc sinh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I. Bµi cò: + T¹i sao ph¶i tiÕt kiÖm thêi giê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 HSTL 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Con ®· tiÕt kiÖm thêi giê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 – 4 em liªn hÖ 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II. Bµi míi: 30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1. Giíi thiÖu: </w:t>
            </w:r>
            <w:r>
              <w:rPr>
                <w:rFonts w:cs=".VnTime" w:ascii=".VnTime" w:hAnsi=".VnTime"/>
                <w:sz w:val="26"/>
                <w:szCs w:val="26"/>
              </w:rPr>
              <w:t>GV giíi thiÖu &amp; ghi b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2. H</w:t>
              <w:softHyphen/>
              <w:t xml:space="preserve">íng dÉn t×m hiÓu bµi: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a./ Ho¹t ®éng 1:  7'  Lµm viÖc c¸ nh©n: B1 - SGK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yªu cÇu b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– líp ®äc thÇm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r×nh bµy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1 vµi em ph¸t biÓu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- GV ®¸nh gi¸ kÕt luËn: viÖc a, c, d, lµ tiÕt kiÖm thêi giê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iÖc b, ®, e lµ kh«ng tiÕt kiÖm thêi giê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/ Ho¹t ®éng 2:  7’ Th¶o luËn – bµi tËp 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§äc yªu cÇu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ao nhiÖm vô &amp; yªu cÇu HS th¶o luËn nhã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nhãm 2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GV tæ chøc cho HS trao ®æi, chÊt vÊn, n/x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tr×nh bµy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®¸nh gi¸ chung, khen ngîi nh÷ng b¹n ®· biÕt tiÕt kiÖm thêi giê, phª </w:t>
            </w:r>
            <w:r>
              <w:rPr>
                <w:sz w:val="26"/>
                <w:szCs w:val="26"/>
              </w:rPr>
              <w:t xml:space="preserve"> pha</w:t>
            </w:r>
            <w:r>
              <w:rPr>
                <w:sz w:val="26"/>
                <w:szCs w:val="26"/>
                <w:lang w:val="vi-VN"/>
              </w:rPr>
              <w:t>́n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÷ng b¹n ch</w:t>
              <w:softHyphen/>
              <w:t>a tiÕt kiÖm thêi gi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KNS: </w:t>
            </w:r>
            <w:r>
              <w:rPr>
                <w:sz w:val="26"/>
                <w:szCs w:val="26"/>
              </w:rPr>
              <w:t>- Kĩ năng bình luận phê phán lãng  phí thời gia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/ Ho¹t ®éng 3: 10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r×nh bµy, giíi thiÖu tranh vÏ, t</w:t>
              <w:softHyphen/>
              <w:t xml:space="preserve"> liÖu ®· s</w:t>
              <w:softHyphen/>
              <w:t>u tÇ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iao nhiÖm vô c¸c nhãm &amp; yªu cÇu HS chuÈn bÞ, sau ®ã giíi thiÖu tranh vÏ, hoÆc nh÷ng c©u chuyÖn vÒ tÊm g</w:t>
              <w:softHyphen/>
              <w:t>¬ng tiÕt kiÖm thêi giê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tæ chuÈn bÞ – lÇn l</w:t>
              <w:softHyphen/>
              <w:t>ît c¸c tæ tr×nh bµy – n/x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luËn chung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LCH ®Ó GVKL</w:t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Thêi giê ®¸ng quý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ThÕ nµo lµ tiÕt kiÖm thêi giê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Rót ra kÕt luË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KNS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Ki</w:t>
            </w:r>
            <w:r>
              <w:rPr>
                <w:sz w:val="26"/>
                <w:szCs w:val="26"/>
                <w:lang w:val="vi-VN"/>
              </w:rPr>
              <w:t>̃ năng xd giá trị của thời gian là vô giá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̃ năng lập kế hoạch có hiệu quả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- Kí năng quản lí thời gian trong sinh hoạt và học tậ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3. Cñng cè – dÆn dß</w:t>
            </w:r>
            <w:r>
              <w:rPr>
                <w:rFonts w:cs=".VnTime" w:ascii=".VnTime" w:hAnsi=".VnTime"/>
                <w:sz w:val="26"/>
                <w:szCs w:val="26"/>
              </w:rPr>
              <w:t>: 2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: thùc hµnh nh÷ng ®iÒu ®· hä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2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a ngµy 25  th¸ng 10 n¨m 2011</w:t>
      </w:r>
    </w:p>
    <w:p>
      <w:pPr>
        <w:pStyle w:val="Normal"/>
        <w:spacing w:lineRule="exact" w:line="400"/>
        <w:ind w:left="2880" w:firstLine="720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Toá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4968" w:leader="none"/>
        </w:tabs>
        <w:spacing w:lineRule="exact" w:line="400"/>
        <w:outlineLvl w:val="0"/>
        <w:rPr>
          <w:rFonts w:ascii="Arial" w:hAnsi="Arial" w:cs="Arial"/>
          <w:sz w:val="32"/>
          <w:szCs w:val="32"/>
        </w:rPr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 w:val="32"/>
          <w:szCs w:val="32"/>
        </w:rPr>
        <w:t xml:space="preserve">Tiết 47:  </w:t>
      </w:r>
      <w:r>
        <w:rPr>
          <w:b/>
          <w:sz w:val="32"/>
          <w:szCs w:val="32"/>
        </w:rPr>
        <w:t>LUYỆN TẬP CHUNG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óp häc sinh cñng cè vÒ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c¸c phÐp tÝnh céng trõ víi c¸c sè tù nhiªn cã nhiÒu ch÷ sè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¸p dông tÝnh chÊt giao ho¸n vµ kÕt hîp cña phÐp céng ®Ó tÝnh gi¸ trÞ cña biÓu thøc b»ng c¸ch thuËn tiÖn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Ï h×nh vu«ng, h×nh ch÷ nhËt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¶i bµi to¸n cã liªn quan ®Õn t×m hai sè khi biÕt tæng vµ hiÖu cña hai sè ®ã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§å dïng d¹y häc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</w:t>
        <w:softHyphen/>
        <w:t>íc th¼ng vµ ª ke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/>
        <w:t>III. Ho¹t ®éng d¹y häc chñ yÕu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3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</w:rPr>
              <w:t>( 5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lªn b¶ng ch÷a bµi tËp 4-SGK- 56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ë d</w:t>
              <w:softHyphen/>
              <w:t>íi líp tr¶ lêi bµi 1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ts, cho ®iÓ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>( 32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Thùc hµnh: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( SGK – 56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b¹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®Æt tÝnh chóng ta cÇn l</w:t>
              <w:softHyphen/>
              <w:t>u ý ®iÒu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ét b¹n thùc hiÖn phÐp tÝ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®óng sai, thèng nhÊt kÕt qu¶, cho ®iÓm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ñng cè cho HS c¸ch ®Æt tÝnh råi tÝnh. L</w:t>
              <w:softHyphen/>
              <w:t>u ý c¸ch ®Æt tÝnh.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( SGK-56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tÝnh b»ng c¸ch thuËn tiÖ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®· ¸p dông tÝnh chÊt nµo ®Ó lµm bµi tËp nµy? Nªu l¹i tÝnh chÊt ®ã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èng nhÊt kÕt qu¶, cho ®iÓm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HS biÕt ¸p dông tÝnh chÊt giao ho¸n vµ kÕt hîp cña phÐp céng ®Ó thùc hiÖn tÝnh n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* Bµi 3 ( SGK- 56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yªu cÇu HS quan s¸t h×nh trªn b¶ng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©n tÝch l¹i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, 3 HS lªn b¶ng, mçi HS lµm mét phÇ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×nh vu«ng ABCD vµ H×nh vu«ng BIHC cã chung c¹nh nµo? C¹nh ®ã dµi bao nhiª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é dµi c¹nh cña h×nh vu«ng BIHC lµ bao nhiªu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¹nh DH vu«ng gãc víi nh÷ng c¹nh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tÝnh chu vi h×nh ch÷ nhËt ta lµ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GV chèt:Cñng cè cho HS c¸ch vÏ h×nh vu«ng dùa vµo c¸ch dùng ®</w:t>
              <w:softHyphen/>
              <w:t>êng th¼ng vu«ng gãc vµ c¸ch tÝnh chu vi h×nh ch÷ nhËt.</w:t>
            </w:r>
          </w:p>
          <w:p>
            <w:pPr>
              <w:pStyle w:val="Normal"/>
              <w:spacing w:lineRule="exact" w:line="400"/>
              <w:ind w:firstLine="34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* Bµi 4(SGK- 56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bµi to¸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hái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 tãm t¾t bµi trªn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×n tãm t¾t ®äc l¹i ®Ò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Ó tÝnh ®</w:t>
              <w:softHyphen/>
              <w:t>îc diÖn tÝnh cña h×nh ch÷ nhËt ta cÇn biÕt c¸c yÕu tè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öa chu vi c«ng thøc lµ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quay vÒ d¹ng to¸n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µm bµi c¸ nh©n, mét HS lµm b¶ng.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b</w:t>
              <w:softHyphen/>
              <w:t>íc gi¶i bµi to¸n khi biÕt tæng vµ hiÖu cña hai sè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h gi¶i kh¸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hèng nhÊt kÕt qu¶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V chèt</w:t>
            </w:r>
            <w:r>
              <w:rPr>
                <w:rFonts w:cs=".VnTime" w:ascii=".VnTime" w:hAnsi=".VnTime"/>
                <w:sz w:val="26"/>
                <w:szCs w:val="26"/>
              </w:rPr>
              <w:t>: Cñng cè cho HS c¸ch gi¶i bµi to¸n t×m hai sè khi biÕt tæng vµ hiÖu cña hai sè ®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, dÆn dß:</w:t>
            </w:r>
            <w:r>
              <w:rPr>
                <w:rFonts w:cs=".VnTime" w:ascii=".VnTime" w:hAnsi=".VnTime"/>
                <w:sz w:val="26"/>
                <w:szCs w:val="26"/>
              </w:rPr>
              <w:t>( 3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ªu néi dung võa luyÖn tË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lµm bµi tËp vÒ nhµ trong VBT vµ chuÈn bÞ tr</w:t>
              <w:softHyphen/>
              <w:t>íc bµ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HS lªn b¶ng lµm trªn b¶ng ph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§Æt tÝnh råi tÝ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386 259                     726 485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260 837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 452 936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647 096                    273 549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528 946                     435 2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73 529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 92 7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602 475                     342 507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 TÝnh b»ng c¸ch thuËn tiÖn nhÊt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6257 + 989+ 743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= ( 6257 + 743) + 989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=   7 000 + 989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=   7989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5798 +322 +4678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=5798 + (322 + 4678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=5798 + 5 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= 10 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ho h×nh vu«ng ABCD cã c¹nh 3cm. VÏ tiÕp h×nh vu«ng BIHC ®Ó cã h×nh ch÷ nhËt AIHD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H×nh vu«ng BIHC cã c¹nh b»ng mÊy cm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C¹nh DH vu«ng gãc víi nh÷ng c¹nh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TÝnh chu vi h×nh ch÷ nhËt AIHD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5080</wp:posOffset>
                      </wp:positionV>
                      <wp:extent cx="1143000" cy="11430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4800">
                                <a:off x="0" y="0"/>
                                <a:ext cx="1143000" cy="114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-0.5pt;width:89.95pt;height:89.95pt;mso-wrap-style:none;v-text-anchor:middle;rotation:315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3810</wp:posOffset>
                      </wp:positionV>
                      <wp:extent cx="114427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1144440" cy="114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4pt;margin-top:-0.35pt;width:90.05pt;height:89.95pt;mso-wrap-style:none;v-text-anchor:middle;rotation:44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A                   B                  I     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D                  C                   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ng c¹nh BC, BC=3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×nh vu«ng BIHC cã c¹nh b»ng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3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outlineLvl w:val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¹nh DH vu«ng gãc víi c¸c c¹nh: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DA, CB, H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 dµi cña h×nh ch÷ nhËt AIHD l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720" w:hanging="0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>3 + 3 = 6 (c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 vi cña h×nh ch÷ nhËt AIHD l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( 6 + 3 ) x 2 = 18 ( c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 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18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4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Tãm t¾t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öa chu vi: 16cm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µi h¬n réng: 4c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DiÖn tÝch:…….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i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 réng cña h×nh ch÷ nhËt lµ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16 – 4) : 2 = 6 (cm)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 dµi h×nh ch÷ nhËt lµ: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 + 4 = 10 (cm)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tÝch cña h×nh ch÷ nhËt lµ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0 x 6 = 60 (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60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×m  chiÒu dµi h×nh ch÷ nhËt tr</w:t>
              <w:softHyphen/>
              <w:t>íc sau ®ã t×m chiÒu réng.</w:t>
            </w:r>
          </w:p>
        </w:tc>
      </w:tr>
    </w:tbl>
    <w:p>
      <w:pPr>
        <w:pStyle w:val="Normal"/>
        <w:spacing w:lineRule="exact" w:line="400"/>
        <w:ind w:left="2880"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400"/>
        <w:ind w:left="288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uyện từ và câu </w:t>
      </w:r>
    </w:p>
    <w:p>
      <w:pPr>
        <w:pStyle w:val="Normal"/>
        <w:tabs>
          <w:tab w:val="clear" w:pos="720"/>
          <w:tab w:val="left" w:pos="450" w:leader="none"/>
          <w:tab w:val="center" w:pos="4968" w:leader="none"/>
        </w:tabs>
        <w:spacing w:lineRule="exact" w:line="400"/>
        <w:rPr>
          <w:rFonts w:ascii=".VnAristote" w:hAnsi=".VnAristote" w:cs=".VnAristote"/>
          <w:sz w:val="32"/>
          <w:szCs w:val="32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32"/>
          <w:szCs w:val="32"/>
        </w:rPr>
        <w:t xml:space="preserve">Tiết 19:  </w:t>
      </w:r>
      <w:r>
        <w:rPr>
          <w:b/>
          <w:sz w:val="32"/>
          <w:szCs w:val="32"/>
        </w:rPr>
        <w:t>ÔN TẬP GIỮA HOC KỲ I (Tiết3)</w:t>
      </w:r>
    </w:p>
    <w:p>
      <w:pPr>
        <w:pStyle w:val="Normal"/>
        <w:tabs>
          <w:tab w:val="clear" w:pos="720"/>
          <w:tab w:val="left" w:pos="450" w:leader="none"/>
          <w:tab w:val="center" w:pos="4968" w:leader="none"/>
        </w:tabs>
        <w:spacing w:lineRule="exact" w:line="400"/>
        <w:rPr>
          <w:rFonts w:ascii=".VnAristote" w:hAnsi=".VnAristote" w:cs=".VnAristot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tabs>
          <w:tab w:val="clear" w:pos="720"/>
          <w:tab w:val="left" w:pos="450" w:leader="none"/>
          <w:tab w:val="center" w:pos="4968" w:leader="none"/>
        </w:tabs>
        <w:spacing w:lineRule="exact" w:line="400"/>
        <w:rPr>
          <w:rFonts w:ascii=".VnAristote" w:hAnsi=".VnAristote" w:cs=".VnAristot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iÓm tra ®äc (lÊy ®iÓm)</w:t>
      </w:r>
    </w:p>
    <w:p>
      <w:pPr>
        <w:pStyle w:val="Normal"/>
        <w:tabs>
          <w:tab w:val="clear" w:pos="720"/>
          <w:tab w:val="left" w:pos="450" w:leader="none"/>
          <w:tab w:val="center" w:pos="4968" w:leader="none"/>
        </w:tabs>
        <w:spacing w:lineRule="exact" w:line="400"/>
        <w:rPr>
          <w:rFonts w:ascii=".VnAristote" w:hAnsi=".VnAristote" w:cs=".VnAristot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iÓm tra c¸c kiÕn thøc cÇn ghi nhí vÒ néi dung chÝnh, nh©n vËt, giäng ®äc c¸c bµi lµ chuyÖn kÓ thuéc chñ ®iÓm: M¨ng mäc th¼ng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PhiÕu ghi tªn c¸c bµi tËp ®äc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GiÊy khæ to kÎ s½n b¶ng ë tËp 2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/>
        <w:t>III. Ho¹t ®éng d¹y häc chñ yÕu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80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>
          <w:trHeight w:val="10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æn ®Þnh líp</w:t>
            </w:r>
            <w:r>
              <w:rPr>
                <w:rFonts w:cs=".VnTime" w:ascii=".VnTime" w:hAnsi=".VnTime"/>
                <w:sz w:val="26"/>
                <w:szCs w:val="26"/>
              </w:rPr>
              <w:t>( 1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D¹y bµi míi:</w:t>
            </w:r>
            <w:r>
              <w:rPr>
                <w:rFonts w:cs=".VnTime" w:ascii=".VnTime" w:hAnsi=".VnTime"/>
                <w:sz w:val="26"/>
                <w:szCs w:val="26"/>
              </w:rPr>
              <w:t>( 32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môc ®Ých yªu c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KiÓm tra ®äc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èc th¨m bµi ®äc( TiÕn hµnh t</w:t>
              <w:softHyphen/>
              <w:t>¬ng tù nh</w:t>
              <w:softHyphen/>
              <w:t xml:space="preserve"> tiÕt 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 H</w:t>
              <w:softHyphen/>
              <w:t>íng dÉn lµm bµi tË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 ( SGK – 97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truyÖn kÓ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chñ ®iÓm “M¨ng mäc th¼ng”, nh÷ng bµi nµo lµ truyÖn kÓ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®äc c¸c c©u chuyÖn ®· nª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õa råi, c¸c con ®· t×m ®</w:t>
              <w:softHyphen/>
              <w:t>îc tªn c¸c bµi tËp ®äc lµ truyÖn kÓ r«i`, vËy, néi dung chÝnh, nh©n vËt vµ giäng ®äc cña tõng bµi nµy nh</w:t>
              <w:softHyphen/>
              <w:t xml:space="preserve"> thÕ nµo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phiÕu cã kÎ s½n b¶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¸c cét, dß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6 nhãm, yªu cÇu HS th¶o luËn lµm vµo VBT, 1 nhãm lµm phiÕ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bµi lµm trªn phiÕu vµ nhËn xÐt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æ su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÷a bµ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dÆn dß:</w:t>
            </w:r>
            <w:r>
              <w:rPr>
                <w:rFonts w:cs=".VnTime" w:ascii=".VnTime" w:hAnsi=".VnTime"/>
                <w:sz w:val="26"/>
                <w:szCs w:val="26"/>
              </w:rPr>
              <w:t>( 4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ñ ®iÓm m¨ng mäc th¼ng gîi cho em suy nghÜ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chuyÖn kÓ c¸c em võa ®äc khuyªn chóng ta ®iÒu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ch</w:t>
              <w:softHyphen/>
              <w:t>a cã ®iÓm ®äc ph¶i chuÈn bÞ tèt ®Ó tiÕt sau kiÓm tra vµ chuÈn bÞ tr</w:t>
              <w:softHyphen/>
              <w:t>íc bµi sau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7 HS lªn bèc th¨m vµ ®äc bµi, tr¶ lêi c©u h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 Hoµn thµnh b¶ng 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bµi cã mét chuçi c¸c sù viÖc liªn quan ®Õn mét hay mét sè nh©n vËt, truyÖn cã ý nghÜ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truyÖn kÓ lµ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 Mét ng</w:t>
              <w:softHyphen/>
              <w:t>êi chÝnh trùc (Trang 36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Nh÷ng h¹t thãc gièng ( Trang 46)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Nçi d»n vÆt cña An - ®r©y – ca ( Trang 55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ChÞ em t«i ( Trang 59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61950</wp:posOffset>
                      </wp:positionV>
                      <wp:extent cx="3621405" cy="996950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996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1817"/>
                                    <w:gridCol w:w="883"/>
                                    <w:gridCol w:w="1938"/>
                                  </w:tblGrid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ªn bµ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éi dung chÝ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h©n vË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Giäng ®ä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1. Mét ng</w:t>
                                          <w:softHyphen/>
                                          <w:t>êi chÝnh trù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a ngîi lßng ngay th¼ng, chÝnh trùc cña T« HiÕn Thµn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T«HiÕn Thµnh   -§ç Th¸i HË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hong th¶, râ rµng, nhÊn giäng ë nh÷ng tõ ng÷ thÓ hiÖn tÝnh c¸ch cña T« HiÕn Thµn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2. Nh÷ng h¹t thãc giè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a ngîi cËu bÐ Ch«m dòng c¶m, trung thù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Ch«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Nhµ v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Ch«m: Ng©y th¬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Nhµ vua: Khi «n tån, khi dâng d¹c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3. Nçi d»n vÆt cña An - ®r©y - 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hÓ hiÖn t×nh th</w:t>
                                          <w:softHyphen/>
                                          <w:t>¬ng, ý thøc tr¸nh nhiÖm víi ng</w:t>
                                          <w:softHyphen/>
                                          <w:t>êi th©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An -®r©y–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M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rÇm buån, xóc ®é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4. ChÞ em t«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Mét c« bÐ hay nãi dèi ba ®Ó ®i ch¬i ®· ®</w:t>
                                          <w:softHyphen/>
                                          <w:t>îc em g¸i lµm cho tØnh ngé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C« ch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C« 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Ng</w:t>
                                          <w:softHyphen/>
                                          <w:t xml:space="preserve">êi c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NhÑ nhµng, hãm hØnh, thÓ hiÖn ®óng tÝnh c¸ch, c¶m xóc cña tõng nh©n vË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Ng</w:t>
                                          <w:softHyphen/>
                                          <w:t>êi cha: Lóc «n tån, lóc trÇm, buå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Lêi c« chÞ khi lÔ phÐp, khi tøc bù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lêi c« em lóc th¶n nhiªn, lóc gi¶ bé ng©y th¬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15pt;height:785pt;mso-wrap-distance-left:9pt;mso-wrap-distance-right:9pt;mso-wrap-distance-top:0pt;mso-wrap-distance-bottom:0pt;margin-top:28.5pt;mso-position-vertical-relative:text;margin-left:2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817"/>
                              <w:gridCol w:w="883"/>
                              <w:gridCol w:w="1938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ªn bµi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Néi dung chÝnh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Nh©n vË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Giäng ®ä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. Mét ng</w:t>
                                    <w:softHyphen/>
                                    <w:t>êi chÝnh trùc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a ngîi lßng ngay th¼ng, chÝnh trùc cña T« HiÕn Thµnh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T«HiÕn Thµnh   -§ç Th¸i HË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hong th¶, râ rµng, nhÊn giäng ë nh÷ng tõ ng÷ thÓ hiÖn tÝnh c¸ch cña T« HiÕn Thµn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2. Nh÷ng h¹t thãc gièng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a ngîi cËu bÐ Ch«m dòng c¶m, trung thùc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Ch«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Nhµ vu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Ch«m: Ng©y th¬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Nhµ vua: Khi «n tån, khi dâng d¹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3. Nçi d»n vÆt cña An - ®r©y - c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hÓ hiÖn t×nh th</w:t>
                                    <w:softHyphen/>
                                    <w:t>¬ng, ý thøc tr¸nh nhiÖm víi ng</w:t>
                                    <w:softHyphen/>
                                    <w:t>êi th©n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An -®r©y– 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MÑ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rÇm buån, xóc ®é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4. ChÞ em t«i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Mét c« bÐ hay nãi dèi ba ®Ó ®i ch¬i ®· ®</w:t>
                                    <w:softHyphen/>
                                    <w:t>îc em g¸i lµm cho tØnh ngé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C« ch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C« 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Ng</w:t>
                                    <w:softHyphen/>
                                    <w:t xml:space="preserve">êi cha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NhÑ nhµng, hãm hØnh, thÓ hiÖn ®óng tÝnh c¸ch, c¶m xóc cña tõng nh©n vË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Ng</w:t>
                                    <w:softHyphen/>
                                    <w:t>êi cha: Lóc «n tån, lóc trÇm, buå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Lêi c« chÞ khi lÔ phÐp, khi tøc bù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lêi c« em lóc th¶n nhiªn, lóc gi¶ bé ng©y th¬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2880" w:firstLine="7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</w:t>
      </w:r>
    </w:p>
    <w:p>
      <w:pPr>
        <w:pStyle w:val="Normal"/>
        <w:spacing w:lineRule="exact" w:line="400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ể chuyện</w:t>
      </w:r>
    </w:p>
    <w:p>
      <w:pPr>
        <w:pStyle w:val="Normal"/>
        <w:tabs>
          <w:tab w:val="clear" w:pos="720"/>
          <w:tab w:val="left" w:pos="975" w:leader="none"/>
          <w:tab w:val="center" w:pos="4968" w:leader="none"/>
        </w:tabs>
        <w:spacing w:lineRule="exact" w:line="400"/>
        <w:rPr/>
      </w:pPr>
      <w:r>
        <w:rPr>
          <w:sz w:val="26"/>
          <w:szCs w:val="26"/>
        </w:rPr>
        <w:tab/>
        <w:tab/>
      </w:r>
      <w:r>
        <w:rPr>
          <w:b/>
          <w:sz w:val="32"/>
          <w:szCs w:val="32"/>
        </w:rPr>
        <w:t>Tiết 10:</w:t>
      </w:r>
      <w:r>
        <w:rPr>
          <w:b/>
          <w:bCs/>
          <w:sz w:val="32"/>
          <w:szCs w:val="32"/>
        </w:rPr>
        <w:t xml:space="preserve"> ÔN TẬP GIỮA HỌC KỲ I</w:t>
      </w:r>
      <w:r>
        <w:rPr>
          <w:b/>
          <w:sz w:val="32"/>
          <w:szCs w:val="32"/>
        </w:rPr>
        <w:t xml:space="preserve"> (TIẾT4)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Ö thèng ho¸ vµ hiÓu thªm c¸c tõ ng÷, c¸c thµnh ng÷, tôc ng÷ ®· häc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ghÜa vµ t×nh huèng sö dông c¸c tõ ng÷, c¸c thµnh ng÷, tôc ng÷ ®· häc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N¾m ®</w:t>
        <w:softHyphen/>
        <w:t>îc t¸c dông cña dÊu hai chÊm, dÊu ngoÆc kÐp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kÎ s½n bµi 1, 2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ót d¹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 chñ yÕu: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A.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æ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 ®Þnh líp</w:t>
            </w:r>
            <w:r>
              <w:rPr>
                <w:rFonts w:cs="VNI-Times" w:ascii="VNI-Times" w:hAnsi="VNI-Times"/>
                <w:sz w:val="26"/>
                <w:szCs w:val="26"/>
              </w:rPr>
              <w:t>(1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 D¹y bµi míi:</w:t>
            </w:r>
            <w:r>
              <w:rPr>
                <w:rFonts w:cs="VNI-Times" w:ascii="VNI-Times" w:hAnsi="VNI-Times"/>
                <w:sz w:val="26"/>
                <w:szCs w:val="26"/>
              </w:rPr>
              <w:t>(32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tuÇn 1 ®Õn tuÇn 9 em ®· ®</w:t>
              <w:softHyphen/>
              <w:t>îc häc nh÷ng chñ ®iÓm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H</w:t>
              <w:softHyphen/>
              <w:t>íng dÉn «n tËp</w:t>
            </w:r>
            <w:r>
              <w:rPr>
                <w:rFonts w:cs=".VnTime" w:ascii=".VnTime" w:hAnsi=".VnTime"/>
                <w:sz w:val="26"/>
                <w:szCs w:val="26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h¾c l¹i c¸c bµi MRVT trong 3 chñ ®iÓm võa nª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phiÕu ®· kÎ s½n b¶ng, gi¶i thÝch l¹i yªu cÇu bµi vµ lµm mÉu 1 tõ ë tõng chñ ®iÓ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nhãm th¶o luË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th¶o luËn nhãm, lµm VBT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Ph¸t phiÕu vµ bót d¹ cho 2 nhãm lµ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nhãm ®äc tõ cña m×nh ®· viÕ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2 nhãm lµm trªn phiÕu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NhËn xÐt, bæ sung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hiÓu thÕ nµo lµ “c</w:t>
              <w:softHyphen/>
              <w:t>u mang”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h·y liªn hÖ xem m×nh ®· biÕt gióp ®ì ng</w:t>
              <w:softHyphen/>
              <w:t>êi kh¸c ch</w:t>
              <w:softHyphen/>
              <w:t xml:space="preserve">a? </w:t>
            </w:r>
            <w:r>
              <w:rPr>
                <w:rFonts w:cs=".VnTime" w:ascii=".VnTime" w:hAnsi=".VnTime"/>
                <w:sz w:val="26"/>
                <w:szCs w:val="26"/>
              </w:rPr>
              <w:t>§· sèng nh©n hËu ch</w:t>
              <w:softHyphen/>
              <w:t>a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Æt c©u víi tõ: “ ®¸nh ®Ëp”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®· bao giê ®¸nh ®Ëp, b¾t n¹t ai ch</w:t>
              <w:softHyphen/>
              <w:t>a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¸i nghÜa víi “trung thùc” lµ g×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trung thùc trong häc tËp ch</w:t>
              <w:softHyphen/>
              <w:t>a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hÕ nµo lµ “</w:t>
              <w:softHyphen/>
              <w:t>íc väng”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co’ m¬ </w:t>
              <w:softHyphen/>
              <w:t>íc g× trong t</w:t>
              <w:softHyphen/>
              <w:t>¬ng lai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L: Nh÷ng ®øc tÝnh nªn häc tËp vµ kh«ng nªn häc tËp trong cuéc sèng.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èi tiÕp nhau ®äc c¸c c©u thµnh ng÷, tôc ng÷ thuéc tõng chñ ®iÓm mé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nhanh c¸c c©u ®ã lªn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 c¸c c©u tôc ng÷,mét HS ®äc l¹i toµn bé c¸c c©u tôc ng÷ trªn b¶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Æt c©u vµ gi¶i nghÜa mét sè c©u tôc ng÷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c¸ nh©n, tr×nh bµy miÖn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viÕt VD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3. Cñng cè – dÆn dß:</w:t>
            </w:r>
            <w:r>
              <w:rPr>
                <w:rFonts w:cs="VNI-Times" w:ascii="VNI-Times" w:hAnsi="VNI-Times"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häc thuéc c¸c tõ, thµnh ng÷, tôc ng÷ võa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62810</wp:posOffset>
                      </wp:positionV>
                      <wp:extent cx="3190875" cy="513080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513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  <w:gridCol w:w="1800"/>
                                    <w:gridCol w:w="1080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h</w:t>
                                          <w:softHyphen/>
                                          <w:t>¬ng ng</w:t>
                                          <w:softHyphen/>
                                          <w:t>êi nh</w:t>
                                          <w:softHyphen/>
                                          <w:t xml:space="preserve"> thÓ  th</w:t>
                                          <w:softHyphen/>
                                          <w:t>¬ng th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M¨ng mäc th¼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Trªn ®«i c¸nh </w:t>
                                          <w:softHyphen/>
                                          <w:t>íc m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õ cïng nghÜa: th</w:t>
                                          <w:softHyphen/>
                                          <w:t>¬ng ng</w:t>
                                          <w:softHyphen/>
                                          <w:t>êi, nh©n hËu, ®ïm bäc, ®oµn kÕt, bao dung, ñng hé, bªnh vùc, c</w:t>
                                          <w:softHyphen/>
                                          <w:t>u mang, n©ng ®ì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õ cïng nghÜa: Trung thùc, trung thµnh, th¼ng tÝnh, ngay thËt, thËt thµ, thùc bông, chÝnh trùc, tù träng,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softHyphen/>
                                          <w:t xml:space="preserve">íc m¬, mong muèn, </w:t>
                                          <w:softHyphen/>
                                          <w:t>íc väng, m¬ t</w:t>
                                          <w:softHyphen/>
                                          <w:t xml:space="preserve">ëng, </w:t>
                                          <w:softHyphen/>
                                          <w:t>íc ao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õ tr¸i nghÜa: ®éc ¸c, hµ hiÕp, ®¸nh ®Ëp, ¸c nghiÖt, bÊt hoµ, lôc ®ôc, tµn b¹o,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õ tr¸i nghÜa: dèi tr¸, lõa bÞp, bÞp bîm, gian ngoan,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404pt;mso-wrap-distance-left:0pt;mso-wrap-distance-right:9pt;mso-wrap-distance-top:0pt;mso-wrap-distance-bottom:0pt;margin-top:17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1800"/>
                              <w:gridCol w:w="108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h</w:t>
                                    <w:softHyphen/>
                                    <w:t>¬ng ng</w:t>
                                    <w:softHyphen/>
                                    <w:t>êi nh</w:t>
                                    <w:softHyphen/>
                                    <w:t xml:space="preserve"> thÓ  th</w:t>
                                    <w:softHyphen/>
                                    <w:t>¬ng th©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M¨ng mäc th¼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 xml:space="preserve">Trªn ®«i c¸nh </w:t>
                                    <w:softHyphen/>
                                    <w:t>íc m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õ cïng nghÜa: th</w:t>
                                    <w:softHyphen/>
                                    <w:t>¬ng ng</w:t>
                                    <w:softHyphen/>
                                    <w:t>êi, nh©n hËu, ®ïm bäc, ®oµn kÕt, bao dung, ñng hé, bªnh vùc, c</w:t>
                                    <w:softHyphen/>
                                    <w:t>u mang, n©ng ®ì…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õ cïng nghÜa: Trung thùc, trung thµnh, th¼ng tÝnh, ngay thËt, thËt thµ, thùc bông, chÝnh trùc, tù träng,…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pict>
                                      <v:line id="shape_0" from="-1.8pt,69.75pt" to="43.15pt,69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softHyphen/>
                                    <w:t xml:space="preserve">íc m¬, mong muèn, </w:t>
                                    <w:softHyphen/>
                                    <w:t>íc väng, m¬ t</w:t>
                                    <w:softHyphen/>
                                    <w:t xml:space="preserve">ëng, </w:t>
                                    <w:softHyphen/>
                                    <w:t>íc ao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õ tr¸i nghÜa: ®éc ¸c, hµ hiÕp, ®¸nh ®Ëp, ¸c nghiÖt, bÊt hoµ, lôc ®ôc, tµn b¹o,…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õ tr¸i nghÜa: dèi tr¸, lõa bÞp, bÞp bîm, gian ngoan,…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5825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9.75pt" to="43.15pt,6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2940</wp:posOffset>
                      </wp:positionV>
                      <wp:extent cx="3200400" cy="713105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13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814"/>
                                    <w:gridCol w:w="1558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h</w:t>
                                          <w:softHyphen/>
                                          <w:t>¬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g</w:t>
                                          <w:softHyphen/>
                                          <w:t>êi nh</w:t>
                                          <w:softHyphen/>
                                          <w:t xml:space="preserve"> thÓ  th</w:t>
                                          <w:softHyphen/>
                                          <w:t>¬ng th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M¨ng mäc th¼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Trªn ®«i c¸nh </w:t>
                                          <w:softHyphen/>
                                          <w:t>íc m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1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ë hiÒn gÆp lµn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Mét c©y lµm ch¼ng lªn non….nói ca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HiÒn nh</w:t>
                                          <w:softHyphen/>
                                          <w:t xml:space="preserve"> bô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Lµnh nh</w:t>
                                          <w:softHyphen/>
                                          <w:t xml:space="preserve"> ®Ê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Th</w:t>
                                          <w:softHyphen/>
                                          <w:t>¬ng nhau nh</w:t>
                                          <w:softHyphen/>
                                          <w:t xml:space="preserve"> chÞ em rué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M«i hë r¨ng l¹n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- M¸u ch¶y ruét mÒ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Nh</w:t>
                                          <w:softHyphen/>
                                          <w:t>êng c¬m sÎ ¸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Tr©u buéc ghÐt tr©u ¨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* Trung thùc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Th¼ng nh</w:t>
                                          <w:softHyphen/>
                                          <w:t xml:space="preserve"> ruét ngù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 Thuèc ®¾ng d· tË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* Tù träng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 xml:space="preserve">- GiÊy r¸ch ph¶i gi÷ lÊy lÒ;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§ãi cho s¹ch, r¸ch cho th¬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eastAsia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 C©y ngay kh«ng sî chÕt ®ø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CÇu ®</w:t>
                                          <w:softHyphen/>
                                          <w:t xml:space="preserve">îc </w:t>
                                          <w:softHyphen/>
                                          <w:t xml:space="preserve">íc thÊy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¦íc sao ®</w:t>
                                          <w:softHyphen/>
                                          <w:t>îc vËy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 xml:space="preserve">- ¦íc cña tr¸i mïa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- §øng nói nµy tr«ng nói nä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561.5pt;mso-wrap-distance-left:0pt;mso-wrap-distance-right:9pt;mso-wrap-distance-top:0pt;mso-wrap-distance-bottom:0pt;margin-top:5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14"/>
                              <w:gridCol w:w="15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h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ng</w:t>
                                    <w:softHyphen/>
                                    <w:t>êi nh</w:t>
                                    <w:softHyphen/>
                                    <w:t xml:space="preserve"> thÓ  th</w:t>
                                    <w:softHyphen/>
                                    <w:t>¬ng th©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M¨ng mäc th¼ng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 xml:space="preserve">Trªn ®«i c¸nh </w:t>
                                    <w:softHyphen/>
                                    <w:t>íc m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ë hiÒn gÆp lµ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Mét c©y lµm ch¼ng lªn non….nói ca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HiÒn nh</w:t>
                                    <w:softHyphen/>
                                    <w:t xml:space="preserve"> bô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Lµnh nh</w:t>
                                    <w:softHyphen/>
                                    <w:t xml:space="preserve"> ®Ê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Th</w:t>
                                    <w:softHyphen/>
                                    <w:t>¬ng nhau nh</w:t>
                                    <w:softHyphen/>
                                    <w:t xml:space="preserve"> chÞ em rué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M«i hë r¨ng l¹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- M¸u ch¶y ruét mÒ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Nh</w:t>
                                    <w:softHyphen/>
                                    <w:t>êng c¬m sÎ ¸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Tr©u buéc ghÐt tr©u ¨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* Trung thù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Th¼ng nh</w:t>
                                    <w:softHyphen/>
                                    <w:t xml:space="preserve"> ruét ngù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 Thuèc ®¾ng d· tË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* Tù trä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 xml:space="preserve">- GiÊy r¸ch ph¶i gi÷ lÊy lÒ;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§ãi cho s¹ch, r¸ch cho th¬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eastAsia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 C©y ngay kh«ng sî chÕt ®ø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CÇu ®</w:t>
                                    <w:softHyphen/>
                                    <w:t xml:space="preserve">îc </w:t>
                                    <w:softHyphen/>
                                    <w:t xml:space="preserve">íc thÊ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¦íc sao ®</w:t>
                                    <w:softHyphen/>
                                    <w:t>îc vË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 xml:space="preserve">- ¦íc cña tr¸i mïa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- §øng nói nµy tr«ng nói nä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h</w:t>
              <w:softHyphen/>
              <w:t>¬ng ng</w:t>
              <w:softHyphen/>
              <w:t>êi nh</w:t>
              <w:softHyphen/>
              <w:t xml:space="preserve"> thÓ th</w:t>
              <w:softHyphen/>
              <w:t xml:space="preserve">¬ng th©n; M¨ng mäc th¼ng; Trªn ®«i c¸nh </w:t>
              <w:softHyphen/>
              <w:t>íc m¬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Tr</w:t>
              <w:softHyphen/>
              <w:t xml:space="preserve">êng em lu«n cã tinh thÇn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l¸ lµnh ®ïm l¸ r¸ch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B¹n H»ng líp em tÝnh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h¼ng nh</w:t>
              <w:softHyphen/>
              <w:t xml:space="preserve"> ruét ngùa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Bµ em lu«n dÆn con ch¸u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®ãi cho s¹ch, r¸ch cho th¬m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………………………………………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LËp b¶ng thèng kª vÒ dÊu c©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Êu hai chÊm: cã t¸c dông b¸o hiÖu bé phËn sau nã lµ lêi nãi hoÆc gi¶i thÝch cho bé phËn ®øng tr</w:t>
              <w:softHyphen/>
              <w:t>íc nã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D: + MÑ em ®i chî mua rÊt nhiÒu thø: g¹o, thÞt, mÝa, cam,…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+ MÑ em hái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>- Con ®· häc bµi xong ch</w:t>
              <w:softHyphen/>
              <w:t>a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Êu ngoÆc kÐp: DÉn lêi nãi trùc tiÕp cña nh©n vËt hay c©u v¨n ®</w:t>
              <w:softHyphen/>
              <w:t>îc nh¾c ®Õn, hoÆc chØ nh÷ng tõ ng÷ ®Æc biÖ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  + MÑ em  th</w:t>
              <w:softHyphen/>
              <w:t>êng gäi em lµ “cón con”.</w:t>
            </w:r>
          </w:p>
          <w:p>
            <w:pPr>
              <w:pStyle w:val="Normal"/>
              <w:spacing w:lineRule="exact" w:line="400"/>
              <w:ind w:left="34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 C« gi¸o hái:”Sao trß kh«ng lµm bµi”.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360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360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ịch s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center"/>
        <w:outlineLvl w:val="0"/>
        <w:rPr>
          <w:rFonts w:ascii=".VnAristote" w:hAnsi=".VnAristote" w:cs=".VnAristote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ết 10:CUỘC KHÁNG CHIẾN CHỐNG QUÂN TỐNG XÂM LƯỢC LẦN THỨ NHẤT( NĂM 981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outlineLvl w:val="0"/>
        <w:rPr>
          <w:rFonts w:ascii=".VnAristote" w:hAnsi=".VnAristote" w:cs=".VnAristot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</w:rPr>
        <w:t>Häc xong bµi nµy, HS biÕt: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ª Hoµn lªn ng«i vua lµ phï hîp víi yªu cÇu cña ®Êt n</w:t>
        <w:softHyphen/>
        <w:t>íc vµ hîp víi lßng d©n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KÓ l¹i ®</w:t>
        <w:softHyphen/>
        <w:t xml:space="preserve">îc </w:t>
      </w:r>
      <w:r>
        <w:rPr>
          <w:sz w:val="26"/>
          <w:szCs w:val="26"/>
        </w:rPr>
        <w:t>vắn tắt sự kiện</w:t>
      </w:r>
      <w:r>
        <w:rPr>
          <w:rFonts w:cs=".VnTime" w:ascii=".VnTime" w:hAnsi=".VnTime"/>
          <w:sz w:val="26"/>
          <w:szCs w:val="26"/>
        </w:rPr>
        <w:t xml:space="preserve"> cuéc kh¸ng chiÕn chèng qu©n Tèng x©m l</w:t>
        <w:softHyphen/>
        <w:t>îc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Nªu ®</w:t>
        <w:softHyphen/>
        <w:t>îc ý nghÜa th¾ng lîi cña cuéc kh¸ng chiÕ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×nh vÏ SGK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PhiÕu häc tË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/>
      </w:pPr>
      <w:r>
        <w:rPr/>
        <w:t>III. Ho¹t ®éng d¹y häc chñ yÕu 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52"/>
      </w:tblGrid>
      <w:tr>
        <w:trPr>
          <w:trHeight w:val="3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>
          <w:trHeight w:val="4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KiÓm tra bµi cò:</w:t>
            </w:r>
            <w:r>
              <w:rPr>
                <w:rFonts w:cs="VNI-Times" w:ascii="VNI-Times" w:hAnsi="VNI-Times"/>
                <w:sz w:val="26"/>
                <w:szCs w:val="26"/>
              </w:rPr>
              <w:t>(4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kÓ l¹i t×nh h×nh n</w:t>
              <w:softHyphen/>
              <w:t>íc ta sau khi Ng« QuyÒn mÊ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ªu nh÷ng hiÓu biÕt cña em vÒ §inh BL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:</w:t>
            </w:r>
            <w:r>
              <w:rPr>
                <w:rFonts w:cs="VNI-Times" w:ascii="VNI-Times" w:hAnsi="VNI-Times"/>
                <w:sz w:val="26"/>
                <w:szCs w:val="26"/>
              </w:rPr>
              <w:t>(30’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quan s¸t tranh LÔ lªn ng«i vua cña Lª Hoµn, sau ®ã giíi thiÖu: §©y lµ c¶nh lªn ng«i cña Lª Hoµn ng</w:t>
              <w:softHyphen/>
              <w:t>êi s¸ng lËp ra triÒu TiÒn Lª, triÒu ®¹i tiÕp nèi cña nhµ §inh. V× sao nhµ Lª l¹i thay nhµ §inh? Lª Hoµn ®· lËp ®</w:t>
              <w:softHyphen/>
              <w:t>îc c«ng lao g× ®èi víi lÞch sö d©n téc? Bµi häc h«m nay sÏ gióp c¸c em tr¶ lêi c©u hái ®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2. C¸c ho¹t ®é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40"/>
              <w:jc w:val="both"/>
              <w:outlineLvl w:val="0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a) Ho¹t ®éng 1: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Lµm viÖc c¶ líp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®o¹n “N¨m 979...sö cò gäi lµ TiÒn Lª”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Lª Hoµn lªn ng«i vua trong tr</w:t>
              <w:softHyphen/>
              <w:t>êng hîp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iÖc Lª Hoµn ®</w:t>
              <w:softHyphen/>
              <w:t>îc t«n lªn lµm vua cã ®</w:t>
              <w:softHyphen/>
              <w:t>îc nh©n d©n ñng hé kh«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lªn ng«i, Lª Hoµn x</w:t>
              <w:softHyphen/>
              <w:t>ng lµ g×? TriÒu ®¹i cña «ng ®</w:t>
              <w:softHyphen/>
              <w:t>îc gäi lµ triÒu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iÖm vô ®Çu tiªn cña nhµ TiÒn Lª lµ g×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chèt: §inh Bé LÜnh vµ con trai c¶ lµ §inh LiÔn bÞ giÕt h¹i. Con trai thø lµ  §inh Toµn lªn ng«i nh</w:t>
              <w:softHyphen/>
              <w:t>ng cßn qu¸ nhá,kh«ng lo næi viÖc n</w:t>
              <w:softHyphen/>
              <w:t>íc qu©n Tèng lîi dông thêi c¬ ®ã ®em qu©n x©m l</w:t>
              <w:softHyphen/>
              <w:t>îc n</w:t>
              <w:softHyphen/>
              <w:t>íc ta. Lóc ®ã Lª Hoµn ®ang lµ ThËp ®¹o T</w:t>
              <w:softHyphen/>
              <w:t>íng qu©n lµ ng</w:t>
              <w:softHyphen/>
              <w:t>êi tµi giái. ChÝnh v× vËy Th¸i hËu hä D</w:t>
              <w:softHyphen/>
              <w:t>¬ng ®· mêi Lª Hoµn lªn lµm vua. ViÖc Lª Hoµn lªn ng«i vua lµ phï hîp víi t×nh h×nh ®Êt n</w:t>
              <w:softHyphen/>
              <w:t>íc vµ nguyÖn väng cña nh©n d©n ta lóc bÊy giê.</w:t>
            </w:r>
          </w:p>
          <w:p>
            <w:pPr>
              <w:pStyle w:val="Normal"/>
              <w:spacing w:lineRule="exact" w:line="400"/>
              <w:ind w:firstLine="34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) Ho¹t ®éng 2: </w:t>
            </w:r>
            <w:r>
              <w:rPr>
                <w:rFonts w:cs=".VnTime" w:ascii=".VnTime" w:hAnsi=".VnTime"/>
                <w:sz w:val="26"/>
                <w:szCs w:val="26"/>
              </w:rPr>
              <w:t>Th¶o luËn nhãm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* Không yêu câ</w:t>
            </w:r>
            <w:r>
              <w:rPr>
                <w:sz w:val="26"/>
                <w:szCs w:val="26"/>
                <w:lang w:val="vi-VN"/>
              </w:rPr>
              <w:t>̀u</w:t>
            </w:r>
            <w:r>
              <w:rPr>
                <w:sz w:val="26"/>
                <w:szCs w:val="26"/>
              </w:rPr>
              <w:t xml:space="preserve"> HS</w:t>
            </w:r>
            <w:r>
              <w:rPr>
                <w:sz w:val="26"/>
                <w:szCs w:val="26"/>
                <w:lang w:val="vi-VN"/>
              </w:rPr>
              <w:t xml:space="preserve"> nêu diễn biến mà chỉ yêu cầu nêu vắn tắt sự kiệ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h¶o luËn nhãm c©u hái sau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©n Tèng x©m l</w:t>
              <w:softHyphen/>
              <w:t>îc n</w:t>
              <w:softHyphen/>
              <w:t>íc ta vµo n¨m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©n Tèng tiÕn vµo n</w:t>
              <w:softHyphen/>
              <w:t>íc ta theo nh÷ng ®</w:t>
              <w:softHyphen/>
              <w:t>êng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Lª Hoµn chia qu©n thµnh mÊy c¸nh vµ ®ãng qu©n ë nh÷ng ®©u ®Ó ®ãn giÆc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ai trËn ®¸nh lín diÔn ra ë ®©u vµ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? Qu©n Tèng cã thùc hiÖn ®</w:t>
              <w:softHyphen/>
              <w:t>îc ý ®å cña chóng kh«ng?</w:t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c) Ho¹t ®éng 3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th¶o luËn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¾ng lîi cña cuéc khëi nghÜa chèng qu©n Tèng ®· ®em l¹i kÕt qu¶ g× cho nh©n d©n ta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kÕt luËn SG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-dÆn dß:</w:t>
            </w:r>
            <w:r>
              <w:rPr>
                <w:rFonts w:cs=".VnTime" w:ascii=".VnTime" w:hAnsi=".VnTime"/>
                <w:sz w:val="26"/>
                <w:szCs w:val="26"/>
              </w:rPr>
              <w:t>( 3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Nªu tãm t¾t 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ự kiệ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ña cuéc kh¸ng chiÕn chèng qu©n Tèng x©m l</w:t>
              <w:softHyphen/>
              <w:t>îc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kiÕn thøc toµn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 DÆn HS vÒ nhµ häc thuéc bµi vµ chuÈn bÞ tr</w:t>
              <w:softHyphen/>
              <w:t>íc bµi sau: Nhµ Lý rêi ®« ra Th¨ng Lo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napToGrid w:val="false"/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lªn b¶ng tr¶ lê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Ën xÐ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Khi lªn ng«i, §inh Toµn cßn qu¸ nhá. Nhµ Tèng ®em qu©n x©m l</w:t>
              <w:softHyphen/>
              <w:t>îc n</w:t>
              <w:softHyphen/>
              <w:t>íc ta, Lª Hoµn ®ang gi÷ chøc ThËp ®¹o T</w:t>
              <w:softHyphen/>
              <w:t>íng qu©n (Tæng chi huy qu©n ®éi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lªn ng«i vua «ng ®</w:t>
              <w:softHyphen/>
              <w:t>îc qu©n sÜ ñng hé vµ tung h« “V¹n tuÕ”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lªn ng«i, Lª Hoµn x</w:t>
              <w:softHyphen/>
              <w:t>ng lµ Hoµng ®Õ, triÒu ®¹i cña «ng ®</w:t>
              <w:softHyphen/>
              <w:t>îc sö cò gäi lµ TiÒn Lª ®Ó ph©n biÖt víi nhµ HËu Lª do Lª Lîi lËp ra sau nµ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l·nh ®¹o nh©n d©n ta kh¸ng chiÕn chèng qu©n x©m l</w:t>
              <w:softHyphen/>
              <w:t>îc Tè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34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S</w:t>
            </w: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>ự kiện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dùa vµo kªnh ch÷ vµ l</w:t>
              <w:softHyphen/>
              <w:t>îc ®å th¶o luËn t×m ra kiÕn thø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§¹i diÖn c¸c nhãm </w:t>
            </w:r>
            <w:r>
              <w:rPr>
                <w:sz w:val="26"/>
                <w:szCs w:val="26"/>
              </w:rPr>
              <w:t>nêu vắn tắt sự kiệ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uéc kh¸ng chÕn chèng qu©n Tèng x©m l</w:t>
              <w:softHyphen/>
              <w:t>îc cña nh©n d©n trªn l</w:t>
              <w:softHyphen/>
              <w:t>îc ®å phãng to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¨m 981 qu©n Tèng kÐo qu©n sang x©m l</w:t>
              <w:softHyphen/>
              <w:t>îc n</w:t>
              <w:softHyphen/>
              <w:t>íc ta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óng tiÕn vµo n</w:t>
              <w:softHyphen/>
              <w:t>íc ta theo hai con ®</w:t>
              <w:softHyphen/>
              <w:t>êng, qu©n thuû theo cöa s«ng B¹ch §»ng, qu©n bé tiÕn vµo theo ®</w:t>
              <w:softHyphen/>
              <w:t>êng L¹ng S¬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ª Hoµn chia qu©n thµnh hai c¸nh, sau ®ã cho qu©n chÆn ®¸nh giÆc ë cöa s«ng B¹ch §»ng vµ ¶i Chi L¨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¹i cöa s«ng B¹ch §»ng, còng theo kÕ cña Ng« QuyÒn, Lª Hoµn cho qu©n ta ®ãng cäc ë cöa s«ng ®Ó ®¸nh ®Þch. B¶n th©n «ng trùc tiÕp chØ huy qu©n ta ë ®©y. NhiÒu trËn ®Êu ¸c liÖt ®· x¶y ra gi÷a ta vµ ®Þch, kÕt qu¶ qu©n thuû cña ®Þch bÞ ®¸nh lu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rªn bé, qu©n ta chÆn ®¸nh giÆc quyÕt liÖt ë ¶i Chi L¨ng buéc chóng ph¶i lui qu©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Qu©n giÆc chÕt qu¸ nöa, t</w:t>
              <w:softHyphen/>
              <w:t xml:space="preserve">íng giÆc bÞ giÕt. </w:t>
            </w:r>
            <w:r>
              <w:rPr>
                <w:rFonts w:cs=".VnTime" w:ascii=".VnTime" w:hAnsi=".VnTime"/>
                <w:sz w:val="26"/>
                <w:szCs w:val="26"/>
              </w:rPr>
              <w:t>Cuéc kh¸ng chiÕn hoµn toµn th¾ng lî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Òn ®éc lËp cña n</w:t>
              <w:softHyphen/>
              <w:t>íc ta gi÷ v÷ng, nh©n d©n ta tù hµo tin t</w:t>
              <w:softHyphen/>
              <w:t>ëng vµo søc m¹nh, vµo tiÒn ®å cña d©n téc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3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gi¶ng:Thø </w:t>
      </w:r>
      <w:r>
        <w:rPr>
          <w:rFonts w:cs=".VnTime" w:ascii=".VnTime" w:hAnsi=".VnTime"/>
          <w:i/>
          <w:sz w:val="32"/>
          <w:szCs w:val="32"/>
        </w:rPr>
        <w:t>4</w:t>
      </w:r>
      <w:r>
        <w:rPr>
          <w:rFonts w:cs=".VnAristote" w:ascii=".VnAristote" w:hAnsi=".VnAristote"/>
          <w:i/>
          <w:sz w:val="32"/>
          <w:szCs w:val="32"/>
        </w:rPr>
        <w:t xml:space="preserve"> ngµy 26 th¸ng 10 n¨m 2011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Toán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Tiết 48 : K</w:t>
      </w:r>
      <w:r>
        <w:rPr>
          <w:rFonts w:cs=".VnTimeH" w:ascii=".VnTimeH" w:hAnsi=".VnTimeH"/>
          <w:b/>
          <w:bCs/>
        </w:rPr>
        <w:t>iÓm tra ®Þnh k× gi÷a häc k× 1</w:t>
      </w:r>
    </w:p>
    <w:p>
      <w:pPr>
        <w:pStyle w:val="Normal"/>
        <w:spacing w:lineRule="exact" w:line="400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              </w:t>
      </w:r>
      <w:r>
        <w:rPr>
          <w:rFonts w:cs=".VnTimeH" w:ascii=".VnTimeH" w:hAnsi=".VnTimeH"/>
          <w:b/>
          <w:bCs/>
          <w:sz w:val="26"/>
          <w:szCs w:val="26"/>
        </w:rPr>
        <w:t xml:space="preserve">( </w:t>
      </w:r>
      <w:r>
        <w:rPr>
          <w:rFonts w:cs=".VnTime" w:ascii=".VnTime" w:hAnsi=".VnTime"/>
          <w:bCs/>
          <w:sz w:val="26"/>
          <w:szCs w:val="26"/>
        </w:rPr>
        <w:t>Theo ®Ò cña chuyªn m«n PGD</w:t>
      </w:r>
      <w:r>
        <w:rPr>
          <w:rFonts w:cs=".VnTime" w:ascii=".VnTime" w:hAnsi=".VnTime"/>
          <w:b/>
          <w:bCs/>
          <w:sz w:val="26"/>
          <w:szCs w:val="26"/>
        </w:rPr>
        <w:t xml:space="preserve"> )</w:t>
      </w:r>
    </w:p>
    <w:p>
      <w:pPr>
        <w:pStyle w:val="Normal"/>
        <w:spacing w:lineRule="exact" w:line="400"/>
        <w:ind w:left="4320" w:hanging="0"/>
        <w:jc w:val="both"/>
        <w:rPr/>
      </w:pPr>
      <w:r>
        <w:rPr>
          <w:b/>
          <w:sz w:val="32"/>
          <w:szCs w:val="32"/>
          <w:u w:val="single"/>
        </w:rPr>
        <w:t>Tập đọc</w:t>
      </w:r>
      <w:r>
        <w:rPr>
          <w:sz w:val="32"/>
          <w:szCs w:val="32"/>
          <w:u w:val="single"/>
        </w:rPr>
        <w:t xml:space="preserve">                                         </w:t>
      </w:r>
    </w:p>
    <w:p>
      <w:pPr>
        <w:pStyle w:val="TextBody"/>
        <w:tabs>
          <w:tab w:val="clear" w:pos="720"/>
          <w:tab w:val="left" w:pos="885" w:leader="none"/>
          <w:tab w:val="center" w:pos="4968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Tiết 20: ÔN TẬP GIỮA HỌC KỲ 1(tiết 5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iÕp tôc kiÓm tra lÊy ®iÓm tËp ®äc, häc thuéc lßng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HÖ thèng mét sè ®iÒu cÇn nhí vÒ thÓ lo¹i, néi dung, nh©n vËt, c¸ch ®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iÕu ghi tªn bµi tËp ®äc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 ghi bµi tË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 Ho¹t ®éng d¹y häc chñ yÕ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  <w:t>1. Giíi thiÖu bµi:</w:t>
      </w:r>
      <w:r>
        <w:rPr>
          <w:rFonts w:cs="VNI-Times" w:ascii="VNI-Times" w:hAnsi="VNI-Times"/>
          <w:sz w:val="26"/>
          <w:szCs w:val="26"/>
          <w:lang w:val="fr-FR"/>
        </w:rPr>
        <w:t>(1’)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Nªu môc ®Ých yªu cÇ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2. KiÓm tra tËp ®äc, häc thuéc lßng:</w:t>
      </w:r>
      <w:r>
        <w:rPr>
          <w:rFonts w:cs="VNI-Times" w:ascii="VNI-Times" w:hAnsi="VNI-Times"/>
          <w:sz w:val="26"/>
          <w:szCs w:val="26"/>
        </w:rPr>
        <w:t>(10’)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iÓm tra sè HS cßn l¹i ( c¸ch thøc kiÓm tra t</w:t>
        <w:softHyphen/>
        <w:t>¬ng tù tiÕt 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3. H</w:t>
        <w:softHyphen/>
        <w:t>íng dÉn lµm bµi tËp:</w:t>
      </w:r>
      <w:r>
        <w:rPr>
          <w:rFonts w:cs="VNI-Times" w:ascii="VNI-Times" w:hAnsi="VNI-Times"/>
          <w:sz w:val="26"/>
          <w:szCs w:val="26"/>
        </w:rPr>
        <w:t>(25’)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jc w:val="both"/>
        <w:rPr/>
      </w:pPr>
      <w:r>
        <w:rPr>
          <w:rFonts w:cs=".VnTime" w:ascii=".VnTime" w:hAnsi=".VnTime"/>
          <w:sz w:val="26"/>
          <w:szCs w:val="26"/>
        </w:rPr>
        <w:t xml:space="preserve">a)  </w:t>
      </w:r>
      <w:r>
        <w:rPr>
          <w:rFonts w:cs=".VnTime" w:ascii=".VnTime" w:hAnsi=".VnTime"/>
          <w:sz w:val="26"/>
          <w:szCs w:val="26"/>
          <w:u w:val="single"/>
        </w:rPr>
        <w:t>Bµi 2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®äc yªu cÇu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lµm bµi c¸ nh©n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ia líp thµnh 5 nhãm thùc hiÖn yªu cÇu bµi vµo giÊy khæ lín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nhãm d¸n bµi lµm lªn b¶ng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/>
      </w:pPr>
      <w:r>
        <w:rPr/>
        <w:t>- NhËn xÐt, bæ sung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98"/>
        <w:gridCol w:w="2701"/>
        <w:gridCol w:w="239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ªn bµ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hÓ lo¹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éi dung chÝn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Giäng ®äc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 Trung thu ®éc lË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¨n xu«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M¬ </w:t>
              <w:softHyphen/>
              <w:t>íc cña anh chiÕn sÜ trong ®ªm trung thu ®éc lËp ®Çu tiªn vÒ t</w:t>
              <w:softHyphen/>
              <w:t>¬ng lai cña ®Êt n</w:t>
              <w:softHyphen/>
              <w:t>íc vµ cña thiÕu nh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Ñ nhµng, thÓ hiÖn niÒm tù hµo tin t</w:t>
              <w:softHyphen/>
              <w:t>ëng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. ë V</w:t>
              <w:softHyphen/>
              <w:t>¬ng quèc T</w:t>
              <w:softHyphen/>
              <w:t>¬ng La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Þ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M¬ </w:t>
              <w:softHyphen/>
              <w:t>íc cña c¸c b¹n nhá vÒ mét cuéc sèng ®Çy ®ñ, h¹nh phóc, ë ®ã trÎ em lµ nh÷ng nhµ ph¸t minh, gãp søc phôc vô cuéc sèn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ån nhiªn (Lêi Tin-tin, Mi-tin: h¸o høc, ng¹c nhiªn, th¸n phôc. Lêi c¸c em bÐ: tù tin, tù hµo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 NÕu chóng m×nh cã phÐp l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M¬ </w:t>
              <w:softHyphen/>
              <w:t>íc cña c¸c b¹n nhá muèn cã phÐp l¹ ®Ó lµm cho thÕ giíi trë nªn tèt ®Ñp h¬n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ån nhiªn, vui t</w:t>
              <w:softHyphen/>
              <w:t>¬i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.  §«i giµy ba ta mµu xanh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¨n xu«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Ó vËn ®éng cËu bÐ lang thang ®i häc, chÞ phô tr¸ch ®éi ®· lµm cho cËu xóc ®éng, vui s</w:t>
              <w:softHyphen/>
              <w:t>íng v× th</w:t>
              <w:softHyphen/>
              <w:t xml:space="preserve">ëng cho cËu ®«i giµy mµ cËu m¬ </w:t>
              <w:softHyphen/>
              <w:t>í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Ëm r·i, nhÑ nhµng(®o¹n1-håi t</w:t>
              <w:softHyphen/>
              <w:t>ëng ): vui, nhanh h¬n(®o¹n 2-niÒm xóc ®éng, vui s</w:t>
              <w:softHyphen/>
              <w:t>íng cña cËu bÐ lóc nhËn quµ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 Th</w:t>
              <w:softHyphen/>
              <w:t>a chuyÖn víi m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¨n xu«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</w:t>
              <w:softHyphen/>
              <w:t xml:space="preserve">¬ng m¬ </w:t>
              <w:softHyphen/>
              <w:t>íc trë thµnh thî rÌn ®Ó kiÕm sèng gióp gia ®×nh nªn ®· thuyÕt phôc mÑ ®ång t×nh víi em. Kh«ng xem ®ã lµ nghÒ hÌn kÐm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äng C</w:t>
              <w:softHyphen/>
              <w:t>¬ng: LÔ phÐp, nµi nØ, thiÕt tha. Giäng mÑ: Lóc ng¹c nhiªn, khi c¶m ®éng, dÞu dµng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6.  §iÒu </w:t>
              <w:softHyphen/>
              <w:t>íc cña vua Mi - ®¸t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¨n xu«i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Vua Mi - ®¸t muèn mäi vËt m×nh ch¹m vµo ®Òu biÕn thµnh vµng, cuèi cïng ®· hiÓu: Nh÷ng </w:t>
              <w:softHyphen/>
              <w:t>íc muèn tham lam kh«ng mang l¹i h¹nh phóc cho con ng</w:t>
              <w:softHyphen/>
              <w:t>ê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oan thai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giäng linh ho¹t phï hîp víi t©m tr¹ng thay ®æi cña vua: Tõ phÊn khëi, tho¶ m·n sang ho¶ng hèt, khÈn cÇu, hèi hËn. Lêi thÇn §i-«-ni-dèt ph¸n: Oai vÖ.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lineRule="exact" w:line="400"/>
        <w:jc w:val="both"/>
        <w:rPr/>
      </w:pPr>
      <w:r>
        <w:rPr>
          <w:rFonts w:cs=".VnTime" w:ascii=".VnTime" w:hAnsi=".VnTime"/>
          <w:sz w:val="26"/>
          <w:szCs w:val="26"/>
        </w:rPr>
        <w:t xml:space="preserve">b) </w:t>
      </w:r>
      <w:r>
        <w:rPr>
          <w:rFonts w:cs=".VnTime" w:ascii=".VnTime" w:hAnsi=".VnTime"/>
          <w:sz w:val="26"/>
          <w:szCs w:val="26"/>
          <w:u w:val="single"/>
        </w:rPr>
        <w:t>Bµi 3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®äc yªu cÇu bµi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nªu tªn bµi tËp ®äc vµ truyÖn kÓ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trao ®æi lµm nhãm bµn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/>
      </w:pPr>
      <w:r>
        <w:rPr/>
        <w:t>- 1 HS lµm b¶ng phô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42"/>
        <w:gridCol w:w="32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h©n  vË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ªn bµ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Ýnh c¸ch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©n vËt “t«i ”, (chÞ phô tr¸ch)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¸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«i giµy ba ta mµu xan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©n hËu,muèn gióp trÎ lang thang. Quan t©m vµ th«ng c¶m víi </w:t>
              <w:softHyphen/>
              <w:t>íc muèn cña trÎ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ån nhiªn, t×nh c¶m, thÝch ®</w:t>
              <w:softHyphen/>
              <w:t>îc ®i giµy dÐp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Ñ C</w:t>
              <w:softHyphen/>
              <w:t>¬ng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</w:t>
              <w:softHyphen/>
              <w:t>a chuyÖn víi mÑ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iÕu th¶o, th</w:t>
              <w:softHyphen/>
              <w:t>¬ng mÑ. Muèn ®i lµm ®Ó kiÕm tiÒn gióp mÑ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Þu dµng, th</w:t>
              <w:softHyphen/>
              <w:t>¬ng con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ua Mi-®¸t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hÇn §i-«-ni-dèt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§iÒu </w:t>
              <w:softHyphen/>
              <w:t>íc cña vua Mi-®¸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am lam nh</w:t>
              <w:softHyphen/>
              <w:t>ng biÕt hèi hËn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«ng minh. BiÕt d¹y cho vua Mi-®¸t mét bµi häc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, bæ su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C. Cñng cè, dÆn dß:</w:t>
      </w:r>
      <w:r>
        <w:rPr>
          <w:rFonts w:cs="VNI-Times" w:ascii="VNI-Times" w:hAnsi="VNI-Times"/>
          <w:sz w:val="26"/>
          <w:szCs w:val="26"/>
        </w:rPr>
        <w:t>(3’)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? C¸c bµi tËp ®äc thuéc chñ ®iÓm trªn ®«i c¸nh </w:t>
        <w:softHyphen/>
        <w:t xml:space="preserve">íc  m¬ gióp em hiÓu ®iÒu g×? 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 tiÕt häc.</w:t>
      </w:r>
    </w:p>
    <w:p>
      <w:pPr>
        <w:pStyle w:val="Normal"/>
        <w:tabs>
          <w:tab w:val="clear" w:pos="720"/>
          <w:tab w:val="left" w:pos="870" w:leader="none"/>
        </w:tabs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DÆn HS vÒ nhµ «n tËp c¸c bµi: CÊu t¹o cña tiÕng, tõ ®¬n vµ tõ phøc, tõ ghÐp vµ tõ l¸y, danh tõ ®éng tõ.</w:t>
      </w:r>
    </w:p>
    <w:p>
      <w:pPr>
        <w:pStyle w:val="Heading1"/>
        <w:spacing w:lineRule="exact" w:line="400"/>
        <w:rPr>
          <w:rFonts w:ascii=".VnTime" w:hAnsi=".VnTime" w:cs=".VnTime"/>
          <w:sz w:val="26"/>
          <w:szCs w:val="26"/>
        </w:rPr>
      </w:pPr>
      <w:r>
        <w:rPr>
          <w:rFonts w:cs=".VnTime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4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ập làm văn</w:t>
      </w:r>
    </w:p>
    <w:p>
      <w:pPr>
        <w:pStyle w:val="TextBody"/>
        <w:tabs>
          <w:tab w:val="clear" w:pos="720"/>
          <w:tab w:val="left" w:pos="885" w:leader="none"/>
          <w:tab w:val="center" w:pos="4968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VNI-Times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Tiết 20: ÔN TẬP GIỮA HỌC KÌ I (TIẾT 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sz w:val="26"/>
          <w:szCs w:val="26"/>
          <w:u w:val="single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 X¸c ®Þnh ®</w:t>
        <w:softHyphen/>
        <w:t>îc c¸c tiÕng trong ®o¹n v¨n theo m« h×nh ®· häc.</w:t>
      </w:r>
    </w:p>
    <w:p>
      <w:pPr>
        <w:pStyle w:val="Normal"/>
        <w:tabs>
          <w:tab w:val="clear" w:pos="720"/>
          <w:tab w:val="left" w:pos="870" w:leader="none"/>
          <w:tab w:val="left" w:pos="2715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T×m ®</w:t>
        <w:softHyphen/>
        <w:t>îc c¸c tõ ®¬n, l¸y, ghÐp, ®éng tõ, danh t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ind w:firstLine="340"/>
        <w:jc w:val="both"/>
        <w:outlineLvl w:val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viÕt s½n m« h×nh ©m tiÕt.</w:t>
      </w:r>
    </w:p>
    <w:p>
      <w:pPr>
        <w:pStyle w:val="Normal"/>
        <w:tabs>
          <w:tab w:val="clear" w:pos="720"/>
          <w:tab w:val="left" w:pos="870" w:leader="none"/>
          <w:tab w:val="left" w:pos="2715" w:leader="none"/>
        </w:tabs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iÕu viÕt bµi tËp 2, 3,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/>
      </w:pPr>
      <w:r>
        <w:rPr/>
        <w:t>III. Ho¹t ®éng d¹y häc chñ yÕu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77"/>
      </w:tblGrid>
      <w:tr>
        <w:trPr>
          <w:trHeight w:val="4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>
          <w:trHeight w:val="280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A.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æ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 ®Þnh líp</w:t>
            </w:r>
            <w:r>
              <w:rPr>
                <w:rFonts w:cs="VNI-Times" w:ascii="VNI-Times" w:hAnsi="VNI-Times"/>
                <w:sz w:val="26"/>
                <w:szCs w:val="26"/>
              </w:rPr>
              <w:t>(1’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D¹y bµi míi:</w:t>
            </w:r>
            <w:r>
              <w:rPr>
                <w:rFonts w:cs="VNI-Times" w:ascii="VNI-Times" w:hAnsi="VNI-Times"/>
                <w:sz w:val="26"/>
                <w:szCs w:val="26"/>
              </w:rPr>
              <w:t>(35’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1. Giíi thiÖu bµi: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môc ®Ých yªu cÇ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 H</w:t>
              <w:softHyphen/>
              <w:t>íng dÉn lµm bµi tËp: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: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o¹n v¨n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¶nh ®Ñp cña ®Êt n</w:t>
              <w:softHyphen/>
              <w:t>íc ®</w:t>
              <w:softHyphen/>
              <w:t>îc quan s¸t ë vÞ trÝ nµo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c¶nh ®Ñp cña ®Êt n</w:t>
              <w:softHyphen/>
              <w:t>íc hiÖn ra cho em biÕt ®iÒu g× vÒ ®Êt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®äc yªu cÇu bµi tËp 2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iÕng ®Çy ®ñ bao gåm mÊy bé phËn?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c¸c bé phËn ®ã, bé phËn nµo cã thÓ khuyÕt thiÕu? Bé phËn nµo kh«ng thÓ khuyÕt thiÕu?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yªu cÇu, lÊy vÝ dô 1 tiÕng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 bµi tËp, HS nèi tiÕp nhau lµm b¶ng 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bæ sung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: CÊu t¹o cña tiÕng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tõ ®¬n? (chØ gåm cã mét tiÕng)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 ThÕ nµo lµ tõ l¸y? </w:t>
            </w:r>
            <w:r>
              <w:rPr>
                <w:rFonts w:cs=".VnTime" w:ascii=".VnTime" w:hAnsi=".VnTime"/>
                <w:sz w:val="26"/>
                <w:szCs w:val="26"/>
              </w:rPr>
              <w:t>(Cã ©m, vÇn gièng nhau)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tõ ghÐp? (ghÐp c¸c tiÕng cã nghÜa l¹i víi nhau)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BT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r×nh bµy trªn b¶ng phô: 1 b¹n t×m 3 tõ ®¬n , 1 b¹n t×m 3 tõ l¸y, 1 b¹n t×m 3 tõ ghÐp cã trong bµi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èt bµi lµm ®óng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goµi c¸c tõ nµy ra, b¹n nµo t×m ®</w:t>
              <w:softHyphen/>
              <w:t>îc c¸c tõ kh¸c kh«ng?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¹i kiÕn thøc cña 2 lo¹i tõ: Tõ ®¬n, tõ phøc, trong tõ phøc l¹i gåm tõ l¸y vµ ghÐp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ind w:firstLine="3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4: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yªu cÇu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xem l¹i bµi ®éng tõ, danh tõ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danh tõ? (ChØ sù vËt)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®éng tõ? (ChØ ho¹t ®éng, tr¹ng th¸i)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BT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trªn b¶ng nhãm: 1 HS t×m 3 danh tõ, 1 HS t×m 3 ®éng tõ cã trong bµi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èt kÕt qu¶ ®óng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t×m thªm c¸c tõ kh¸c cã trong bµi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: kh¸i niÖm danh tõ, ®éng t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 – dÆn dß:</w:t>
            </w:r>
            <w:r>
              <w:rPr>
                <w:rFonts w:cs="VNI-Times" w:ascii="VNI-Times" w:hAnsi="VNI-Times"/>
                <w:sz w:val="26"/>
                <w:szCs w:val="26"/>
              </w:rPr>
              <w:t>(3’)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Ö thèng kiÕn thøc bµi häc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«n kÜ bµi ®Ó chuÈn bÞ kiÓm tra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napToGrid w:val="false"/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§äc ®o¹n v¨n sau: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hµnh tiÕng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õ trªn cao xuèng.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715" w:leader="none"/>
              </w:tabs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Êt n</w:t>
              <w:softHyphen/>
              <w:t>íc ta rÊt thanh b×nh, ®Ñp hiÒn ho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8530</wp:posOffset>
                      </wp:positionV>
                      <wp:extent cx="3018155" cy="5359400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155" cy="535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2"/>
                                    <w:gridCol w:w="907"/>
                                    <w:gridCol w:w="641"/>
                                    <w:gridCol w:w="679"/>
                                    <w:gridCol w:w="954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iÕ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©m ®Ç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VÇ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han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a) ChØ cã vÇn vµ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ng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3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b) Cã ®ñ ©m ®Çu, vÇn vµ th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d</w:t>
                                          <w:softHyphen/>
                                          <w:t>í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Ç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¸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h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chuå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b©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gi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l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  <w:lang w:val="fr-FR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softHyphen/>
                                          <w:t>¬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©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a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u«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©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s¾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huyÒ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s¾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s¾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huyÒ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nga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huyÒ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huyÒ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65pt;height:422pt;mso-wrap-distance-left:0pt;mso-wrap-distance-right:9pt;mso-wrap-distance-top:0pt;mso-wrap-distance-bottom:0pt;margin-top:7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907"/>
                              <w:gridCol w:w="641"/>
                              <w:gridCol w:w="679"/>
                              <w:gridCol w:w="9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iÕng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©m ®Çu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 xml:space="preserve">VÇn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h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a) ChØ cã vÇn vµ than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ng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b) Cã ®ñ ©m ®Çu, vÇn vµ than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d</w:t>
                                    <w:softHyphen/>
                                    <w:t>í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Ç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¸n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h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chuå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b©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gi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l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softHyphen/>
                                    <w:t>¬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©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an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u«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©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s¾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Ò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s¾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s¾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Ò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nga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Ò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Ò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T×m trong ®o¹n v¨n trªn nh÷ng tiÕng cã m« h×nh cÊu t¹o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3. T×m trong ®o¹n v¨n trªn:3 tõ ®¬n, 3 tõ l¸y,                  3 tõ ghÐ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812415" cy="2559050"/>
                      <wp:effectExtent l="0" t="0" r="0" b="0"/>
                      <wp:wrapSquare wrapText="bothSides"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255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1105"/>
                                    <w:gridCol w:w="1705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õ ®¬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õ l¸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õ ghÐ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D</w:t>
                                          <w:softHyphen/>
                                          <w:t>íi, tÇm, c¸nh, chó, lµ, luü, tre, xanh, trong, bê, ao, nh÷ng, giã, råi, c¶nh, cßn, tÇng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Chuån chuån, r× rµo, rung rinh, thung th¨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B©y giê, khoai n</w:t>
                                          <w:softHyphen/>
                                          <w:t>íc, tuyÖt ®Ñp, hiÖn ra, ng</w:t>
                                          <w:softHyphen/>
                                          <w:t>îc xu«i, xanh trong, cao vó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5pt;height:201.5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105"/>
                              <w:gridCol w:w="170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õ ®¬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õ l¸y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Tõ ghÐ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D</w:t>
                                    <w:softHyphen/>
                                    <w:t>íi, tÇm, c¸nh, chó, lµ, luü, tre, xanh, trong, bê, ao, nh÷ng, giã, råi, c¶nh, cßn, tÇng…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Chuån chuån, r× rµo, rung rinh, thung th¨ng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B©y giê, khoai n</w:t>
                                    <w:softHyphen/>
                                    <w:t>íc, tuyÖt ®Ñp, hiÖn ra, ng</w:t>
                                    <w:softHyphen/>
                                    <w:t>îc xu«i, xanh trong, cao vó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4. T×m trong ®o¹n v¨n trªn : 3 danh tõ, 3 ®éng tõ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3080385" cy="1797050"/>
                      <wp:effectExtent l="0" t="0" r="0" b="0"/>
                      <wp:wrapSquare wrapText="bothSides"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038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0"/>
                                    <w:gridCol w:w="1571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Danh t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.VnTime" w:hAnsi=".VnTime" w:cs=".VnTime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§éng t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8" w:hRule="atLeast"/>
                                    </w:trPr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TÇm, c¸nh, chó, chuån chuån, tre, giã, bê, ao, khãm, khoai n</w:t>
                                          <w:softHyphen/>
                                          <w:t>íc, c¶nh, ®Êt n</w:t>
                                          <w:softHyphen/>
                                          <w:t>íc, c¸nh, ®ång, ®µn, tr©u, cá, dßng, s«ng, ®oµn, thuyÒn,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70" w:leader="none"/>
                                            <w:tab w:val="left" w:pos="2715" w:leader="none"/>
                                          </w:tabs>
                                          <w:spacing w:lineRule="exact" w:line="40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6"/>
                                            <w:szCs w:val="26"/>
                                          </w:rPr>
                                          <w:t>R× rµo, rung rinh, hiÖn ra, gÆm, bay, ng</w:t>
                                          <w:softHyphen/>
                                          <w:t>îc xu«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55pt;height:141.5pt;mso-wrap-distance-left:0pt;mso-wrap-distance-right:9pt;mso-wrap-distance-top:0pt;mso-wrap-distance-bottom:0pt;margin-top:-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157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Danh t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6"/>
                                      <w:szCs w:val="26"/>
                                    </w:rPr>
                                    <w:t>§éng t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Çm, c¸nh, chó, chuån chuån, tre, giã, bê, ao, khãm, khoai n</w:t>
                                    <w:softHyphen/>
                                    <w:t>íc, c¶nh, ®Êt n</w:t>
                                    <w:softHyphen/>
                                    <w:t>íc, c¸nh, ®ång, ®µn, tr©u, cá, dßng, s«ng, ®oµn, thuyÒn,…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  <w:tab w:val="left" w:pos="2715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R× rµo, rung rinh, hiÖn ra, gÆm, bay, ng</w:t>
                                    <w:softHyphen/>
                                    <w:t>îc xu«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360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3600" w:firstLine="720"/>
        <w:rPr/>
      </w:pPr>
      <w:r>
        <w:rPr>
          <w:b/>
          <w:sz w:val="32"/>
          <w:szCs w:val="32"/>
          <w:u w:val="single"/>
        </w:rPr>
        <w:t>Khoa học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center" w:pos="5138" w:leader="none"/>
        </w:tabs>
        <w:spacing w:lineRule="exact" w:line="400"/>
        <w:ind w:firstLine="340"/>
        <w:rPr>
          <w:rFonts w:ascii=".VnAristote" w:hAnsi=".VnAristote" w:cs=".VnAristote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Tiết 19 :ÔN TẬP : CON NGƯỜI VÀ SỨC KHO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Môc tiªu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è l¹i kiÕn thøc c¬ b¶n ®· häc vÒ con ng</w:t>
        <w:softHyphen/>
        <w:t>êi vµ søc khoÎ.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cs=".VnTime" w:ascii=".VnTime" w:hAnsi=".VnTime"/>
          <w:sz w:val="26"/>
          <w:szCs w:val="26"/>
        </w:rPr>
        <w:t>- BiÕt ¸p dông nh÷ng kiÕn thøc ®· häc vµo cuéc sèng hµng ngµy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u«n cã ý thøc trong ¨n uèng vµ phßng tr¸nh bÖnh tËt, tai n¹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®å dïng d¹y häc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chuÈn bÞ phiÕu ®· hoµn thµnh, c¸c m« h×nh rau, qu¶, con gièng.</w:t>
      </w:r>
    </w:p>
    <w:p>
      <w:pPr>
        <w:pStyle w:val="Normal"/>
        <w:spacing w:lineRule="exact" w:line="400"/>
        <w:ind w:firstLine="3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éi dung th¶o luËn ghi s½n trªn b¶ng lí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0" w:leader="none"/>
        </w:tabs>
        <w:spacing w:lineRule="exact" w:line="400"/>
        <w:jc w:val="both"/>
        <w:outlineLvl w:val="0"/>
        <w:rPr/>
      </w:pPr>
      <w:r>
        <w:rPr/>
        <w:t>II. Ho¹t ®éng d¹y häc chñ yÕu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947"/>
      </w:tblGrid>
      <w:tr>
        <w:trPr>
          <w:trHeight w:val="3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center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d¹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center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o¹t ®éng häc</w:t>
            </w:r>
          </w:p>
        </w:tc>
      </w:tr>
      <w:tr>
        <w:trPr>
          <w:trHeight w:val="3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1. Giíi thiÖu bµi:</w:t>
            </w:r>
            <w:r>
              <w:rPr>
                <w:rFonts w:cs="VNI-Times" w:ascii="VNI-Times" w:hAnsi="VNI-Times"/>
                <w:sz w:val="26"/>
                <w:szCs w:val="26"/>
              </w:rPr>
              <w:t>(1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môc ®Ých yªu cÇ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2. C¸c ho¹t ®éng:</w:t>
            </w:r>
            <w:r>
              <w:rPr>
                <w:rFonts w:cs="VNI-Times" w:ascii="VNI-Times" w:hAnsi="VNI-Times"/>
                <w:sz w:val="26"/>
                <w:szCs w:val="26"/>
              </w:rPr>
              <w:t>(35’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a) Ho¹t ®éng 1</w:t>
            </w:r>
            <w:r>
              <w:rPr>
                <w:rFonts w:cs=".VnTime" w:ascii=".VnTime" w:hAnsi=".VnTime"/>
                <w:sz w:val="26"/>
                <w:szCs w:val="26"/>
              </w:rPr>
              <w:t>: Th¶o luËn vÒ chñ ®Ò con ng</w:t>
              <w:softHyphen/>
              <w:t>êi vµ søc kháe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4 c©u hái SGK-38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thµnh 4 nhãm. Mçi nhãm nghiªn cøu 1 vÊn ®Ò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ao nhiÖm vô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C¸c nhãm th¶o luËn vµ tr×nh bµy néi d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c¸c nhãm tr×nh bµy. C¸c nhãm kh¸c chuÈn bÞ c©u hái ®Ó hái l¹i nh»m t×m hiÓu râ néi dung tr×nh bµy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nhËn xÐt, bæ s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luËn: søc khoÎ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) Ho¹t ®éng 2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ß ch¬i: ¤ ch÷  k× diÖu. Néi dung: Con ng</w:t>
              <w:softHyphen/>
              <w:t>êi søc khoÎ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æ biÕn luËt ch¬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¬i mÉ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¬i theo nhã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n hµnh cho HS ch¬i theo ba  ®éi thi ®u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®¸nh gi¸.</w:t>
            </w:r>
          </w:p>
          <w:p>
            <w:pPr>
              <w:pStyle w:val="Normal"/>
              <w:spacing w:lineRule="exact" w:line="400"/>
              <w:ind w:firstLine="34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c) Ho¹t ®éng 3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ß ch¬i: Ai chän thøc ¨n hîp l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m« h×nh ®Ó chuÈn bÞ mét b÷a ¨n vµ yªu cÇu gi¶i thÝch v× sao chän nh</w:t>
              <w:softHyphen/>
              <w:t xml:space="preserve"> vËy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3. Cñng cè – dÆn dß:</w:t>
            </w:r>
            <w:r>
              <w:rPr>
                <w:rFonts w:cs="VNI-Times" w:ascii="VNI-Times" w:hAnsi="VNI-Times"/>
                <w:sz w:val="26"/>
                <w:szCs w:val="26"/>
              </w:rPr>
              <w:t>(4’)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10 ®iÒu khuyªn dinh d</w:t>
              <w:softHyphen/>
              <w:t xml:space="preserve">ìng hîp lý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mçi HS vÏ 1 bøc tranh ®Ó nãi víi mäi ng</w:t>
              <w:softHyphen/>
              <w:t>êi cïng thùc hiÖn 1 trong 10 ®iÒu khuyªn dinh d</w:t>
              <w:softHyphen/>
              <w:t>ì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häc thuéc l¹i c¸c bµi ®Ó chuÈn bÞ kiÓm t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exact" w:line="400"/>
              <w:jc w:val="both"/>
              <w:outlineLvl w:val="0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1: Tr×nh bµy trong qu¸ tr×nh sèng con ng</w:t>
              <w:softHyphen/>
              <w:t>êi lÊy nh÷ng g× tõ m«i tr</w:t>
              <w:softHyphen/>
              <w:t>êng vµ th¶i ra m«i tr</w:t>
              <w:softHyphen/>
              <w:t>êng nh÷ng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2: Giíi thiÖu vÒ nhãm c¸c chÊt dinh d</w:t>
              <w:softHyphen/>
              <w:t>ìng vai trß cña chóng ®èi víi c¬ thÓ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3: Giíi thiÖu vÒ mét sè bÖnh th</w:t>
              <w:softHyphen/>
              <w:t>êng gÆp, dÊu hiÖu ®Ó nhËn ra bÖnh vµ c¸ch phßng tr¸nh, ch¨m sãc ng</w:t>
              <w:softHyphen/>
              <w:t>êi th©n khi bÞ bÖ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4: Giíi thiÖu nh÷ng viÖc nªn lµm vµ kh«ng nªn lµm ®Ó phßng tr¸nh tai n¹n ®uèi n</w:t>
              <w:softHyphen/>
              <w:t>íc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1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C¬ quan nµo cã vai trß chñ ®¹o trong qu¸ tr×nh trao ®æi chÊt?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¬n h¼n nh÷ng sinh vËt kh¸c con ng</w:t>
              <w:softHyphen/>
              <w:t>êi cÇn g× ®Ó sèng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2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HÇu hÕt c¸c thøc ¨n, ®å uèng cã nguån gèc tõ ®©u?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T¹i sao chóng ta cÇn ¨n phèi hîp nhiÒu lo¹i thøc ¨n?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3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T¹i sao chóng ta ph¶i diÖt ruåi?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Ó chèng mÊt n</w:t>
              <w:softHyphen/>
              <w:t>íc cho bÖnh nh©n bÞ tiªu ch¶y ta ph¶i lµm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4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èi t</w:t>
              <w:softHyphen/>
              <w:t>îng nµo hay bÞ tai n¹n s«ng n</w:t>
              <w:softHyphen/>
              <w:t>íc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</w:t>
              <w:softHyphen/>
              <w:t>íc vµ sau khi b¬i hoÆc tËp b¬i cÇn chý ý ®iÒu g×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Çn « ch÷ trong s¸ch thiÕt kÕ bµi gi¶ng khoa häc 4 – Trang 96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bµn t¹o thµnh mét nhã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tr×nh bµy b÷a ¨n cña nhãm m×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bæ sung.</w:t>
            </w:r>
          </w:p>
        </w:tc>
      </w:tr>
    </w:tbl>
    <w:p>
      <w:pPr>
        <w:pStyle w:val="Normal"/>
        <w:spacing w:lineRule="exact" w:line="36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4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n</w:t>
      </w:r>
      <w:r>
        <w:rPr>
          <w:rFonts w:cs="Arial" w:ascii="Arial" w:hAnsi="Arial"/>
          <w:i/>
          <w:sz w:val="32"/>
          <w:szCs w:val="32"/>
        </w:rPr>
        <w:t>ă</w:t>
      </w:r>
      <w:r>
        <w:rPr>
          <w:rFonts w:cs="Arial" w:ascii=".VnAristote" w:hAnsi=".VnAristote"/>
          <w:i/>
          <w:sz w:val="32"/>
          <w:szCs w:val="32"/>
        </w:rPr>
        <w:t>m</w:t>
      </w:r>
      <w:r>
        <w:rPr>
          <w:rFonts w:cs=".VnAristote" w:ascii=".VnAristote" w:hAnsi=".VnAristote"/>
          <w:i/>
          <w:sz w:val="32"/>
          <w:szCs w:val="32"/>
        </w:rPr>
        <w:t xml:space="preserve"> ngµy 27 th¸ng 10 n¨m 2011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( Nghỉ tổ trưởng)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5/10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6  ngµy 28 th¸ng 10 n¨m 2011</w:t>
      </w:r>
    </w:p>
    <w:p>
      <w:pPr>
        <w:pStyle w:val="Normal"/>
        <w:tabs>
          <w:tab w:val="clear" w:pos="720"/>
          <w:tab w:val="left" w:pos="3975" w:leader="none"/>
        </w:tabs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án</w:t>
      </w:r>
    </w:p>
    <w:p>
      <w:pPr>
        <w:pStyle w:val="Normal"/>
        <w:spacing w:lineRule="exact" w:line="400"/>
        <w:ind w:right="-180" w:hanging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TiÕt 50: TÝnh chÊt giao ho¸n cña phÐp nh©n</w:t>
      </w:r>
    </w:p>
    <w:p>
      <w:pPr>
        <w:pStyle w:val="Normal"/>
        <w:spacing w:lineRule="exact" w:line="400"/>
        <w:ind w:right="-180" w:hanging="0"/>
        <w:jc w:val="both"/>
        <w:rPr/>
      </w:pPr>
      <w:r>
        <w:rPr>
          <w:rFonts w:cs=".VnTime" w:ascii=".VnTime" w:hAnsi=".VnTime"/>
          <w:b/>
          <w:sz w:val="26"/>
          <w:szCs w:val="26"/>
          <w:lang w:val="pt-BR"/>
        </w:rPr>
        <w:t>I.</w:t>
      </w:r>
      <w:r>
        <w:rPr>
          <w:rFonts w:cs=".VnTime" w:ascii=".VnTime" w:hAnsi=".VnTime"/>
          <w:b/>
          <w:sz w:val="26"/>
          <w:szCs w:val="26"/>
          <w:u w:val="single"/>
          <w:lang w:val="pt-BR"/>
        </w:rPr>
        <w:t xml:space="preserve"> Môc tiªu</w:t>
      </w:r>
      <w:r>
        <w:rPr>
          <w:rFonts w:cs=".VnTime" w:ascii=".VnTime" w:hAnsi=".VnTime"/>
          <w:sz w:val="26"/>
          <w:szCs w:val="26"/>
          <w:lang w:val="pt-BR"/>
        </w:rPr>
        <w:t>:  Gióp häc sinh:</w:t>
      </w:r>
    </w:p>
    <w:p>
      <w:pPr>
        <w:pStyle w:val="Normal"/>
        <w:spacing w:lineRule="exact" w:line="400"/>
        <w:ind w:right="-180" w:hanging="0"/>
        <w:jc w:val="both"/>
        <w:rPr/>
      </w:pPr>
      <w:r>
        <w:rPr>
          <w:rFonts w:eastAsia=".VnTime" w:cs=".VnTime" w:ascii=".VnTime" w:hAnsi=".VnTime"/>
          <w:b/>
          <w:sz w:val="26"/>
          <w:szCs w:val="26"/>
          <w:lang w:val="pt-BR"/>
        </w:rPr>
        <w:t xml:space="preserve">    </w:t>
      </w:r>
      <w:r>
        <w:rPr>
          <w:rFonts w:cs=".VnTime" w:ascii=".VnTime" w:hAnsi=".VnTime"/>
          <w:sz w:val="26"/>
          <w:szCs w:val="26"/>
          <w:lang w:val="pt-BR"/>
        </w:rPr>
        <w:t>- NhËn biÕt tÝnh chÊt giao ho¸n cña phÐp nh©n.</w:t>
      </w:r>
    </w:p>
    <w:p>
      <w:pPr>
        <w:pStyle w:val="Normal"/>
        <w:spacing w:lineRule="exact" w:line="400"/>
        <w:ind w:right="-180" w:hanging="0"/>
        <w:jc w:val="both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</w:t>
      </w:r>
      <w:r>
        <w:rPr>
          <w:rFonts w:cs=".VnTime" w:ascii=".VnTime" w:hAnsi=".VnTime"/>
          <w:sz w:val="26"/>
          <w:szCs w:val="26"/>
          <w:lang w:val="pt-BR"/>
        </w:rPr>
        <w:t>- VËn dông tÝnh chÊt giao ho¸n cña phÐp nh©n ®Ó tÝnh to¸n.</w:t>
      </w:r>
    </w:p>
    <w:p>
      <w:pPr>
        <w:pStyle w:val="Normal"/>
        <w:spacing w:lineRule="exact" w:line="400"/>
        <w:ind w:right="-180" w:hanging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</w:t>
      </w:r>
      <w:r>
        <w:rPr>
          <w:rFonts w:cs=".VnTime" w:ascii=".VnTime" w:hAnsi=".VnTime"/>
          <w:sz w:val="26"/>
          <w:szCs w:val="26"/>
          <w:lang w:val="pt-BR"/>
        </w:rPr>
        <w:t>* HSKT: Thùc hiÖn mét sè phÐp tÝnh ®¬n gi¶n cã vËn dông tÝnh chÊt giao ho¸n.</w:t>
      </w:r>
    </w:p>
    <w:p>
      <w:pPr>
        <w:pStyle w:val="Normal"/>
        <w:spacing w:lineRule="exact" w:line="400"/>
        <w:ind w:right="-180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§å dïng d¹y häc</w:t>
      </w:r>
      <w:r>
        <w:rPr>
          <w:rFonts w:cs=".VnTime" w:ascii=".VnTime" w:hAnsi=".VnTime"/>
          <w:sz w:val="26"/>
          <w:szCs w:val="26"/>
          <w:u w:val="single"/>
          <w:lang w:val="fr-FR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</w:t>
      </w:r>
      <w:r>
        <w:rPr>
          <w:rFonts w:cs=".VnTime" w:ascii=".VnTime" w:hAnsi=".VnTime"/>
          <w:sz w:val="26"/>
          <w:szCs w:val="26"/>
        </w:rPr>
        <w:t>- Sgk, Vbt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B¶ng phô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C¸c ho¹t ®éng d¹y vµ häc c¬ b¶n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32"/>
        <w:gridCol w:w="4301"/>
      </w:tblGrid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Tg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’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cña gi¸o viª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KiÓm tra bµi cò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 tËp 3, 4. Sgk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ghi ®iÓ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míi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tb</w:t>
            </w:r>
            <w:r>
              <w:rPr>
                <w:rFonts w:cs=".VnTime" w:ascii=".VnTime" w:hAnsi=".VnTime"/>
                <w:sz w:val="26"/>
                <w:szCs w:val="26"/>
              </w:rPr>
              <w:t>: Trùc tiÕp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So s¸nh gi¸ trÞ cña hai biÓu thø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Ýnh vµ so s¸nh kÕt qu¶ c¸c phÐp tÝnh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3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4  vµ  4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6  vµ   6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7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5  vµ   5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7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nhËn xÐt c¸c tÝch ®ã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3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4 = 4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3;   2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6 = 6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2;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7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5 = 5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7;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ViÕt kÕt qu¶ vµo « trè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reo b¶ng phô cã c¸c cét ghi gi¸ trÞ cña: a, b, 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b vµ b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a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3 hs tÝnh kÕt qu¶ cña 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b vµ b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a víi mçi gi¸ trÞ cho tr</w:t>
              <w:softHyphen/>
              <w:t>íc cña a &amp; b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 = 4, b = 8 cã 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b = 4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8 = 3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a = 8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4 = 3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 = 6, b = 7 cã 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b = 6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7 = 4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a = 7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6 = 4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hi kÕt qu¶ vµo c¸c « trèng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b¶ng phô. Yªu cÇu hs so s¸nh kÕt qu¶, nhËn xÐ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>: Khi ®æi chç c¸c thõa sè trong mét tÝch th× tÝch kh«ng thay ®æ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hùc hµnh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tËp 1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ñng cè cho hs: Khi ®æi chç c¸c thõa sè trong mét tÝch th× tÝch kh«ng thay ®æ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tËp 2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hs: c¸c em sö dông tÝnh chÊt giao ho¸n ®Ó thùc hiÖn tÝnh gi¸ trÞ biÓu thø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æi bµi, nhËn xÐ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ñng cè bµ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uyÓn phÐp  tÝnh ®· cho vÒ phÐp tÝnh nh©n víi sè cã mét ch÷ sè, dùa vµo t/c giao ho¸n cña phÐp nh©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tËp 3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ãi cho hs biÕt trong 6 biÓu thøc nµy cã c¸c biÓu thøc cã gi¸ trÞ b»ng nhau. H·y t×m c¸c biÓu thøc cã gi¸ trÞ b»ng nh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ñng cè: cã 2 c¸ch lµm, mét lµ thùc hiÖn tÝnh råi so s¸nh kÕt qu¶ b×nh th</w:t>
              <w:softHyphen/>
              <w:t>êng, hai lµ nhÈm tÝnh céng råi vËn dông tÝnh chÊt giao ho¸n cña phÐp nh©n ®Ó so s¸nh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tÝnh chÊt giao ho¸n cña phÐp nh©n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lµm bµi tËp 1, 2. Sgk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Ho¹t ®éng cña häc sinh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tr¶ lê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hùc hiÖn tÝnh vµ nªu kÕt qu¶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 ®</w:t>
              <w:softHyphen/>
              <w:t>îc sù b»ng nhau cña c¸c kÕt qu¶ tõng cÆp hai phÐp nh©n cã c¸c thõa sè gièng nhau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/s tÝnh kÕt qu¶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×n b¶ng, rót ra nhËn xÐ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 </w:t>
            </w:r>
            <w:r>
              <w:rPr>
                <w:rFonts w:cs=".VnTime" w:ascii=".VnTime" w:hAnsi=".VnTime"/>
                <w:b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b = b </w:t>
            </w:r>
            <w:r>
              <w:rPr>
                <w:rFonts w:cs=".VnTime" w:ascii=".VnTime" w:hAnsi=".VnTime"/>
                <w:b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a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Òu häc sinh nh¾c l¹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 tË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 tËp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</w:t>
              <w:softHyphen/>
              <w:t>íi líp ®æi chÐo bµi kiÓm tra. NhËn xÐt, bæ s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 §èi víi phÐp tÝnh thø hai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7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853 =  853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 7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 bµ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 vµo vë bµi tËp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bµi kiÓm tra, nhËn xÐt bæ s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D: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.  (3+2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 xml:space="preserve">10 287 = 5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10 28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e. 10 287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=&gt; b = e</w:t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,3 HS nªu.</w:t>
            </w:r>
          </w:p>
        </w:tc>
      </w:tr>
    </w:tbl>
    <w:p>
      <w:pPr>
        <w:pStyle w:val="Normal"/>
        <w:tabs>
          <w:tab w:val="clear" w:pos="720"/>
          <w:tab w:val="left" w:pos="276" w:leader="none"/>
          <w:tab w:val="center" w:pos="5040" w:leader="none"/>
        </w:tabs>
        <w:spacing w:lineRule="exact" w:line="400"/>
        <w:ind w:right="-540" w:hanging="0"/>
        <w:jc w:val="center"/>
        <w:rPr>
          <w:rFonts w:ascii=".VnAristote" w:hAnsi=".VnAristote" w:cs=".VnAristote"/>
          <w:b/>
          <w:b/>
          <w:sz w:val="26"/>
          <w:szCs w:val="26"/>
          <w:u w:val="single"/>
        </w:rPr>
      </w:pPr>
      <w:r>
        <w:rPr>
          <w:rFonts w:cs=".VnAristote" w:ascii=".VnAristote" w:hAnsi=".VnAristot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76" w:leader="none"/>
          <w:tab w:val="center" w:pos="5040" w:leader="none"/>
        </w:tabs>
        <w:spacing w:lineRule="exact" w:line="400"/>
        <w:ind w:right="-540" w:hanging="0"/>
        <w:jc w:val="center"/>
        <w:rPr/>
      </w:pPr>
      <w:r>
        <w:rPr>
          <w:b/>
          <w:sz w:val="32"/>
          <w:szCs w:val="32"/>
          <w:u w:val="single"/>
        </w:rPr>
        <w:t>Tâ</w:t>
      </w:r>
      <w:r>
        <w:rPr>
          <w:b/>
          <w:sz w:val="32"/>
          <w:szCs w:val="32"/>
          <w:u w:val="single"/>
          <w:lang w:val="vi-VN"/>
        </w:rPr>
        <w:t>̣p làm văn</w:t>
      </w:r>
    </w:p>
    <w:p>
      <w:pPr>
        <w:pStyle w:val="Normal"/>
        <w:tabs>
          <w:tab w:val="clear" w:pos="720"/>
          <w:tab w:val="left" w:pos="276" w:leader="none"/>
          <w:tab w:val="center" w:pos="5040" w:leader="none"/>
        </w:tabs>
        <w:spacing w:lineRule="exact" w:line="400"/>
        <w:ind w:right="-54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iÕt 20:  KiÓm tra ®Þnh k× gi÷a k× I</w:t>
      </w:r>
    </w:p>
    <w:p>
      <w:pPr>
        <w:pStyle w:val="Normal"/>
        <w:tabs>
          <w:tab w:val="clear" w:pos="720"/>
          <w:tab w:val="left" w:pos="276" w:leader="none"/>
          <w:tab w:val="center" w:pos="5040" w:leader="none"/>
        </w:tabs>
        <w:spacing w:lineRule="exact" w:line="400"/>
        <w:ind w:right="-540" w:hanging="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Kiê</w:t>
      </w:r>
      <w:r>
        <w:rPr>
          <w:sz w:val="26"/>
          <w:szCs w:val="26"/>
          <w:lang w:val="vi-VN"/>
        </w:rPr>
        <w:t xml:space="preserve">̉m tra theo </w:t>
      </w:r>
      <w:r>
        <w:rPr>
          <w:rFonts w:cs=".VnTime" w:ascii=".VnTime" w:hAnsi=".VnTime"/>
          <w:sz w:val="26"/>
          <w:szCs w:val="26"/>
        </w:rPr>
        <w:t>Phßng gi¸o dôc ra .)</w:t>
      </w:r>
    </w:p>
    <w:p>
      <w:pPr>
        <w:pStyle w:val="Normal"/>
        <w:tabs>
          <w:tab w:val="clear" w:pos="720"/>
          <w:tab w:val="left" w:pos="276" w:leader="none"/>
          <w:tab w:val="center" w:pos="5040" w:leader="none"/>
        </w:tabs>
        <w:spacing w:lineRule="exact" w:line="400"/>
        <w:ind w:right="-540" w:hanging="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" w:leader="none"/>
          <w:tab w:val="center" w:pos="5040" w:leader="none"/>
        </w:tabs>
        <w:spacing w:lineRule="exact" w:line="400"/>
        <w:ind w:right="-540" w:hanging="0"/>
        <w:jc w:val="center"/>
        <w:rPr/>
      </w:pPr>
      <w:r>
        <w:rPr>
          <w:rFonts w:cs=".VnTime" w:ascii=".VnTime" w:hAnsi=".VnTime"/>
          <w:b/>
          <w:sz w:val="32"/>
          <w:szCs w:val="32"/>
          <w:u w:val="single"/>
        </w:rPr>
        <w:t>Khoa ho</w:t>
      </w:r>
      <w:r>
        <w:rPr>
          <w:rFonts w:cs="Arial" w:ascii="Arial" w:hAnsi="Arial"/>
          <w:b/>
          <w:sz w:val="32"/>
          <w:szCs w:val="32"/>
          <w:u w:val="single"/>
          <w:lang w:val="vi-VN"/>
        </w:rPr>
        <w:t>̣c</w:t>
      </w:r>
    </w:p>
    <w:p>
      <w:pPr>
        <w:pStyle w:val="Normal"/>
        <w:tabs>
          <w:tab w:val="clear" w:pos="720"/>
          <w:tab w:val="left" w:pos="7560" w:leader="none"/>
        </w:tabs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t 20:  N</w:t>
        <w:softHyphen/>
        <w:t>íc cã tÝnh chÊt g× ?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b/>
          <w:sz w:val="26"/>
          <w:szCs w:val="26"/>
        </w:rPr>
        <w:t>I</w:t>
      </w:r>
      <w:r>
        <w:rPr>
          <w:rFonts w:cs=".VnTime" w:ascii=".VnTime" w:hAnsi=".VnTime"/>
          <w:b/>
          <w:sz w:val="26"/>
          <w:szCs w:val="26"/>
        </w:rPr>
        <w:t xml:space="preserve">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sz w:val="26"/>
          <w:szCs w:val="26"/>
        </w:rPr>
        <w:t xml:space="preserve">:  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Häc sinh cã kh¶ n¨ng ph¸t hiÖn ra mét sè tÝnh chÊt cña n</w:t>
        <w:softHyphen/>
        <w:t xml:space="preserve">íc b»ng c¸ch: 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Quan s¸t ®Ó ph¸t hiÖn mµu, mïi, vÞ cña n</w:t>
        <w:softHyphen/>
        <w:t>íc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Lµm thÝ nghiÖm chøng minh n</w:t>
        <w:softHyphen/>
        <w:t>íc kh«ng cã h×nh d¹ng nhÊt ®Þnh, ch¶y lan ra mäi phÝa, thÊm qua mét vËt vµ cã thÓ hoµ tan mét sè chÊt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* HSKT: tham gia thÝ nghiÖm cïng c¸c b¹n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§å dïng d¹y häc: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</w:rPr>
        <w:t>- H×nh vÏ trang 42, 43. Sgk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1 cèc ®ùng s÷a, 1 cèc ®ùng n</w:t>
        <w:softHyphen/>
        <w:t>íc. Chai, lä, b×nh chøa n</w:t>
        <w:softHyphen/>
        <w:t>íc. Mét tÊm kÝnh, khay ®ùng n</w:t>
        <w:softHyphen/>
        <w:t xml:space="preserve">íc, 1 miÕng v¶i, b«ng, tói ni l«ng. </w:t>
      </w:r>
      <w:r>
        <w:rPr>
          <w:rFonts w:cs=".VnTime" w:ascii=".VnTime" w:hAnsi=".VnTime"/>
          <w:sz w:val="26"/>
          <w:szCs w:val="26"/>
          <w:lang w:val="fr-FR"/>
        </w:rPr>
        <w:t>Mét Ýt muèi, ®</w:t>
        <w:softHyphen/>
        <w:t>êng, c¸t ...</w:t>
      </w:r>
    </w:p>
    <w:p>
      <w:pPr>
        <w:pStyle w:val="Normal"/>
        <w:spacing w:lineRule="exact" w:line="400"/>
        <w:jc w:val="both"/>
        <w:rPr/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  <w:lang w:val="fr-FR"/>
        </w:rPr>
        <w:t>C¸c ho¹t ®éng d¹y vµ häc c¬ b¶n: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7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2"/>
        <w:gridCol w:w="4511"/>
      </w:tblGrid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Tg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’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’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’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’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’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4’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cña gi¸o viª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A.KTBC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GV gäi HS tr¶ lêi mét sè c©u hái giê «n tËp tr</w:t>
              <w:softHyphen/>
              <w:t>í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sz w:val="26"/>
                <w:szCs w:val="26"/>
              </w:rPr>
              <w:t>:  Trùc tiÕ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Néi dung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Ph¸t hiÖn mµu, mïi, vÞ cña n</w:t>
              <w:softHyphen/>
              <w:t>íc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Môc tiªu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Sö dông c¸c gi¸c quan ®Ó nhËn biÕt c¸c t/chÊt cña n</w:t>
              <w:softHyphen/>
              <w:t>íc ..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C¸ch tiÕn hµnh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B</w:t>
              <w:softHyphen/>
              <w:t>íc. 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Tæ chøc h</w:t>
              <w:softHyphen/>
              <w:t>íng dÉ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lµm theo yªu cÇu tr 42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/cÇu hs trao ®æi ý 1, 2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</w:t>
              <w:softHyphen/>
              <w:t>íc. 2</w:t>
            </w:r>
            <w:r>
              <w:rPr>
                <w:rFonts w:cs=".VnTime" w:ascii=".VnTime" w:hAnsi=".VnTime"/>
                <w:sz w:val="26"/>
                <w:szCs w:val="26"/>
              </w:rPr>
              <w:t>: Cèc nµo ®ùng n</w:t>
              <w:softHyphen/>
              <w:t>íc, cèc nµo ®ùng s÷a 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thÕ nµo em nhËn biÕt ®</w:t>
              <w:softHyphen/>
              <w:t>îc ®iÒu ®ã 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B</w:t>
              <w:softHyphen/>
              <w:t>íc. 3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Tr×nh bµy tr</w:t>
              <w:softHyphen/>
              <w:t>íc lí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K l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Qua q/s ta cã thÓ nhËn thÊy, n</w:t>
              <w:softHyphen/>
              <w:t>íc kh«ng mµu, k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mïi,  k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vÞ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Ph¸t hiÖn h×nh d¹ng cña n</w:t>
              <w:softHyphen/>
              <w:t>íc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Môc tiªu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Hs hiÓu kh¸i niÖm h×nh d¹ng nhÊt ®Þnh ..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C¸ch tiÕn hµnh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B</w:t>
              <w:softHyphen/>
              <w:t>íc.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Y/c c¸c nhãm mang chai, lä, b×nh ®Æt lªn bµn, ®Æt ë c¸c vÞ trÝ kh¸c nhau &amp; hái khi  thay ®æi vÞ trÝ th× h×nh d¹ng cña chóng cã thay ®æi kh«ng 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B</w:t>
              <w:softHyphen/>
              <w:t>íc.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Y/c hs cho n</w:t>
              <w:softHyphen/>
              <w:t>íc vµo b×nh, lµm t/n ®Ó rót ra k/l vÒ h×nh d¹ng cña n</w:t>
              <w:softHyphen/>
              <w:t>íc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N</w:t>
              <w:softHyphen/>
              <w:t>íc k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cã h×nh d¹ng nhÊt ®Þnh.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×m hiÓu xem n</w:t>
              <w:softHyphen/>
              <w:t>íc ch¶y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kiÓm tra dông cô hs chuÈn bÞ mang ®Õn líp, yªu cÇu c¸c nhãm ®Ò xuÊt c¸ch lµm thÝ nghiÖm, thùc hiÖn vµ nhËn xÐt kÕt qu¶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 Gv: N</w:t>
              <w:softHyphen/>
              <w:t>íc ch¶y tõ cao xuèng thÊp, lan ra mäi phÝa.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Ho¹t ®éng 4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Ph¸t hiÖn tÝnh thÊm hoÆc kh«ng thÊm cña n</w:t>
              <w:softHyphen/>
              <w:t>íc ®èi víi mét sè vËt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lµm thÝ nghiÖm ®¬n gi¶n råi rót ra kÕt luË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ªu øng dông cña tÝnh chÊt nµy 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 Gv: N</w:t>
              <w:softHyphen/>
              <w:t>íc thÊm qua mét sè vËt.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Ho¹t ®éng 5: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Ph¸t hiÖn n</w:t>
              <w:softHyphen/>
              <w:t>íc cã thÓ kh«ng hoµ tan mét sè chÊ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lµm t/nghiÖm: Cho 1 Ýt ®</w:t>
              <w:softHyphen/>
              <w:t>êng, muèi, c¸t vµo 3 cèc n</w:t>
              <w:softHyphen/>
              <w:t>íc kh¸c nhau, khuÊy ®Òu lªn. N/xÐt vµ rót ra k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/l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KÕt luËn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: N</w:t>
              <w:softHyphen/>
              <w:t>íc cã thÓ hoµ tan mét sè chÊ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@ B¹n cÇn biÕt: Sgk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-  Em h·y nªu 1 sè t/c cña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n</w:t>
              <w:softHyphen/>
              <w:t>íc ?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.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</w:t>
            </w:r>
            <w:r>
              <w:rPr>
                <w:rFonts w:cs="Arial" w:ascii="Arial" w:hAnsi="Arial"/>
                <w:sz w:val="26"/>
                <w:szCs w:val="26"/>
              </w:rPr>
              <w:t>ặn dò về nhà học làm bài tập và chuẩn bị bài sau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cña gi¸o viª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tr¶ lêi-HS kh¸c n/x bæ sung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ó ý l¾ng nghe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µm viÖc theo yªu cÇu trang 42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trong nhã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×n vµo 2 cèc: cèc n</w:t>
              <w:softHyphen/>
              <w:t>íc th× trong suèt, kh«ng mµu; Cèc s÷a cã mµu tr¾ng ®ô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Õm lÇn l</w:t>
              <w:softHyphen/>
              <w:t>ît tõng cèc, cèc n</w:t>
              <w:softHyphen/>
              <w:t>íc kh«ng cã vÞ, cèc s÷a ngä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öi lÇn l</w:t>
              <w:softHyphen/>
              <w:t>ît tõng cèc, cèc n</w:t>
              <w:softHyphen/>
              <w:t>íc kh«ng mïi, cèc s÷a cã mïi cña s÷a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ó ý l¾ng nghe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×nh d¹ng b×nh kh«ng thay ®æi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n hµnh lµm thÝ nghiÖm, rót ra kÕt luËn vÒ h×nh d¹ng cña n</w:t>
              <w:softHyphen/>
              <w:t>í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ùc hiÖn thÝ nghiÖ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rót ra kÕt luËn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n hµnh lµm thÝ nghiÖm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rót ra nhËn xÐ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îp nhµ, lµm ¸o m</w:t>
              <w:softHyphen/>
              <w:t>a. Dïng c¸c vËt liÖu cho n</w:t>
              <w:softHyphen/>
              <w:t>íc thÊm qua ®Ó läc n</w:t>
              <w:softHyphen/>
              <w:t>íc ®ôc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thÝ nghiÖm vµ rót ra kÕt luËn.</w:t>
            </w:r>
          </w:p>
        </w:tc>
      </w:tr>
    </w:tbl>
    <w:p>
      <w:pPr>
        <w:pStyle w:val="Normal"/>
        <w:spacing w:lineRule="exact" w:line="400"/>
        <w:ind w:left="3600" w:firstLine="72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exact" w:line="400"/>
        <w:ind w:left="3600" w:firstLine="72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  <w:u w:val="single"/>
        </w:rPr>
        <w:t xml:space="preserve">Sinh hoạt: </w:t>
      </w:r>
      <w:r>
        <w:rPr>
          <w:b/>
          <w:bCs/>
          <w:sz w:val="36"/>
          <w:szCs w:val="36"/>
        </w:rPr>
        <w:t xml:space="preserve">( An toàn giao thông) 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rPr>
          <w:b/>
          <w:b/>
          <w:sz w:val="32"/>
          <w:szCs w:val="32"/>
        </w:rPr>
      </w:pPr>
      <w:r>
        <w:rPr>
          <w:rFonts w:cs="VNI-Times" w:ascii="VNI-Times" w:hAnsi="VNI-Times"/>
          <w:b/>
          <w:sz w:val="26"/>
          <w:szCs w:val="26"/>
        </w:rPr>
        <w:tab/>
      </w:r>
      <w:r>
        <w:rPr>
          <w:b/>
          <w:sz w:val="32"/>
          <w:szCs w:val="32"/>
        </w:rPr>
        <w:t>Kiểm</w:t>
      </w:r>
      <w:r>
        <w:rPr>
          <w:b/>
          <w:sz w:val="32"/>
          <w:szCs w:val="32"/>
          <w:lang w:val="vi-VN"/>
        </w:rPr>
        <w:t xml:space="preserve"> tra an toàn giao thông</w:t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ề và chấm theo hướng hẫn của chuyên môn trường)</w:t>
      </w:r>
    </w:p>
    <w:p>
      <w:pPr>
        <w:pStyle w:val="Normal"/>
        <w:spacing w:lineRule="exact" w:line="400"/>
        <w:jc w:val="right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cs="VNI-Times" w:ascii="VNI-Times" w:hAnsi="VNI-Times"/>
          <w:sz w:val="26"/>
          <w:szCs w:val="26"/>
        </w:rPr>
        <w:t>K</w:t>
      </w:r>
      <w:r>
        <w:rPr>
          <w:sz w:val="26"/>
          <w:szCs w:val="26"/>
        </w:rPr>
        <w:t>iểm tra ngày    tháng  10  năm 2011</w:t>
      </w:r>
    </w:p>
    <w:p>
      <w:pPr>
        <w:pStyle w:val="Normal"/>
        <w:spacing w:lineRule="exact" w:line="400"/>
        <w:jc w:val="center"/>
        <w:rPr/>
      </w:pPr>
      <w:r>
        <w:rPr>
          <w:rFonts w:eastAsia=".VnAristote" w:cs=".VnAristote" w:ascii=".VnAristote" w:hAnsi=".VnAristote"/>
          <w:sz w:val="26"/>
          <w:szCs w:val="26"/>
        </w:rPr>
        <w:t xml:space="preserve">                                                                                       </w:t>
      </w:r>
      <w:r>
        <w:rPr>
          <w:rFonts w:cs=".VnAristote" w:ascii=".VnAristote" w:hAnsi=".VnAristote"/>
          <w:sz w:val="26"/>
          <w:szCs w:val="26"/>
        </w:rPr>
        <w:t>TMCM</w:t>
      </w:r>
    </w:p>
    <w:p>
      <w:pPr>
        <w:pStyle w:val="Normal"/>
        <w:spacing w:lineRule="exact" w:line="40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  <w:u w:val="single"/>
        </w:rPr>
      </w:pPr>
      <w:r>
        <w:rPr>
          <w:rFonts w:cs=".VnBodoniH" w:ascii=".VnBodoniH" w:hAnsi=".VnBodoniH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p>
      <w:pPr>
        <w:pStyle w:val="Normal"/>
        <w:rPr>
          <w:rFonts w:ascii=".VnBodoniH" w:hAnsi=".VnBodoniH" w:cs=".VnBodoniH"/>
          <w:b/>
          <w:b/>
          <w:sz w:val="32"/>
          <w:szCs w:val="32"/>
        </w:rPr>
      </w:pPr>
      <w:r>
        <w:rPr>
          <w:rFonts w:cs=".VnBodoniH" w:ascii=".VnBodoniH" w:hAnsi=".VnBodoniH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Arial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  <w:t>Giáo án lớp 4A – Năm học 2011-2012</w:t>
    </w:r>
  </w:p>
  <w:p>
    <w:pPr>
      <w:pStyle w:val="Footer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656715</wp:posOffset>
              </wp:positionH>
              <wp:positionV relativeFrom="paragraph">
                <wp:posOffset>22860</wp:posOffset>
              </wp:positionV>
              <wp:extent cx="261239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5pt,1.8pt" to="336.1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etChar">
    <w:name w:val="Tiet Char"/>
    <w:basedOn w:val="DefaultParagraphFont"/>
    <w:qFormat/>
    <w:rPr>
      <w:rFonts w:ascii=".VnTime" w:hAnsi=".VnTime" w:cs=".VnTime"/>
      <w:b/>
      <w:bCs/>
      <w:sz w:val="32"/>
      <w:szCs w:val="32"/>
      <w:lang w:val="en-US" w:bidi="ar-SA"/>
    </w:rPr>
  </w:style>
  <w:style w:type="character" w:styleId="BaiChar">
    <w:name w:val="Bai Char"/>
    <w:basedOn w:val="DefaultParagraphFont"/>
    <w:qFormat/>
    <w:rPr>
      <w:b/>
      <w:iCs/>
      <w:sz w:val="36"/>
      <w:szCs w:val="36"/>
      <w:lang w:val="en-US" w:bidi="ar-SA"/>
    </w:rPr>
  </w:style>
  <w:style w:type="character" w:styleId="TieudeChar">
    <w:name w:val="Tieu de Char"/>
    <w:basedOn w:val="DefaultParagraphFont"/>
    <w:qFormat/>
    <w:rPr>
      <w:rFonts w:ascii=".VnTimeH" w:hAnsi=".VnTimeH" w:cs=".VnTimeH"/>
      <w:b/>
      <w:bCs/>
      <w:sz w:val="26"/>
      <w:szCs w:val="26"/>
      <w:u w:val="single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onChar">
    <w:name w:val="Mon Char"/>
    <w:basedOn w:val="DefaultParagraphFont"/>
    <w:qFormat/>
    <w:rPr>
      <w:rFonts w:ascii=".VnBodoniH" w:hAnsi=".VnBodoniH" w:cs=".VnTimeH"/>
      <w:b/>
      <w:sz w:val="32"/>
      <w:szCs w:val="32"/>
      <w:lang w:val="fr-FR" w:bidi="ar-SA"/>
    </w:rPr>
  </w:style>
  <w:style w:type="character" w:styleId="MucChar">
    <w:name w:val="Muc Char"/>
    <w:basedOn w:val="DefaultParagraphFont"/>
    <w:qFormat/>
    <w:rPr>
      <w:rFonts w:ascii=".VnTime" w:hAnsi=".VnTime" w:cs=".VnTime"/>
      <w:b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sz w:val="22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800" w:leader="none"/>
      </w:tabs>
      <w:ind w:left="1800" w:hanging="1800"/>
    </w:pPr>
    <w:rPr>
      <w:rFonts w:ascii="VNI-Helve" w:hAnsi="VNI-Helve" w:cs="VNI-Helve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340" w:leader="none"/>
      </w:tabs>
      <w:ind w:left="2340" w:hanging="2340"/>
    </w:pPr>
    <w:rPr>
      <w:rFonts w:ascii="VNI-Helve" w:hAnsi="VNI-Helve" w:cs="VNI-Helv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exact" w:line="420"/>
      <w:outlineLvl w:val="9"/>
    </w:pPr>
    <w:rPr>
      <w:rFonts w:ascii=".VnTime" w:hAnsi=".VnTime" w:cs=".VnTime"/>
      <w:b/>
      <w:bCs/>
      <w:szCs w:val="32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exact" w:line="420"/>
      <w:outlineLvl w:val="9"/>
    </w:pPr>
    <w:rPr>
      <w:rFonts w:ascii="Times New Roman" w:hAnsi="Times New Roman" w:cs="Times New Roman"/>
      <w:b/>
      <w:iCs/>
      <w:sz w:val="36"/>
      <w:szCs w:val="36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bCs/>
      <w:sz w:val="26"/>
      <w:szCs w:val="26"/>
      <w:u w:val="singl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Mon">
    <w:name w:val="Mon"/>
    <w:basedOn w:val="Normal"/>
    <w:qFormat/>
    <w:pPr>
      <w:spacing w:lineRule="auto" w:line="312"/>
      <w:ind w:right="-11" w:hanging="0"/>
      <w:jc w:val="center"/>
    </w:pPr>
    <w:rPr>
      <w:rFonts w:ascii=".VnBodoniH" w:hAnsi=".VnBodoniH" w:cs=".VnTimeH"/>
      <w:b/>
      <w:sz w:val="32"/>
      <w:szCs w:val="32"/>
      <w:lang w:val="fr-FR"/>
    </w:rPr>
  </w:style>
  <w:style w:type="paragraph" w:styleId="Muc">
    <w:name w:val="Muc"/>
    <w:basedOn w:val="Normal"/>
    <w:qFormat/>
    <w:pPr>
      <w:spacing w:lineRule="auto" w:line="312"/>
      <w:ind w:left="-67" w:right="-11" w:hanging="0"/>
      <w:jc w:val="both"/>
    </w:pPr>
    <w:rPr>
      <w:rFonts w:ascii=".VnTime" w:hAnsi=".VnTime" w:cs=".VnTime"/>
      <w:b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TrungTin</dc:creator>
  <dc:description/>
  <cp:keywords/>
  <dc:language>en-US</dc:language>
  <cp:lastModifiedBy>TrungTin</cp:lastModifiedBy>
  <dcterms:modified xsi:type="dcterms:W3CDTF">2012-01-12T07:51:00Z</dcterms:modified>
  <cp:revision>2</cp:revision>
  <dc:subject/>
  <dc:title>TuÇn 10</dc:title>
</cp:coreProperties>
</file>