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.VnBodoniH" w:ascii=".VnBodoniH" w:hAnsi=".VnBodoniH"/>
          <w:sz w:val="36"/>
          <w:szCs w:val="36"/>
        </w:rPr>
        <w:t>TuÇn 1</w:t>
      </w:r>
    </w:p>
    <w:p>
      <w:pPr>
        <w:pStyle w:val="Normal"/>
        <w:spacing w:lineRule="exact" w:line="36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 xml:space="preserve">Ngµy so¹n:  19/8/2011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 Thø hai ngµy 22 th¸ng 8 n¨m 2011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án</w:t>
      </w:r>
    </w:p>
    <w:p>
      <w:pPr>
        <w:pStyle w:val="Normal"/>
        <w:spacing w:lineRule="exact" w:line="42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iết 1: Ôn tập các số đến 100 000</w:t>
      </w:r>
    </w:p>
    <w:p>
      <w:pPr>
        <w:pStyle w:val="Normal"/>
        <w:tabs>
          <w:tab w:val="clear" w:pos="720"/>
          <w:tab w:val="center" w:pos="4320" w:leader="none"/>
        </w:tabs>
        <w:spacing w:lineRule="exact" w:line="420"/>
        <w:rPr>
          <w:b/>
          <w:b/>
          <w:bCs/>
        </w:rPr>
      </w:pPr>
      <w:r>
        <w:rPr>
          <w:b/>
          <w:bCs/>
        </w:rPr>
        <w:t>I.</w:t>
      </w:r>
      <w:r>
        <w:rPr>
          <w:b/>
          <w:bCs/>
          <w:u w:val="single"/>
        </w:rPr>
        <w:t>Mục tiêu</w:t>
      </w:r>
      <w:r>
        <w:rPr>
          <w:b/>
          <w:bCs/>
        </w:rPr>
        <w:t>:</w:t>
        <w:tab/>
      </w:r>
    </w:p>
    <w:p>
      <w:pPr>
        <w:pStyle w:val="Normal"/>
        <w:spacing w:lineRule="exact" w:line="420"/>
        <w:rPr/>
      </w:pPr>
      <w:r>
        <w:rPr/>
        <w:t xml:space="preserve">- Giúp học sinh ôn tập cách đọc, cách viết đến 100 000 </w:t>
      </w:r>
    </w:p>
    <w:p>
      <w:pPr>
        <w:pStyle w:val="Normal"/>
        <w:spacing w:lineRule="exact" w:line="420"/>
        <w:rPr/>
      </w:pPr>
      <w:r>
        <w:rPr/>
        <w:t>- Học sinh biết phân tích cấu tạo số.</w:t>
      </w:r>
    </w:p>
    <w:p>
      <w:pPr>
        <w:pStyle w:val="Normal"/>
        <w:spacing w:lineRule="exact" w:line="420"/>
        <w:rPr/>
      </w:pPr>
      <w:r>
        <w:rPr/>
        <w:t>- Rèn tính cẩn thận, chính xác cho HS</w:t>
      </w:r>
    </w:p>
    <w:p>
      <w:pPr>
        <w:pStyle w:val="Normal"/>
        <w:spacing w:lineRule="exact" w:line="420"/>
        <w:rPr>
          <w:b/>
          <w:b/>
          <w:bCs/>
          <w:u w:val="single"/>
        </w:rPr>
      </w:pPr>
      <w:r>
        <w:rPr>
          <w:b/>
          <w:bCs/>
        </w:rPr>
        <w:t>II.</w:t>
      </w:r>
      <w:r>
        <w:rPr>
          <w:b/>
          <w:bCs/>
          <w:u w:val="single"/>
        </w:rPr>
        <w:t>Đồ dùng dạy – học:</w:t>
      </w:r>
    </w:p>
    <w:p>
      <w:pPr>
        <w:pStyle w:val="Normal"/>
        <w:spacing w:lineRule="exact" w:line="420"/>
        <w:rPr>
          <w:b/>
          <w:b/>
          <w:bCs/>
          <w:u w:val="single"/>
        </w:rPr>
      </w:pPr>
      <w:r>
        <w:rPr/>
        <w:t>- G: Sgk, bảng phụ viết bài tập 2, thước kẻ, bút dạ.</w:t>
      </w:r>
    </w:p>
    <w:p>
      <w:pPr>
        <w:pStyle w:val="Normal"/>
        <w:spacing w:lineRule="exact" w:line="420"/>
        <w:rPr/>
      </w:pPr>
      <w:r>
        <w:rPr/>
        <w:t>- H: Thước kẻ, Sgk, vở toán.</w:t>
      </w:r>
    </w:p>
    <w:p>
      <w:pPr>
        <w:pStyle w:val="Normal"/>
        <w:spacing w:lineRule="exact" w:line="420"/>
        <w:rPr/>
      </w:pPr>
      <w:r>
        <w:rPr/>
        <w:t>III.Các hoạt động dạy – học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90"/>
        <w:gridCol w:w="34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g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éi dung vµ c¸c 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cña hä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3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bCs/>
              </w:rPr>
              <w:t>I) Bµi cò</w:t>
            </w:r>
            <w:r>
              <w:rPr>
                <w:rFonts w:cs=".VnTime" w:ascii=".VnTime" w:hAnsi=".VnTime"/>
              </w:rPr>
              <w:t>: - GV kiÓm tra SGK,vë to¸n  cña HS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bCs/>
              </w:rPr>
              <w:t>II) Bµi míi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cs=".VnTime" w:ascii=".VnTime" w:hAnsi=".VnTime"/>
                <w:i/>
                <w:iCs/>
              </w:rPr>
              <w:t>Giíi thiÖu bµi</w:t>
            </w:r>
            <w:r>
              <w:rPr>
                <w:rFonts w:cs=".VnTime" w:ascii=".VnTime" w:hAnsi=".VnTime"/>
              </w:rPr>
              <w:t>: GV giíi thiÖu &amp; ghi ®Çu bµ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HD T×m hiÓu bµi: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¤n l¹i c¸ch ®äc , viÕt sè &amp; c¸c hµng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GV viÕt sè   83251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c¸c ch÷ sè ë hµng ®¬n vÞ, chôc, tr¨m , ngh×n, chôc ngh×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÷ sè 8,3,2,5,1 mang gi¸ trÞ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Sè 8301 , 80201 ,80001 GV tiÕn hµnh t</w:t>
              <w:softHyphen/>
              <w:t>¬ng tù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</w:t>
              <w:softHyphen/>
              <w:t>u ý HS vÞ trÝ c¸c c/s 0 ë c¸c hµ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¤n tËp vÒ quan hÖ 2 hµng liÒn kÒ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 chôc gåm ? ®¬n vÞ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 tr¨m gåm ? chô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ao nhiªu tr¨m gép thµnh 1 ngh×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hµng liÒn kÒ cã quan hÖ nt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) ViÕt sè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1 vµi sè y/c HS viÕt sè : 34523 ,10023, 23098, - Gäi 1 vµi em ®äc l¹i sè võa viÕ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) Nªu c¸c sè trßn chôc,trßn tr¨m, trßn ngh×n, trßn chôc ngh×n , trßn tr¨m ngh×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LuyÖn tËp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 :GV kÎ s½n tia sè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Yªu cÇu t×m ra quy luËt cña d·y sè trªn tia sè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iÒn trªn tia sè c¸c sè cßn thiÕu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2 : §äc , viÕt sè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 xml:space="preserve">íng dÉn lµm mÉu 1 sè: 48 653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sè cßn l¹i y/c HS tù lµm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3: ViÕt thµnh tæng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GV h/d HS lµm mÉu 1 sè:8723 = 8000 + 700 + 20+ 3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sè cßn l¹i y/c HS tù lµ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GV h/d lµm t</w:t>
              <w:softHyphen/>
              <w:t>¬ng t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4: TÝnh chu v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c¸ch tÝnh chu vi H. vu«ng, HC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III) Cñng cè – DÆn dß</w:t>
            </w:r>
            <w:r>
              <w:rPr>
                <w:rFonts w:cs=".VnTime" w:ascii=".VnTime" w:hAnsi=".VnTime"/>
                <w:b/>
                <w:bCs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ñng cè c¸nh ®äc viÕt vµ tÝnh chu vi h×nh vu«ng, CN, tam gi¸c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/x d¸nh gi¸ giê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iÓm tra nhãm 2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em ®äc sè &amp; nªu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/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Çn l</w:t>
              <w:softHyphen/>
              <w:t>ît tr¶ lêi.- N/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Çn l</w:t>
              <w:softHyphen/>
              <w:t xml:space="preserve">ît tr¶ lêi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iÕt vµo nh¸p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,3 HS viÕt phiÕu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/x b¹n viÕt sè &amp; ®äc l¹i sè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iÒu HS nªu – N/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em ®äc BT – HS lµm bµi vµo vë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®äc l¹i d·y sè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äi HS ph©n tÝch CTS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®äc sè- HS lµm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- Gäi HS ®äc B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1 HS lªn b¶ng lµm. N/x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NYK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B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&amp; tù lµm B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ch÷a – Líp n/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HS nªu</w:t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Ëp ®äc</w:t>
      </w:r>
    </w:p>
    <w:p>
      <w:pPr>
        <w:pStyle w:val="Normal"/>
        <w:spacing w:lineRule="exact" w:line="420"/>
        <w:ind w:left="1440" w:firstLine="720"/>
        <w:rPr/>
      </w:pPr>
      <w:r>
        <w:rPr>
          <w:b/>
          <w:i/>
          <w:sz w:val="36"/>
          <w:szCs w:val="36"/>
        </w:rPr>
        <w:t>Tiết 1</w:t>
      </w:r>
      <w:r>
        <w:rPr>
          <w:rFonts w:cs=".VnTime" w:ascii=".VnTime" w:hAnsi=".VnTime"/>
          <w:b/>
          <w:i/>
        </w:rPr>
        <w:t xml:space="preserve">: </w:t>
      </w:r>
      <w:r>
        <w:rPr>
          <w:rFonts w:cs=".VnTime" w:ascii=".VnTime" w:hAnsi=".VnTime"/>
          <w:b/>
          <w:i/>
          <w:sz w:val="40"/>
          <w:szCs w:val="40"/>
        </w:rPr>
        <w:t>DÕ MÌn bªnh vùc kÎ yÕu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sz w:val="30"/>
          <w:szCs w:val="30"/>
          <w:u w:val="single"/>
        </w:rPr>
        <w:t>I. Môc tiªu</w:t>
      </w:r>
      <w:r>
        <w:rPr>
          <w:rFonts w:cs=".VnTime" w:ascii=".VnTime" w:hAnsi=".VnTime"/>
          <w:b/>
          <w:u w:val="single"/>
        </w:rPr>
        <w:t>: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1.§äc l</w:t>
        <w:softHyphen/>
        <w:t>u lo¸t toµn bµi: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§äc ®óng c¸c tõ vµ c©u, ®äc ®óng c¸c tiÕng cã ©m ®Çu vµ vÇn dÔ lÉn </w:t>
      </w:r>
      <w:r>
        <w:rPr>
          <w:rFonts w:cs=".VnTime" w:ascii=".VnTime" w:hAnsi=".VnTime"/>
          <w:b/>
        </w:rPr>
        <w:t>(c¸nh b</w:t>
        <w:softHyphen/>
        <w:t>ím non, chïn chïn, n¨m tr</w:t>
        <w:softHyphen/>
        <w:t>íc, l</w:t>
        <w:softHyphen/>
        <w:t>¬ng ¨n,</w:t>
      </w:r>
      <w:r>
        <w:rPr>
          <w:rFonts w:cs=".VnArial NarrowH" w:ascii=".VnArial NarrowH" w:hAnsi=".VnArial NarrowH"/>
          <w:b/>
        </w:rPr>
        <w:t>…</w:t>
      </w:r>
      <w:r>
        <w:rPr>
          <w:rFonts w:cs=".VnTime" w:ascii=".VnTime" w:hAnsi=".VnTime"/>
          <w:b/>
        </w:rPr>
        <w:t>).</w:t>
      </w:r>
    </w:p>
    <w:p>
      <w:pPr>
        <w:pStyle w:val="Normal"/>
        <w:spacing w:lineRule="exact" w:line="420"/>
        <w:ind w:left="-180" w:hanging="0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iÕt c¸ch ®äc bµi phï hîp víi diÔn biÕn cña c©u chuyÖn, víi lêi lÏ vµ tÝnh c¸ch cña tõng nh©n vËt (Nhµ Trß, DÕ MÌn).</w:t>
      </w:r>
    </w:p>
    <w:p>
      <w:pPr>
        <w:pStyle w:val="Normal"/>
        <w:tabs>
          <w:tab w:val="clear" w:pos="720"/>
          <w:tab w:val="left" w:pos="2640" w:leader="none"/>
        </w:tabs>
        <w:spacing w:lineRule="exact" w:line="420"/>
        <w:jc w:val="both"/>
        <w:rPr/>
      </w:pPr>
      <w:r>
        <w:rPr>
          <w:rFonts w:eastAsia=".VnTime" w:cs=".VnTime" w:ascii=".VnTime" w:hAnsi=".VnTime"/>
          <w:sz w:val="30"/>
          <w:szCs w:val="30"/>
        </w:rPr>
        <w:t xml:space="preserve"> </w:t>
      </w:r>
      <w:r>
        <w:rPr>
          <w:rFonts w:cs=".VnTime" w:ascii=".VnTime" w:hAnsi=".VnTime"/>
          <w:b/>
          <w:u w:val="single"/>
        </w:rPr>
        <w:t>2.§äc hiÓu:</w:t>
      </w:r>
    </w:p>
    <w:p>
      <w:pPr>
        <w:pStyle w:val="Normal"/>
        <w:spacing w:lineRule="exact" w:line="42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- HiÓu c¸c tõ ng÷ khã trong bµi</w:t>
      </w:r>
      <w:r>
        <w:rPr>
          <w:rFonts w:cs=".VnTime" w:ascii=".VnTime" w:hAnsi=".VnTime"/>
          <w:b/>
        </w:rPr>
        <w:t>: cá x</w:t>
        <w:softHyphen/>
        <w:t>íc, Nhµ Trß, bù, l</w:t>
        <w:softHyphen/>
        <w:t>¬ng ¨n, ¨n hiÕp, mai phôc,</w:t>
      </w:r>
      <w:r>
        <w:rPr>
          <w:rFonts w:cs=".VnArial NarrowH" w:ascii=".VnArial NarrowH" w:hAnsi=".VnArial NarrowH"/>
          <w:b/>
        </w:rPr>
        <w:t>…</w:t>
      </w:r>
    </w:p>
    <w:p>
      <w:pPr>
        <w:pStyle w:val="Normal"/>
        <w:spacing w:lineRule="exact" w:line="42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néi dung c©u chuyÖn: Ca ngîi DÕ MÌn cã tÊm lßng nghÜa hiÖp-bªnh vùc ng</w:t>
        <w:softHyphen/>
        <w:t>êi yÕu, xo¸ bá ¸p bøc, bÊt c«ng.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u w:val="single"/>
        </w:rPr>
        <w:t>II .</w:t>
      </w:r>
      <w:r>
        <w:rPr>
          <w:rFonts w:cs=".VnTime" w:ascii=".VnTime" w:hAnsi=".VnTime"/>
          <w:b/>
          <w:u w:val="single"/>
        </w:rPr>
        <w:t>C¸c kÜ n¨ng sèng c¬ b¶n ®</w:t>
        <w:softHyphen/>
        <w:t>îc gi¸o dôc trong bµi</w:t>
      </w:r>
      <w:r>
        <w:rPr>
          <w:rFonts w:cs=".VnTime" w:ascii=".VnTime" w:hAnsi=".VnTime"/>
          <w:u w:val="single"/>
        </w:rPr>
        <w:t>.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X¸c ®Þnh gi¸ trÞ (nhËn biÕt ®</w:t>
        <w:softHyphen/>
        <w:t xml:space="preserve">îc ý nghÜa cña tÊm lßng nh©n hËu trong cuéc sèng).     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ThÓ hiªn sù c¶m th«ng (biÕt c¸c thÓ hiÖn sî c¶m th«ng,chia sÎ,gióp ®ì nhòng ng</w:t>
        <w:softHyphen/>
        <w:t>êi gÆp khã kh¨n ,ho¹n n¹n)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Tù nhËn thøc vÒ b¶n th©n (rót ra ®</w:t>
        <w:softHyphen/>
        <w:t>îc bµi häc cã tÊm lßng gióp ®ì ng</w:t>
        <w:softHyphen/>
        <w:t>êi gÆp khã kh¨n).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  <w:lang w:val="sv-SE"/>
        </w:rPr>
        <w:t>III.</w:t>
      </w:r>
      <w:r>
        <w:rPr>
          <w:rFonts w:cs=".VnTime" w:ascii=".VnTime" w:hAnsi=".VnTime"/>
          <w:u w:val="single"/>
          <w:lang w:val="sv-SE"/>
        </w:rPr>
        <w:t xml:space="preserve"> </w:t>
      </w:r>
      <w:r>
        <w:rPr>
          <w:rFonts w:cs=".VnTime" w:ascii=".VnTime" w:hAnsi=".VnTime"/>
          <w:b/>
          <w:u w:val="single"/>
          <w:lang w:val="sv-SE"/>
        </w:rPr>
        <w:t>§å dïng d¹y-häc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Tranh minh ho¹ trong SGK; tranh, ¶nh DÕ MÌn, Nhµ Trß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TruyÖn “DÕ MÌn phiªu l</w:t>
        <w:softHyphen/>
        <w:t>u kÝ” (T« Hoµi)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B¶ng phô viÕt s½n c©u, ®o¹n v¨n cÇn h</w:t>
        <w:softHyphen/>
        <w:t>íng dÉn HS luyÖn ®äc.</w:t>
      </w:r>
    </w:p>
    <w:p>
      <w:pPr>
        <w:pStyle w:val="Normal"/>
        <w:spacing w:lineRule="exact" w:line="420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I. C¸c ho¹t ®éng d¹y-häc chñ yÕu</w:t>
      </w:r>
      <w:r>
        <w:rPr>
          <w:rFonts w:cs=".VnTime" w:ascii=".VnTime" w:hAnsi=".VnTime"/>
          <w:u w:val="single"/>
          <w:lang w:val="fr-FR"/>
        </w:rPr>
        <w:t>:</w:t>
      </w:r>
    </w:p>
    <w:p>
      <w:pPr>
        <w:pStyle w:val="Normal"/>
        <w:spacing w:lineRule="exact" w:line="420"/>
        <w:rPr>
          <w:rFonts w:ascii=".VnTime" w:hAnsi=".VnTime" w:cs=".VnTime"/>
          <w:u w:val="single"/>
          <w:lang w:val="fr-FR"/>
        </w:rPr>
      </w:pPr>
      <w:r>
        <w:rPr>
          <w:rFonts w:cs=".VnTime" w:ascii=".VnTime" w:hAnsi=".VnTime"/>
          <w:u w:val="single"/>
          <w:lang w:val="fr-FR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26"/>
      </w:tblGrid>
      <w:tr>
        <w:trPr>
          <w:trHeight w:val="56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125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u w:val="single"/>
              </w:rPr>
              <w:t>A.Më ®Çu:</w:t>
            </w:r>
            <w:r>
              <w:rPr>
                <w:rFonts w:cs=".VnTime" w:ascii=".VnTime" w:hAnsi=".VnTime"/>
                <w:b/>
              </w:rPr>
              <w:t>(3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.VnTime" w:ascii=".VnTime" w:hAnsi=".VnTime"/>
                <w:b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5 chñ ®iÓm cña SGK TiÕng ViÖt 4 tËp 1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ãi s¬ qua néi dung tõng chñ ®iÓ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D¹y bµi míi:32p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u w:val="single"/>
              </w:rPr>
              <w:t>1.Giíi thiÖu chñ ®iÓm vµ bµi ®äc</w:t>
            </w:r>
            <w:r>
              <w:rPr>
                <w:rFonts w:cs=".VnTime" w:ascii=".VnTime" w:hAnsi=".VnTime"/>
              </w:rPr>
              <w:t xml:space="preserve"> (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®iÓm: Th</w:t>
              <w:softHyphen/>
              <w:t>¬ng ng nh</w:t>
              <w:softHyphen/>
              <w:t xml:space="preserve"> thÓ th</w:t>
              <w:softHyphen/>
              <w:t>¬ng th©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Quan s¸t tranh SGK-trang 3:Tranh vÏ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íi thiÖu bµi: Quan s¸t tranh trang 4, hái: Em cã biÕt 2 nh©n vËt trong bøc tranh nµy lµ ai, ë t¸c phÈm nµo kh«ng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</w:t>
              <w:softHyphen/>
              <w:t>a ra tËp truyÖn”DM phiªu l</w:t>
              <w:softHyphen/>
              <w:t>u kÝ”cña T Hoµi vµ giíi thiÖu: T¸c phÈm kÓ vÒ nh÷ng cuéc phiªu l</w:t>
              <w:softHyphen/>
              <w:t>u cña chó DMÌn. Nhµ v¨n T Hoµi viÕt truyÖn tõ n¨m 1941,®</w:t>
              <w:softHyphen/>
              <w:t>îc in l¹i nhiÒu lÇn vµ ®· ®</w:t>
              <w:softHyphen/>
              <w:t>îc ®«ng ®¶o b¹n ®äc thiÕu nhi trong n</w:t>
              <w:softHyphen/>
              <w:t>íc vµ quèc tÕ yªu thÝch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u w:val="single"/>
              </w:rPr>
              <w:t>2.H</w:t>
              <w:softHyphen/>
              <w:t xml:space="preserve">íng dÉn luyÖn ®äc: </w:t>
            </w:r>
            <w:r>
              <w:rPr>
                <w:rFonts w:cs=".VnTime" w:ascii=".VnTime" w:hAnsi=".VnTime"/>
              </w:rPr>
              <w:t>(12-15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ia ®o¹n: 4 ®o¹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tiÕp nèi nhau ®äc bµi( 3l</w:t>
              <w:softHyphen/>
              <w:t>ît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Çn 1: kÕt hîp luyÖn ®äc tõ khã (b</w:t>
              <w:softHyphen/>
              <w:t>ím non, nøc në, c¸nh b</w:t>
              <w:softHyphen/>
              <w:t>ím non, chïn chïn, l</w:t>
              <w:softHyphen/>
              <w:t>¬ng ¨n..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LÇn 2:kÕt hîp ®äc chó gi¶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nèi tiÕp lÇn 2 kÕt hîp luyÖn ph¸t ©m(tõ khã),gi¶i nghÜa tõ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§1:Cá x</w:t>
              <w:softHyphen/>
              <w:t>íc,Nhµ trß, bù, ¸o th©m,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§2: L</w:t>
              <w:softHyphen/>
              <w:t>¬ng ¨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§3: ¡n hiÕp, mai phôc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lang w:val="fr-FR"/>
              </w:rPr>
              <w:t>+ LÇn 3</w:t>
            </w:r>
            <w:r>
              <w:rPr>
                <w:rFonts w:cs="Arial" w:ascii=".VnTime" w:hAnsi=".VnTime"/>
                <w:lang w:val="fr-FR"/>
              </w:rPr>
              <w:t> </w:t>
            </w:r>
            <w:r>
              <w:rPr>
                <w:rFonts w:cs=".VnTime" w:ascii=".VnTime" w:hAnsi=".VnTime"/>
                <w:lang w:val="fr-FR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uyÖn ®äc nhãm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oµn bµ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diÔn c¶m toµn bµi:giäng chËm r·i, chuyÓn giäng linh ho¹t phï hîp víi lêi lÏ vµ tÝnh c¸ch tõng nh©n vË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u w:val="single"/>
              </w:rPr>
              <w:t>3. T×m hiÓu bµi:</w:t>
            </w:r>
            <w:r>
              <w:rPr>
                <w:rFonts w:cs=".VnTime" w:ascii=".VnTime" w:hAnsi=".VnTime"/>
              </w:rPr>
              <w:t xml:space="preserve"> (10 -12</w:t>
            </w:r>
            <w:r>
              <w:rPr>
                <w:rFonts w:cs="Arial" w:ascii="Arial" w:hAnsi="Arial"/>
              </w:rPr>
              <w:t>’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TruyÖn cã nh©n vËt chÝnh nµo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KÎ yÕu ®</w:t>
              <w:softHyphen/>
              <w:t>îc DÕ MÌn bªnh vùc lµ ai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× sao DÕ MÌn l¹i bªnh vùc chÞ Nhµ Trß?Chóng ta cÇn t×m hiÓu c©u chuyÖn ®Ó biÕt ®iÒu ®ã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§o¹n 1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Çm ®o¹n 1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Õ MÌn gÆp Nhµ Trß trong hoµn c¶nh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m nh÷ng chi tiÕt cho thÊy chÞ Nhµ Trß rÊt yÕu ít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Nªu ý chÝnh cña ®o¹n 1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*§o¹n 2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Çm ®o¹n 2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µ Trß bÞ bän nhÖn øc hiÕp, ®e do¹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ý chÝnh cña ®o¹n 2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*§o¹n 3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Çm ®o¹n 3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lêi nãi vµ cö chØ nµo nãi lªn tÊm lßng nghÜa hiÖp cña DÕ MÌ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lêi nãi vµ cö chØ hµnh ®éng ®ã cã t¸c dông g× ®èi víi chÞ Nhµ Trß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ý chÝnh cña ®o¹n 3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Néi dung cña toµn bµi lµ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ghi b¶ng, HS ghi néi dung vµo vë Ghi ®Çu b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1 h×nh ¶nh nh©n ho¸ mµ em thÝch?Cho biÕt v× sao em thÝch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u w:val="single"/>
              </w:rPr>
              <w:t>4. H</w:t>
              <w:softHyphen/>
              <w:t>íng dÉn H ®äc diÔn c¶m ®o¹n 3,4:</w:t>
            </w:r>
            <w:r>
              <w:rPr>
                <w:rFonts w:cs=".VnTime" w:ascii=".VnTime" w:hAnsi=".VnTime"/>
              </w:rPr>
              <w:t xml:space="preserve"> (7-8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4 HS ®äc nèi tiÕp 4 ®o¹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b¶ng phô h</w:t>
              <w:softHyphen/>
              <w:t>íng dÉn ®äc ®o¹n 2,3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t×m nh÷ng chç ng¾t nghØ vµ nh÷ng tõ ng÷ cÇn nhÊn giäng, GV dïng phÊn mµu g¹ch ch©n.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mÉu ®o¹n trªn b¶ng phô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äi 1 HS ®äc kh¸, giái ®äc l¹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luyÖn ®äc diÔn c¶m theo cÆp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Thi ®äc diÔn c¶m tr</w:t>
              <w:softHyphen/>
              <w:t>íc líp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, b×nh chä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Cho ®iÓm HS ®äc tè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 xml:space="preserve">C. Cñng cè, dÆn dß: </w:t>
            </w:r>
            <w:r>
              <w:rPr>
                <w:rFonts w:cs=".VnTime" w:ascii=".VnTime" w:hAnsi=".VnTime"/>
                <w:b/>
                <w:lang w:val="sv-SE"/>
              </w:rPr>
              <w:t>( 3</w:t>
            </w:r>
            <w:r>
              <w:rPr>
                <w:rFonts w:cs="Arial" w:ascii="Arial" w:hAnsi="Arial"/>
                <w:b/>
                <w:lang w:val="sv-SE"/>
              </w:rPr>
              <w:t>’</w:t>
            </w:r>
            <w:r>
              <w:rPr>
                <w:rFonts w:cs=".VnTime" w:ascii=".VnTime" w:hAnsi=".VnTime"/>
                <w:b/>
                <w:lang w:val="sv-S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* Liªn hÖ: Em ®· bao giê thÊy mét ng</w:t>
              <w:softHyphen/>
              <w:t>êi biÕt bªnh vùc kÎ yÕu nh</w:t>
              <w:softHyphen/>
              <w:t xml:space="preserve"> DÕ MÌn ch</w:t>
              <w:softHyphen/>
              <w:t>a?</w:t>
            </w:r>
          </w:p>
          <w:p>
            <w:pPr>
              <w:pStyle w:val="Normal"/>
              <w:spacing w:lineRule="exact" w:line="420"/>
              <w:rPr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*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GDQTE</w:t>
            </w:r>
            <w:r>
              <w:rPr>
                <w:rFonts w:cs=".VnTime" w:ascii=".VnTime" w:hAnsi=".VnTime"/>
                <w:lang w:val="sv-SE"/>
              </w:rPr>
              <w:t xml:space="preserve">: </w:t>
            </w:r>
            <w:r>
              <w:rPr>
                <w:lang w:val="sv-SE"/>
              </w:rPr>
              <w:t>cần có sự bình đẳng giữa kẻ mạnh và người yếu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Em häc ®</w:t>
              <w:softHyphen/>
              <w:t>îc ®iÒu g× ë nh©n vËt DM 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nhËn xÐt tiÕt häc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DÆn dß HS vÒ nhµ luyÖn ®äc, chuÈn bÞ bµi tiÕp theo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- khuyÕn khÝch H t×m ®äc tp “DMPLK”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HS më Môc lôc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1 HS ®äc tªn 5 chñ ®iÓm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HS më SGK trang 3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HS tr¶ lêi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Tranh vÏ DÕ MÌn vµ chÞ Nhµ Trß.DÕ MÌn lµ nh©n vËt chÝnh trong t¸c phÈm”DÕ MÌn phiªu l</w:t>
              <w:softHyphen/>
              <w:t>u kÝ” cña nhµ v¨n T« Ho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  </w:t>
            </w:r>
            <w:r>
              <w:rPr>
                <w:rFonts w:cs=".VnTime" w:ascii=".VnTime" w:hAnsi=".VnTime"/>
                <w:lang w:val="sv-SE"/>
              </w:rPr>
              <w:t>- HS l¾ng nghe</w:t>
            </w:r>
          </w:p>
          <w:p>
            <w:pPr>
              <w:pStyle w:val="Normal"/>
              <w:spacing w:lineRule="exact" w:line="420"/>
              <w:ind w:left="1080" w:hanging="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§o¹n 1: Hai c©u ®Ç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lang w:val="sv-SE"/>
              </w:rPr>
              <w:t>+§o¹n 2: “ChÞ Nhµ Trß</w:t>
            </w:r>
            <w:r>
              <w:rPr>
                <w:rFonts w:cs=".VnArial NarrowH" w:ascii=".VnArial NarrowH" w:hAnsi=".VnArial NarrowH"/>
                <w:lang w:val="sv-SE"/>
              </w:rPr>
              <w:t>…</w:t>
            </w:r>
            <w:r>
              <w:rPr>
                <w:rFonts w:cs=".VnTime" w:ascii=".VnTime" w:hAnsi=".VnTime"/>
                <w:lang w:val="sv-SE"/>
              </w:rPr>
              <w:t>míi kÓ”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§o¹n 3: “N¨m tr</w:t>
              <w:softHyphen/>
              <w:t>íc ...¨n thÞt em”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§o¹n 4: PhÇn cßn l¹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 HS ®äc tõ khã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2 HS gi¶i nghÜa tõ. GV gi¶i nghÜa thªm:”ng¾n chïn chïn”: lµ ng¾n ®Õn møc tr«ng khã coi; “thui thñi c« ®¬n 1 m×nh lÆng lÏ, kh«ng cã ai lµm b¹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HS ®äc bµi theo bµ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2HS ®äc toµn b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Lêi Nhµ Trß: kÓ lÓ ®¸ng th</w:t>
              <w:softHyphen/>
              <w:t>¬ng;lêi DM an ñi, ®éng viªn: m¹nh mÏ, døt kho¸t, kiªn quyÕt.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DÕ MÌn, Nhµ Trß, bän NhÖn</w:t>
            </w:r>
            <w:r>
              <w:rPr>
                <w:rFonts w:cs=".VnArial NarrowH" w:ascii=".VnArial NarrowH" w:hAnsi=".VnArial NarrowH"/>
                <w:b/>
              </w:rPr>
              <w:t>…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ChÞ Nhµ Trß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u w:val="single"/>
              </w:rPr>
              <w:t>1.  H×nh d¸ng téi nghiÖp cña chÞ NhàTrß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 HS ®äc thÇm ®o¹n 1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DM ®i qua 1 vïng cá x</w:t>
              <w:softHyphen/>
              <w:t xml:space="preserve">íc th× nghe tiÕng khãc tØ tª, l¹i gÇn th× thÊy chÞ Nhµ Trß gôc ®Çu khãc bªn t¶ng ®¸ cuéi.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h©n h×nh chÞ bÐ nhá, gÇy yÕu, ng</w:t>
              <w:softHyphen/>
              <w:t>êi bù nh÷ng phÊn nh</w:t>
              <w:softHyphen/>
              <w:t xml:space="preserve"> míi lét. C¸nh chÞ máng,ng¾n chïn chïn,qu¸ yÕu, l¹i ch</w:t>
              <w:softHyphen/>
              <w:t>a quen më. V× èm yÕu, chÞ kiÕm b÷a còng ch¼ng ®ñ nªn l©m vµo c¶nh nghÌo tó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HS nªu, GV söa vµ ghi b¶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2.Sù øc hiÕp, ®e do¹ cña bän nhÖn ®èi víi chÞ Nhµ Trß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r</w:t>
              <w:softHyphen/>
              <w:t>íc ®©y, mÑ Nhµ Trß cã vay l</w:t>
              <w:softHyphen/>
              <w:t>¬ng ¨n cña bän nhÖn. Sau ®Êy ch</w:t>
              <w:softHyphen/>
              <w:t>a tr¶ ®</w:t>
              <w:softHyphen/>
              <w:t>îc th× ®· chÕt. Nhµ Trß èm yÕu, kiÕm kh«ng ®ñ ¨n, kh«ng tr¶ ®</w:t>
              <w:softHyphen/>
              <w:t>îc nî. Bän nhÖn ®· ®¸nh Nhµ Trß mÊy bËn. LÇn nµy chóng ch¨ng t¬ chÆn ®</w:t>
              <w:softHyphen/>
              <w:t>êng, ®e b¾t chÞ ¨n thÞ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S tr¶ lêi, GV söa vµ ghi b¶ng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u w:val="single"/>
              </w:rPr>
              <w:t>3. TÊm l ßng hµo hiÖp cña DÕ MÌ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 ®o¹n 3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êi nãi: “Em ®õng sî. H·y trë vÒ cïng vãi t«i ®©y. §óa ®éc ¸c kh«ng thÓ cËy khoÎ ¨n hiÕp kÎ yÕu”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+Hµnh ®éng: xoÌ c¶ 2 cµng ra,d¾t Nhµ Trß ®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T¸c dông: §éng viªn chÞ lµm chÞ yªn t©m v× thÊy cã ng</w:t>
              <w:softHyphen/>
              <w:t>êi bªnh vùc m×nh m¹nh mÏ,che chë cho m×nh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HS nªu, GV söa vµ ghi b¶ng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*Néi dung</w:t>
            </w:r>
            <w:r>
              <w:rPr>
                <w:rFonts w:cs=".VnTime" w:ascii=".VnTime" w:hAnsi=".VnTime"/>
                <w:lang w:val="sv-SE"/>
              </w:rPr>
              <w:t>:Ca ngîi DÕ MÌn cã tÊm lßng nghÜa hiÖp-bªnh vùc ng</w:t>
              <w:softHyphen/>
              <w:t>êi yÕu, xo¸ bá ¸p bøc, bÊt c«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HS tù tr¶ lêi theo së thÝch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lang w:val="sv-SE"/>
              </w:rPr>
              <w:t>“</w:t>
            </w:r>
            <w:r>
              <w:rPr>
                <w:rFonts w:cs=".VnTime" w:ascii=".VnTime" w:hAnsi=".VnTime"/>
                <w:lang w:val="sv-SE"/>
              </w:rPr>
              <w:t>N¨m tr</w:t>
              <w:softHyphen/>
              <w:t>íc, gÆp khi trêi lµm ®ãi kÐm, mÑ em ph¶i vay l</w:t>
              <w:softHyphen/>
              <w:t xml:space="preserve">¬ng ¨n cña bän nhÖn. </w:t>
            </w:r>
            <w:r>
              <w:rPr>
                <w:rFonts w:cs=".VnTime" w:ascii=".VnTime" w:hAnsi=".VnTime"/>
              </w:rPr>
              <w:t xml:space="preserve">Sau ®Êy, kh«ng may mÑ em </w:t>
            </w:r>
            <w:r>
              <w:rPr>
                <w:rFonts w:cs=".VnTime" w:ascii=".VnTime" w:hAnsi=".VnTime"/>
                <w:b/>
                <w:u w:val="single"/>
              </w:rPr>
              <w:t>mÊt ®i,</w:t>
            </w:r>
            <w:r>
              <w:rPr>
                <w:rFonts w:cs=".VnTime" w:ascii=".VnTime" w:hAnsi=".VnTime"/>
              </w:rPr>
              <w:t xml:space="preserve"> cßn l¹i </w:t>
            </w:r>
            <w:r>
              <w:rPr>
                <w:rFonts w:cs=".VnTime" w:ascii=".VnTime" w:hAnsi=".VnTime"/>
                <w:b/>
                <w:u w:val="single"/>
              </w:rPr>
              <w:t>thui thñi</w:t>
            </w:r>
            <w:r>
              <w:rPr>
                <w:rFonts w:cs=".VnTime" w:ascii=".VnTime" w:hAnsi=".VnTime"/>
              </w:rPr>
              <w:t xml:space="preserve"> cã m×nh em. Mµ em </w:t>
            </w:r>
            <w:r>
              <w:rPr>
                <w:rFonts w:cs=".VnTime" w:ascii=".VnTime" w:hAnsi=".VnTime"/>
                <w:b/>
                <w:u w:val="single"/>
              </w:rPr>
              <w:t>èm yÕu</w:t>
            </w:r>
            <w:r>
              <w:rPr>
                <w:rFonts w:cs=".VnTime" w:ascii=".VnTime" w:hAnsi=".VnTime"/>
              </w:rPr>
              <w:t>, kiÕm b÷a còng</w:t>
            </w:r>
            <w:r>
              <w:rPr>
                <w:rFonts w:cs=".VnTime" w:ascii=".VnTime" w:hAnsi=".VnTime"/>
                <w:b/>
                <w:u w:val="single"/>
              </w:rPr>
              <w:t xml:space="preserve"> ch¼ng ®ñ</w:t>
            </w:r>
            <w:r>
              <w:rPr>
                <w:rFonts w:cs=".VnTime" w:ascii=".VnTime" w:hAnsi=".VnTime"/>
              </w:rPr>
              <w:t xml:space="preserve">. Bao n¨m </w:t>
            </w:r>
            <w:r>
              <w:rPr>
                <w:rFonts w:cs=".VnTime" w:ascii=".VnTime" w:hAnsi=".VnTime"/>
                <w:b/>
                <w:u w:val="single"/>
              </w:rPr>
              <w:t>nghÌo tóng</w:t>
            </w:r>
            <w:r>
              <w:rPr>
                <w:rFonts w:cs=".VnTime" w:ascii=".VnTime" w:hAnsi=".VnTime"/>
              </w:rPr>
              <w:t xml:space="preserve"> vÉn hoµn </w:t>
            </w:r>
            <w:r>
              <w:rPr>
                <w:rFonts w:cs=".VnTime" w:ascii=".VnTime" w:hAnsi=".VnTime"/>
                <w:b/>
                <w:u w:val="single"/>
              </w:rPr>
              <w:t>nghÌo tóng</w:t>
            </w:r>
            <w:r>
              <w:rPr>
                <w:rFonts w:cs=".VnTime" w:ascii=".VnTime" w:hAnsi=".VnTime"/>
              </w:rPr>
              <w:t xml:space="preserve">. MÊy bËn bän nhÖn ®· </w:t>
            </w:r>
            <w:r>
              <w:rPr>
                <w:rFonts w:cs=".VnTime" w:ascii=".VnTime" w:hAnsi=".VnTime"/>
                <w:b/>
                <w:u w:val="single"/>
              </w:rPr>
              <w:t>®¸nh em</w:t>
            </w:r>
            <w:r>
              <w:rPr>
                <w:rFonts w:cs=".VnTime" w:ascii=".VnTime" w:hAnsi=".VnTime"/>
              </w:rPr>
              <w:t>. H«m nay/ bän chóng ch¨ng t¬ ngang ®</w:t>
              <w:softHyphen/>
              <w:t xml:space="preserve">êng ®e </w:t>
            </w:r>
            <w:r>
              <w:rPr>
                <w:rFonts w:cs=".VnTime" w:ascii=".VnTime" w:hAnsi=".VnTime"/>
                <w:b/>
                <w:u w:val="single"/>
              </w:rPr>
              <w:t>b¾t em</w:t>
            </w:r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  <w:b/>
                <w:u w:val="single"/>
              </w:rPr>
              <w:t>vÆt ch©n, vÆt c¸nh ¨n thÞt</w:t>
            </w:r>
            <w:r>
              <w:rPr>
                <w:rFonts w:cs=".VnTime" w:ascii=".VnTime" w:hAnsi=".VnTime"/>
              </w:rPr>
              <w:t xml:space="preserve"> em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  <w:lang w:val="sv-SE"/>
              </w:rPr>
              <w:t xml:space="preserve">T«i 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xoÌ</w:t>
            </w:r>
            <w:r>
              <w:rPr>
                <w:rFonts w:cs=".VnTime" w:ascii=".VnTime" w:hAnsi=".VnTime"/>
                <w:lang w:val="sv-SE"/>
              </w:rPr>
              <w:t xml:space="preserve"> c¶ hai cµng ra, b¶o Nhµ Trß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  </w:t>
            </w:r>
            <w:r>
              <w:rPr>
                <w:rFonts w:cs=".VnTime" w:ascii=".VnTime" w:hAnsi=".VnTime"/>
                <w:lang w:val="sv-SE"/>
              </w:rPr>
              <w:t xml:space="preserve">- Em 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®õng sî</w:t>
            </w:r>
            <w:r>
              <w:rPr>
                <w:rFonts w:cs=".VnTime" w:ascii=".VnTime" w:hAnsi=".VnTime"/>
                <w:lang w:val="sv-SE"/>
              </w:rPr>
              <w:t xml:space="preserve">. H·y trë vÒ cïng víi t«i ®©y. §øa 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®éc ¸c</w:t>
            </w:r>
            <w:r>
              <w:rPr>
                <w:rFonts w:cs=".VnTime" w:ascii=".VnTime" w:hAnsi=".VnTime"/>
                <w:lang w:val="sv-SE"/>
              </w:rPr>
              <w:t xml:space="preserve"> kh«ng thÓ cËy khoÎ 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¨n hiÕp</w:t>
            </w:r>
            <w:r>
              <w:rPr>
                <w:rFonts w:cs=".VnTime" w:ascii=".VnTime" w:hAnsi=".VnTime"/>
                <w:lang w:val="sv-SE"/>
              </w:rPr>
              <w:t xml:space="preserve"> kÎ yÕu.”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eastAsia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- HS liªn hÖ tr¶ lê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 </w:t>
            </w:r>
            <w:r>
              <w:rPr>
                <w:rFonts w:cs=".VnTime" w:ascii=".VnTime" w:hAnsi=".VnTime"/>
                <w:lang w:val="sv-SE"/>
              </w:rPr>
              <w:t>- Lu«n gióp ®ì, bªnh vùc kÎ yÕu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  <w:lang w:val="sv-SE"/>
        </w:rPr>
      </w:pPr>
      <w:r>
        <w:rPr>
          <w:rFonts w:cs=".VnTime" w:ascii=".VnTime" w:hAnsi=".VnTime"/>
          <w:b/>
          <w:sz w:val="32"/>
          <w:szCs w:val="32"/>
          <w:u w:val="single"/>
          <w:lang w:val="sv-S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  <w:lang w:val="sv-SE"/>
        </w:rPr>
      </w:pPr>
      <w:r>
        <w:rPr>
          <w:rFonts w:cs=".VnTime" w:ascii=".VnTime" w:hAnsi=".VnTime"/>
          <w:b/>
          <w:sz w:val="32"/>
          <w:szCs w:val="32"/>
          <w:u w:val="single"/>
          <w:lang w:val="sv-SE"/>
        </w:rPr>
        <w:t>ChÝnh t¶</w:t>
      </w:r>
    </w:p>
    <w:p>
      <w:pPr>
        <w:pStyle w:val="Normal"/>
        <w:tabs>
          <w:tab w:val="clear" w:pos="720"/>
          <w:tab w:val="left" w:pos="600" w:leader="none"/>
          <w:tab w:val="center" w:pos="4680" w:leader="none"/>
        </w:tabs>
        <w:spacing w:lineRule="exact" w:line="420"/>
        <w:jc w:val="center"/>
        <w:rPr>
          <w:rFonts w:ascii=".VnAristote" w:hAnsi=".VnAristote" w:cs=".VnAristote"/>
          <w:b/>
          <w:b/>
          <w:i/>
          <w:i/>
          <w:sz w:val="40"/>
          <w:szCs w:val="40"/>
          <w:lang w:val="sv-SE"/>
        </w:rPr>
      </w:pPr>
      <w:r>
        <w:rPr>
          <w:rFonts w:cs=".VnTime" w:ascii=".VnTime" w:hAnsi=".VnTime"/>
          <w:b/>
          <w:i/>
          <w:sz w:val="36"/>
          <w:szCs w:val="36"/>
          <w:lang w:val="sv-SE"/>
        </w:rPr>
        <w:t>TiÕt 1</w:t>
      </w:r>
      <w:r>
        <w:rPr>
          <w:rFonts w:cs=".VnTime" w:ascii=".VnTime" w:hAnsi=".VnTime"/>
          <w:b/>
          <w:i/>
          <w:sz w:val="32"/>
          <w:szCs w:val="32"/>
          <w:lang w:val="sv-SE"/>
        </w:rPr>
        <w:t xml:space="preserve">: </w:t>
      </w:r>
      <w:r>
        <w:rPr>
          <w:rFonts w:cs=".VnTime" w:ascii=".VnTime" w:hAnsi=".VnTime"/>
          <w:b/>
          <w:i/>
          <w:sz w:val="40"/>
          <w:szCs w:val="40"/>
          <w:lang w:val="sv-SE"/>
        </w:rPr>
        <w:t>DÕ MÌn bªnh vùc kÎ yÕu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I</w:t>
      </w:r>
      <w:r>
        <w:rPr>
          <w:rFonts w:cs=".VnTime" w:ascii=".VnTime" w:hAnsi=".VnTime"/>
          <w:b/>
          <w:u w:val="single"/>
          <w:lang w:val="sv-SE"/>
        </w:rPr>
        <w:t>. Môc tiªu: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1. Nghe viÕt ®óng chÝnh t¶ tr×nh bµy ®óng, ®Ñp mét ®o¹n trong bµi: “DÕ MÌn bªnh vùc kÎ yÕu”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2. Lµm ®óng c¸c bµi tËp ph©n biÖt tiÕng cã ©m ®Çu dÔ lÉn l/n</w:t>
      </w:r>
    </w:p>
    <w:p>
      <w:pPr>
        <w:pStyle w:val="Normal"/>
        <w:tabs>
          <w:tab w:val="clear" w:pos="720"/>
          <w:tab w:val="left" w:pos="2325" w:leader="none"/>
        </w:tabs>
        <w:spacing w:lineRule="exact" w:line="4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b/>
          <w:u w:val="single"/>
          <w:lang w:val="sv-SE"/>
        </w:rPr>
        <w:t>II. §å dïng d¹y häc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¶ng phô</w:t>
      </w:r>
    </w:p>
    <w:p>
      <w:pPr>
        <w:pStyle w:val="Normal"/>
        <w:numPr>
          <w:ilvl w:val="0"/>
          <w:numId w:val="13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ë bµi tËp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I. Ho¹t ®éng d¹y häc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u w:val="single"/>
              </w:rPr>
              <w:t>A. Më bµi:</w:t>
            </w:r>
            <w:r>
              <w:rPr>
                <w:rFonts w:cs=".VnTime" w:ascii=".VnTime" w:hAnsi=".VnTime"/>
                <w:b/>
              </w:rPr>
              <w:t xml:space="preserve"> (2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.VnTime" w:ascii=".VnTime" w:hAnsi=".VnTime"/>
                <w:b/>
              </w:rPr>
              <w:t>)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¾c nhë häc sinh néi qui, yªu cÇu cña giê chÝnh t¶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B.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   </w:t>
            </w:r>
            <w:r>
              <w:rPr>
                <w:rFonts w:cs=".VnTime" w:ascii=".VnTime" w:hAnsi=".VnTime"/>
                <w:u w:val="single"/>
              </w:rPr>
              <w:t xml:space="preserve">1. Giíi thiÖu bµi: </w:t>
            </w:r>
            <w:r>
              <w:rPr>
                <w:rFonts w:cs=".VnTime" w:ascii=".VnTime" w:hAnsi=".VnTime"/>
              </w:rPr>
              <w:t>(1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DÕ MÌn bªnh vùc kÎ yÕu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</w:rPr>
              <w:t xml:space="preserve">    </w:t>
            </w:r>
            <w:r>
              <w:rPr>
                <w:rFonts w:cs=".VnTime" w:ascii=".VnTime" w:hAnsi=".VnTime"/>
                <w:u w:val="single"/>
              </w:rPr>
              <w:t>2. H</w:t>
              <w:softHyphen/>
              <w:t>íng dÉn HS nghe viÕt</w:t>
            </w:r>
            <w:r>
              <w:rPr>
                <w:rFonts w:cs=".VnTime" w:ascii=".VnTime" w:hAnsi=".VnTime"/>
              </w:rPr>
              <w:t>: (20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äi HS ®äc ®o¹n cÇn viÕt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o¹n trÝch cho em biÕt ®iÒu g×?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 ®o¹n v¨n, l</w:t>
              <w:softHyphen/>
              <w:t>u ý nh÷ng tõ dÔ viÕt sai.( c¸c danh tõ riªng, tõ khã)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¾c nhë HS c¸ch tr×nh bÇy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i¸o viªn ®äc HS viÕt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l¹i, HS so¸t lçi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Êm 7 bµi, nhËn xÐt bµi viÕt, HS ®æi chÐo vë kiÓm tra lçi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chung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u w:val="single"/>
              </w:rPr>
              <w:t>3. H</w:t>
              <w:softHyphen/>
              <w:t>íng dÉn HS lµm bµi tËp chÝnh t¶:</w:t>
            </w:r>
            <w:r>
              <w:rPr>
                <w:rFonts w:cs=".VnTime" w:ascii=".VnTime" w:hAnsi=".VnTime"/>
              </w:rPr>
              <w:t xml:space="preserve"> (1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2a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 bµi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lµm bµi c¸ nh©n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tæ chøc ch¬i trß ch¬i: TiÕp søc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, kÕt luËn, tuyªn d</w:t>
              <w:softHyphen/>
              <w:t>¬ng nhãm th¾ng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ind w:firstLine="340"/>
              <w:jc w:val="center"/>
              <w:rPr/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Bµi 3a</w:t>
            </w:r>
            <w:r>
              <w:rPr>
                <w:rFonts w:cs=".VnTime" w:ascii=".VnTime" w:hAnsi=".VnTime"/>
                <w:lang w:val="sv-SE"/>
              </w:rPr>
              <w:t>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®äc yªu cÇu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Tæ chøc HS thi gi¶i nhanh: HS lµm b¶ng con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nhËn xÐt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/>
                <w:u w:val="single"/>
                <w:lang w:val="sv-S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C. Cñng cè</w:t>
            </w:r>
            <w:r>
              <w:rPr>
                <w:rFonts w:cs=".VnTime" w:ascii=".VnTime" w:hAnsi=".VnTime"/>
                <w:lang w:val="sv-SE"/>
              </w:rPr>
              <w:t>:</w:t>
            </w:r>
            <w:r>
              <w:rPr>
                <w:rFonts w:cs=".VnTime" w:ascii=".VnTime" w:hAnsi=".VnTime"/>
              </w:rPr>
              <w:t>(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>- NhËn xÐt tiÕt häc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Yªu cÇu Hs häc thuéc c©u ®è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HS ®äc ®o¹n v¨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oµn c¶nh DÕ MÌn gÆp Nhµ Trß; H×nh ¶nh ®¸ng th</w:t>
              <w:softHyphen/>
              <w:t>¬ng yÕu ít cña Nhµ Trß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viÕ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ao ®æi vë so¸t lç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a.§iÒn l/n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“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h«ng thÓ</w:t>
            </w:r>
            <w:r>
              <w:rPr>
                <w:rFonts w:cs=".VnTime" w:ascii=".VnTime" w:hAnsi=".VnTime"/>
                <w:b/>
              </w:rPr>
              <w:t xml:space="preserve"> lÉn</w:t>
            </w:r>
            <w:r>
              <w:rPr>
                <w:rFonts w:cs=".VnTime" w:ascii=".VnTime" w:hAnsi=".VnTime"/>
              </w:rPr>
              <w:t xml:space="preserve"> chÞ ChÊm víi bÊt cø ng</w:t>
              <w:softHyphen/>
              <w:t xml:space="preserve">êi nµo kh¸c. ChÞ cã mét th©n h×nh </w:t>
            </w:r>
            <w:r>
              <w:rPr>
                <w:rFonts w:cs=".VnTime" w:ascii=".VnTime" w:hAnsi=".VnTime"/>
                <w:b/>
              </w:rPr>
              <w:t>në</w:t>
            </w:r>
            <w:r>
              <w:rPr>
                <w:rFonts w:cs=".VnTime" w:ascii=".VnTime" w:hAnsi=".VnTime"/>
              </w:rPr>
              <w:t xml:space="preserve"> nang rÊt c©n ®èi. Hai c¸nh tay bÐo </w:t>
            </w:r>
            <w:r>
              <w:rPr>
                <w:rFonts w:cs=".VnTime" w:ascii=".VnTime" w:hAnsi=".VnTime"/>
                <w:b/>
              </w:rPr>
              <w:t>l¼n</w:t>
            </w:r>
            <w:r>
              <w:rPr>
                <w:rFonts w:cs=".VnTime" w:ascii=".VnTime" w:hAnsi=".VnTime"/>
              </w:rPr>
              <w:t xml:space="preserve">, ch¾c </w:t>
            </w:r>
            <w:r>
              <w:rPr>
                <w:rFonts w:cs=".VnTime" w:ascii=".VnTime" w:hAnsi=".VnTime"/>
                <w:b/>
              </w:rPr>
              <w:t>nÞch</w:t>
            </w:r>
            <w:r>
              <w:rPr>
                <w:rFonts w:cs=".VnTime" w:ascii=".VnTime" w:hAnsi=".VnTime"/>
              </w:rPr>
              <w:t>. §«</w:t>
            </w:r>
            <w:r>
              <w:rPr>
                <w:rFonts w:cs=".VnTime" w:ascii=".VnTime" w:hAnsi=".VnTime"/>
                <w:b/>
              </w:rPr>
              <w:t>i l«ng</w:t>
            </w:r>
            <w:r>
              <w:rPr>
                <w:rFonts w:cs=".VnTime" w:ascii=".VnTime" w:hAnsi=".VnTime"/>
              </w:rPr>
              <w:t xml:space="preserve"> mµy kh«ng tØa bao giê, mäc </w:t>
            </w:r>
            <w:r>
              <w:rPr>
                <w:rFonts w:cs=".VnTime" w:ascii=".VnTime" w:hAnsi=".VnTime"/>
                <w:b/>
              </w:rPr>
              <w:t>loµ</w:t>
            </w:r>
            <w:r>
              <w:rPr>
                <w:rFonts w:cs=".VnTime" w:ascii=".VnTime" w:hAnsi=".VnTime"/>
              </w:rPr>
              <w:t xml:space="preserve"> xoµ tù nhiªn, </w:t>
            </w:r>
            <w:r>
              <w:rPr>
                <w:rFonts w:cs=".VnTime" w:ascii=".VnTime" w:hAnsi=".VnTime"/>
                <w:b/>
              </w:rPr>
              <w:t>lµm</w:t>
            </w:r>
            <w:r>
              <w:rPr>
                <w:rFonts w:cs=".VnTime" w:ascii=".VnTime" w:hAnsi=".VnTime"/>
              </w:rPr>
              <w:t xml:space="preserve"> cho ®«i m¾t s¾c s¶o cña chÞ dÞu dµng ®i”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lang w:val="sv-SE"/>
              </w:rPr>
              <w:t>3. Gi¶i c©u ®è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eastAsia=".VnTime" w:cs=".VnTime" w:ascii=".VnTime" w:hAnsi=".VnTime"/>
                <w:b/>
                <w:lang w:val="sv-SE"/>
              </w:rPr>
              <w:t xml:space="preserve"> </w:t>
            </w:r>
            <w:r>
              <w:rPr>
                <w:rFonts w:cs=".VnTime" w:ascii=".VnTime" w:hAnsi=".VnTime"/>
                <w:b/>
                <w:lang w:val="sv-SE"/>
              </w:rPr>
              <w:t>a.  C¸i la bµn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b/>
                <w:lang w:val="sv-SE"/>
              </w:rPr>
              <w:t xml:space="preserve"> </w:t>
            </w:r>
            <w:r>
              <w:rPr>
                <w:rFonts w:cs=".VnTime" w:ascii=".VnTime" w:hAnsi=".VnTime"/>
                <w:b/>
              </w:rPr>
              <w:t>b. Hoa ban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§¹o ®øc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1: Trung thùc trong häc tËp ( tiÕt 1)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/>
      </w:pPr>
      <w:r>
        <w:rPr>
          <w:rFonts w:cs=".VnTime" w:ascii=".VnTime" w:hAnsi=".VnTime"/>
          <w:b/>
          <w:i/>
          <w:u w:val="single"/>
        </w:rPr>
        <w:t>I</w:t>
      </w:r>
      <w:r>
        <w:rPr>
          <w:rFonts w:cs=".VnTime" w:ascii=".VnTime" w:hAnsi=".VnTime"/>
          <w:b/>
          <w:u w:val="single"/>
        </w:rPr>
        <w:t>. Môc tiªu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Häc sinh cã kh¶ n¨ng nhËn thøc ®</w:t>
        <w:softHyphen/>
        <w:t>îc: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t>+ CÇn ph¶i trung thùc trong häc tËp.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t>+ Gi¸ trÞ cña trung thùc nãi chung vµ trung thùc trong häc tËp nãi riªng.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/>
      </w:pPr>
      <w:r>
        <w:rPr>
          <w:rFonts w:cs=".VnTime" w:ascii=".VnTime" w:hAnsi=".VnTime"/>
          <w:u w:val="single"/>
        </w:rPr>
        <w:t>II .</w:t>
      </w:r>
      <w:r>
        <w:rPr>
          <w:rFonts w:cs=".VnTime" w:ascii=".VnTime" w:hAnsi=".VnTime"/>
          <w:b/>
          <w:u w:val="single"/>
        </w:rPr>
        <w:t>C¸c kÜ n¨ng sèng c¬ b¶n ®</w:t>
        <w:softHyphen/>
        <w:t>îc gi¸o dôc trong bµi</w:t>
      </w:r>
      <w:r>
        <w:rPr>
          <w:rFonts w:cs=".VnTime" w:ascii=".VnTime" w:hAnsi=".VnTime"/>
          <w:b/>
        </w:rPr>
        <w:t>.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+KÜ n¨ng tù nhËn thøc vÒ s</w:t>
        <w:softHyphen/>
        <w:t xml:space="preserve"> trung thùc trong häc tËp cña b¶n th©n’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+KÜ n¨ng b×nh luËn ,phª ph¸n nh÷ng hµnh vi kh«ng trung thùc trong häc tËp. 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+KÜ n¨ng lµm chñ b¶n th©n trong häc tËp.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. Tµi liÖu vµ ph</w:t>
        <w:softHyphen/>
        <w:t>¬ng tiÖn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- GSK, SBT ®¹o ®øc.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- Hoa giÊy: ®á, vµng, xanh.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. Ho¹t ®éng d¹y häc</w:t>
      </w:r>
    </w:p>
    <w:p>
      <w:pPr>
        <w:pStyle w:val="Normal"/>
        <w:tabs>
          <w:tab w:val="clear" w:pos="720"/>
          <w:tab w:val="left" w:pos="10136" w:leader="none"/>
        </w:tabs>
        <w:spacing w:lineRule="exact" w:line="420"/>
        <w:ind w:right="154" w:hanging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56"/>
        <w:gridCol w:w="3951"/>
      </w:tblGrid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</w:t>
            </w:r>
          </w:p>
        </w:tc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Ho¹t ®éng cña gi¸o viªn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Më ®Çu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íi thiÖu chung vÒ m«n §¹o ®øc 4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Bµi míi: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1/ Giíi thiÖu bµi: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ng thùc trong häc tËp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2/ C¸c ho¹t ®éng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a) Ho¹t ®éng 1</w:t>
            </w:r>
            <w:r>
              <w:rPr>
                <w:rFonts w:cs=".VnTime" w:ascii=".VnTime" w:hAnsi=".VnTime"/>
              </w:rPr>
              <w:t>: Xö lý t×nh huèng - ®ãng vai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C¸ch tiÕn hµnh:GV ghi b¶ng: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</w:t>
              <w:softHyphen/>
              <w:t>în tranh, ¶nh cña b¹n ®Ó ®</w:t>
              <w:softHyphen/>
              <w:t>a cho c« gi¸o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ãi dèi c« ®· s</w:t>
              <w:softHyphen/>
              <w:t>u tÇm nh</w:t>
              <w:softHyphen/>
              <w:t>ng quªn ë nhµ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Ën lçi vµ høa víi c« sÏ s</w:t>
              <w:softHyphen/>
              <w:t>u tÇm nép sau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a líp thµnh 3 nhãm yªu cÇu c¸c nhãm th¶o luËn c©u hái vµ lªn s¾m vai: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©u hái th¶o luËn: 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Õu em lµ Long, em sÏ chän c¸ch gi¶i quyÕt nµo?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* KÕt luËn</w:t>
            </w:r>
            <w:r>
              <w:rPr>
                <w:rFonts w:cs=".VnTime" w:ascii=".VnTime" w:hAnsi=".VnTim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ªu c¸ch gi¶i quyÕt phï hîp, thÓ hiÖn tÝnh trung thùc trong häc tËp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 HS ®äc ghi nhí SGK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b) Ho¹t ®éng 2</w:t>
            </w:r>
            <w:r>
              <w:rPr>
                <w:rFonts w:cs=".VnTime" w:ascii=".VnTime" w:hAnsi=".VnTime"/>
              </w:rPr>
              <w:t>: Lµm viÖc c¸ nh©n (Bµi tËp 1 – SGK)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Öc c lµ trung thùc trong häc tËp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viÖc a, b, d lµ thiÕu trung thùc trong häc tËp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c) Ho¹t ®éng</w:t>
            </w:r>
            <w:r>
              <w:rPr>
                <w:rFonts w:cs=".VnTime" w:ascii=".VnTime" w:hAnsi=".VnTime"/>
              </w:rPr>
              <w:t xml:space="preserve"> 3: Th¶o luËn nhãm (Bµi tËp 2 SGK)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C¸ch tiÕn hµnh: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ªu tõng ý trong bµi, HS gi¬ hoa theo qui </w:t>
              <w:softHyphen/>
              <w:t>íc: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oa ®á: T¸n thµnh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oa vµng: Ph©n v©n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oa xanh: Kh«ng t¸n thµnh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a líp lµm 3 nhãm theo mµu hoa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* KÕt luËn: 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ý kiÕn ®óng: b. c.  ý kiÕn sai: a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NI-Aptima" w:ascii="VNI-Aptima" w:hAnsi="VNI-Aptima"/>
              </w:rPr>
              <w:t>4.</w:t>
            </w:r>
            <w:r>
              <w:rPr>
                <w:rFonts w:cs="VNI-Aptima" w:ascii="VNI-Aptima" w:hAnsi="VNI-Aptima"/>
                <w:u w:val="single"/>
              </w:rPr>
              <w:t>Cuûng coá - Daën doø</w:t>
            </w:r>
            <w:r>
              <w:rPr>
                <w:rFonts w:cs="VNI-Aptima" w:ascii="VNI-Aptima" w:hAnsi="VNI-Aptima"/>
              </w:rPr>
              <w:t xml:space="preserve">: </w:t>
            </w:r>
            <w:r>
              <w:rPr>
                <w:rFonts w:cs=".VnTime" w:ascii=".VnTime" w:hAnsi=".VnTime"/>
              </w:rPr>
              <w:t>(3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*</w:t>
            </w:r>
            <w:r>
              <w:rPr>
                <w:b/>
              </w:rPr>
              <w:t xml:space="preserve">GD đạo đức HCM: </w:t>
            </w:r>
            <w:r>
              <w:rPr/>
              <w:t>HS cần trung thực trong học tập, khiêm tốn học hỏ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b/>
              </w:rPr>
              <w:t>* GDQTE</w:t>
            </w:r>
            <w:r>
              <w:rPr/>
              <w:t xml:space="preserve">: </w:t>
            </w:r>
            <w:r>
              <w:rPr>
                <w:rFonts w:cs=".VnTime" w:ascii=".VnTime" w:hAnsi=".VnTime"/>
              </w:rPr>
              <w:t>TrÎ em cã quyÒn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QuyÒn ®</w:t>
              <w:softHyphen/>
              <w:t>îc häc tËp)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Ò nhµ s</w:t>
              <w:softHyphen/>
              <w:t>u tÇm nh÷ng tÊm g</w:t>
              <w:softHyphen/>
              <w:t>¬ng vÒ chñ ®Ò bµi häc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ù liªn hÖ b¶n th©n (BT6)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tiÓu phÈm (BT5- SGK</w:t>
            </w:r>
          </w:p>
        </w:tc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center"/>
              <w:rPr/>
            </w:pPr>
            <w:r>
              <w:rPr>
                <w:rFonts w:cs=".VnTime" w:ascii=".VnTime" w:hAnsi=".VnTime"/>
                <w:b/>
                <w:u w:val="single"/>
              </w:rPr>
              <w:t>Ho¹t ®éng cña häc sinh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quan s¸t tranh SGK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i HS ®äc t×nh huèng SGK – T3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ªu c¸c c¸ch gi¶i quyÕt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nhãm th¶o luËn chän c¸ch øng xö vµ ph©n vai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i diÖn c¸c nhãm tr×nh bµy, líp nhËn xÐt bæ sung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®äc yªu cÇu bµi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c¸ nh©n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S tr×nh bµy ý kiÕn. NhËn xÐt, chÊt vÊn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¶o luËn nªu lý do chän cña nhãm m×nh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, bæ sung.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ai hs ®äc ghi nhí SGK</w:t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spacing w:lineRule="exact" w:line="420"/>
              <w:ind w:right="154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spacing w:lineRule="exact" w:line="420"/>
        <w:rPr>
          <w:i/>
          <w:i/>
        </w:rPr>
      </w:pPr>
      <w:r>
        <w:rPr/>
        <w:t xml:space="preserve">                                 </w:t>
      </w:r>
      <w:r>
        <w:rPr/>
        <w:tab/>
      </w:r>
    </w:p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  <w:t>Ngµy so¹n: : 20/08/2011</w:t>
      </w:r>
    </w:p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  <w:t>Ngµy gi¶ng: Thø ba ngµy 23 th¸ng 8 n¨m 2011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To¸n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  <w:b/>
          <w:i/>
          <w:sz w:val="36"/>
          <w:szCs w:val="36"/>
        </w:rPr>
        <w:t xml:space="preserve">                     </w:t>
      </w:r>
      <w:r>
        <w:rPr>
          <w:rFonts w:cs=".VnTime" w:ascii=".VnTime" w:hAnsi=".VnTime"/>
          <w:b/>
          <w:i/>
          <w:sz w:val="36"/>
          <w:szCs w:val="36"/>
        </w:rPr>
        <w:t xml:space="preserve">TiÕt 2: ¤n tËp c¸c sè ®Õn 100000 (tiÕp </w:t>
      </w:r>
      <w:r>
        <w:rPr>
          <w:rFonts w:cs=".VnAristote" w:ascii=".VnAristote" w:hAnsi=".VnAristote"/>
          <w:b/>
          <w:i/>
          <w:sz w:val="36"/>
          <w:szCs w:val="36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b/>
          <w:i/>
          <w:u w:val="single"/>
        </w:rPr>
        <w:t>I</w:t>
      </w:r>
      <w:r>
        <w:rPr>
          <w:rFonts w:cs=".VnTime" w:ascii=".VnTime" w:hAnsi=".VnTime"/>
          <w:b/>
          <w:u w:val="single"/>
        </w:rPr>
        <w:t>. Môc tiªu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óp HS «n tËp vÒ: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Ýnh nhÈm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Ýnh céng trõ c¸c sè ®Õn 5 ch÷ sè, nh©n chia sè cã 5 ch÷ sè víi sè cã 1 ch÷ sè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o s¸nh c¸c sè ®Õn 100000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b¶ng thèng kª vµ tÝnh to¸n, rót ra mét sè nhËn xÐt vÒ b¶ng thèng kª.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 Ho¹t ®éng d¹y häc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73"/>
        <w:gridCol w:w="3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8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</w:rPr>
              <w:t>A. Bµi cò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2HS lªn b¶ng nªu c¸ch viÕt sè: 25810; 32678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®äc c¸c sè Gv ghi lªn b¶ng: 18705; 32109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Bµi míi: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1. Giíi thiÖu bµi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¤n tËp c¸c sè ®Õn 100000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2. LuyÖn tËp: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 xml:space="preserve">Bµi 1: </w:t>
            </w:r>
            <w:r>
              <w:rPr>
                <w:rFonts w:cs=".VnTime" w:ascii=".VnTime" w:hAnsi=".VnTime"/>
              </w:rPr>
              <w:t>TÝnh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c¸ nh©n, ba HS lµm b¶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420"/>
              <w:rPr>
                <w:rFonts w:ascii=".VnTime" w:hAnsi=".VnTime" w:cs=".VnTime"/>
                <w:u w:val="singl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  <w:u w:val="singl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126</m:t>
                  </m:r>
                </m:e>
              </m:eqArr>
            </m:oMath>
            <w:r>
              <w:rPr>
                <w:rFonts w:cs=".VnTime" w:ascii=".VnTime" w:hAnsi=".VnTime"/>
              </w:rPr>
              <w:tab/>
              <w:t xml:space="preserve">- </w:t>
            </w:r>
            <w:r>
              <w:rPr>
                <w:rFonts w:cs=".VnTime" w:ascii=".VnTime" w:hAnsi=".VnTime"/>
                <w:u w:val="singl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3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441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84</m:t>
              </m:r>
            </m:oMath>
            <w:r>
              <w:rPr>
                <w:rFonts w:cs=".VnTime" w:ascii=".VnTime" w:hAnsi=".VnTime"/>
              </w:rPr>
              <w:tab/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83</m:t>
              </m:r>
            </m:oMath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 thùc hiÖn tõ ph¶i sang tr¸i vµ viÕt ph¶i th¼ng hµ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a tõ tr¸i sang ph¶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Khi céng, trõ ta thùc hiÖn nh</w:t>
              <w:softHyphen/>
              <w:t xml:space="preserve"> thÕ nµo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Khi thùc hiÖn phÐp tÝnh chia ta lµm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GV</w:t>
            </w:r>
            <w:r>
              <w:rPr>
                <w:rFonts w:cs=".VnTime" w:ascii=".VnTime" w:hAnsi=".VnTime"/>
              </w:rPr>
              <w:t>: Cñng cè l¹i 4 phÐp tÝnh trong ph¹m vi 100000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Bµi 2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u c¸ch ®Æt tÝnh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ªn biÓu ®iÓm, HS chÊm bµi chÐo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365 + 28072 = 62437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9423 – 5286 = 74137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327 x 3 = 15981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328 : 483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GV chèt</w:t>
            </w:r>
            <w:r>
              <w:rPr>
                <w:rFonts w:cs=".VnTime" w:ascii=".VnTime" w:hAnsi=".VnTime"/>
              </w:rPr>
              <w:t>: C¸ch ®Æt tÝnh vµ thùc hiÖn c¸c phÐp tÝnh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3</w:t>
            </w:r>
            <w:r>
              <w:rPr>
                <w:rFonts w:cs=".VnTime" w:ascii=".VnTime" w:hAnsi=".VnTime"/>
              </w:rPr>
              <w:t>: §iÒn dÊ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Bµi yªu cÇu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yªu cÇu Hs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-&gt; </w:t>
            </w:r>
            <w:r>
              <w:rPr>
                <w:rFonts w:cs=".VnTime" w:ascii=".VnTime" w:hAnsi=".VnTime"/>
                <w:u w:val="single"/>
              </w:rPr>
              <w:t>Gv chèt</w:t>
            </w:r>
            <w:r>
              <w:rPr>
                <w:rFonts w:cs=".VnTime" w:ascii=".VnTime" w:hAnsi=".VnTime"/>
              </w:rPr>
              <w:t>: C¸ch so s¸nh c¸c sè ®Õn 100000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4</w:t>
            </w:r>
            <w:r>
              <w:rPr>
                <w:rFonts w:cs=".VnTime" w:ascii=".VnTime" w:hAnsi=".VnTime"/>
              </w:rPr>
              <w:t>: Khoanh vµo tr</w:t>
              <w:softHyphen/>
              <w:t>íc c©u tr¶ lêi ®óng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 yªu cÇu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 chøc cho HS ch¬i trß ch¬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 cña ®éi m×nh.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 NhËn xÐt tuyªn d</w:t>
              <w:softHyphen/>
              <w:t>¬ng ®éi th¾ng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Gv chèt: C¸ch so s¸nh nhiÒu ch÷ sè.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5</w:t>
            </w:r>
            <w:r>
              <w:rPr>
                <w:rFonts w:cs=".VnTime" w:ascii=".VnTime" w:hAnsi=".VnTime"/>
              </w:rPr>
              <w:t>: ViÕt vµo « trèng theo mÉu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hi mÉu vµ gi¶i thÝch mÉ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uèn tÝnh gi¸i tiÒn 5 qu¶ khi biÕt gi¸ tiÒn 1 qu¶ ta lµm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©n nhÈ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dùa vµo mÉu lªn b¶ng lµm bµi, mét HS lµm b¶ng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i¶i thÝch c¸ch lµm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HS ®äc c¶ líp so¸t bµi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3. Cñng cè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Ö thèng kiÕn thøc cña bµi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tiÕt häc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®óng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 §æi chÐo vë kiÓm tra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c¸ nh©n, 2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µi yªu cÇu ®iÒn dÊ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ai HS lµm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sè: 25346 vµ25643 ®Òu cã 5 ch÷ sè vµ ch÷ sè hµng ngh×n vµ chôc ngh×n ®Òu gièng nhau, ch÷ sè hµng ngh×n cña sè 25346 nhá h¬n ch÷ sè hµng ngh×n cña sè 25643 nªn ta cã 25346 &lt; 25643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ín nhÊt trong c¸c sè 85 732; 85 723; 78523; 38 572 lµ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A. 85 732</w:t>
            </w:r>
            <w:r>
              <w:rPr>
                <w:rFonts w:cs=".VnTime" w:ascii=".VnTime" w:hAnsi=".VnTime"/>
              </w:rPr>
              <w:t xml:space="preserve">    B. 85 723    C. 78523   D. 38 572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Õt vµo « trèng theo mÉu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 lÊy gi¸ tiÒn 1 qu¶ nh©n 5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00 x 5 = 6000 (®ång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HP001 5 hàng;Arial" w:hAnsi="HP001 5 hàng;Arial" w:cs="HP001 5 hàng;Arial"/>
          <w:b/>
          <w:b/>
          <w:i/>
          <w:i/>
        </w:rPr>
      </w:pPr>
      <w:r>
        <w:rPr>
          <w:rFonts w:cs="HP001 5 hàng;Arial" w:ascii="HP001 5 hàng;Arial" w:hAnsi="HP001 5 hàng;Arial"/>
          <w:b/>
          <w:i/>
        </w:rPr>
      </w:r>
    </w:p>
    <w:p>
      <w:pPr>
        <w:pStyle w:val="Normal"/>
        <w:spacing w:lineRule="exact" w:line="420"/>
        <w:ind w:left="3600" w:firstLine="720"/>
        <w:rPr>
          <w:rFonts w:ascii=".VnTime" w:hAnsi=".VnTime" w:cs=".VnTime"/>
          <w:b/>
          <w:b/>
          <w:sz w:val="32"/>
          <w:szCs w:val="32"/>
          <w:u w:val="single"/>
          <w:lang w:val="sv-SE"/>
        </w:rPr>
      </w:pPr>
      <w:r>
        <w:rPr>
          <w:rFonts w:cs=".VnTime" w:ascii=".VnTime" w:hAnsi=".VnTime"/>
          <w:b/>
          <w:sz w:val="32"/>
          <w:szCs w:val="32"/>
          <w:u w:val="single"/>
          <w:lang w:val="sv-SE"/>
        </w:rPr>
        <w:t>LuyÖn tõ vµ c©u</w:t>
      </w:r>
    </w:p>
    <w:p>
      <w:pPr>
        <w:pStyle w:val="Normal"/>
        <w:spacing w:lineRule="exact" w:line="420"/>
        <w:jc w:val="center"/>
        <w:rPr/>
      </w:pPr>
      <w:r>
        <w:rPr>
          <w:rFonts w:eastAsia=".VnTime" w:cs=".VnTime" w:ascii=".VnTime" w:hAnsi=".VnTime"/>
          <w:b/>
          <w:i/>
          <w:sz w:val="36"/>
          <w:szCs w:val="36"/>
          <w:lang w:val="sv-SE"/>
        </w:rPr>
        <w:t xml:space="preserve">              </w:t>
      </w:r>
      <w:r>
        <w:rPr>
          <w:rFonts w:cs=".VnTime" w:ascii=".VnTime" w:hAnsi=".VnTime"/>
          <w:b/>
          <w:i/>
          <w:sz w:val="36"/>
          <w:szCs w:val="36"/>
          <w:lang w:val="sv-SE"/>
        </w:rPr>
        <w:t>TiÕt 1:</w:t>
      </w:r>
      <w:r>
        <w:rPr>
          <w:rFonts w:cs=".VnAristote" w:ascii=".VnAristote" w:hAnsi=".VnAristote"/>
          <w:b/>
          <w:i/>
          <w:sz w:val="36"/>
          <w:szCs w:val="36"/>
          <w:lang w:val="sv-SE"/>
        </w:rPr>
        <w:t xml:space="preserve"> </w:t>
      </w:r>
      <w:r>
        <w:rPr>
          <w:rFonts w:cs=".VnTime" w:ascii=".VnTime" w:hAnsi=".VnTime"/>
          <w:b/>
          <w:i/>
          <w:sz w:val="36"/>
          <w:szCs w:val="36"/>
          <w:lang w:val="sv-SE"/>
        </w:rPr>
        <w:t>CÊu t¹o cña tiÕng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Time" w:hAnsi=".VnTime"/>
          <w:b/>
          <w:i/>
          <w:lang w:val="sv-SE"/>
        </w:rPr>
        <w:t xml:space="preserve">  </w:t>
      </w:r>
      <w:r>
        <w:rPr>
          <w:rFonts w:cs=".VnTime" w:ascii=".VnTime" w:hAnsi=".VnTime"/>
          <w:b/>
          <w:lang w:val="sv-SE"/>
        </w:rPr>
        <w:t>I.</w:t>
      </w:r>
      <w:r>
        <w:rPr>
          <w:rFonts w:cs=".VnTime" w:ascii=".VnTime" w:hAnsi=".VnTime"/>
          <w:b/>
          <w:u w:val="single"/>
          <w:lang w:val="sv-SE"/>
        </w:rPr>
        <w:t xml:space="preserve"> Môc tiªu: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.VnTime" w:hAnsi=".VnTime" w:cs="Arial"/>
          <w:lang w:val="sv-SE" w:eastAsia="ja-JP"/>
        </w:rPr>
      </w:pPr>
      <w:r>
        <w:rPr>
          <w:rFonts w:cs="Arial" w:ascii=".VnTime" w:hAnsi=".VnTime"/>
          <w:lang w:val="sv-SE" w:eastAsia="ja-JP"/>
        </w:rPr>
        <w:t>BiÕt ®</w:t>
        <w:softHyphen/>
        <w:t>îc cÊu t¹o c¬ b¶n cña tiÕng gåm 3 bé phËn: ©m ®Çu, vÇn, thanh.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.VnTime" w:hAnsi=".VnTime" w:cs="Arial"/>
          <w:lang w:val="sv-SE" w:eastAsia="ja-JP"/>
        </w:rPr>
      </w:pPr>
      <w:r>
        <w:rPr>
          <w:rFonts w:cs="Arial" w:ascii=".VnTime" w:hAnsi=".VnTime"/>
          <w:lang w:val="sv-SE" w:eastAsia="ja-JP"/>
        </w:rPr>
        <w:t>BiÕt nhËn diÖn c¸c bé phËn cña tiÕng. BiÕt tiÕng nµo còng ph¶i cã vÇn vµ thanh.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.VnTime" w:hAnsi=".VnTime" w:cs="Arial"/>
          <w:lang w:val="sv-SE" w:eastAsia="ja-JP"/>
        </w:rPr>
      </w:pPr>
      <w:r>
        <w:rPr>
          <w:rFonts w:cs="Arial" w:ascii=".VnTime" w:hAnsi=".VnTime"/>
          <w:lang w:val="sv-SE" w:eastAsia="ja-JP"/>
        </w:rPr>
        <w:t>BiÕt ®</w:t>
        <w:softHyphen/>
        <w:t>îc bé phËn vÇn cña c¸c tiÕng b¾t vÇn víi nhau trong th¬.</w:t>
      </w:r>
    </w:p>
    <w:p>
      <w:pPr>
        <w:pStyle w:val="Normal"/>
        <w:spacing w:lineRule="exact" w:line="420"/>
        <w:jc w:val="both"/>
        <w:rPr>
          <w:rFonts w:ascii=".VnTime" w:hAnsi=".VnTime" w:cs=".VnTime"/>
          <w:lang w:val="sv-SE"/>
        </w:rPr>
      </w:pPr>
      <w:r>
        <w:rPr>
          <w:rFonts w:eastAsia=".VnTime" w:cs=".VnTime" w:ascii=".VnTime" w:hAnsi=".VnTime"/>
          <w:lang w:val="sv-SE"/>
        </w:rPr>
        <w:t xml:space="preserve">   </w:t>
      </w:r>
      <w:r>
        <w:rPr>
          <w:rFonts w:eastAsia=".VnTime" w:cs=".VnTime" w:ascii=".VnTime" w:hAnsi=".VnTime"/>
          <w:b/>
          <w:lang w:val="sv-SE"/>
        </w:rPr>
        <w:t xml:space="preserve">  </w:t>
      </w:r>
      <w:r>
        <w:rPr>
          <w:rFonts w:cs=".VnTime" w:ascii=".VnTime" w:hAnsi=".VnTime"/>
          <w:b/>
          <w:lang w:val="sv-SE"/>
        </w:rPr>
        <w:t>II-</w:t>
      </w:r>
      <w:r>
        <w:rPr>
          <w:rFonts w:cs=".VnTime" w:ascii=".VnTime" w:hAnsi=".VnTime"/>
          <w:b/>
          <w:u w:val="single"/>
          <w:lang w:val="sv-SE"/>
        </w:rPr>
        <w:t xml:space="preserve"> §å dïng d¹y hoc:</w:t>
      </w:r>
    </w:p>
    <w:p>
      <w:pPr>
        <w:pStyle w:val="Normal"/>
        <w:numPr>
          <w:ilvl w:val="0"/>
          <w:numId w:val="23"/>
        </w:numPr>
        <w:spacing w:lineRule="exact" w:line="420"/>
        <w:jc w:val="both"/>
        <w:rPr/>
      </w:pPr>
      <w:r>
        <w:rPr/>
        <w:t>B¶ng phô vÏ s½n s¬ ®å cÊu t¹o cña tiÕng, cã vÝ dô:</w:t>
      </w:r>
    </w:p>
    <w:tbl>
      <w:tblPr>
        <w:tblW w:w="8116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29"/>
        <w:gridCol w:w="2029"/>
      </w:tblGrid>
      <w:tr>
        <w:trPr>
          <w:trHeight w:val="3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Õ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¢m ®Ç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Ç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nh</w:t>
            </w:r>
          </w:p>
        </w:tc>
      </w:tr>
      <w:tr>
        <w:trPr>
          <w:trHeight w:val="3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Ç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©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yÒn</w:t>
            </w:r>
          </w:p>
        </w:tc>
      </w:tr>
    </w:tbl>
    <w:p>
      <w:pPr>
        <w:pStyle w:val="Normal"/>
        <w:numPr>
          <w:ilvl w:val="0"/>
          <w:numId w:val="23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thÎ cã ghi c¸c ch÷ c¸i vµ dÊu thanh ( GV cã thÓ sö dông c¸c ch÷ c¸i viÕt nhiÒu mµu s¾c cho hÊp dÉn:©m ®Çu - m¸u ®á, vÇn - mµu xanh, thanh – mµu vµng).</w:t>
      </w:r>
    </w:p>
    <w:p>
      <w:pPr>
        <w:pStyle w:val="Normal"/>
        <w:numPr>
          <w:ilvl w:val="0"/>
          <w:numId w:val="23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BT TiÕng ViÖt 4.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b/>
          <w:u w:val="single"/>
          <w:lang w:val="fr-FR"/>
        </w:rPr>
        <w:t>III. C¸c ho¹t ®éng d¹y häc chñ yÕu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3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A.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rFonts w:cs=".VnTime" w:ascii=".VnTime" w:hAnsi=".VnTime"/>
                <w:b/>
                <w:u w:val="single"/>
              </w:rPr>
              <w:t xml:space="preserve">n ®Þnh líp: </w:t>
            </w:r>
            <w:r>
              <w:rPr>
                <w:rFonts w:cs=".VnTime" w:ascii=".VnTime" w:hAnsi=".VnTime"/>
              </w:rPr>
              <w:t>(1-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iÓm tra s¸ch, vë, ®å dïng HS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D¹y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.</w:t>
            </w:r>
            <w:r>
              <w:rPr>
                <w:rFonts w:cs=".VnTime" w:ascii=".VnTime" w:hAnsi=".VnTime"/>
                <w:u w:val="single"/>
              </w:rPr>
              <w:t>Giíi thiÖu bµi</w:t>
            </w:r>
            <w:r>
              <w:rPr>
                <w:rFonts w:cs=".VnTime" w:ascii=".VnTime" w:hAnsi=".VnTime"/>
              </w:rPr>
              <w:t>: (1-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2.</w:t>
            </w:r>
            <w:r>
              <w:rPr>
                <w:rFonts w:cs=".VnTime" w:ascii=".VnTime" w:hAnsi=".VnTime"/>
                <w:u w:val="single"/>
                <w:lang w:val="sv-SE"/>
              </w:rPr>
              <w:t xml:space="preserve">D¹y-häc bµi míi: </w:t>
            </w:r>
            <w:r>
              <w:rPr>
                <w:rFonts w:cs=".VnTime" w:ascii=".VnTime" w:hAnsi=".VnTime"/>
              </w:rPr>
              <w:t>(18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ind w:left="60" w:hanging="0"/>
              <w:jc w:val="both"/>
              <w:rPr/>
            </w:pPr>
            <w:r>
              <w:rPr>
                <w:rFonts w:cs=".VnTime" w:ascii=".VnTime" w:hAnsi=".VnTime"/>
                <w:u w:val="single"/>
                <w:lang w:val="sv-SE"/>
              </w:rPr>
              <w:t>a. PhÇn nhËn xÐt</w:t>
            </w:r>
            <w:r>
              <w:rPr>
                <w:rFonts w:cs=".VnTime" w:ascii=".VnTime" w:hAnsi=".VnTime"/>
                <w:lang w:val="sv-SE"/>
              </w:rPr>
              <w:t xml:space="preserve"> :   T×m hiÓu vÝ dô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 xml:space="preserve">-  GV chÐp c©u tôc ng÷ lªn b¶ng: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         </w:t>
            </w:r>
            <w:r>
              <w:rPr>
                <w:rFonts w:cs=".VnTime" w:ascii=".VnTime" w:hAnsi=".VnTime"/>
              </w:rPr>
              <w:t>“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Çu ¬i th</w:t>
              <w:softHyphen/>
              <w:t>¬ng lÊy bÝ cïng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y r»ng kh¸c gièng nh</w:t>
              <w:softHyphen/>
              <w:t>ng chung giµn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GV yªu cÇu HS ®äc thÇm vµ ®Õm xem c©u tôc ng÷ cã bao nhiªu tiÕng.</w:t>
            </w:r>
          </w:p>
          <w:p>
            <w:pPr>
              <w:pStyle w:val="Normal"/>
              <w:spacing w:lineRule="exact" w:line="420"/>
              <w:ind w:left="72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Çu ¬i th</w:t>
              <w:softHyphen/>
              <w:t>¬ng lÊy bÝ cïng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y r»ng kh¸c gièng nh</w:t>
              <w:softHyphen/>
              <w:t>ng chung giµ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GV yªu cÇu HS ®Õm thµnh tiÕng tõng dßng (võa ®äc võa dïng tay ®Ëp nhÑ lªn c¹nh bµn)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Gäi 2 HS nãi l¹i kÕt qu¶ lµm viÖ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Yªu cÇu HS ®¸nh vÇn thÇm vµ ghi l¹i c¸ch ®¸nh vÇn tiÕng b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Yªu cÇu 1 HS lªn b¶ng ghi c¸ch ®¸nh vÇn. HS d</w:t>
              <w:softHyphen/>
              <w:t>íi líp ®¸nh vÇn thµnh tiÕ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dïng phÊn mµu ghi vµo s¬ ®å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89"/>
              <w:gridCol w:w="1089"/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TiÕ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¢m ®Ç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VÇn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Thanh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bÇ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b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©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huyÒn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yªu cÇu vµ quan s¸t th¶o luËn cÆp ®«i c©u hái: TiÕng bÇu gåm cã mÊy bé phËn?§ã lµ nh÷ng bé phËn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Gäi HS tr¶ lê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KÕt luËn: TiÕng bÇu gåm 3 phÇn: ©m ®Çu, vÇn, thanh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 Yªu cÇu HS ph©n tÝch c¸c tiÕng cßn l¹i cña c©u th¬ b»ng c¸ch kÎ b¶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GV kÎ trªn b¶ng líp, sau ®ã gäi HS lªn ch÷a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1058"/>
              <w:gridCol w:w="1058"/>
              <w:gridCol w:w="1146"/>
            </w:tblGrid>
            <w:tr>
              <w:trPr>
                <w:trHeight w:val="61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TiÕn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¢m ®Çu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VÇn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Thanh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¬i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¬i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ngang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th</w:t>
                    <w:softHyphen/>
                    <w:t>¬n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th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softHyphen/>
                    <w:t>¬ng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ngang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lÊy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l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©y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s¾c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bÝ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b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i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s¾c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cïn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c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ung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huyÒn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tuy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t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uy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ngang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r»n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r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¨ng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huyÒn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kh¸c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kh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ac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s¾c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gièn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gi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«ng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S¾c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nh</w:t>
                    <w:softHyphen/>
                    <w:t>n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nh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softHyphen/>
                    <w:t>ng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ngang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chun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ch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ung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ngang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mét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m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«t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nÆng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giµn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gi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an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huyÒn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+Hái: TiÕng do nh÷ng bé phËn nµo t¹o thµnh? Cho vÝ dô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Trong tiÕng bé phËn nµo kh«ng thÓ thiÕu ? Bé phËn nµo cã thÓ thiÕu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*KÕt luËn</w:t>
            </w:r>
            <w:r>
              <w:rPr>
                <w:rFonts w:cs=".VnTime" w:ascii=".VnTime" w:hAnsi=".VnTime"/>
                <w:lang w:val="sv-SE"/>
              </w:rPr>
              <w:t>: Trong mçi tiÕng b¾t buéc ph¶i cã vÇn vµ dÊu thanh. Thanh ngang kh«ng ®</w:t>
              <w:softHyphen/>
              <w:t xml:space="preserve">îc ®¸nh dÊu khi viÕt.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b. Ghi nhí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Yªu cÇu HS ®äc thÇm phÇn Ghi nhí trong SGK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Yªu cÇu 1 HS lªn b¶ng chØ vµo s¬ ®å vµ nãi l¹i phÇn Ghi nhí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KÕt luËn: C¸c dÊu thanh cña tiÕng ®Òu ®</w:t>
              <w:softHyphen/>
              <w:t>îc ®¸nh dÊu ë phÝa trªn hoÆc phÝa d</w:t>
              <w:softHyphen/>
              <w:t>íi ©m chÝnh cöa vÇ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 xml:space="preserve">3.LuyÖn tËp </w:t>
            </w:r>
            <w:r>
              <w:rPr>
                <w:rFonts w:cs=".VnTime" w:ascii=".VnTime" w:hAnsi=".VnTime"/>
              </w:rPr>
              <w:t>(1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Bµi 1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gäi 1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äi HS ®äc l¹i c©u tôc ng÷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Yªu cÇu HS tù lµm  trong VB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äi 3 HS nèi tiÕp nhau lªn b¶ng lµ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äi HS ®äc bµi d</w:t>
              <w:softHyphen/>
              <w:t>íi líp, nhËn xÐ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§èi chiÕu nhËn xÐt bµi trªn b¶ng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NhËn xÐt, ch÷a bµi, c¶ líp thèng nhÊt kÕt qu¶.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89"/>
              <w:gridCol w:w="1089"/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  <w:t>TiÕ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  <w:t>¢m ®Ç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  <w:t>VÇn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  <w:t>Thanh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NhiÔ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nh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iª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ng·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®iÒ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®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iª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hyÒn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phñ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ph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hái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lÊy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l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©y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s¾c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gi¸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gi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s¾c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g</w:t>
                    <w:softHyphen/>
                    <w:t>¬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softHyphen/>
                    <w:t>¬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ngang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  <w:u w:val="single"/>
                <w:lang w:val="fr-FR"/>
              </w:rPr>
              <w:t>Bµi 2</w:t>
            </w:r>
            <w:r>
              <w:rPr>
                <w:rFonts w:cs=".VnTime" w:ascii=".VnTime" w:hAnsi=".VnTime"/>
                <w:u w:val="single"/>
                <w:lang w:val="fr-FR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Gäi HS ®äc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Yªu cÇu HS suy nghÜ gi¶i c©u ®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äi HS tr¶ lêi vµ gi¶i thÝch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 vµ chèt ®¸p ¸n ®ó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 xml:space="preserve">C. Cñng cè- dÆn dß: </w:t>
            </w:r>
            <w:r>
              <w:rPr>
                <w:rFonts w:cs=".VnTime" w:ascii=".VnTime" w:hAnsi=".VnTime"/>
              </w:rPr>
              <w:t>(2-3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GV chèt kiÕn thø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 tiÕt hä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dß vÒ nhµ hoµn thµnh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tr</w:t>
              <w:softHyphen/>
              <w:t>íc bµi tiÕp the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HS ®Ó ®å dïng lªn trªn b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l¾ng nghe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gÊp SGK, më VB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 Häc sinh ®äc thÇm vµ ®Õm sè tiÕng. Sau®ã, 2 HS tr¶ lêi: C©u tôc ng÷ cã 14 tiÕ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HS ®¸nh vÇn  thÇm vµ ghi l¹i:bê - ©u – b©u – huyÒn – b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1 HS lªn b¶ng ghi , 2 ®Õn 3 HS ®äc: bê - ©u – b©u – huyÒn – b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Quan s¸t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Suy nghÜ vµ trao ®æi:TiÕng bÇu gåm cã ba bé phËn:©m ®Çu, vÇn, thanh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3 HS tr¶ lêi, 1 HS lªn b¶ng võa tr¶ lêi võa chØ trùc tiÕp vµo s¬ ®å tõng bé phË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L¾ng nghe 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- HS ph©n tÝch cÊu t¹o cña tõng tiÕng theo yªu c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HS lªn ch÷a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kh¸c lµm bµi trong vë bµi tËp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uèn n¾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TiÕng cã ®ñ c¸c bé phËn nh</w:t>
              <w:softHyphen/>
              <w:t xml:space="preserve"> tiÕng “bÇu” lµ: th</w:t>
              <w:softHyphen/>
              <w:t>¬ng, lÊy, bÝ, cïng, tuy, r»ng, kh¸c, gièng, nh</w:t>
              <w:softHyphen/>
              <w:t>ng, chung, mét, gi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TiÕng kh«ng cã ®ñ c¸c bé phËn nh</w:t>
              <w:softHyphen/>
              <w:t xml:space="preserve"> tiÕng “bÇu” lµ: ¬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iÕng do bé phËn:©m ®Çu, vÇn, thanh t¹o thµnh. VÝ dô tiÕng” th</w:t>
              <w:softHyphen/>
              <w:t>¬ng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iÕng do bé phËn :vÇn vµ thanh t¹o thµnh .VÝ dô tiÕng” ¬i”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+</w:t>
            </w:r>
            <w:r>
              <w:rPr>
                <w:rFonts w:cs=".VnTime" w:ascii=".VnTime" w:hAnsi=".VnTime"/>
              </w:rPr>
              <w:t>Trong tiÕng bé phËn vÇn vµ dÊu thanh kh«ng thÓ thiÕu. Bé phËn ©m ®Çu cã thÓ thiÕ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L¾ng nghe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§äc thÇ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1 HS lªn b¶ng võa chØ võa nªu phÇn Ghi nhí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Mçi tiÕng th</w:t>
              <w:softHyphen/>
              <w:t>êng cã ba bé phËn.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2178"/>
            </w:tblGrid>
            <w:tr>
              <w:trPr/>
              <w:tc>
                <w:tcPr>
                  <w:tcW w:w="4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                       </w:t>
                  </w:r>
                  <w:r>
                    <w:rPr>
                      <w:rFonts w:cs=".VnTime" w:ascii=".VnTime" w:hAnsi=".VnTime"/>
                    </w:rPr>
                    <w:t>Thanh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¢m ®Çu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VÇn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TiÕng nµo còng ph¶i cã vÇn vµ thanh. Cã tiÕng kh«ng cã ©m ®Ç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L¾ng nghe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hi kÕt qu¶ ph©n tÝch c¸c bé phËn cÊu t¹o cña tõng tiÕng trong c©u tôc ng÷ d</w:t>
              <w:softHyphen/>
              <w:t xml:space="preserve">íi ®©y vµo b¶ng: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NhiÔu ®iÒu phñ lÊy gi¸ g</w:t>
              <w:softHyphen/>
              <w:t>¬ng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Ng</w:t>
              <w:softHyphen/>
              <w:t>êi trong mät n</w:t>
              <w:softHyphen/>
              <w:t>íc ph¶i th</w:t>
              <w:softHyphen/>
              <w:t>¬ng nhau cïng”.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89"/>
              <w:gridCol w:w="1089"/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TiÕ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¢m ®Ç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VÇn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Thanh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</w:t>
                    <w:softHyphen/>
                    <w:t>êi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softHyphen/>
                    <w:t>¬i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uyÒn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ro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r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o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ang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ét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«t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Æng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</w:t>
                    <w:softHyphen/>
                    <w:t>í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softHyphen/>
                    <w:t>¬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¾c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ph¶i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ph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i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ái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h</w:t>
                    <w:softHyphen/>
                    <w:t>¬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h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softHyphen/>
                    <w:t>¬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ang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ha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h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ang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ï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u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uyÒn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2. Gi¶i c©u ®è sa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§Ó nguyªn, lÊp l¸nh trªn trê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ít ®Çu, thµnh chç c¸ b¬i h»ng ngµy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</w:t>
            </w:r>
            <w:r>
              <w:rPr>
                <w:rFonts w:cs=".VnTime" w:ascii=".VnTime" w:hAnsi=".VnTime"/>
              </w:rPr>
              <w:t>Lµ ch÷”Sao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× ®Ó nguyªn lµ «ng sao trªn trêi, bít ©m ®Çu “s” thµnh tiÕng “ao” , ao lµ chç c¸ b¬i h»ng ngµy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  <w:u w:val="single"/>
        </w:rPr>
        <w:t>KÓ chuyÖn</w:t>
      </w:r>
    </w:p>
    <w:p>
      <w:pPr>
        <w:pStyle w:val="Normal"/>
        <w:tabs>
          <w:tab w:val="clear" w:pos="720"/>
          <w:tab w:val="left" w:pos="3840" w:leader="none"/>
        </w:tabs>
        <w:spacing w:lineRule="exact" w:line="420"/>
        <w:rPr/>
      </w:pPr>
      <w:r>
        <w:rPr>
          <w:rFonts w:eastAsia=".VnTime" w:cs=".VnTime" w:ascii=".VnTime" w:hAnsi=".VnTime"/>
          <w:b/>
          <w:i/>
          <w:sz w:val="36"/>
          <w:szCs w:val="36"/>
        </w:rPr>
        <w:t xml:space="preserve">                                  </w:t>
      </w:r>
      <w:r>
        <w:rPr>
          <w:rFonts w:cs=".VnTime" w:ascii=".VnTime" w:hAnsi=".VnTime"/>
          <w:b/>
          <w:i/>
          <w:sz w:val="36"/>
          <w:szCs w:val="36"/>
        </w:rPr>
        <w:t>TiÕt 1: Sù tÝch hå Ba BÓ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Môc tiªu.</w:t>
      </w:r>
    </w:p>
    <w:p>
      <w:pPr>
        <w:pStyle w:val="Normal"/>
        <w:numPr>
          <w:ilvl w:val="0"/>
          <w:numId w:val="21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Dùa vµo c¸c tranh minh ho¹ vµ lêi kÓ cña GV kÓ l¹i ®</w:t>
        <w:softHyphen/>
        <w:t>îc tõng ®o¹n vµ toµn bé c©u chuyÖn.</w:t>
      </w:r>
    </w:p>
    <w:p>
      <w:pPr>
        <w:pStyle w:val="Normal"/>
        <w:numPr>
          <w:ilvl w:val="0"/>
          <w:numId w:val="21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ThÓ hiÖn lêi kÓ tù nhiªn, phèi hîp lêi kÓ víi ®iÖu bé, nÐt mÆt, biÕt thay ®æi giäng kÓ cho phï hîp v¬Ý néi dung truyÖn.</w:t>
      </w:r>
    </w:p>
    <w:p>
      <w:pPr>
        <w:pStyle w:val="Normal"/>
        <w:numPr>
          <w:ilvl w:val="0"/>
          <w:numId w:val="21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BiÕt theo dâi, nhËn xÐt, ®¸nh gi¸ lêi cña b¹n kÓ.</w:t>
      </w:r>
    </w:p>
    <w:p>
      <w:pPr>
        <w:pStyle w:val="Normal"/>
        <w:numPr>
          <w:ilvl w:val="0"/>
          <w:numId w:val="21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iÓu ®</w:t>
        <w:softHyphen/>
        <w:t>îc ý nghÜa cña c©u chuyÖn: Gi¶i thÝch sù h×nh thµnh hå Ba BÓ. Qua ®ã, ca ngîi nh÷ng con ng</w:t>
        <w:softHyphen/>
        <w:t>êi giµu lßng nh©n ¸i vµ kh¼ng ®Þnh nh÷ng ng</w:t>
        <w:softHyphen/>
        <w:t>êi giµu lßng nh©n ¸i sÏ ®</w:t>
        <w:softHyphen/>
        <w:t>îc ®Òn ®¸p xøng ®¸ng.</w:t>
      </w:r>
    </w:p>
    <w:p>
      <w:pPr>
        <w:pStyle w:val="Normal"/>
        <w:spacing w:lineRule="exact" w:line="420"/>
        <w:ind w:left="75" w:hanging="0"/>
        <w:rPr>
          <w:rFonts w:ascii=".VnTime" w:hAnsi=".VnTime" w:cs=".VnTime"/>
          <w:b/>
          <w:b/>
          <w:u w:val="single"/>
          <w:lang w:val="sv-SE"/>
        </w:rPr>
      </w:pPr>
      <w:r>
        <w:rPr>
          <w:rFonts w:cs=".VnTime" w:ascii=".VnTime" w:hAnsi=".VnTime"/>
          <w:b/>
          <w:u w:val="single"/>
          <w:lang w:val="sv-SE"/>
        </w:rPr>
        <w:t>II. §å dïng d¹y-häc: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.VnTime" w:hAnsi=".VnTime" w:cs=".VnTime"/>
          <w:b/>
          <w:b/>
          <w:u w:val="single"/>
          <w:lang w:val="sv-SE"/>
        </w:rPr>
      </w:pPr>
      <w:r>
        <w:rPr>
          <w:rFonts w:cs=".VnTime" w:ascii=".VnTime" w:hAnsi=".VnTime"/>
          <w:lang w:val="sv-SE"/>
        </w:rPr>
        <w:t>C¸c tranh minh ho¹ c©u truyÖn trong SGk (phãng to nÕu cã ®iÒu kiÖn)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.VnTime" w:hAnsi=".VnTime" w:cs=".VnTime"/>
          <w:b/>
          <w:b/>
          <w:u w:val="single"/>
          <w:lang w:val="sv-SE"/>
        </w:rPr>
      </w:pPr>
      <w:r>
        <w:rPr>
          <w:rFonts w:cs=".VnTime" w:ascii=".VnTime" w:hAnsi=".VnTime"/>
          <w:lang w:val="sv-SE"/>
        </w:rPr>
        <w:t>C¸c tranh vÒ c¶nh hå Ba BÓ hiÖn nay.</w:t>
        <w:tab/>
      </w:r>
    </w:p>
    <w:p>
      <w:pPr>
        <w:pStyle w:val="Normal"/>
        <w:spacing w:lineRule="exact" w:line="420"/>
        <w:ind w:left="75" w:hanging="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I. C¸c ho¹t ®éng d¹y-häc chñ yÕu: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A. </w:t>
            </w:r>
            <w:r>
              <w:rPr>
                <w:rFonts w:cs=".VnTimeH" w:ascii=".VnTimeH" w:hAnsi=".VnTimeH"/>
                <w:b/>
                <w:u w:val="single"/>
              </w:rPr>
              <w:t>æ</w:t>
            </w:r>
            <w:r>
              <w:rPr>
                <w:rFonts w:cs=".VnTime" w:ascii=".VnTime" w:hAnsi=".VnTime"/>
                <w:b/>
                <w:u w:val="single"/>
              </w:rPr>
              <w:t xml:space="preserve">n ®Þnh líp: </w:t>
            </w:r>
            <w:r>
              <w:rPr>
                <w:rFonts w:cs=".VnTime" w:ascii=".VnTime" w:hAnsi=".VnTime"/>
              </w:rPr>
              <w:t>(1- 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iÓm tra s¸ch vë, ®å dïng HS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u w:val="single"/>
              </w:rPr>
              <w:t>B. D¹y bµi míi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 xml:space="preserve">1 Giíi thiÖu bµi: </w:t>
            </w:r>
            <w:r>
              <w:rPr>
                <w:rFonts w:cs=".VnTime" w:ascii=".VnTime" w:hAnsi=".VnTime"/>
              </w:rPr>
              <w:t>(1- 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ái Trong tiÕt kÓ chuyÖn h«m nay c¸c em sÏ kÓ l¹i c©u chuyÖn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 Tªn c©u chuyÖn cho em biÕt ®iÒu g×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lang w:val="fr-FR"/>
              </w:rPr>
              <w:t xml:space="preserve">- GV cho häc sinh xem tranh (¶nh) vÒ hå Ba BÓ hiÖn nay vµ giíi thiÖu: Hå Ba BÓ lµ mét c¶nh ®Ñp cña tØnh B¾c K¹n. </w:t>
            </w:r>
            <w:r>
              <w:rPr>
                <w:rFonts w:cs=".VnTime" w:ascii=".VnTime" w:hAnsi=".VnTime"/>
              </w:rPr>
              <w:t>Khung c¶nh ë n¬i ®©y rÊt nªn th¬vµ sinh ®éng. VËy hå cã tõ bao giê? Do ®©u mµ cã? C¸c em cïng theo dâi c©u chuyÖn Sù tÝch hå Ba BÓ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 xml:space="preserve">2.  GV kÓ chuyÖn  : </w:t>
            </w:r>
            <w:r>
              <w:rPr>
                <w:rFonts w:cs=".VnTime" w:ascii=".VnTime" w:hAnsi=".VnTime"/>
              </w:rPr>
              <w:t>(1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</w:rPr>
              <w:t>-  GV kÓ lÇn 1: Giäng kÓ thong th¶. Râ r»ng, nhanh h¬n ë ®o¹n kÓ vÒ vµi tai ho¹ trong ®ªm héi, trë l¹i ®o¹n khoan thai ë ®o¹n kÕt. Chó ý nhÊn giäng nh÷ng tõ ng÷ gîi c¶m, gîi t¶ vÒ h×nh d¸ng khæ së cña bµ l·o ¨n xin, sù xuÊt hiÖn cña con giao long, nçi khiÕp sî cña bµ con bµ go¸, nçi kinh hoµng cña mäi ng</w:t>
              <w:softHyphen/>
              <w:t>êi khi ®Êt d</w:t>
              <w:softHyphen/>
              <w:t>íi ch©n rung chuyÓn, nhµ cöa, mäi vËt ®Òu ch×m nghØm d</w:t>
              <w:softHyphen/>
              <w:t>íi n</w:t>
              <w:softHyphen/>
              <w:t>íc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GV kÓ lÇn 2: Võa kÓ võa chØ vµo tõng tranh minh ho¹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 GV cïng HS gi¶i nghÜa c¸c tõ: “cÇu phóc”, “giao long”, “bµ go¸”, “lµm viÖc thiÖn”,” b©ng qu¬”.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Dùa vµo tranh minh ho¹, ®Æt c©u hái ®Ó HS tr¶ lêi cèt chuyÖn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Bµ cô ¨n xin xuÊt hiÖn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Mäi ng</w:t>
              <w:softHyphen/>
              <w:t>êi ®èi xö víi bµ ra sao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+ Ai ®· cho cô ¨n vµ nghØ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+ ChuyÖn g× ®· x¶y ra trong ®ªm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</w:rPr>
              <w:t>+ Khi chia tay bµ cô ®· dÆn mÑ con bµ go¸ ®iÒu g×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+ Trong ®ªm héi, chuyÖn g× ®· x¶y ra?</w:t>
              <w:b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</w:rPr>
              <w:t>+ MÑ con bµ go¸ ®· lµm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Hå Ba BÓ ®</w:t>
              <w:softHyphen/>
              <w:t>îc h×nh thµnh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3. H</w:t>
              <w:softHyphen/>
              <w:t xml:space="preserve">íng dÉn kÓ chuyÖn tõng ®o¹n: </w:t>
            </w:r>
            <w:r>
              <w:rPr>
                <w:rFonts w:cs=".VnTime" w:ascii=".VnTime" w:hAnsi=".VnTime"/>
              </w:rPr>
              <w:t>(10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Chia nhãm HS, yªu cÇu HS dùa vµo tranh minh ho¹ vµ c¸c c©u hái t×m hiÓu, kÓ l¹i tõng ®o¹n cho c¸c b¹n nghe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KÓ tr</w:t>
              <w:softHyphen/>
              <w:t>íc líp: Yªu cÇu c¸c nhãm ®¹i diÖn lªn tr×nh bµy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Yªu cÇu HS nhËn xÐt sau mçi HS kÓ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u w:val="single"/>
              </w:rPr>
              <w:t>4. H</w:t>
              <w:softHyphen/>
              <w:t>íng dÉn kÓ toµn bé c©u chuyÖn</w:t>
            </w:r>
            <w:r>
              <w:rPr>
                <w:rFonts w:cs=".VnTime" w:ascii=".VnTime" w:hAnsi=".VnTime"/>
              </w:rPr>
              <w:t>: (6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Yªu cÇu HS kÓ toµn bé c©u chuyÖn trong nhã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Tæ chøc cho HS nhËn xÐt vµ t×m ra b¹n kÓ hay nhÊt trong líp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Cho ®iÓm HS kÓ tè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 dÆn dß</w:t>
            </w:r>
            <w:r>
              <w:rPr>
                <w:rFonts w:cs=".VnTime" w:ascii=".VnTime" w:hAnsi=".VnTime"/>
              </w:rPr>
              <w:t>: (5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C©u chuyÖn cho em biÕt ®iÒu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+ Theo em ngoµi gi¶i thÝch sù h×nh thµnh hå Ba BÓ, c©u chuyÖn cßn môc ®Ých nµo kh¸c kh«ng?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cs=".VnTime" w:ascii=".VnTime" w:hAnsi=".VnTime"/>
                <w:b/>
              </w:rPr>
              <w:t>- GV kÕt luËn</w:t>
            </w:r>
            <w:r>
              <w:rPr>
                <w:rFonts w:cs=".VnTime" w:ascii=".VnTime" w:hAnsi=".VnTime"/>
              </w:rPr>
              <w:t>: BÊt cø ë ®©u con ng</w:t>
              <w:softHyphen/>
              <w:t>êi còng ph¶i cã lßng nh©n ¸i, s½ng sµng gióp ®ì nh÷ng ng</w:t>
              <w:softHyphen/>
              <w:t>¬i gÆp khã kh¨n, ho¹n n¹n. Nh÷ng ng</w:t>
              <w:softHyphen/>
              <w:t>êi ®ã sÏ ®</w:t>
              <w:softHyphen/>
              <w:t>îc ®Òn ®¸p xøng ®¸ng, gÆp nhiÒu may m¾n trong cuéc sè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DÆn HS vÒ nhµ kÓ l¹i c©u chuyÖn”Sù tÝch hå Ba BÓ”cho ng</w:t>
              <w:softHyphen/>
              <w:t>êi th©n nghe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DÆn HS lu«n cã lßng nh©n ¸i, gióp ®ì mäi ng</w:t>
              <w:softHyphen/>
              <w:t>êi nÕu m×nh cã thÓ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 HS tr¶ lêi: C©u chuyÖn Sù tÝch hå Ba BÓ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ªn c©u chuyÖn cho biÕt c©u chuyÖn sÏ gi¶i thÝch vÒ sù h×nh thµnh (ra ®êi) cña hå Ba BÓ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L¾ng nghe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ghe GV kÓ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õa nghe võa kÕt hîp nh×n tranh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Gi¶i nghÜa theo ý hiÓu chña m×nh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Çu phóc: cÇu xin ®</w:t>
              <w:softHyphen/>
              <w:t>îc ®iÒu tèt cho m×nh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ao long: loµi r¾n to cßn gäi lµ thuång luå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µ go¸: ng</w:t>
              <w:softHyphen/>
              <w:t>êi phô n÷ cã chång bÞ chÕ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µm viÖc thiÖn: Lµm ®iÒu tèt cho ng</w:t>
              <w:softHyphen/>
              <w:t>êi kh¸c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©ng qu¬: Kh«ng ®©u vµo ®©u, kh«ng tin t</w:t>
              <w:softHyphen/>
              <w:t>ë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HS nèi tiÕp nhau tr¶ lêi ®Õn khi cã c©u tr¶ lêi ®ó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Bµ cô kh«ng biÕt tõ ®©u ®Õn. Tr«ng bµ gím giÕc, ng</w:t>
              <w:softHyphen/>
              <w:t>êi gÇy cßm, lë loÐt, x«ng lªn mïi h«i thèi. Bµ lu«n miÖng kªu ®ã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Mäi ng</w:t>
              <w:softHyphen/>
              <w:t>êi ®Òu xua ®uæi bµ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MÑ con nhµ go¸ ®</w:t>
              <w:softHyphen/>
              <w:t>a bµ vÒ nhµ nghØ l¹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Chç bµ cô ¨n xin s¸ng rùc lªn. §ã kh«ng ph¶i lµ bµ cô mµ lµ mét con giao long lí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Bµ cô nãi s¾p cã lôt vµ ®</w:t>
              <w:softHyphen/>
              <w:t>a mÑ con go¸ mét gãi tro vµ hai m¶nh vá trÊ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+ Lôt léi x¶y ra, n</w:t>
              <w:softHyphen/>
              <w:t>íc phun lªn. TÊt c¶ ®Òu ch×m nghØ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+ MÑ con bµ go¸ dïng thuyÒn tõ hai vá trÊu ®i kh¾p n¬i cøu ng</w:t>
              <w:softHyphen/>
              <w:t>êi bÞ n¹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Chç ®Êt sôt lµ hå Ba BÓ, nhµ hai mÑ con thµnh mét hßn ®¶o nhá gi÷a hå.</w:t>
            </w:r>
          </w:p>
          <w:p>
            <w:pPr>
              <w:pStyle w:val="Normal"/>
              <w:spacing w:lineRule="exact" w:line="420"/>
              <w:rPr>
                <w:rFonts w:ascii=".VnTime" w:hAnsi=".VnTime" w:eastAsia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 Chia nhãm 4 HS (2 bµn trªn d</w:t>
              <w:softHyphen/>
              <w:t>íi quay mÆt vµo nhau), lÇn l</w:t>
              <w:softHyphen/>
              <w:t>ît tõng em kÓ tõng ®o¹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Khi mét HS kÓ c¸c em kh¸c l¾ng nghe, gîi ý, nhËn xÐt lêi kÓ cña b¹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- §¹i diÖn c¸c nhãm lªn tr×nh bµy. Mçi nhãm chØ kÓ mét tranh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- NhËn xÐt lêi kÓ cña b¹n thao c¸c tiªu chÝ: KÓ cã ®óng néi dung, ®óng tr×nh tù kh«ng? Lêi diÔn ®· tù nhiªn ch</w:t>
              <w:softHyphen/>
              <w:t>a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 C©u chuyÖn cho em biÕt sù tÝch h×nh thµnh hå Ba BÓ.</w:t>
            </w:r>
          </w:p>
          <w:p>
            <w:pPr>
              <w:pStyle w:val="Normal"/>
              <w:spacing w:lineRule="exact" w:line="420"/>
              <w:rPr>
                <w:rFonts w:ascii=".VnTime" w:hAnsi=".VnTime" w:cs="Courier New"/>
                <w:lang w:val="fr-FR" w:eastAsia="ja-JP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+ Ngoµi gi¶i thÝch sù h×nh thµnh cña hå Ba BÓ, c©u chuyÖn cßn ca ngîi nh÷ng con ng</w:t>
              <w:softHyphen/>
              <w:t>êi giµu lßng nh©n ¸i, biÕt gióp ®ì ng</w:t>
              <w:softHyphen/>
              <w:t>êi kh¸c sÏ gÆp nhiÒu ®iÒu tèt lµnh.</w:t>
            </w:r>
          </w:p>
          <w:p>
            <w:pPr>
              <w:pStyle w:val="Normal"/>
              <w:spacing w:lineRule="exact" w:line="420"/>
              <w:rPr>
                <w:rFonts w:ascii=".VnTime" w:hAnsi=".VnTime" w:cs="Courier New"/>
                <w:lang w:val="fr-FR" w:eastAsia="ja-JP"/>
              </w:rPr>
            </w:pPr>
            <w:r>
              <w:rPr>
                <w:rFonts w:cs="Courier New" w:ascii=".VnTime" w:hAnsi=".VnTime"/>
                <w:lang w:val="fr-FR" w:eastAsia="ja-JP"/>
              </w:rPr>
              <w:t>-HS l¾ng nghe.</w:t>
            </w:r>
          </w:p>
        </w:tc>
      </w:tr>
    </w:tbl>
    <w:p>
      <w:pPr>
        <w:pStyle w:val="Normal"/>
        <w:spacing w:lineRule="exact" w:line="4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LÞch sö</w:t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1: M«n lÞch sö vµ ®Þa lÝ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xong bµi nµy HS biÕt: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VÞ trÝ ®Þa lý h×nh d¹ng ®Êt n</w:t>
        <w:softHyphen/>
        <w:t>íc ta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Trªn mét ®Êt n</w:t>
        <w:softHyphen/>
        <w:t>íc cã nhiÒu d©n téc sinh sèng, cã chung mét lÞch sö, mét Tæ quèc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Mét sè yªu cÇu khi häc m«n lÞch sö vµ ®Þa lý.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 §å dïng d¹y häc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¶n ®å tù nhiªn vµ hµnh chÝnh ViÖt Nam.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×nh ¶nh sinh ho¹t cña mét sè d©n téc.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. Ho¹t ®éng d¹y häc</w:t>
      </w:r>
    </w:p>
    <w:p>
      <w:pPr>
        <w:pStyle w:val="Normal"/>
        <w:spacing w:lineRule="exact" w:line="420"/>
        <w:ind w:firstLine="34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36"/>
        <w:gridCol w:w="43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Më ®Çu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íi thiÖu s¸ch lÞch sö vµ ®Þa lÝ líp 4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Bµi míi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«n lÞch sö vµ ®Þa lÝ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2. C¸c ho¹t ®éng: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a) Ho¹t ®éng 1</w:t>
            </w:r>
            <w:r>
              <w:rPr>
                <w:rFonts w:cs=".VnTime" w:ascii=".VnTime" w:hAnsi=".VnTime"/>
              </w:rPr>
              <w:t>: Lµm viÖc c¶ líp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b¶n ®å ViÖt Nam: Giíi thiÖu vÞ trÝ n</w:t>
              <w:softHyphen/>
              <w:t>íc ta vµ c¸c c</w:t>
              <w:softHyphen/>
              <w:t xml:space="preserve"> d©n mçi vïng.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b) Ho¹t ®éng 2</w:t>
            </w:r>
            <w:r>
              <w:rPr>
                <w:rFonts w:cs=".VnTime" w:ascii=".VnTime" w:hAnsi=".VnTime"/>
              </w:rPr>
              <w:t>: Lµm viÖc nhãm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a líp lµm ba nhãm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t mçi nhãm mét tranh ¶nh vÒ sinh ho¹t c¸c vïngd©n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GV kÕt luËn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çi d©n téc sèng trªn n</w:t>
              <w:softHyphen/>
              <w:t>íc ViÖt Nam cã nÐt v¨n ho¸ riªng nh</w:t>
              <w:softHyphen/>
              <w:t>ng cã chung Tæ quèc, lÞch sö.</w:t>
            </w:r>
          </w:p>
          <w:p>
            <w:pPr>
              <w:pStyle w:val="Normal"/>
              <w:spacing w:lineRule="exact" w:line="420"/>
              <w:ind w:firstLine="340"/>
              <w:jc w:val="both"/>
              <w:rPr/>
            </w:pPr>
            <w:r>
              <w:rPr>
                <w:rFonts w:cs=".VnTime" w:ascii=".VnTime" w:hAnsi=".VnTime"/>
                <w:u w:val="single"/>
              </w:rPr>
              <w:t>c) Ho¹t ®éng 3</w:t>
            </w:r>
            <w:r>
              <w:rPr>
                <w:rFonts w:cs=".VnTime" w:ascii=".VnTime" w:hAnsi=".VnTime"/>
              </w:rPr>
              <w:t>: Lµm viÖc c¶ líp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</w:t>
              <w:softHyphen/>
              <w:t>a c©u hái ph¸t vÊn häc sinh suy nghÜ ph¸t biÓu tr</w:t>
              <w:softHyphen/>
              <w:t xml:space="preserve">íc líp: 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Ó Tæ quèc ta ®Ñp nh</w:t>
              <w:softHyphen/>
              <w:t xml:space="preserve"> ngµy nay, «ng cha ta ®· ngh×n n¨m dùng n</w:t>
              <w:softHyphen/>
              <w:t>íc. H·y kÓ mét sù kiÖn chøng minh ®iÒu ®ã?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3. Cñng cè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h</w:t>
              <w:softHyphen/>
              <w:t>íng dÉn HS c¸ch häc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tiÕt häc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ù th¶o luËn nhãm bµn, x¸c ®Þnh vÞ trÝ TP H¹ Long, tØnh Qu¶ng Ninh trªn b¶n ®å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¸c nhãm th¶o luËn: M« t¶ bøc tranh ®ã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i diÖn c¸c nhãm tr×nh bµy, c¸c nhãm kh¸c bæ su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S ph¸t biÓu, NhËn xÐt, bæ su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jc w:val="both"/>
        <w:outlineLvl w:val="0"/>
        <w:rPr>
          <w:rFonts w:ascii="VNI-Aptima" w:hAnsi="VNI-Aptima" w:eastAsia="VNI-Aptima" w:cs="VNI-Aptima"/>
          <w:b/>
          <w:b/>
          <w:u w:val="single"/>
        </w:rPr>
      </w:pPr>
      <w:r>
        <w:rPr>
          <w:rFonts w:eastAsia="VNI-Aptima" w:cs="VNI-Aptima" w:ascii="VNI-Aptima" w:hAnsi="VNI-Aptima"/>
          <w:b/>
          <w:u w:val="single"/>
        </w:rPr>
        <w:t xml:space="preserve">  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so¹n: : 21/08/2011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 Thø  t</w:t>
        <w:softHyphen/>
        <w:t xml:space="preserve"> ngµy 24 th¸ng 8 n¨m 2011</w:t>
      </w:r>
    </w:p>
    <w:p>
      <w:pPr>
        <w:pStyle w:val="Normal"/>
        <w:spacing w:lineRule="exact" w:line="420"/>
        <w:jc w:val="center"/>
        <w:rPr>
          <w:rFonts w:ascii=".VnAristote" w:hAnsi=".VnAristote" w:cs=".VnAristote"/>
          <w:b/>
          <w:b/>
          <w:i/>
          <w:i/>
          <w:sz w:val="32"/>
          <w:szCs w:val="32"/>
          <w:u w:val="single"/>
        </w:rPr>
      </w:pPr>
      <w:r>
        <w:rPr>
          <w:rFonts w:cs=".VnAristote" w:ascii=".VnAristote" w:hAnsi=".VnAristote"/>
          <w:b/>
          <w:i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án</w:t>
      </w:r>
    </w:p>
    <w:p>
      <w:pPr>
        <w:pStyle w:val="Normal"/>
        <w:spacing w:lineRule="exact" w:line="420"/>
        <w:ind w:left="720" w:firstLine="720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TiÕt 3: ¤n tËp c¸c sè ®Õn 100 000 ( tiÕp)</w:t>
      </w:r>
    </w:p>
    <w:p>
      <w:pPr>
        <w:pStyle w:val="Subtitle"/>
        <w:spacing w:lineRule="exact" w:line="420"/>
        <w:rPr>
          <w:rFonts w:ascii=".VnTime" w:hAnsi=".VnTime" w:cs=".VnTime"/>
          <w:b/>
          <w:b/>
          <w:bCs/>
          <w:sz w:val="36"/>
          <w:szCs w:val="28"/>
        </w:rPr>
      </w:pPr>
      <w:r>
        <w:rPr>
          <w:rFonts w:cs=".VnTime"/>
          <w:b/>
          <w:bCs/>
          <w:sz w:val="36"/>
          <w:szCs w:val="28"/>
        </w:rPr>
      </w:r>
    </w:p>
    <w:p>
      <w:pPr>
        <w:pStyle w:val="Subtitle"/>
        <w:spacing w:lineRule="exact" w:line="420"/>
        <w:rPr>
          <w:b/>
          <w:b/>
          <w:bCs/>
          <w:szCs w:val="28"/>
        </w:rPr>
      </w:pPr>
      <w:r>
        <w:rPr>
          <w:b/>
          <w:bCs/>
          <w:szCs w:val="28"/>
        </w:rPr>
        <w:t>A -</w:t>
      </w:r>
      <w:r>
        <w:rPr>
          <w:b/>
          <w:bCs/>
          <w:szCs w:val="28"/>
          <w:u w:val="single"/>
        </w:rPr>
        <w:t xml:space="preserve"> Môc ®Ých- yªu cÇu</w:t>
      </w:r>
      <w:r>
        <w:rPr>
          <w:szCs w:val="28"/>
          <w:u w:val="single"/>
        </w:rPr>
        <w:t xml:space="preserve"> </w:t>
      </w:r>
      <w:r>
        <w:rPr>
          <w:szCs w:val="28"/>
        </w:rPr>
        <w:t>: Gióp HS: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LuyÖn tÝnh nhÈm, tÝnh gi¸ trÞ biÓu thøc.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LuyÖn t×m thµnh phÇn ch</w:t>
        <w:softHyphen/>
        <w:t>a biÕt cña phÐp tÝnh.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</w:rPr>
        <w:t>+ LuyÖn gi¶i to¸n cã lêi v¨n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bCs/>
        </w:rPr>
        <w:t xml:space="preserve">B -  </w:t>
      </w:r>
      <w:r>
        <w:rPr>
          <w:rFonts w:cs=".VnTime" w:ascii=".VnTime" w:hAnsi=".VnTime"/>
          <w:b/>
          <w:bCs/>
          <w:u w:val="single"/>
        </w:rPr>
        <w:t>§å dïng d¹y häc</w:t>
      </w:r>
      <w:r>
        <w:rPr>
          <w:rFonts w:cs=".VnTime" w:ascii=".VnTime" w:hAnsi=".VnTime"/>
          <w:b/>
          <w:bCs/>
        </w:rPr>
        <w:t xml:space="preserve">: </w:t>
      </w:r>
      <w:r>
        <w:rPr>
          <w:rFonts w:cs=".VnTime" w:ascii=".VnTime" w:hAnsi=".VnTime"/>
        </w:rPr>
        <w:t>B¶ng phô , phiÕu</w:t>
      </w:r>
      <w:r>
        <w:rPr>
          <w:rFonts w:cs=".VnTime" w:ascii=".VnTime" w:hAnsi=".VnTime"/>
          <w:b/>
          <w:bCs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bCs/>
        </w:rPr>
        <w:t xml:space="preserve">C - </w:t>
      </w:r>
      <w:r>
        <w:rPr>
          <w:rFonts w:cs=".VnTime" w:ascii=".VnTime" w:hAnsi=".VnTime"/>
          <w:b/>
          <w:bCs/>
          <w:u w:val="single"/>
        </w:rPr>
        <w:t>C¸c ho¹t ®éng d¹y häc chñ yÕu</w:t>
      </w:r>
      <w:r>
        <w:rPr>
          <w:rFonts w:cs=".VnTime" w:ascii=".VnTime" w:hAnsi=".VnTime"/>
          <w:b/>
          <w:bCs/>
        </w:rPr>
        <w:t>:</w:t>
      </w:r>
    </w:p>
    <w:p>
      <w:pPr>
        <w:pStyle w:val="Normal"/>
        <w:spacing w:lineRule="exact" w:line="42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éi dung vµ c¸c 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cña hä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0" w:hanging="0"/>
              <w:rPr/>
            </w:pPr>
            <w:r>
              <w:rPr>
                <w:rFonts w:cs=".VnTime" w:ascii=".VnTime" w:hAnsi=".VnTime"/>
                <w:b/>
                <w:bCs/>
              </w:rPr>
              <w:t>I)KTBC</w:t>
            </w:r>
            <w:r>
              <w:rPr>
                <w:rFonts w:cs=".VnTime" w:ascii=".VnTime" w:hAnsi=".VnTime"/>
              </w:rPr>
              <w:t>: - Gäi HS ch÷a BT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Ph©n tÝch c¸c sè sau: 3876, 67583, 10087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×m sè bÐ nhÊt, lín nhÊt trong : 98640.69840, 46809, 46890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/x ®¸nh gi¸, cho ®iÓm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b/>
                <w:bCs/>
              </w:rPr>
              <w:t xml:space="preserve"> </w:t>
            </w:r>
            <w:r>
              <w:rPr>
                <w:rFonts w:cs=".VnTime" w:ascii=".VnTime" w:hAnsi=".VnTime"/>
                <w:b/>
                <w:bCs/>
              </w:rPr>
              <w:t>II) Bµi míi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  <w:iCs/>
              </w:rPr>
              <w:t>1) Giíi thiÖu bµi</w:t>
            </w:r>
            <w:r>
              <w:rPr>
                <w:rFonts w:cs=".VnTime" w:ascii=".VnTime" w:hAnsi=".VnTime"/>
              </w:rPr>
              <w:t>: GV giíi thiÖu &amp; ghi ®Çu bµi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i/>
                <w:iCs/>
              </w:rPr>
              <w:t>2) HD T×m hiÓu bµi</w:t>
            </w:r>
            <w:r>
              <w:rPr>
                <w:rFonts w:cs=".VnTime" w:ascii=".VnTime" w:hAnsi=".VnTime"/>
              </w:rPr>
              <w:t>:  GV HD HS luyÖn tËp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: TÝnh nhÈm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2 : §Æt tÝnh &amp; tÝnh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c¸ch ®Æt tÝnh hµng däc c¸c phÐp tÝnh céng, trõ, nh©n, chia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quy t¾c thùc hiÖn c¸c phÐp tÝnh céng, trõ, nh©n, chia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rPr/>
            </w:pPr>
            <w:r>
              <w:rPr>
                <w:rFonts w:cs=".VnTime" w:ascii=".VnTime" w:hAnsi=".VnTime"/>
              </w:rPr>
              <w:t>Bµi 3 : TÝnh gi¸ trÞ biÓu thøc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/d HS tÝnh 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ong biÓu thøc cã phÐp tÝnh + , - ta lµm nt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ong biÓu thøc cã phÐp tÝnh x , :  ta lµm nt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ong biÓu thøc cã phÐp tÝnh céng, trõ, nh©n, chia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a lµm nt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ong biÓu thøc cã chøa dÊu (    ) ta lµm nt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/c HS lµm &amp; ch÷a bµ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4: T×m x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uèn t×m sè h¹ng trong mét tæng ta lµm nt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uèn t×m thõa sè ch</w:t>
              <w:softHyphen/>
              <w:t>a biÕt  ta lµm ntn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c¸ch t×m sè bÞ chia , sè chia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/gi¸ KQ &amp; kh¾c s©u kiÕn thøc vÒ t×m x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5: Gi¶i to¸n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/c HS tãm t¾t miÖng . GV gîi ý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T thuéc d¹ng g×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¹ng BT nµy ta rót vÒ ®¬n vÞ nµo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hái sau khi HS ch÷a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ong bµi gi¶i, phÐp tÝnh nµo lµ rót vÒ ®¬n vÞ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  <w:bCs/>
              </w:rPr>
              <w:t>III) Cñng cè -DÆn dß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ªu l¹i nh÷ng kiÕn thøc võa häc &amp; luyÖn tËp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/x d¸nh gi¸ giê häc.DÆn d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ªn ch÷a bµi vµo phiÕu – Líp n/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ªn ch÷a bµi vµo phiÕu – Líp n/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vë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HS ch÷a miÖng  – N/x t/n ý kiÕ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sau ®ã tù lµm bµ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HS ch÷a vµo phiÕu c¸ nh©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Çn l</w:t>
              <w:softHyphen/>
              <w:t>ît TLCH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vµo vë. 4 em ch÷a. Líp n/x , t/n ý kiÕ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Çn l</w:t>
              <w:softHyphen/>
              <w:t>ît TLCH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vµo vë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2 em ch÷a b¶ng líp. N/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em ®äc bµi to¸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em T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i¶i BT vµo vë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 em ch÷a phiÕu. N/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HS nªu</w:t>
            </w:r>
          </w:p>
        </w:tc>
      </w:tr>
    </w:tbl>
    <w:p>
      <w:pPr>
        <w:pStyle w:val="Normal"/>
        <w:spacing w:lineRule="exact" w:line="4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Ëp ®äc</w:t>
      </w:r>
    </w:p>
    <w:p>
      <w:pPr>
        <w:pStyle w:val="Normal"/>
        <w:spacing w:lineRule="exact" w:line="420"/>
        <w:jc w:val="center"/>
        <w:rPr/>
      </w:pPr>
      <w:r>
        <w:rPr>
          <w:rFonts w:cs=".VnTime" w:ascii=".VnTime" w:hAnsi=".VnTime"/>
          <w:b/>
          <w:i/>
          <w:sz w:val="36"/>
          <w:szCs w:val="36"/>
        </w:rPr>
        <w:t xml:space="preserve">TiÕt </w:t>
      </w:r>
      <w:r>
        <w:rPr>
          <w:b/>
          <w:i/>
          <w:sz w:val="36"/>
          <w:szCs w:val="36"/>
        </w:rPr>
        <w:t>2</w:t>
      </w:r>
      <w:r>
        <w:rPr>
          <w:rFonts w:cs=".VnTime" w:ascii=".VnTime" w:hAnsi=".VnTime"/>
          <w:b/>
          <w:i/>
          <w:sz w:val="36"/>
          <w:szCs w:val="36"/>
        </w:rPr>
        <w:t>: MÑ èm</w:t>
      </w:r>
    </w:p>
    <w:p>
      <w:pPr>
        <w:pStyle w:val="Normal"/>
        <w:spacing w:lineRule="exact" w:line="420"/>
        <w:rPr/>
      </w:pPr>
      <w:r>
        <w:rPr>
          <w:rFonts w:eastAsia=".VnAristote" w:cs=".VnAristote" w:ascii=".VnAristote" w:hAnsi=".VnAristote"/>
          <w:b/>
          <w:i/>
          <w:sz w:val="52"/>
          <w:szCs w:val="52"/>
        </w:rPr>
        <w:t xml:space="preserve">                                            </w:t>
      </w:r>
      <w:r>
        <w:rPr>
          <w:rFonts w:cs=".VnCommercial Script" w:ascii=".VnCommercial Script" w:hAnsi=".VnCommercial Script"/>
          <w:i/>
          <w:sz w:val="44"/>
          <w:szCs w:val="44"/>
        </w:rPr>
        <w:t>TrÇn §¨ng Khoa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u w:val="single"/>
        </w:rPr>
        <w:t>I.Môc tiªu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20"/>
        </w:numPr>
        <w:spacing w:lineRule="exact" w:line="420"/>
        <w:rPr/>
      </w:pPr>
      <w:r>
        <w:rPr>
          <w:rFonts w:cs=".VnTime" w:ascii=".VnTime" w:hAnsi=".VnTime"/>
          <w:u w:val="single"/>
        </w:rPr>
        <w:t>§äc l</w:t>
        <w:softHyphen/>
        <w:t>u lo¸t, tr«i ch¶y toµn bµi</w:t>
      </w:r>
      <w:r>
        <w:rPr>
          <w:rFonts w:cs=".VnTime" w:ascii=".VnTime" w:hAnsi=".VnTime"/>
        </w:rPr>
        <w:t>.</w:t>
      </w:r>
    </w:p>
    <w:p>
      <w:pPr>
        <w:pStyle w:val="Normal"/>
        <w:numPr>
          <w:ilvl w:val="1"/>
          <w:numId w:val="20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äc ®óng c¸c tiÕng, tõ khã: L¸ trÇu, khÐp láng, nãng ran, </w:t>
      </w:r>
      <w:r>
        <w:rPr/>
        <w:t>…</w:t>
      </w:r>
    </w:p>
    <w:p>
      <w:pPr>
        <w:pStyle w:val="Normal"/>
        <w:numPr>
          <w:ilvl w:val="1"/>
          <w:numId w:val="20"/>
        </w:numPr>
        <w:spacing w:lineRule="exact" w:line="420"/>
        <w:rPr/>
      </w:pPr>
      <w:r>
        <w:rPr>
          <w:rFonts w:cs=".VnTime" w:ascii=".VnTime" w:hAnsi=".VnTime"/>
        </w:rPr>
        <w:t>§äc tr«i ch¶y ®</w:t>
        <w:softHyphen/>
        <w:t>îc toµn bµi, ng¾t nghØ h¬i ®óng nhÞp th¬, nhÊn giäng ë nh÷ng tõ ng÷ gîi t¶, gîi c¶m.</w:t>
      </w:r>
    </w:p>
    <w:p>
      <w:pPr>
        <w:pStyle w:val="Normal"/>
        <w:numPr>
          <w:ilvl w:val="1"/>
          <w:numId w:val="20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§äc diÔn c¶m toµn bµi víi giäng nhÑ nhµng.</w:t>
      </w:r>
    </w:p>
    <w:p>
      <w:pPr>
        <w:pStyle w:val="Normal"/>
        <w:spacing w:lineRule="exact" w:line="42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u w:val="single"/>
        </w:rPr>
        <w:t>2. §äc – hiÓu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iÓu c¸c tõ ng÷ khã trong bµi: kh« gi÷a c¬i trÇu, TruyÖn KiÒu, y sü, lÆn trong ®êi mÑ.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iÓu néi dung cña bµi th¬: T×nh c¶m yªu th</w:t>
        <w:softHyphen/>
        <w:t>¬ng s©u s¾c, sù hiÕu th¶o, lßng biÕt ¬n cña b¹n nhá víi ng</w:t>
        <w:softHyphen/>
        <w:t>êi mÑ.</w:t>
      </w:r>
    </w:p>
    <w:p>
      <w:pPr>
        <w:pStyle w:val="Normal"/>
        <w:numPr>
          <w:ilvl w:val="0"/>
          <w:numId w:val="14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  <w:u w:val="single"/>
        </w:rPr>
        <w:t>Häc thuéc lßng</w:t>
      </w:r>
      <w:r>
        <w:rPr>
          <w:rFonts w:cs=".VnTime" w:ascii=".VnTime" w:hAnsi=".VnTime"/>
        </w:rPr>
        <w:t>.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</w:rPr>
        <w:t>II .</w:t>
      </w:r>
      <w:r>
        <w:rPr>
          <w:rFonts w:cs=".VnTime" w:ascii=".VnTime" w:hAnsi=".VnTime"/>
          <w:b/>
        </w:rPr>
        <w:t>C¸c kÜ n¨ng sèng c¬ b¶n ®</w:t>
        <w:softHyphen/>
        <w:t>îc gi¸o dôc trong bµi</w:t>
      </w:r>
      <w:r>
        <w:rPr>
          <w:rFonts w:cs=".VnTime" w:ascii=".VnTime" w:hAnsi=".VnTime"/>
        </w:rPr>
        <w:t>.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X¸c ®Þnh gi¸ trÞ (nhËn biÕt ®</w:t>
        <w:softHyphen/>
        <w:t xml:space="preserve">îc ý nghÜa cña tÊm lßng nh©n hËu trong cuéc sèng).     </w:t>
      </w:r>
    </w:p>
    <w:p>
      <w:pPr>
        <w:pStyle w:val="Normal"/>
        <w:spacing w:lineRule="exact" w:line="4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ThÓ hiªn sù c¶m th«ng (biÕt c¸c thÓ hiÖn sù gióp ®ì ng</w:t>
        <w:softHyphen/>
        <w:t>êi th©n khi bÞ èm)</w:t>
      </w:r>
    </w:p>
    <w:p>
      <w:pPr>
        <w:pStyle w:val="Normal"/>
        <w:spacing w:lineRule="exact" w:line="42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Tù nhËn thøc vÒ b¶n th©n (rót ra ®</w:t>
        <w:softHyphen/>
        <w:t>îc bµi häc cã tÊm lßng ,th</w:t>
        <w:softHyphen/>
        <w:t>¬ng yªu s©u s¾c,sù hiÕu th¶o víi mÑ )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u w:val="single"/>
        </w:rPr>
        <w:t>II. §å dïng d¹y häc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Tranh minh ho¹ bµi tËp ®äc trang 9, SGK.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B¶ng phô viÕt s½n khæ 4,5.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TËp th¬ “ Gãc s©n vµ kho¶ng trêi “- TrÇn §¨ng Khoa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u w:val="single"/>
          <w:lang w:val="fr-FR"/>
        </w:rPr>
        <w:t>III. C¸c ho¹t ®éng d¹y- häc chñ yÕu</w:t>
      </w:r>
      <w:r>
        <w:rPr>
          <w:rFonts w:cs=".VnTime" w:ascii=".VnTime" w:hAnsi=".VnTime"/>
          <w:lang w:val="fr-FR"/>
        </w:rPr>
        <w:t>:</w:t>
      </w:r>
    </w:p>
    <w:p>
      <w:pPr>
        <w:pStyle w:val="Normal"/>
        <w:spacing w:lineRule="exact" w:line="42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65"/>
      </w:tblGrid>
      <w:tr>
        <w:trPr>
          <w:trHeight w:val="53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31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A. KiÓm tra  bµi cò:</w:t>
            </w:r>
            <w:r>
              <w:rPr>
                <w:rFonts w:cs=".VnTime" w:ascii=".VnTime" w:hAnsi=".VnTime"/>
              </w:rPr>
              <w:t>(5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Hai HS nèi tiÕp ®äc bµi: DÕ MÌn bªnh vùc kÎ yÕ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Nªu ý nghÜa c©u chuyÖn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B. Bµi míi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1. Giíi thiÖu bµi</w:t>
            </w:r>
            <w:r>
              <w:rPr>
                <w:rFonts w:cs=".VnTime" w:ascii=".VnTime" w:hAnsi=".VnTime"/>
                <w:b/>
                <w:u w:val="single"/>
              </w:rPr>
              <w:t>:</w:t>
            </w:r>
            <w:r>
              <w:rPr>
                <w:rFonts w:cs=".VnTime" w:ascii=".VnTime" w:hAnsi=".VnTime"/>
              </w:rPr>
              <w:t>(2-3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íi thiÖu bµi dùa vµo tranh minh ho¹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2. H</w:t>
              <w:softHyphen/>
              <w:t>íng dÉn luyÖn ®äc</w:t>
            </w:r>
            <w:r>
              <w:rPr>
                <w:rFonts w:cs=".VnTime" w:ascii=".VnTime" w:hAnsi=".VnTime"/>
                <w:b/>
                <w:u w:val="single"/>
              </w:rPr>
              <w:t>:</w:t>
            </w:r>
            <w:r>
              <w:rPr>
                <w:rFonts w:cs=".VnTime" w:ascii=".VnTime" w:hAnsi=".VnTime"/>
              </w:rPr>
              <w:t>(12-15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7HS ®äc nèi tiÕp 7 khæ th¬ (3 lÇn) 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L1: Söa cho HS ®äc sa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L2: Söa c¸ch ®äc c©u khã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L3: KÕt hîp gi¶i nghÜa tõ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</w:rPr>
              <w:t>+ Khæ 1:’’ C¬i trÇu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Gi¶i nghÜa thªm tõ:“TruyÖn KiÒu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Khæ 3: “ Y sÜ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uyÖn ®äc nèi tiÕp theo nhãm b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ai HS ®äc c¶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äc mÉ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3.  T×m hiÓu bµi:</w:t>
            </w:r>
            <w:r>
              <w:rPr>
                <w:rFonts w:cs=".VnTime" w:ascii=".VnTime" w:hAnsi=".VnTime"/>
              </w:rPr>
              <w:t>(10-1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khæ 1, 2 vµ tr¶ lêi c©u há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Em hiÓu nh÷ng c©u th¬ trªn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ý chÝnh cña 2 khæ th¬ ®Çu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 khæ 3 vµ tr¶ lêi c©u hái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? Sù quan t©m ch¨m sãc cña xãm lµng ®èi víi mÑ cña b¹n nhá ®</w:t>
              <w:softHyphen/>
              <w:t>îc thÓ hiÖn qua nh÷ng c©u th¬ nµo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? Nh÷ng viÖc lµm ®ã cho em th</w:t>
            </w:r>
            <w:r>
              <w:rPr/>
              <w:t>ấy</w:t>
            </w:r>
            <w:r>
              <w:rPr>
                <w:rFonts w:cs=".VnTime" w:ascii=".VnTime" w:hAnsi=".VnTime"/>
              </w:rPr>
              <w:t xml:space="preserve"> ®iÒu g×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thÇm toµn bµi vµ tr¶ lêi c©u há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hi tiÕt nµo béc lé t×nh yªu s©u s¾c cña b¹n nhá ®èi víi mÑ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? “LÆn trong ®êi mÑ” cã nghÜa lµ g×?(Nh÷ng vÊt v¶ ruéng ®ång qua ngµy th¸ng ®· ®Ó l¹i trong mÑ lµm mÑ èm)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GV kÕt luËn néi dung bµ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*GDQTE:</w: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Cha mẹ có nghĩa vụ nuôi nấng và dạy bảo con cái. Con cái có nghĩa vụ quan tâm, yêu thương, chăm sóc cha mẹ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eastAsia=".VnTime" w:cs=".VnTime" w:ascii=".VnTime" w:hAnsi=".VnTime"/>
                <w:u w:val="single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4) H</w:t>
              <w:softHyphen/>
              <w:t>íng dÉn ®äc diÔn c¶m vµ häc thuéc lßng:</w:t>
            </w:r>
            <w:r>
              <w:rPr>
                <w:rFonts w:cs=".VnTime" w:ascii=".VnTime" w:hAnsi=".VnTime"/>
              </w:rPr>
              <w:t>(7-8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- 3 HS ®äc nèi tiÕp bµi th¬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b¶ng phô ghi khæ th¬ cÇn h</w:t>
              <w:softHyphen/>
              <w:t>íng dÉn ®äc diÔn c¶m: Khæ 4 vµ 5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V ®äc diÔn c¶m hai khæ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luyÖn ®äc diÔn c¶m theo cÆp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3 HS thi ®äc diÔn c¶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Èm ®äc thuéc lßng bµi th¬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æ chøc HS thi ®äc diÔn c¶m theo khæ, bµi th¬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b×nh chän HS ®äc hay nhÊt theo tiªu chÝ sa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äc ®· thuéc ch</w:t>
              <w:softHyphen/>
              <w:t>a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h ng¾t nghØ ®· ®óng, hîp lý ch</w:t>
              <w:softHyphen/>
              <w:t>a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· ®äc diÔn c¶m ch</w:t>
              <w:softHyphen/>
              <w:t>a, cã kÌm ®iÖu bé kh«ng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-dÆn dß:</w:t>
            </w:r>
            <w:r>
              <w:rPr>
                <w:rFonts w:cs=".VnTime" w:ascii=".VnTime" w:hAnsi=".VnTime"/>
              </w:rPr>
              <w:t>(5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µi th¬ ®</w:t>
              <w:softHyphen/>
              <w:t>îc viÕt theo thÓ th¬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Nªu ý nghÜa bµi th¬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tiÕt hä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®äc vµ tr¶ lêi c©u há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- HS quan s¸t tranh vµ tr¶ lê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- Chó ý c¸c tõ: Nãng ran, lÇn gi</w:t>
              <w:softHyphen/>
              <w:t>êng, nÕp kh¨n</w:t>
            </w:r>
            <w:r>
              <w:rPr>
                <w:lang w:val="fr-FR"/>
              </w:rPr>
              <w:t>…</w:t>
            </w:r>
            <w:r>
              <w:rPr>
                <w:rFonts w:cs=".VnTime" w:ascii=".VnTime" w:hAnsi=".VnTime"/>
                <w:lang w:val="fr-FR"/>
              </w:rPr>
              <w:t>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C¸c c©u: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“</w:t>
            </w:r>
            <w:r>
              <w:rPr>
                <w:rFonts w:cs=".VnTime" w:ascii=".VnTime" w:hAnsi=".VnTime"/>
                <w:lang w:val="sv-SE"/>
              </w:rPr>
              <w:t>L¸ trÇu/ kh« gi÷a c¬i trÇu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TruyÖn KiÒu/ gÊp l¹i trªn ®Çu bÊy nay”</w:t>
            </w:r>
          </w:p>
          <w:p>
            <w:pPr>
              <w:pStyle w:val="Normal"/>
              <w:spacing w:lineRule="exact" w:line="420" w:before="120" w:after="12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”</w:t>
            </w:r>
            <w:r>
              <w:rPr>
                <w:rFonts w:cs=".VnTime" w:ascii=".VnTime" w:hAnsi=".VnTime"/>
                <w:lang w:val="sv-SE"/>
              </w:rPr>
              <w:t>C¸nh mµn/ khÐp láng c¶ ngµy</w:t>
            </w:r>
          </w:p>
          <w:p>
            <w:pPr>
              <w:pStyle w:val="Normal"/>
              <w:spacing w:lineRule="exact" w:line="420" w:before="120" w:after="12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Ruéng v</w:t>
              <w:softHyphen/>
              <w:t>ên v¾ng mÑ cu«c cµy sím tr</w:t>
              <w:softHyphen/>
              <w:t>a.</w:t>
            </w:r>
          </w:p>
          <w:p>
            <w:pPr>
              <w:pStyle w:val="Normal"/>
              <w:spacing w:lineRule="exact" w:line="420" w:before="120" w:after="12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”</w:t>
            </w:r>
            <w:r>
              <w:rPr>
                <w:rFonts w:cs=".VnTime" w:ascii=".VnTime" w:hAnsi=".VnTime"/>
                <w:lang w:val="sv-SE"/>
              </w:rPr>
              <w:t>N¾ng trong tr¸i chÝn/ngätngµo h</w:t>
              <w:softHyphen/>
              <w:t>¬ng bay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  <w:lang w:val="sv-SE"/>
              </w:rPr>
              <w:t>1. Cho biÕt mÑ b¹n nhá bÞ è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L¸ trÇu kh«,truyÖn KiÒu gÊp l¹i, c¸nh mµn khÐp láng, v</w:t>
              <w:softHyphen/>
              <w:t>ên v¾ng mÑ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  <w:lang w:val="sv-SE"/>
              </w:rPr>
              <w:t>2. Sù quan t©m ch¨m sãc cña xãm lµng ®èi víi mÑ cña b¹n nhá</w:t>
            </w:r>
            <w:r>
              <w:rPr>
                <w:rFonts w:cs=".VnTime" w:ascii=".VnTime" w:hAnsi=".VnTime"/>
                <w:lang w:val="sv-S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- C« b¸c hµng xãm ®Õn th¨m. Ng</w:t>
              <w:softHyphen/>
              <w:t>êi cho trøng, ng</w:t>
              <w:softHyphen/>
              <w:t xml:space="preserve">êi cho cam. </w:t>
            </w:r>
            <w:r>
              <w:rPr>
                <w:rFonts w:cs=".VnTime" w:ascii=".VnTime" w:hAnsi=".VnTime"/>
                <w:lang w:val="fr-FR"/>
              </w:rPr>
              <w:t>Anh y sü ®· mang thuèc vµo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T×nh lµng nghÜa xãm thËt ®Ëm ®µ, ®Çy lßng nh©n ¸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T×nh yªu th</w:t>
              <w:softHyphen/>
              <w:t>¬ng s©u s¾c cña b¹n nhá ®èi víi mÑ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¹n nhá xãt th</w:t>
              <w:softHyphen/>
              <w:t>¬ng mÑ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N¾ng m</w:t>
              <w:softHyphen/>
              <w:t>a tõ nh÷ng ngµy x</w:t>
              <w:softHyphen/>
              <w:t>a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……………………………</w:t>
            </w:r>
            <w:r>
              <w:rPr>
                <w:rFonts w:cs=".VnTime" w:ascii=".VnTime" w:hAnsi=".VnTime"/>
              </w:rPr>
              <w:t>.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h ®«i m¾t mÑ ®· nhiÒu nÕp nh¨n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ong mÑ chãng khoÎ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Con mong mÑ khoÎ dÇn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¹n nhá kh«ng qu¶n khã kh¨n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“</w:t>
            </w:r>
            <w:r>
              <w:rPr>
                <w:rFonts w:cs=".VnTime" w:ascii=".VnTime" w:hAnsi=".VnTime"/>
                <w:lang w:val="fr-FR"/>
              </w:rPr>
              <w:t>MÑ vui con cã qu¶n g×</w:t>
            </w:r>
            <w:r>
              <w:rPr>
                <w:lang w:val="fr-FR"/>
              </w:rPr>
              <w:t>…………</w:t>
            </w:r>
            <w:r>
              <w:rPr>
                <w:rFonts w:cs=".VnTime" w:ascii=".VnTime" w:hAnsi=".VnTime"/>
                <w:lang w:val="fr-FR"/>
              </w:rPr>
              <w:t>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B¹n nhá thÊy mÑ lµ ng</w:t>
              <w:softHyphen/>
              <w:t>êi cã ý nghÜa to lín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MÑ lµ ®Êt n</w:t>
              <w:softHyphen/>
              <w:t>íc th¸ng ngµy cña con”.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S¸ng nay trêi ®æ m</w:t>
              <w:softHyphen/>
              <w:t>a rµo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</w:rPr>
              <w:t xml:space="preserve">N¾ng trong tr¸i chÝn/ </w:t>
            </w:r>
            <w:r>
              <w:rPr>
                <w:rFonts w:cs=".VnTime" w:ascii=".VnTime" w:hAnsi=".VnTime"/>
                <w:b/>
                <w:u w:val="single"/>
              </w:rPr>
              <w:t>ngät ngµo</w:t>
            </w:r>
            <w:r>
              <w:rPr>
                <w:rFonts w:cs=".VnTime" w:ascii=".VnTime" w:hAnsi=".VnTime"/>
              </w:rPr>
              <w:t xml:space="preserve"> bay h</w:t>
              <w:softHyphen/>
              <w:t>¬ng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¶ ®êi ®i giã/ ®i s</w:t>
              <w:softHyphen/>
              <w:t>¬ng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</w:rPr>
              <w:t>B©y giê mÑ l¹</w:t>
            </w:r>
            <w:r>
              <w:rPr>
                <w:rFonts w:cs=".VnTime" w:ascii=".VnTime" w:hAnsi=".VnTime"/>
                <w:b/>
                <w:u w:val="single"/>
              </w:rPr>
              <w:t>i lÇn gi</w:t>
              <w:softHyphen/>
              <w:t>êng</w:t>
            </w:r>
            <w:r>
              <w:rPr>
                <w:rFonts w:cs=".VnTime" w:ascii=".VnTime" w:hAnsi=".VnTime"/>
              </w:rPr>
              <w:t xml:space="preserve"> tËp ®i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MÑ vui con cã qu¶n g×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Ng©m th¬,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kÓ chuyÖn</w:t>
            </w:r>
            <w:r>
              <w:rPr>
                <w:rFonts w:cs=".VnTime" w:ascii=".VnTime" w:hAnsi=".VnTime"/>
              </w:rPr>
              <w:t xml:space="preserve">, råi th× </w:t>
            </w:r>
            <w:r>
              <w:rPr>
                <w:rFonts w:cs=".VnTime" w:ascii=".VnTime" w:hAnsi=".VnTime"/>
                <w:b/>
                <w:u w:val="single"/>
              </w:rPr>
              <w:t>móa ca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</w:rPr>
              <w:t xml:space="preserve">Råi con </w:t>
            </w:r>
            <w:r>
              <w:rPr>
                <w:rFonts w:cs=".VnTime" w:ascii=".VnTime" w:hAnsi=".VnTime"/>
                <w:b/>
                <w:u w:val="single"/>
              </w:rPr>
              <w:t>diÔn kÞch</w:t>
            </w:r>
            <w:r>
              <w:rPr>
                <w:rFonts w:cs=".VnTime" w:ascii=".VnTime" w:hAnsi=".VnTime"/>
              </w:rPr>
              <w:t xml:space="preserve"> gi÷a nhµ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Mét m×nh con s¾m </w:t>
            </w:r>
            <w:r>
              <w:rPr>
                <w:rFonts w:cs=".VnTime" w:ascii=".VnTime" w:hAnsi=".VnTime"/>
                <w:b/>
                <w:u w:val="single"/>
              </w:rPr>
              <w:t>c¶ ba</w:t>
            </w:r>
            <w:r>
              <w:rPr>
                <w:rFonts w:cs=".VnTime" w:ascii=".VnTime" w:hAnsi=".VnTime"/>
              </w:rPr>
              <w:t xml:space="preserve"> vai chÌo”.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r¶ lêi</w:t>
            </w:r>
          </w:p>
        </w:tc>
      </w:tr>
    </w:tbl>
    <w:p>
      <w:pPr>
        <w:pStyle w:val="Normal"/>
        <w:spacing w:lineRule="exact" w:line="420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ind w:left="3600" w:hanging="0"/>
        <w:rPr>
          <w:sz w:val="32"/>
          <w:szCs w:val="32"/>
        </w:rPr>
      </w:pPr>
      <w:r>
        <w:rPr>
          <w:i/>
        </w:rPr>
        <w:t xml:space="preserve"> </w:t>
      </w:r>
      <w:r>
        <w:rPr>
          <w:i/>
          <w:sz w:val="32"/>
          <w:szCs w:val="32"/>
        </w:rPr>
        <w:t xml:space="preserve">  </w:t>
      </w:r>
      <w:r>
        <w:rPr>
          <w:rFonts w:cs=".VnTime" w:ascii=".VnTime" w:hAnsi=".VnTime"/>
          <w:b/>
          <w:sz w:val="32"/>
          <w:szCs w:val="32"/>
          <w:u w:val="single"/>
        </w:rPr>
        <w:t>TËp lµm v¨n</w:t>
      </w:r>
    </w:p>
    <w:p>
      <w:pPr>
        <w:pStyle w:val="Normal"/>
        <w:tabs>
          <w:tab w:val="clear" w:pos="720"/>
          <w:tab w:val="left" w:pos="1155" w:leader="none"/>
          <w:tab w:val="center" w:pos="4723" w:leader="none"/>
        </w:tabs>
        <w:spacing w:lineRule="exact" w:line="420"/>
        <w:jc w:val="center"/>
        <w:rPr/>
      </w:pPr>
      <w:r>
        <w:rPr>
          <w:rFonts w:cs=".VnTime" w:ascii=".VnTime" w:hAnsi=".VnTime"/>
          <w:b/>
          <w:i/>
          <w:sz w:val="36"/>
          <w:szCs w:val="36"/>
        </w:rPr>
        <w:t>TiÕt 1: ThÕ nµo lµ kÓ chuyÖn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Môc tiªu.</w:t>
      </w:r>
    </w:p>
    <w:p>
      <w:pPr>
        <w:pStyle w:val="Normal"/>
        <w:numPr>
          <w:ilvl w:val="0"/>
          <w:numId w:val="18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HiÓu ®</w:t>
        <w:softHyphen/>
        <w:t>îc ®Æc ®iÓm c¬ b¶n cña v¨n kÓ chuyÖn. Ph©n biÖt ®</w:t>
        <w:softHyphen/>
        <w:t>îc v¨n kÓ chuyÖn víi nh÷ng lo¹i v¨n kh¸c.</w:t>
      </w:r>
    </w:p>
    <w:p>
      <w:pPr>
        <w:pStyle w:val="Normal"/>
        <w:numPr>
          <w:ilvl w:val="0"/>
          <w:numId w:val="18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B</w:t>
        <w:softHyphen/>
        <w:t>íc ®Çu x©y dùng mét bµi v¨n kÓ chuyÖn.</w:t>
      </w:r>
    </w:p>
    <w:p>
      <w:pPr>
        <w:pStyle w:val="Normal"/>
        <w:tabs>
          <w:tab w:val="clear" w:pos="720"/>
          <w:tab w:val="left" w:pos="1635" w:leader="none"/>
        </w:tabs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II. §å dïng.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Mét sè tê phiÕu khæ to ghi râ néi dung bµi tËp 1.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B¶ng phô ghi râ c¸c sù viÖc chÝnh trong chuyÖn Sù TÝch Hå Ba BÓ.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VBT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I. C¸c ho¹t ®éng d¹y- häc: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 xml:space="preserve">A. æn ®Þnh líp </w:t>
            </w:r>
            <w:r>
              <w:rPr>
                <w:rFonts w:cs=".VnTime" w:ascii=".VnTime" w:hAnsi=".VnTime"/>
              </w:rPr>
              <w:t>(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u w:val="single"/>
                <w:lang w:val="sv-SE"/>
              </w:rPr>
              <w:t>B. D¹y bµi míi</w:t>
            </w:r>
            <w:r>
              <w:rPr>
                <w:rFonts w:cs=".VnTime" w:ascii=".VnTime" w:hAnsi=".VnTime"/>
                <w:lang w:val="sv-SE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1. Giíi thiÖu bµi:</w:t>
            </w:r>
            <w:r>
              <w:rPr>
                <w:rFonts w:cs=".VnTime" w:ascii=".VnTime" w:hAnsi=".VnTime"/>
              </w:rPr>
              <w:t>(1-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2.  PhÇn nhËn xÐt</w:t>
            </w:r>
            <w:r>
              <w:rPr>
                <w:rFonts w:cs=".VnTime" w:ascii=".VnTime" w:hAnsi=".VnTime"/>
                <w:lang w:val="sv-SE"/>
              </w:rPr>
              <w:t>:</w:t>
            </w:r>
            <w:r>
              <w:rPr>
                <w:rFonts w:cs=".VnTime" w:ascii=".VnTime" w:hAnsi=".VnTime"/>
              </w:rPr>
              <w:t>(1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eastAsia=".VnTime" w:cs=".VnTime" w:ascii=".VnTime" w:hAnsi=".VnTime"/>
                <w:u w:val="single"/>
                <w:lang w:val="sv-SE"/>
              </w:rPr>
              <w:t xml:space="preserve"> </w:t>
            </w:r>
            <w:r>
              <w:rPr>
                <w:rFonts w:cs=".VnTime" w:ascii=".VnTime" w:hAnsi=".VnTime"/>
                <w:u w:val="single"/>
                <w:lang w:val="sv-SE"/>
              </w:rPr>
              <w:t>Bµi 1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-HS nªu yªu cÇu bµi tËp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- HS kh¸ kÓ tãm t¾t l¹i c©u chuyÖn “Sù tÝch hå Ba BÓ”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a HS thµnh c¸c nhãm nhá, nªu yªu cÇu th¶o luËn cho tõng nhã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th¶o luËn vµ lµm b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§¹i diÖn c¸c nhãm tr¶ lêi c©u hái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+C©u chuyÖn cã nh÷ng nh©n vËt nµo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- C¸c sù hiÖn s¶y ra vµ kÕt qu¶ cña c¸c sù hiÖn Êy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* GDQTE: ý nghÜa c©u chuyÖn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- GV nªu l¹i ý nghÜa: Ca ngîi con ng</w:t>
              <w:softHyphen/>
              <w:t xml:space="preserve">êi cã tÊm lßng nh©n ¸i, quan </w:t>
            </w:r>
            <w:r>
              <w:rPr>
                <w:lang w:val="sv-SE"/>
              </w:rPr>
              <w:t>tâm,</w:t>
            </w:r>
            <w:r>
              <w:rPr>
                <w:rFonts w:cs=".VnTime" w:ascii=".VnTime" w:hAnsi=".VnTime"/>
                <w:lang w:val="sv-SE"/>
              </w:rPr>
              <w:t xml:space="preserve"> s½n lßng gióp ®ì, cøu gióp ®ång lo¹i, kh¼ng ®Þnh ng</w:t>
              <w:softHyphen/>
              <w:t>êi cã lßng nh©n ¸i sÏ ®</w:t>
              <w:softHyphen/>
              <w:t>îc ®Òn ®¸p xøng ®¸ng – TruyÖn cßn gi¶i thÝch sù h×nh thµnh hå Ba BÓ.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.VnTime" w:cs=".VnTime" w:ascii=".VnTime" w:hAnsi=".VnTime"/>
                <w:u w:val="single"/>
                <w:lang w:val="sv-SE"/>
              </w:rPr>
              <w:t xml:space="preserve"> </w:t>
            </w:r>
            <w:r>
              <w:rPr>
                <w:rFonts w:cs=".VnTime" w:ascii=".VnTime" w:hAnsi=".VnTime"/>
                <w:u w:val="single"/>
                <w:lang w:val="sv-SE"/>
              </w:rPr>
              <w:t>Bµi 2</w:t>
            </w:r>
            <w:r>
              <w:rPr>
                <w:rFonts w:cs=".VnTime" w:ascii=".VnTime" w:hAnsi=".VnTime"/>
                <w:lang w:val="sv-SE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- HS ®äc yªu cÇu cña b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treo b¶ng phô ®· viÕt s½n néi dung bµi 2, gäi HS ®äc bµi “hå Ba BÓ”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 </w:t>
            </w:r>
            <w:r>
              <w:rPr>
                <w:rFonts w:cs=".VnTime" w:ascii=".VnTime" w:hAnsi=".VnTime"/>
                <w:lang w:val="sv-SE"/>
              </w:rPr>
              <w:t>- GV yªu cÇu HS ®äc thÇm vµ suy nghÜ tr¶ lêi c©u hái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Bµi v¨n cã nh÷ng nh©n vËt nµo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Bµi v¨n cã c¸c sù kiÖn nµo x¶y ra ®èi víi nh©n vËt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Bµi v¨n giíi thiÖu nh÷ng g× vÒ hå Ba BÓ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- Bµi “ Hå Ba BÓ” víi bµi “ Sù tÝch hå Ba BÓ”, bµi nµo lµ v¨n kÓ chuyÖn? V× sao?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kÕt luË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 xml:space="preserve">3. PhÇn ghi nhí: </w:t>
            </w:r>
            <w:r>
              <w:rPr>
                <w:rFonts w:cs=".VnTime" w:ascii=".VnTime" w:hAnsi=".VnTime"/>
              </w:rPr>
              <w:t>(5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äi HS ®äc phÇn ghi nhí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·y lÊy vÝ dô vÒ c©u chuyÖn vµ nªu c¸c nh©n vËt, sù kiÖn vµ ý nghÜ trong c©u chuyÖn ®ã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u w:val="single"/>
                <w:lang w:val="sv-SE"/>
              </w:rPr>
              <w:t>4. PhÇn luyÖn tËp</w:t>
            </w:r>
            <w:r>
              <w:rPr>
                <w:rFonts w:cs=".VnTime" w:ascii=".VnTime" w:hAnsi=".VnTime"/>
                <w:lang w:val="sv-SE"/>
              </w:rPr>
              <w:t>:</w:t>
            </w:r>
            <w:r>
              <w:rPr>
                <w:rFonts w:cs=".VnTime" w:ascii=".VnTime" w:hAnsi=".VnTime"/>
              </w:rPr>
              <w:t>(15-17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                             </w:t>
            </w:r>
            <w:r>
              <w:rPr>
                <w:rFonts w:eastAsia=".VnTime" w:cs=".VnTime" w:ascii=".VnTime" w:hAnsi=".VnTime"/>
                <w:u w:val="single"/>
                <w:lang w:val="sv-SE"/>
              </w:rPr>
              <w:t xml:space="preserve"> </w:t>
            </w:r>
            <w:r>
              <w:rPr>
                <w:rFonts w:cs=".VnTime" w:ascii=".VnTime" w:hAnsi=".VnTime"/>
                <w:u w:val="single"/>
                <w:lang w:val="sv-SE"/>
              </w:rPr>
              <w:t>Bµi 1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äi HS ®äc yªu cÇu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Yªu cÇu HS suy nghÜ tr</w:t>
              <w:softHyphen/>
              <w:t>íc khi kÓ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CÇn x¸c ®Þnh nh©n vËt cña truyÖn lµ ai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+ CÇn kÓ ë ng«i thø nhÊ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lµm bµ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äi HS lªn ®äc c©u chuyÖn cña m×nh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®iÓm HS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</w:t>
            </w:r>
            <w:r>
              <w:rPr>
                <w:rFonts w:eastAsia=".VnTime"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  <w:u w:val="single"/>
              </w:rPr>
              <w:t>Bµi 2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äi HS ®äc yªu cÇu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äi HS tr¶ lêi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+ C©u chuyÖn em kÓ cã nh÷ng nh©n vËt nµo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+ Nªu ý nghÜa cña c©u chuyÖn ®ã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V kÕt luËn: Trong cuéc sèng, cÇn quan t©m, gióp ®ì lÉn nhau. §ã lµ ý nghÜa cña c©u chuyÖn c¸c em võa kÓ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u w:val="single"/>
                <w:lang w:val="fr-FR"/>
              </w:rPr>
              <w:t xml:space="preserve">C. Cñng cè-dÆn dß: </w:t>
            </w:r>
            <w:r>
              <w:rPr>
                <w:rFonts w:cs=".VnTime" w:ascii=".VnTime" w:hAnsi=".VnTime"/>
              </w:rPr>
              <w:t>(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NhËn xÐt tiÕt hä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DÆn HS vÒ nhµ häc thuéc lßng phÇn “Ghi nhí”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Ó l¹i cho ng</w:t>
              <w:softHyphen/>
              <w:t>êi th©n nghe c©u chuyÖn ë bµi 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kÓ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a nhãm, th¶o luË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C¸c nh©n vËt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Bµ cô ¨n xi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MÑ con nhµ bµ n«ng d©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+ Nh÷ng ng</w:t>
              <w:softHyphen/>
              <w:t>êi dù lÔ héi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b. C¸c sù viÖc x¶y ra vµ kÕt qu¶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- Bµ cô ¨n xin trong ngµy cóng PhËt kh«ng ai  cho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- Hai mÑ con bµ n«ng d©n cho bµ cô ¨n xin ¨n vµ ngñ trong nhµ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- §ªm khuya bµ giµ hiÖn h×nh mét con giao long lín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</w:rPr>
              <w:t>- S¸ng sím, bµ giµ ®</w:t>
              <w:softHyphen/>
              <w:t>a cho hai mÑ con gãi tro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N</w:t>
              <w:softHyphen/>
              <w:t>íc lôt,  d©ng cao, mÑ con bµ n«ng d©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µi v¨n kh«ng cã nh©n vË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«ng cã sù kiÖ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íi thiÖu vÒ vÞ trÝ, ®é cao, chiÒu dµi, ®Þa h×nh, c¶nh ®Ñp cña hå Ba BÓ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µi “ Sù tÝch hå Ba BÓ “ lµ v¨n kÓ chuyÖn v× cã nh©n vËt, cã cèt truyÖn, cã ý nghÜa c©u chuyÖ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,4 HS ®ä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Êy vÝ dô: C©y khÕ, DÕ MÌn bªnh vùc kÎ yÕu…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 bµi 1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,3 HS ®äc, c¸c HS kh¸c nghe vµ cã thÓ ®Æt c©u hái ®Ó t×m hiÓu râ néi du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yªu cÇu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iÕp nèi nhau tr¶ lê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ghe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ghe vµ ghi nhí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hoa học</w:t>
      </w:r>
    </w:p>
    <w:p>
      <w:pPr>
        <w:pStyle w:val="Normal"/>
        <w:spacing w:lineRule="exact" w:line="420"/>
        <w:ind w:left="1440" w:firstLine="720"/>
        <w:rPr/>
      </w:pPr>
      <w:r>
        <w:rPr>
          <w:rFonts w:cs=".VnTime" w:ascii=".VnTime" w:hAnsi=".VnTime"/>
          <w:b/>
          <w:i/>
          <w:sz w:val="36"/>
          <w:szCs w:val="36"/>
        </w:rPr>
        <w:t xml:space="preserve">TiÕt </w:t>
      </w:r>
      <w:r>
        <w:rPr>
          <w:b/>
          <w:i/>
          <w:sz w:val="36"/>
          <w:szCs w:val="36"/>
        </w:rPr>
        <w:t>1</w:t>
      </w:r>
      <w:r>
        <w:rPr>
          <w:rFonts w:cs=".VnTime" w:ascii=".VnTime" w:hAnsi=".VnTime"/>
          <w:b/>
          <w:i/>
          <w:sz w:val="36"/>
          <w:szCs w:val="36"/>
        </w:rPr>
        <w:t xml:space="preserve">: </w:t>
      </w:r>
      <w:r>
        <w:rPr>
          <w:rFonts w:cs=".VnAristote" w:ascii=".VnAristote" w:hAnsi=".VnAristote"/>
          <w:b/>
          <w:i/>
          <w:sz w:val="36"/>
          <w:szCs w:val="36"/>
        </w:rPr>
        <w:t xml:space="preserve"> </w:t>
      </w:r>
      <w:r>
        <w:rPr>
          <w:rFonts w:cs=".VnTime" w:ascii=".VnTime" w:hAnsi=".VnTime"/>
          <w:b/>
          <w:i/>
          <w:sz w:val="36"/>
          <w:szCs w:val="36"/>
        </w:rPr>
        <w:t>Con ng</w:t>
        <w:softHyphen/>
        <w:t xml:space="preserve">êi cÇn g× ®Ó sèng?     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 xml:space="preserve">I. </w:t>
      </w:r>
      <w:r>
        <w:rPr>
          <w:rFonts w:cs=".VnTime" w:ascii=".VnTime" w:hAnsi=".VnTime"/>
          <w:b/>
          <w:u w:val="single"/>
        </w:rPr>
        <w:t>Môc tiªu: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</w:rPr>
        <w:t xml:space="preserve"> Sau bµi häc HS cã kh¶ n¨ng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Nªu ®</w:t>
        <w:softHyphen/>
        <w:t>îc nh÷ng yÕu tè mµ con ng</w:t>
        <w:softHyphen/>
        <w:t>êi còng nh</w:t>
        <w:softHyphen/>
        <w:t xml:space="preserve"> nh÷ng sinh vËt kh¸c cÇn duy tr× sù sèng cña m×nh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- KÓ ra 1 sè ®iÒu kiÖn vËt chÊt, tinh thÇn mµ con ng</w:t>
        <w:softHyphen/>
        <w:t>êi míi cÇn trong cuéc sèng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 xml:space="preserve">II. </w:t>
      </w:r>
      <w:r>
        <w:rPr>
          <w:rFonts w:cs=".VnTime" w:ascii=".VnTime" w:hAnsi=".VnTime"/>
          <w:b/>
          <w:u w:val="single"/>
        </w:rPr>
        <w:t>§å dïng: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</w:rPr>
        <w:t xml:space="preserve"> H×nh trang 4,5 - SGK. PhiÕu HT nhãm.</w:t>
      </w:r>
    </w:p>
    <w:p>
      <w:pPr>
        <w:pStyle w:val="Normal"/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III. </w:t>
      </w:r>
      <w:r>
        <w:rPr>
          <w:rFonts w:cs=".VnTime" w:ascii=".VnTime" w:hAnsi=".VnTime"/>
          <w:b/>
          <w:u w:val="single"/>
        </w:rPr>
        <w:t>C¸c ho¹t ®éng d¹y häc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¸c ho¹t ®éng cña gi¸o vi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2'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i/>
                <w:u w:val="single"/>
              </w:rPr>
              <w:t>A. Bµi cò</w:t>
            </w:r>
            <w:r>
              <w:rPr>
                <w:rFonts w:cs=".VnTime" w:ascii=".VnTime" w:hAnsi=".VnTime"/>
              </w:rPr>
              <w:t xml:space="preserve">: - KiÓm ta s¸ch vë cña häc si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tæ tr</w:t>
              <w:softHyphen/>
              <w:t>ëng b¸o c¸o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'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B. Bµi míi</w:t>
            </w:r>
            <w:r>
              <w:rPr>
                <w:rFonts w:cs=".VnTime" w:ascii=".VnTime" w:hAnsi=".VnTime"/>
              </w:rPr>
              <w:t>: 1. Giíi thiÖu: GV giíi thiÖu vµ ghi tªn bµ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HDTHB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a. Ho¹t ®éng 1</w:t>
            </w:r>
            <w:r>
              <w:rPr>
                <w:rFonts w:cs=".VnTime" w:ascii=".VnTime" w:hAnsi=".VnTime"/>
              </w:rPr>
              <w:t xml:space="preserve">: §éng n·o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T: liÖt kª nh÷ng g× c¸c em cÇn cho cuéc sè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iÕn hµnh: - GV ®Æt vÊn ®Ò vµ nªu yªu cÇu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/® c¸ nh©n: suy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KÓ ra nh÷ng thø c¸c em cÇn dïng h»ng ngµy ®Ó duy tr×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Ü vµ nªu ý kiÕn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ù sèng cña m×nh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n/x bæ sung 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Ø ®Þnh tõng HS nãi ý ng¾n gän, GV ghi ý®ã lªn BL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dùa vµo phÇn tr×nh bµy cña HS ®Ó kÕt luË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Õt luËn:Nh÷ng ®/k cÇn ®Ó con ng</w:t>
              <w:softHyphen/>
              <w:t>êi sèng vµ ph¸t triÓ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iÒu kiÖn vËt chÊt vµ ®iÒu kiÖn tinh thÇ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b. Ho¹t ®éng 2</w:t>
            </w:r>
            <w:r>
              <w:rPr>
                <w:rFonts w:cs=".VnTime" w:ascii=".VnTime" w:hAnsi=".VnTime"/>
              </w:rPr>
              <w:t>: Lµm viÖc víi phiÕu H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T: HS p/b n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yÕu tè mµ con ng</w:t>
              <w:softHyphen/>
              <w:t>êi còng nh</w:t>
              <w:softHyphen/>
              <w:t xml:space="preserve"> l/v kh¸c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cÇn ®Ó duy tr× sù sèng víi n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yÕu tè chØ con ng</w:t>
              <w:softHyphen/>
              <w:t>êi míi cÇ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iÕn hµnh: -B</w:t>
              <w:softHyphen/>
              <w:t>íc 1: Lµm viÖc theo nhãm: GV ph¸t phiÕ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chia thµnh 4,5nhãm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 vµ giao n/v cho nhãm :§/d nh÷ng y/tè cÇn cho sù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n-NT nhËn phiÕunhãm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ng ®èi víi mçi ®èi t</w:t>
              <w:softHyphen/>
              <w:t>î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÷ng yÕu tè                            Con ng</w:t>
              <w:softHyphen/>
              <w:t>êi       §V      TV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th¶o luËn v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«ng kh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iÒn dÊu vµo cét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  <w:softHyphen/>
              <w:t>íc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øc ¨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×nh c¶m gia ®×nh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B</w:t>
              <w:softHyphen/>
              <w:t>íc 2: Ch÷a btËp c¶ líp, kÓ thªm vµi y/t cÇn cho sù sè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/b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</w:t>
              <w:softHyphen/>
              <w:t>íc 3: Quan s¸t tranh trang 5- SGK , GV nªu c©u hái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 kh¸c n/x bæ sung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on ng</w:t>
              <w:softHyphen/>
              <w:t>êi cÇn g× ®Ó duy tr× sù sèng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HS kÓ. TNY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+ H¬n h¼n nh÷ng SVkh¸c c/s cña con ng</w:t>
              <w:softHyphen/>
              <w:t>êi cßn cÇn n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g×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më SG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KL: con ng</w:t>
              <w:softHyphen/>
              <w:t>êi, §V, TV cÇn t/¨n, nc, a/s, k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, t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vµ t/luËn theo cÆp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thÝch hîp ®Ó duy tr× sù sèng. H¬n h¼n n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SV kh¸c trong c/s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cña con ng</w:t>
              <w:softHyphen/>
              <w:t>êi cÇn nhµ ë, quÇn ¸o</w:t>
            </w:r>
            <w:r>
              <w:rPr>
                <w:rFonts w:cs=".VnArial" w:ascii=".VnArial" w:hAnsi=".VnArial"/>
              </w:rPr>
              <w:t>…</w:t>
            </w:r>
            <w:r>
              <w:rPr>
                <w:rFonts w:cs=".VnTime" w:ascii=".VnTime" w:hAnsi=".VnTime"/>
              </w:rPr>
              <w:t xml:space="preserve"> vµ n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®/k tinh thÇn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</w:t>
              <w:softHyphen/>
              <w:t>: t/c gia ®×nh, b¹n bÌ, céng ®ång còng rÊt cÇn thiÕ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</w:rPr>
              <w:t>c. Ho¹t ®éng 3</w:t>
            </w:r>
            <w:r>
              <w:rPr>
                <w:rFonts w:cs=".VnTime" w:ascii=".VnTime" w:hAnsi=".VnTime"/>
              </w:rPr>
              <w:t>: Trß ch¬i: hµnh tr×nh ®Õn hµnh tinh kh¸c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GV nªu c¸ch ch¬i: nhãm cã 20 phiÕu gåm n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thø cÇn cã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trong c/s vµ n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thø em muèn cã. Chän 10 thø cÇn mang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®Ó ®Õn hµnh tinh kh¸c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’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¸nh gi¸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Cñng cè dÆn dß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môc b¹n cÇn biÕt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* GDQTE: </w:t>
            </w:r>
            <w:r>
              <w:rPr>
                <w:rFonts w:cs=".VnTime" w:ascii=".VnTime" w:hAnsi=".VnTime"/>
              </w:rPr>
              <w:t>Con ng</w:t>
              <w:softHyphen/>
              <w:t>êi cã quyÒn g×? ( QuyÒn b×nh ®¼ng giíi, quyÒn ®</w:t>
              <w:softHyphen/>
              <w:t>îc ch¨m sãc søc khoÎ, ®</w:t>
              <w:softHyphen/>
              <w:t>îc b¶o vÖ, häc tËp, vui ch¬i, gi¶i trÝ, quyÒn ®</w:t>
              <w:softHyphen/>
              <w:t>îc sèng cßn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cs=".VnTime" w:ascii=".VnTime" w:hAnsi=".VnTime"/>
                <w:b/>
                <w:i/>
              </w:rPr>
              <w:t>2 HS ®äc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.</w:t>
            </w:r>
          </w:p>
        </w:tc>
      </w:tr>
    </w:tbl>
    <w:p>
      <w:pPr>
        <w:pStyle w:val="Normal"/>
        <w:spacing w:lineRule="exact" w:line="42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so¹n: : 22/08/2011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 Thø  n¨m ngµy 25 th¸ng 8 n¨m 2011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án</w:t>
      </w:r>
    </w:p>
    <w:p>
      <w:pPr>
        <w:pStyle w:val="Heading"/>
        <w:spacing w:lineRule="exact" w:line="420"/>
        <w:rPr>
          <w:rFonts w:ascii=".VnArial" w:hAnsi=".VnArial" w:cs=".VnArial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iÕt 4: BiÓu thøc cã chøa 1 ch÷</w:t>
      </w:r>
      <w:r>
        <w:rPr>
          <w:rFonts w:cs=".VnTimeH" w:ascii=".VnTimeH" w:hAnsi=".VnTimeH"/>
          <w:b/>
          <w:i/>
          <w:sz w:val="36"/>
          <w:szCs w:val="36"/>
        </w:rPr>
        <w:t xml:space="preserve">      </w:t>
      </w:r>
    </w:p>
    <w:p>
      <w:pPr>
        <w:pStyle w:val="Subtitle"/>
        <w:spacing w:lineRule="exact" w:line="420"/>
        <w:rPr/>
      </w:pPr>
      <w:r>
        <w:rPr>
          <w:b/>
          <w:bCs/>
          <w:szCs w:val="28"/>
        </w:rPr>
        <w:t xml:space="preserve">A - </w:t>
      </w:r>
      <w:r>
        <w:rPr>
          <w:b/>
          <w:bCs/>
          <w:szCs w:val="28"/>
          <w:u w:val="single"/>
        </w:rPr>
        <w:t>Môc ®</w:t>
      </w:r>
      <w:r>
        <w:rPr>
          <w:bCs/>
          <w:szCs w:val="28"/>
          <w:u w:val="single"/>
        </w:rPr>
        <w:t>Ých- yªu cÇu</w:t>
      </w:r>
      <w:r>
        <w:rPr>
          <w:bCs/>
          <w:szCs w:val="28"/>
        </w:rPr>
        <w:t xml:space="preserve"> : </w:t>
      </w:r>
      <w:r>
        <w:rPr>
          <w:szCs w:val="28"/>
        </w:rPr>
        <w:t>Gióp HS</w:t>
      </w:r>
      <w:r>
        <w:rPr>
          <w:bCs/>
          <w:szCs w:val="28"/>
        </w:rPr>
        <w:t xml:space="preserve"> :</w:t>
      </w:r>
    </w:p>
    <w:p>
      <w:pPr>
        <w:pStyle w:val="Subtitle"/>
        <w:spacing w:lineRule="exact" w:line="420"/>
        <w:rPr/>
      </w:pPr>
      <w:r>
        <w:rPr>
          <w:szCs w:val="28"/>
        </w:rPr>
        <w:t>+ B</w:t>
        <w:softHyphen/>
        <w:t>íc ®Çu nhËn biÕt biÓu thøc cã chøa 1 ch÷.</w:t>
      </w:r>
    </w:p>
    <w:p>
      <w:pPr>
        <w:pStyle w:val="Subtitle"/>
        <w:spacing w:lineRule="exact" w:line="420"/>
        <w:rPr>
          <w:szCs w:val="28"/>
        </w:rPr>
      </w:pPr>
      <w:r>
        <w:rPr>
          <w:szCs w:val="28"/>
        </w:rPr>
        <w:t>+ BiÕt c¸ch tÝnh gi¸ trÞ biÓu thøc khi thay sè cô thÓ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bCs/>
        </w:rPr>
        <w:t xml:space="preserve">B -  </w:t>
      </w:r>
      <w:r>
        <w:rPr>
          <w:rFonts w:cs=".VnTime" w:ascii=".VnTime" w:hAnsi=".VnTime"/>
          <w:b/>
          <w:bCs/>
          <w:u w:val="single"/>
        </w:rPr>
        <w:t>§å dïng d¹y häc</w:t>
      </w:r>
      <w:r>
        <w:rPr>
          <w:rFonts w:cs=".VnTime" w:ascii=".VnTime" w:hAnsi=".VnTime"/>
          <w:b/>
          <w:bCs/>
        </w:rPr>
        <w:t xml:space="preserve">: </w:t>
      </w:r>
      <w:r>
        <w:rPr>
          <w:rFonts w:cs=".VnTime" w:ascii=".VnTime" w:hAnsi=".VnTime"/>
        </w:rPr>
        <w:t>B¶ng phô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  <w:bCs/>
        </w:rPr>
        <w:t xml:space="preserve">C - </w:t>
      </w:r>
      <w:r>
        <w:rPr>
          <w:rFonts w:cs=".VnTime" w:ascii=".VnTime" w:hAnsi=".VnTime"/>
          <w:b/>
          <w:bCs/>
          <w:u w:val="single"/>
        </w:rPr>
        <w:t>C¸c ho¹t ®éng d¹y häc chñ yÕu</w:t>
      </w:r>
      <w:r>
        <w:rPr>
          <w:rFonts w:cs=".VnTime" w:ascii=".VnTime" w:hAnsi=".VnTime"/>
          <w:b/>
          <w:bCs/>
        </w:rPr>
        <w:t>:</w:t>
      </w:r>
    </w:p>
    <w:p>
      <w:pPr>
        <w:pStyle w:val="Normal"/>
        <w:spacing w:lineRule="exact" w:line="42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  <w:b/>
                <w:bCs/>
              </w:rPr>
              <w:t>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cña hä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4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2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4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  <w:bCs/>
              </w:rPr>
              <w:t>I) Bµi cò</w:t>
            </w:r>
            <w:r>
              <w:rPr>
                <w:rFonts w:cs=".VnTime" w:ascii=".VnTime" w:hAnsi=".VnTime"/>
              </w:rPr>
              <w:t>: - Gäi HS ch÷a BT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874 + 2314;  46538 – 32487;  4758 x 3;  97641 : 3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ªu c¸ch lµm. N/x ®¸nh gi¸, cho ®iÓm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bCs/>
              </w:rPr>
              <w:t>II) Bµi míi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i/>
                <w:iCs/>
              </w:rPr>
              <w:t>1) Giíi thiÖu bµi</w:t>
            </w:r>
            <w:r>
              <w:rPr>
                <w:rFonts w:cs=".VnTime" w:ascii=".VnTime" w:hAnsi=".VnTime"/>
              </w:rPr>
              <w:t>: GV giíi thiÖu &amp; ghi ®Çu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iCs/>
              </w:rPr>
              <w:t>2) HD T×m hiÓu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T×m hiÓu vÝ dô: - GV ghi VD lªn b¶ng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T:     Lan cã 3 quyÓn vë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 xml:space="preserve">MÑ cho </w:t>
            </w:r>
            <w:r>
              <w:rPr>
                <w:rFonts w:cs=".VnArial" w:ascii=".VnArial" w:hAnsi=".VnArial"/>
              </w:rPr>
              <w:t>…</w:t>
            </w:r>
            <w:r>
              <w:rPr>
                <w:rFonts w:cs=".VnTime" w:ascii=".VnTime" w:hAnsi=".VnTime"/>
              </w:rPr>
              <w:t xml:space="preserve"> quyÓn vë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 xml:space="preserve">Lan cã tÊt c¶ </w:t>
            </w:r>
            <w:r>
              <w:rPr>
                <w:rFonts w:cs=".VnArial" w:ascii=".VnArial" w:hAnsi=".VnArial"/>
              </w:rPr>
              <w:t>…</w:t>
            </w:r>
            <w:r>
              <w:rPr>
                <w:rFonts w:cs=".VnTime" w:ascii=".VnTime" w:hAnsi=".VnTime"/>
              </w:rPr>
              <w:t xml:space="preserve"> quyÓn vë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s/d ph</w:t>
              <w:softHyphen/>
              <w:t>¬ng ph¸p nªu vÊn ®Ò 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Cã 3 quyÓn thªm 1 quyÓn lµ bao nhiªu  quyÓn?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Cã 3 quyÓn thªm 2 quyÓn lµ bao nhiªu  quyÓn?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Cã 3 quyÓn thªm 3 quyÓn lµ bao nhiªu  quyÓn?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Cã 3 quyÓn thªm a quyÓn lµ baonhiªu quyÓn? ( 3+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giíi thiÖu (3+a) lµ biÓu thøc cã chøa 1 ch÷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HD t×m gi¸ trÞ biÓu thøc cã chøa 1 ch÷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Õu a = 1 th× (3+a) cã kÕt qu¶ lµ? ( 3+1 = 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4 lµ gi¸ trÞ biÓu thøc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>+ Víi a = 2, a = 3</w:t>
            </w:r>
            <w:r>
              <w:rPr>
                <w:rFonts w:cs=".VnArial" w:ascii=".VnArial" w:hAnsi=".VnArial"/>
              </w:rPr>
              <w:t>…</w:t>
            </w:r>
            <w:r>
              <w:rPr>
                <w:rFonts w:cs=".VnTime" w:ascii=".VnTime" w:hAnsi=".VnTime"/>
              </w:rPr>
              <w:t xml:space="preserve"> GV h/d t</w:t>
              <w:softHyphen/>
              <w:t>¬ng tù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Ëy mçi lÇn thay ch÷ = sè ta t×m ®</w:t>
              <w:softHyphen/>
              <w:t>îc g×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èt ý phÇn KL trong SGK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i/>
                <w:iCs/>
              </w:rPr>
              <w:t>3) LuyÖn tËp</w:t>
            </w:r>
            <w:r>
              <w:rPr>
                <w:rFonts w:cs=".VnTime" w:ascii=".VnTime" w:hAnsi=".VnTime"/>
              </w:rPr>
              <w:t>: GV cho HS tù lµm bµ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:TÝnh gi¸ trÞ BT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îi ý cho HS lµm bµ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6- b gäi lµ g×? ch÷ cã trong BT lµ g×?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¸ trÞ sè ®Ó thay vµo b lµ 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2: ViÕt theo mÉu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cho HS ®äc mÉu råi tù ®iÒn sè vµo « trèng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3: TÝnh gi¸ trÞ BT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®äc c¸c BT , Nªu c¸c ch÷ cÇn thay = sè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®ã y/c HS tù lµm.GV chèt ý sau khi HS ch÷a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</w:rPr>
              <w:t xml:space="preserve">+Thay sè vµo </w:t>
            </w:r>
            <w:r>
              <w:rPr>
                <w:rFonts w:cs=".VnTime" w:ascii=".VnTime" w:hAnsi=".VnTime"/>
                <w:i/>
                <w:iCs/>
              </w:rPr>
              <w:t xml:space="preserve">m </w:t>
            </w:r>
            <w:r>
              <w:rPr>
                <w:rFonts w:cs=".VnTime" w:ascii=".VnTime" w:hAnsi=".VnTime"/>
              </w:rPr>
              <w:t>ta ®</w:t>
              <w:softHyphen/>
              <w:t>îc KQ g×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  <w:bCs/>
              </w:rPr>
              <w:t>III) Cñng cè -DÆn dß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ªu l¹i bµi häc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/x d¸nh gi¸ giê häc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,2 HS lªn ch÷a bµi vµo phiÕu – Líp n/x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vë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®äc VD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Çn l</w:t>
              <w:softHyphen/>
              <w:t>ît TLCH ®Ó h×nh thµnh b¶ng VD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vë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Ýnh &amp; nª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§T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theo gîi ý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÷a bµi vµo phiÕu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/x – t/n ý ki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&amp;ch÷a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/x – t/n ý kiÕ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&amp;ch÷a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/x – t/n ý kiÕ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HS nªu</w:t>
            </w:r>
          </w:p>
        </w:tc>
      </w:tr>
    </w:tbl>
    <w:p>
      <w:pPr>
        <w:pStyle w:val="Normal"/>
        <w:spacing w:lineRule="exact" w:line="420"/>
        <w:jc w:val="center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LuyÖn tõ vµ c©u</w:t>
      </w:r>
    </w:p>
    <w:p>
      <w:pPr>
        <w:pStyle w:val="Normal"/>
        <w:tabs>
          <w:tab w:val="clear" w:pos="720"/>
          <w:tab w:val="left" w:pos="300" w:leader="none"/>
          <w:tab w:val="center" w:pos="4680" w:leader="none"/>
        </w:tabs>
        <w:spacing w:lineRule="exact" w:line="420"/>
        <w:jc w:val="center"/>
        <w:rPr>
          <w:rFonts w:ascii=".VnAristote" w:hAnsi=".VnAristote" w:cs=".VnAristote"/>
          <w:b/>
          <w:b/>
          <w:i/>
          <w:i/>
          <w:sz w:val="48"/>
          <w:szCs w:val="48"/>
        </w:rPr>
      </w:pPr>
      <w:r>
        <w:rPr>
          <w:rFonts w:cs=".VnTime" w:ascii=".VnTime" w:hAnsi=".VnTime"/>
          <w:b/>
          <w:i/>
          <w:sz w:val="36"/>
          <w:szCs w:val="36"/>
        </w:rPr>
        <w:t xml:space="preserve">TiÕt 2: </w:t>
      </w:r>
      <w:r>
        <w:rPr>
          <w:rFonts w:cs=".VnTime" w:ascii=".VnTime" w:hAnsi=".VnTime"/>
          <w:b/>
          <w:i/>
          <w:sz w:val="40"/>
          <w:szCs w:val="40"/>
        </w:rPr>
        <w:t>LuyÖn tËp vÒ cÊu t¹o cña tiÕng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Time" w:hAnsi=".VnTime"/>
          <w:b/>
          <w:i/>
        </w:rPr>
        <w:t xml:space="preserve">  </w:t>
      </w:r>
      <w:r>
        <w:rPr>
          <w:rFonts w:cs=".VnTime" w:ascii=".VnTime" w:hAnsi=".VnTime"/>
          <w:b/>
        </w:rPr>
        <w:t>I.</w:t>
      </w:r>
      <w:r>
        <w:rPr>
          <w:rFonts w:cs=".VnTime" w:ascii=".VnTime" w:hAnsi=".VnTime"/>
          <w:b/>
          <w:u w:val="single"/>
        </w:rPr>
        <w:t xml:space="preserve">Môc tiªu: </w:t>
      </w:r>
    </w:p>
    <w:p>
      <w:pPr>
        <w:pStyle w:val="Normal"/>
        <w:numPr>
          <w:ilvl w:val="0"/>
          <w:numId w:val="15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©n tÝch cÊu t¹o cña tiÕng trong mét sè c©u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iÓu thÕ nµo lµ hai tiÕng b¾t vÇn trong th¬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Time" w:hAnsi=".VnTime"/>
          <w:b/>
          <w:lang w:val="sv-SE"/>
        </w:rPr>
        <w:t xml:space="preserve"> </w:t>
      </w:r>
      <w:r>
        <w:rPr>
          <w:rFonts w:cs=".VnTime" w:ascii=".VnTime" w:hAnsi=".VnTime"/>
          <w:b/>
          <w:lang w:val="sv-SE"/>
        </w:rPr>
        <w:t xml:space="preserve">II </w:t>
      </w:r>
      <w:r>
        <w:rPr>
          <w:rFonts w:cs=".VnTime" w:ascii=".VnTime" w:hAnsi=".VnTime"/>
          <w:b/>
          <w:u w:val="single"/>
          <w:lang w:val="sv-SE"/>
        </w:rPr>
        <w:t>.§å dïng d¹y, häc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.VnTime" w:hAnsi=".VnTime" w:cs=".VnTime"/>
          <w:b/>
          <w:b/>
          <w:u w:val="single"/>
          <w:lang w:val="sv-SE"/>
        </w:rPr>
      </w:pPr>
      <w:r>
        <w:rPr>
          <w:rFonts w:cs=".VnTime" w:ascii=".VnTime" w:hAnsi=".VnTime"/>
          <w:lang w:val="sv-SE"/>
        </w:rPr>
        <w:t>B¶ng phô ghi s¬ ®å cÊu t¹o tiÕng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BT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III.Ho¹t ®éng d¹y, häc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b/>
                <w:lang w:val="sv-SE"/>
              </w:rPr>
              <w:t xml:space="preserve"> </w:t>
            </w:r>
            <w:r>
              <w:rPr>
                <w:rFonts w:cs=".VnTime" w:ascii=".VnTime" w:hAnsi=".VnTime"/>
                <w:b/>
                <w:lang w:val="sv-SE"/>
              </w:rPr>
              <w:t>A.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 xml:space="preserve"> KiÓm tra bµi cò</w:t>
            </w:r>
            <w:r>
              <w:rPr>
                <w:rFonts w:cs=".VnTime" w:ascii=".VnTime" w:hAnsi=".VnTime"/>
                <w:lang w:val="sv-SE"/>
              </w:rPr>
              <w:t>: (5’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2 Hs lªn b¶ng ph©n tÝch cÊu t¹o cña c¸c tiÕng trong c©u:”L¸ lµnh ®ïm l¸ r¸ch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ë d</w:t>
              <w:softHyphen/>
              <w:t>íi líp GV hái lý thuyÕt, ®äc thuéc phÇn “Ghi nhí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, cho ®iÓm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B</w:t>
            </w:r>
            <w:r>
              <w:rPr>
                <w:rFonts w:cs=".VnTime" w:ascii=".VnTime" w:hAnsi=".VnTime"/>
                <w:b/>
                <w:u w:val="single"/>
              </w:rPr>
              <w:t>.D¹y 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  <w:u w:val="single"/>
              </w:rPr>
              <w:t>1.Giíi thiÖu bµi:</w:t>
            </w:r>
            <w:r>
              <w:rPr>
                <w:rFonts w:cs=".VnTime" w:ascii=".VnTime" w:hAnsi=".VnTime"/>
                <w:lang w:val="sv-SE"/>
              </w:rPr>
              <w:t>(1-2’)</w:t>
            </w:r>
          </w:p>
          <w:p>
            <w:pPr>
              <w:pStyle w:val="Normal"/>
              <w:spacing w:lineRule="exact" w:line="420"/>
              <w:ind w:left="34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>LuyÖn tËp vÒ cÊu t¹o cña tiÕng”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u w:val="single"/>
              </w:rPr>
              <w:t xml:space="preserve">2.LuyÖn tËp </w:t>
            </w:r>
            <w:r>
              <w:rPr>
                <w:rFonts w:cs=".VnTime" w:ascii=".VnTime" w:hAnsi=".VnTime"/>
                <w:lang w:val="sv-SE"/>
              </w:rPr>
              <w:t>( 25’)</w:t>
            </w:r>
          </w:p>
          <w:p>
            <w:pPr>
              <w:pStyle w:val="Normal"/>
              <w:spacing w:lineRule="exact" w:line="420"/>
              <w:ind w:left="340" w:hanging="0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Bµi 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 bµ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ph©n tÝch mÉu:</w:t>
            </w:r>
          </w:p>
          <w:p>
            <w:pPr>
              <w:pStyle w:val="Normal"/>
              <w:spacing w:lineRule="exact" w:line="420"/>
              <w:ind w:left="340" w:hanging="0"/>
              <w:jc w:val="both"/>
              <w:rPr/>
            </w:pPr>
            <w:r>
              <w:rPr>
                <w:rFonts w:cs=".VnTime" w:ascii=".VnTime" w:hAnsi=".VnTime"/>
              </w:rPr>
              <w:t>? Yªu cÇu ph©n tÝch tiÕng “</w:t>
            </w:r>
            <w:r>
              <w:rPr>
                <w:rFonts w:cs=".VnTime" w:ascii=".VnTime" w:hAnsi=".VnTime"/>
                <w:b/>
              </w:rPr>
              <w:t>hoµi</w:t>
            </w:r>
            <w:r>
              <w:rPr>
                <w:rFonts w:cs=".VnTime" w:ascii=".VnTime" w:hAnsi=".VnTime"/>
              </w:rPr>
              <w:t>”</w:t>
            </w:r>
          </w:p>
          <w:p>
            <w:pPr>
              <w:pStyle w:val="Normal"/>
              <w:spacing w:lineRule="exact" w:line="420"/>
              <w:ind w:left="34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¢m ®Çu? VÇn? Thanh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 Gv ghi b¶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nhãm bµn, thi nhãm xong tr</w:t>
              <w:softHyphen/>
              <w:t>íc, ®ó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left="34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left="340" w:hanging="0"/>
              <w:jc w:val="center"/>
              <w:rPr/>
            </w:pPr>
            <w:r>
              <w:rPr>
                <w:rFonts w:cs=".VnTime" w:ascii=".VnTime" w:hAnsi=".VnTime"/>
              </w:rPr>
              <w:t>*</w:t>
            </w:r>
            <w:r>
              <w:rPr>
                <w:rFonts w:cs=".VnTime" w:ascii=".VnTime" w:hAnsi=".VnTime"/>
                <w:u w:val="single"/>
              </w:rPr>
              <w:t>Bµi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®äc yªu cÇ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hÕ nµo lµ hai tiÕng b¾t vÇn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µm VB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®äc bµi lµ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, so s¸nh</w:t>
            </w:r>
          </w:p>
          <w:p>
            <w:pPr>
              <w:pStyle w:val="Normal"/>
              <w:spacing w:lineRule="exact" w:line="420"/>
              <w:ind w:left="34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left="340" w:hanging="0"/>
              <w:jc w:val="center"/>
              <w:rPr/>
            </w:pPr>
            <w:r>
              <w:rPr>
                <w:rFonts w:cs=".VnTime" w:ascii=".VnTime" w:hAnsi=".VnTime"/>
              </w:rPr>
              <w:t>*</w:t>
            </w:r>
            <w:r>
              <w:rPr>
                <w:rFonts w:cs=".VnTime" w:ascii=".VnTime" w:hAnsi=".VnTime"/>
                <w:u w:val="single"/>
              </w:rPr>
              <w:t>Bµi 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®äc bµ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a líp lµm 2 ®éi cö 2 Hs lªn thi lµ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, chèt bµi ®ó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left="340" w:hanging="0"/>
              <w:jc w:val="center"/>
              <w:rPr/>
            </w:pPr>
            <w:r>
              <w:rPr>
                <w:rFonts w:cs=".VnTime" w:ascii=".VnTime" w:hAnsi=".VnTime"/>
              </w:rPr>
              <w:t>*</w:t>
            </w:r>
            <w:r>
              <w:rPr>
                <w:rFonts w:cs=".VnTime" w:ascii=".VnTime" w:hAnsi=".VnTime"/>
                <w:u w:val="single"/>
              </w:rPr>
              <w:t>Bµi 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 c©u há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 miÖ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  <w:r>
              <w:rPr>
                <w:rFonts w:cs=".VnTime" w:ascii=".VnTime" w:hAnsi=".VnTime"/>
              </w:rPr>
              <w:t>*</w:t>
            </w:r>
            <w:r>
              <w:rPr>
                <w:rFonts w:cs=".VnTime" w:ascii=".VnTime" w:hAnsi=".VnTime"/>
                <w:u w:val="single"/>
              </w:rPr>
              <w:t>Bµi 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 Hs ®äc c©u ®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c¸ nh©n trªn b¶ng con, thi ai ®óng, lµm nhan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, chèt c©u ®ó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C.</w:t>
            </w:r>
            <w:r>
              <w:rPr>
                <w:rFonts w:cs=".VnTime" w:ascii=".VnTime" w:hAnsi=".VnTime"/>
                <w:b/>
                <w:u w:val="single"/>
              </w:rPr>
              <w:t>Cñng cè, dÆn dß:</w:t>
            </w:r>
            <w:r>
              <w:rPr>
                <w:rFonts w:cs=".VnTime" w:ascii=".VnTime" w:hAnsi=".VnTime"/>
                <w:lang w:val="sv-SE"/>
              </w:rPr>
              <w:t>(5’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 TiÕng cã cÊu t¹o ntn? 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Bé phËn nµo ph¶i cã 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Bé phËn nµo cã thÓ kh«ng cã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tiÕt häc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oµn thµnh bµi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bµi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1.Ghi kÕt qu¶ ph©n tÝch cÊu t¹o cña tõng tiÕng trong c©u tôc ng÷ sau vµo b¶ng: 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39"/>
              <w:gridCol w:w="1139"/>
              <w:gridCol w:w="1140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TiÕng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¢m ®Çu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VÇ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</w:rPr>
                  </w:pPr>
                  <w:r>
                    <w:rPr>
                      <w:rFonts w:cs=".VnTime" w:ascii=".VnTime" w:hAnsi=".VnTime"/>
                      <w:b/>
                    </w:rPr>
                    <w:t>Thanh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kh«n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kh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«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ang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ngoan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oa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ang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®èi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®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èi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¾c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®¸p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®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p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¾c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</w:t>
                    <w:softHyphen/>
                    <w:t>êi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softHyphen/>
                    <w:t>¬i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uyÒ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oµi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oai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uyÒ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µ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uyÒ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ïng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ung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uyÒ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ét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«t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Æng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Ñ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e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Æng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h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h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¬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¾c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oµi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oai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uyÒ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®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®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¾c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hau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h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u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gang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T×m nh÷ng tiÕng b¾t vÇn víi nhau trong c©u tôc ng÷ trª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èng vÇn nhau; gÇn gièng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§¸p ¸n:</w:t>
            </w:r>
            <w:r>
              <w:rPr>
                <w:rFonts w:cs=".VnTime" w:ascii=".VnTime" w:hAnsi=".VnTime"/>
                <w:b/>
              </w:rPr>
              <w:t xml:space="preserve"> Ngoµi – Ho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 Ghi l¹i nh÷ng cÆp tiÕng b¾t vÇn víi nhau trong khæ th¬ sa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cÆp tiÐng b¾t vÇn víi nhau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  <w:lang w:val="fr-FR"/>
              </w:rPr>
              <w:t>Lo¾t cho¾t – Tho¨n tho¾t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  </w:t>
            </w:r>
            <w:r>
              <w:rPr>
                <w:rFonts w:cs=".VnTime" w:ascii=".VnTime" w:hAnsi=".VnTime"/>
                <w:lang w:val="fr-FR"/>
              </w:rPr>
              <w:t>Xinh xinh – nghªnh nghªnh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- CÆp tiÕng cã vÇn gièng nhau hoµn toµn:                                              Cho¨t – tho¾t ( vÇn o¾t)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CÆp tiÕng cã vÇn gièng nhau kh«ng hoµn toµn : xinh xinh – nghªnh nghªnh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4. Qua c¸c bµi tËp trªn, em hiÓu thÕ nµo lµ hai tiÕng b¾t vÇn víi nhau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…lµ hai tiÕng cã phÇn vÇn gièng nhau hoµn toµn hoÆc kh«ng hoµn to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eastAsia=".VnTime" w:cs=".VnTime" w:ascii=".VnTime" w:hAnsi=".VnTime"/>
                <w:b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lang w:val="fr-FR"/>
              </w:rPr>
              <w:t>5. Gi¶i c©u ®è sa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</w:t>
            </w:r>
            <w:r>
              <w:rPr>
                <w:rFonts w:cs=".VnTime" w:ascii=".VnTime" w:hAnsi=".VnTime"/>
                <w:lang w:val="fr-FR"/>
              </w:rPr>
              <w:t>“</w:t>
            </w:r>
            <w:r>
              <w:rPr>
                <w:rFonts w:cs=".VnTime" w:ascii=".VnTime" w:hAnsi=".VnTime"/>
                <w:lang w:val="fr-FR"/>
              </w:rPr>
              <w:t>Bít ®Çu th× bÐ nhÊt nhµ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§Çu ®u«i bá hÕt ho¸ ra bÐo trß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Ó nguyªn m×nh l¹i thon thon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ïng cËu trß nhá lon ton tíi tr</w:t>
              <w:softHyphen/>
              <w:t>êng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</w:t>
            </w:r>
            <w:r>
              <w:rPr>
                <w:rFonts w:cs=".VnTime" w:ascii=".VnTime" w:hAnsi=".VnTime"/>
              </w:rPr>
              <w:t>Lµ ch÷ g×?</w:t>
            </w:r>
          </w:p>
          <w:p>
            <w:pPr>
              <w:pStyle w:val="Normal"/>
              <w:spacing w:lineRule="exact" w:line="420"/>
              <w:ind w:left="34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  dßng 1: bót =&gt; ót</w:t>
            </w:r>
          </w:p>
          <w:p>
            <w:pPr>
              <w:pStyle w:val="Normal"/>
              <w:spacing w:lineRule="exact" w:line="420"/>
              <w:ind w:left="34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  dßng 2: ó</w:t>
            </w:r>
          </w:p>
          <w:p>
            <w:pPr>
              <w:pStyle w:val="Normal"/>
              <w:spacing w:lineRule="exact" w:line="420"/>
              <w:ind w:left="34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  dßng 3: bót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©m ®Çu, vÇn, thanh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Çn, thanh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©m ®Çu</w:t>
            </w:r>
          </w:p>
        </w:tc>
      </w:tr>
    </w:tbl>
    <w:p>
      <w:pPr>
        <w:pStyle w:val="Normal"/>
        <w:spacing w:lineRule="exact" w:line="420"/>
        <w:ind w:left="360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420"/>
        <w:ind w:left="360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ịa lý</w:t>
      </w:r>
    </w:p>
    <w:p>
      <w:pPr>
        <w:pStyle w:val="Normal"/>
        <w:spacing w:lineRule="exact" w:line="420"/>
        <w:jc w:val="center"/>
        <w:rPr/>
      </w:pPr>
      <w:r>
        <w:rPr>
          <w:rFonts w:cs=".VnTime" w:ascii=".VnTime" w:hAnsi=".VnTime"/>
          <w:b/>
          <w:i/>
          <w:sz w:val="36"/>
          <w:szCs w:val="36"/>
        </w:rPr>
        <w:t>TiÕt 1: Lµm quen víi b¶n ®å</w:t>
      </w:r>
      <w:r>
        <w:rPr>
          <w:rFonts w:cs=".VnTime" w:ascii=".VnTime" w:hAnsi=".VnTime"/>
          <w:sz w:val="36"/>
          <w:szCs w:val="36"/>
        </w:rPr>
        <w:t xml:space="preserve">     </w:t>
      </w:r>
      <w:r>
        <w:rPr>
          <w:rFonts w:cs=".VnTime" w:ascii=".VnTime" w:hAnsi=".VnTime"/>
          <w:i/>
          <w:sz w:val="36"/>
          <w:szCs w:val="36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I. </w:t>
      </w:r>
      <w:r>
        <w:rPr>
          <w:rFonts w:cs=".VnTime" w:ascii=".VnTime" w:hAnsi=".VnTime"/>
          <w:b/>
          <w:u w:val="single"/>
        </w:rPr>
        <w:t>Môc tiªu: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1. §Þnh nghÜa ®¬n gi¶n vÒ b¶n ®å: Mét sè yÕu tè cña b¶n ®å: tªn, ph</w:t>
        <w:softHyphen/>
        <w:t>¬ng h</w:t>
        <w:softHyphen/>
        <w:t>íng, tØ lÖ. C¸c ký hiÖu cña 1 sè ®èi t</w:t>
        <w:softHyphen/>
        <w:t>îng ®Þa lý trªn b¶n ®å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2. BiÕt nghiªn cøu SGK ®Ó ph¸t hiÖn kiÕn thøc vµ tr×nh bµy l¹i ®</w:t>
        <w:softHyphen/>
        <w:t>îc kiÕn thøc ®ã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3. Gi¸o dôc thãi quen ham häc, ham hiÓu biÕt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 xml:space="preserve">II. </w:t>
      </w:r>
      <w:r>
        <w:rPr>
          <w:rFonts w:cs=".VnTime" w:ascii=".VnTime" w:hAnsi=".VnTime"/>
          <w:b/>
          <w:u w:val="single"/>
        </w:rPr>
        <w:t>§å dïng: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</w:rPr>
        <w:t xml:space="preserve"> 1 sè lo¹i b¶n ®å, GV chuÈn bÞ mét sè phiÕu nhãm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</w:rPr>
        <w:t xml:space="preserve">III. </w:t>
      </w:r>
      <w:r>
        <w:rPr>
          <w:rFonts w:cs=".VnTime" w:ascii=".VnTime" w:hAnsi=".VnTime"/>
          <w:b/>
          <w:u w:val="single"/>
        </w:rPr>
        <w:t>C¸c ho¹t ®éng d¹y häc: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984"/>
        <w:gridCol w:w="354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¸c ho¹t ®éng cña gi¸o vi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4'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i/>
                <w:u w:val="single"/>
              </w:rPr>
              <w:t>A. Bµi cò</w:t>
            </w:r>
            <w:r>
              <w:rPr>
                <w:rFonts w:cs=".VnTime" w:ascii=".VnTime" w:hAnsi=".VnTime"/>
              </w:rPr>
              <w:t xml:space="preserve">: - M«n LS&amp;§L gióp c¸c em hiÓu biÕt nh÷ng g×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s¬ l</w:t>
              <w:softHyphen/>
              <w:t>îc vÒ c¶nh tù nhiªn vµ ®êi sèng cña ng</w:t>
              <w:softHyphen/>
              <w:t xml:space="preserve">êi d©n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L - líp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¬i m×nh ë? GV n/x ®¸nh gi¸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2'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B. Bµi míi</w:t>
            </w:r>
            <w:r>
              <w:rPr>
                <w:rFonts w:cs=".VnTime" w:ascii=".VnTime" w:hAnsi=".VnTime"/>
              </w:rPr>
              <w:t>: 1. Giíi thiÖu: GV giíi thiÖu vµ ghi tªn bµ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2. HDTHB: a. B¶n ®å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.VnTime" w:ascii=".VnTime" w:hAnsi=".VnTime"/>
              </w:rPr>
              <w:t xml:space="preserve"> H§1: T×m hiÓu b¶n ®å lµ g×?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/v N4, ®äc SG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®</w:t>
              <w:softHyphen/>
              <w:t>a c¸c b¶n ®å vÒ c¸c nhãm vµ y/c: t/luËn ®Ó cho biÕ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b¶n ®å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Tªn b¶n ®å vµ ph¹m vi l·nh thæ? GV ®/g chèt tõng b¶n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vµI ®/d nhãm g¾n b/®å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 cña c¸c nhãm. VËy b¶n ®å lµ g× 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amp; nªu - líp n/x bæ sung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chèt vµ ghi BL: lµ h×nh vÏ thu nhá 1 khu vùc hay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,2 HS p/b -n/x TNY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µn bé bÒ mÆt tr¸i ®Êt theo tØ lÖ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vë - 2em ®äc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§2: T×m  hiÓu c¸ch vÏ b/®å: GV ®</w:t>
              <w:softHyphen/>
              <w:t xml:space="preserve">a b/®å lªn BL&amp;y/c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h/® N2 chØ cho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Ø vÞ trÝ hå Hoµn KiÕm &amp;®Òn N/S¬n trªn b¶n ®å 1 vµ 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au trong SG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uèn vÏ ®</w:t>
              <w:softHyphen/>
              <w:t>îc b¶n ®å ng</w:t>
              <w:softHyphen/>
              <w:t>êi ta lµm ntn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em chØ tr</w:t>
              <w:softHyphen/>
              <w:t>íc líp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¹i sao cïng vÏ vÒ ViÖt Nam  mµ b¶n ®å H3(SGK) bÐ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¬n b¶n ®åViÖt Nam  treo t</w:t>
              <w:softHyphen/>
              <w:t>êng? GV chèt 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vµi em TL-n/x TNY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b. Mét sè yÕu tè cña b¶n ®å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.VnTime" w:ascii=".VnTime" w:hAnsi=".VnTime"/>
              </w:rPr>
              <w:t xml:space="preserve"> H§3: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SGK &amp;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ªn b¶n ®å cho biÕt nh÷ng g×?(§/k tù nhiªn, kho¸ng s¶n.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m hiÓu c¸c yÕu tè cña b¶n ®å: BT phiÕ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/® N5 lµm p/nhãm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/ Hoµn thiÖn b¶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B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.vi t/hiÖn(K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in chñ yÕ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/d nhãm g¾n phiÕ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§V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Þ trÝ, giíi h¹n, h×nh d¸ng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thñ ®«, 1 sè thµnh phè,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«ng ngßi, nói…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amp; tr×nh bµ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 kh¸c n/x bæ su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/ ChØ &amp; nªu h</w:t>
              <w:softHyphen/>
              <w:t>íng B¾c, Nam, §«ng, T©y trªn b¶n ®å 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2,3 nhãm chØ trªn B§L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/ TØ lÖ b¶n ®å cho biÕt ®iÒu g× 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vµI nhãm ®äc tØ lÖ trªn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B§ thÓ hiÖn nh÷ng yÕu tè nµo?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§vµ tr¶ lêi, 2-3 em 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ghi BL: tªn B§, ph</w:t>
              <w:softHyphen/>
              <w:t>¬ng h</w:t>
              <w:softHyphen/>
              <w:t>íng, tØ lÖ, kÝ hiÖu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em nh¾c- HS ghi vë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§4: Thùc hµnh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h/® theo cÆp nªu cho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c¸c yÕu tè trªn b¶n ®å H2 (trang 9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au nghe,b¹n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Ï 1 sè kÝ hiÖu trªn B§ mµ em nhí ®</w:t>
              <w:softHyphen/>
              <w:t>îc ë H3 (tr 6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em nªu tr</w:t>
              <w:softHyphen/>
              <w:t>íc líp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luËn chu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vÏ nh¸p, 2 em lªnB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4'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. Cñng cè - dÆn dß: qua bµi cta cÇn ghi nhí n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g× trªn B§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nªu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®¸nh gi¸ giê häc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Æn dß: chuÈn bÞ bµi sa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Heading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ỹ thuật</w:t>
      </w:r>
    </w:p>
    <w:p>
      <w:pPr>
        <w:pStyle w:val="Normal"/>
        <w:spacing w:lineRule="exact" w:line="420"/>
        <w:ind w:left="1440" w:firstLine="72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iết 1:</w:t>
      </w:r>
      <w:r>
        <w:rPr>
          <w:rFonts w:cs=".VnTime" w:ascii=".VnTime" w:hAnsi=".VnTime"/>
          <w:b/>
          <w:i/>
          <w:sz w:val="36"/>
          <w:szCs w:val="36"/>
        </w:rPr>
        <w:t xml:space="preserve"> VËt liÖu, dông cô c¾t,  kh©u,  thªu</w:t>
      </w:r>
      <w:r>
        <w:rPr>
          <w:rFonts w:cs=".VnTime" w:ascii=".VnTime" w:hAnsi=".VnTime"/>
          <w:sz w:val="36"/>
          <w:szCs w:val="36"/>
        </w:rPr>
        <w:t xml:space="preserve">     </w:t>
      </w:r>
      <w:r>
        <w:rPr>
          <w:rFonts w:cs=".VnTime" w:ascii=".VnTime" w:hAnsi=".VnTime"/>
          <w:i/>
          <w:sz w:val="36"/>
          <w:szCs w:val="36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</w:rPr>
        <w:t xml:space="preserve">I. </w:t>
      </w:r>
      <w:r>
        <w:rPr>
          <w:rFonts w:cs=".VnTime" w:ascii=".VnTime" w:hAnsi=".VnTime"/>
          <w:b/>
          <w:u w:val="single"/>
        </w:rPr>
        <w:t>Môc tiªu:</w:t>
      </w:r>
      <w:r>
        <w:rPr>
          <w:rFonts w:cs=".VnTime" w:ascii=".VnTime" w:hAnsi=".VnTime"/>
          <w:u w:val="single"/>
        </w:rPr>
        <w:t xml:space="preserve"> 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HS biÕt ®</w:t>
        <w:softHyphen/>
        <w:t>îc t¸c dông vµ c¸ch sö dông, b¶o qu¶n nh÷ng vËt liÖu dông cô ®¬n gi¶n th</w:t>
        <w:softHyphen/>
        <w:t>êng dïng ®Ó c¾t, khau, thªu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Thùc hµnh b¶o qu¶n vËt liÖu, dông cô c¾t, kh©u, thªu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- HS cã th¸i ®é yªu lao ®éng, ham kÜ thuËt, rÌn tÝnh kiªn tr×, cÈn thËn vµ ý thøc tù phôc vô b¶n th©n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II. </w:t>
      </w:r>
      <w:r>
        <w:rPr>
          <w:rFonts w:cs=".VnTime" w:ascii=".VnTime" w:hAnsi=".VnTime"/>
          <w:b/>
          <w:u w:val="single"/>
        </w:rPr>
        <w:t>§å dïng: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- V¶i, kim, khung thªu, th</w:t>
        <w:softHyphen/>
        <w:t>íc may, th</w:t>
        <w:softHyphen/>
        <w:t>íc d©y, khuy bÊm, phÊn may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HS chuÈn bÞ 1 bé ®å dïng c¾t, kh©u, thªu.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III. </w:t>
      </w:r>
      <w:r>
        <w:rPr>
          <w:rFonts w:cs=".VnTime" w:ascii=".VnTime" w:hAnsi=".VnTime"/>
          <w:b/>
          <w:u w:val="single"/>
        </w:rPr>
        <w:t>C¸c ho¹t ®éng d¹y häc:</w:t>
      </w:r>
    </w:p>
    <w:p>
      <w:pPr>
        <w:pStyle w:val="Normal"/>
        <w:spacing w:lineRule="exact" w:line="4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¸c ho¹t ®éng cña gi¸o vi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'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. KT ®å dïng häc tËp cña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tæ tr</w:t>
              <w:softHyphen/>
              <w:t>ëng b¸o c¸o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'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II. </w:t>
            </w:r>
            <w:r>
              <w:rPr>
                <w:rFonts w:cs=".VnTime" w:ascii=".VnTime" w:hAnsi=".VnTime"/>
                <w:u w:val="single"/>
              </w:rPr>
              <w:t>Bµi míi</w:t>
            </w:r>
            <w:r>
              <w:rPr>
                <w:rFonts w:cs=".VnTime" w:ascii=".VnTime" w:hAnsi=".VnTime"/>
              </w:rPr>
              <w:t>: 1. Giíi thiÖ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HD: a. Quan s¸t n/x vÒ vËt liÖu kh©u, thª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¶i: - GV y/c HS ®äc néi dung a SGK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Çm, 1em ®äc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+ Quan s¸t mµu s¾c, hoa v¨n, ®é dµy ®Ó nªu ®</w:t>
            </w:r>
            <w:r>
              <w:rPr>
                <w:rFonts w:cs=".VnTime" w:ascii=".VnTime" w:hAnsi=".VnTime"/>
                <w:vertAlign w:val="superscript"/>
              </w:rPr>
              <w:t xml:space="preserve">2 </w:t>
            </w:r>
            <w:r>
              <w:rPr>
                <w:rFonts w:cs=".VnTime" w:ascii=".VnTime" w:hAnsi=".VnTime"/>
              </w:rPr>
              <w:t>cña v¶i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ý vµ KL theo néi dung a SGK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D HS chon v¶i ®Ó kh©u thªu: chän v¶i tr¾ng hoÆc mµu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c¸ch chän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 sîi th«, dµy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Ø:- Y/c HS ®äc néi dung b SGK vµ tr¶ lêi: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em ®äc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H1, nªu tªn lo¹i chØ trong h×nh 1a,b 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/s vµ 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lang w:val="en-US" w:eastAsia="en-US"/>
              </w:rPr>
              <w:t>- GV g/t 1 sè mÉu chØ minh häa ®</w:t>
            </w:r>
            <w:r>
              <w:rPr>
                <w:rFonts w:cs=".VnTime" w:ascii=".VnTime" w:hAnsi=".VnTime"/>
                <w:vertAlign w:val="superscript"/>
                <w:lang w:val="en-US" w:eastAsia="en-US"/>
              </w:rPr>
              <w:t>2</w:t>
            </w:r>
            <w:r>
              <w:rPr>
                <w:rFonts w:cs=".VnTime" w:ascii=".VnTime" w:hAnsi=".VnTime"/>
                <w:lang w:val="en-US" w:eastAsia="en-US"/>
              </w:rPr>
              <w:t xml:space="preserve"> chÝnh cña chØ kh©u,thª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- Khi chän chØ cÇn cã nh÷ng l</w:t>
              <w:softHyphen/>
              <w:t>u ý g×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em nªu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-GV chèt &amp; kÕt luËn néi dung b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b. T×m hiÓu ®Æc ®iÓm vµ c¸ch sö dông kÐo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 xml:space="preserve">- GV nªu cho HS thùc hiÖn: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H2 &amp; 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+ Quan s¸t H2 vµ nªu ®Æc ®iÓm cÊu t¹o cña kÐo c¾t v¶i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n/x bæ sung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+ Nªu sù kh¸c nhau gi÷a kÐo c¾t v¶i vµ kÐo c¾t chØ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/s trªn ®dht ®Ó T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- GV ®</w:t>
              <w:softHyphen/>
              <w:t>a TQ 2 lo¹i kÐo ®Ó chèt c¸c k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H3 SGK: GV nªu yªu cÇ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/s trªn bé ®å dïng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c¸ch cÇm kÐo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µ H3 ®Ó tr¶ lê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em TL - líp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- GV chèt vµ lµm mÉ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/h cÇm kÐo c¾t v¶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c. HD q/s n/x 1 sè vËt liÖuvµ dông cô kh¸c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 xml:space="preserve">- GV y/c HS quan s¸t H6 - SGK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q/s &amp;t/luËn nhãm 4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+ Nªu t¸c dông cña 1 sè mÉu, dông cô, vËt liÖu kh©u, thª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/d nhãm p/b n/xTNY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- GV chèt néi dung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lang w:val="en-US" w:eastAsia="en-US"/>
              </w:rPr>
              <w:t>3'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3. Cñng cè: - Nªu nh÷ng dông cô, vËt liÖu ®¬n gi¶n th</w:t>
              <w:softHyphen/>
              <w:t xml:space="preserve">êng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HS nªu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dïng ®Ó c¾t, kh©u, thª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- Nªu t¸c dông cña nh÷ng dông cô ®ã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- DÆn dß: B/sau: chuÈn bÞ kim ch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so¹n: : 23/08/2011</w:t>
      </w:r>
    </w:p>
    <w:p>
      <w:pPr>
        <w:pStyle w:val="Normal"/>
        <w:spacing w:lineRule="exact" w:line="420"/>
        <w:jc w:val="right"/>
        <w:rPr/>
      </w:pPr>
      <w:r>
        <w:rPr>
          <w:rFonts w:cs=".VnAristote" w:ascii=".VnAristote" w:hAnsi=".VnAristote"/>
          <w:i/>
          <w:sz w:val="32"/>
          <w:szCs w:val="32"/>
        </w:rPr>
        <w:t>Ngµy gi¶ng: Thø s¸u ngµy 26 th¸ng 8 n¨m 2011</w:t>
      </w:r>
    </w:p>
    <w:p>
      <w:pPr>
        <w:pStyle w:val="Normal"/>
        <w:tabs>
          <w:tab w:val="clear" w:pos="720"/>
          <w:tab w:val="center" w:pos="4770" w:leader="none"/>
        </w:tabs>
        <w:spacing w:lineRule="exact" w:line="420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>
          <w:rFonts w:cs=".VnTime" w:ascii=".VnTime" w:hAnsi=".VnTime"/>
          <w:b/>
          <w:i/>
        </w:rPr>
        <w:t xml:space="preserve">  </w:t>
      </w:r>
      <w:r>
        <w:rPr>
          <w:b/>
          <w:sz w:val="32"/>
          <w:szCs w:val="32"/>
          <w:u w:val="single"/>
        </w:rPr>
        <w:t>Toán</w:t>
      </w:r>
    </w:p>
    <w:p>
      <w:pPr>
        <w:pStyle w:val="Heading"/>
        <w:spacing w:lineRule="exact" w:line="420"/>
        <w:rPr/>
      </w:pPr>
      <w:r>
        <w:rPr>
          <w:b/>
          <w:i/>
          <w:sz w:val="36"/>
          <w:szCs w:val="36"/>
        </w:rPr>
        <w:t>TiÕt 15: LuyÖn tËp</w:t>
      </w:r>
      <w:r>
        <w:rPr>
          <w:b/>
          <w:sz w:val="36"/>
          <w:szCs w:val="36"/>
        </w:rPr>
        <w:t xml:space="preserve">               </w:t>
      </w:r>
    </w:p>
    <w:p>
      <w:pPr>
        <w:pStyle w:val="Heading"/>
        <w:spacing w:lineRule="exact" w:line="420"/>
        <w:jc w:val="left"/>
        <w:rPr/>
      </w:pPr>
      <w:r>
        <w:rPr>
          <w:b/>
          <w:bCs/>
          <w:szCs w:val="28"/>
        </w:rPr>
        <w:t xml:space="preserve">A - </w:t>
      </w:r>
      <w:r>
        <w:rPr>
          <w:b/>
          <w:bCs/>
          <w:szCs w:val="28"/>
          <w:u w:val="single"/>
        </w:rPr>
        <w:t>Môc ®Ých- yªu cÇu</w:t>
      </w:r>
      <w:r>
        <w:rPr>
          <w:b/>
          <w:bCs/>
          <w:szCs w:val="28"/>
        </w:rPr>
        <w:t xml:space="preserve"> : </w:t>
      </w:r>
      <w:r>
        <w:rPr>
          <w:szCs w:val="28"/>
        </w:rPr>
        <w:t>Gióp HS</w:t>
      </w:r>
      <w:r>
        <w:rPr>
          <w:b/>
          <w:bCs/>
          <w:szCs w:val="28"/>
        </w:rPr>
        <w:t xml:space="preserve"> 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+ LuyÖn tËp tÝnh gi¸ trÞ cña biÓu thøc cã chøa 1 ch÷.</w:t>
      </w:r>
    </w:p>
    <w:p>
      <w:pPr>
        <w:pStyle w:val="Subtitle"/>
        <w:spacing w:lineRule="exact" w:line="420"/>
        <w:rPr>
          <w:szCs w:val="28"/>
        </w:rPr>
      </w:pPr>
      <w:r>
        <w:rPr>
          <w:szCs w:val="28"/>
        </w:rPr>
        <w:t>+ Lµm quen víi c«ng thøc tÝnh chu vi h×nh vu«ng cã ®é dµi c¹nh lµ a</w:t>
      </w:r>
    </w:p>
    <w:p>
      <w:pPr>
        <w:pStyle w:val="Subtitle"/>
        <w:spacing w:lineRule="exact" w:line="4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 -  </w:t>
      </w:r>
      <w:r>
        <w:rPr>
          <w:b/>
          <w:bCs/>
          <w:szCs w:val="28"/>
          <w:u w:val="single"/>
        </w:rPr>
        <w:t>§å dïng d¹y häc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VBT, b¶ng phô</w:t>
      </w:r>
    </w:p>
    <w:p>
      <w:pPr>
        <w:pStyle w:val="Subtitle"/>
        <w:spacing w:lineRule="exact" w:line="4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 - </w:t>
      </w:r>
      <w:r>
        <w:rPr>
          <w:b/>
          <w:bCs/>
          <w:szCs w:val="28"/>
          <w:u w:val="single"/>
        </w:rPr>
        <w:t>C¸c ho¹t ®éng d¹y häc chñ yÕu</w:t>
      </w:r>
      <w:r>
        <w:rPr>
          <w:b/>
          <w:bCs/>
          <w:szCs w:val="28"/>
        </w:rPr>
        <w:t>:</w:t>
      </w:r>
    </w:p>
    <w:p>
      <w:pPr>
        <w:pStyle w:val="Subtitle"/>
        <w:spacing w:lineRule="exact" w:line="4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T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éi dung vµ c¸c 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cña hä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4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2’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4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bCs/>
              </w:rPr>
              <w:t>I) Bµi cò</w:t>
            </w:r>
            <w:r>
              <w:rPr>
                <w:rFonts w:cs=".VnTime" w:ascii=".VnTime" w:hAnsi=".VnTime"/>
              </w:rPr>
              <w:t>: - Gäi HS ch÷a BT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Ýnh gi¸ trÞ cña biÓu thøc 873 – n BiÕt 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 = 10 ; n = 0 ; n = 300 ; n = 73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/x ®¸nh gi¸, cho ®iÓ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bCs/>
              </w:rPr>
              <w:t>II) Bµi míi:</w:t>
            </w:r>
          </w:p>
          <w:p>
            <w:pPr>
              <w:pStyle w:val="Subtitle"/>
              <w:spacing w:lineRule="exact" w:line="420"/>
              <w:rPr/>
            </w:pPr>
            <w:r>
              <w:rPr>
                <w:i/>
                <w:iCs/>
                <w:szCs w:val="28"/>
              </w:rPr>
              <w:t>1) Giíi thiÖu bµi</w:t>
            </w:r>
            <w:r>
              <w:rPr>
                <w:szCs w:val="28"/>
              </w:rPr>
              <w:t>: GV giíi thiÖu &amp; ghi ®Çu bµi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2) HD T×m hiÓu bµi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 : TÝnh gi¸ trÞ BT theo mÉu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/d HS lµm mÉu 1 BT: 6 x a víi a= 5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Î b¶ng nh</w:t>
              <w:softHyphen/>
              <w:t xml:space="preserve"> SGK cho HS lµm &amp; ch÷a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/x ®/g KQ bµi cña HS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2: TÝnh gi¸ trÞ BT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quy t¾c tÝnh gi¸ trÞ BT ë 2 tr</w:t>
              <w:softHyphen/>
              <w:t>êng hîp: cã dÊu ( ) &amp; kh«ng cã dÊu (  )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c¸ch tÝnh gi¸ trÞ BT cã chøa 1  ch÷ 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GV  y/c HS  tù tÝnh gi¸ trÞ  c¸c  BT.GV n/x ®/g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/35 +3 x 7 = 35 +21 = 56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/168 – 9 x5 = 168 – 45 = 123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/237 – ( 66 + 34 ) = 237 – 100 = 137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/37 x ( 18 : 9 ) = 37 x 2 = 74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3 : ViÕt vµo « trèng theo mÉu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h/d HS lµm mÉu 1 BT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 x c víi c = 5 =&gt; GTBT : 8 x 5 = 40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®</w:t>
              <w:softHyphen/>
              <w:t>a b¶ng phô kÎ s½n BT 3 y/c HS lµm &amp; ch÷a BT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/x ®/g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4 : TÝnh chu vi h×nh vu«ng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ªu kÝ hiÖu vÒ chu vi : P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c¸ch tÝnh chu vi HV?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Õu c¹nh cña HV kÝ hiÖu lµ a th× P h×nh vu«ng  = 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èt &amp; ghi b¶ng P = a x 4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tÝnh P h×nh vu«ng  biÕt a = c¸c gi¸ trÞ trong SGK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/x ®/g KQ: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= 3 cm =&gt; P = 3 x 4 = 13 cm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= 5 dm =&gt; P = 5 x 4 = 20 dm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= 8 m =&gt; P = 8 x 4 = 32m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) Cñng cè – DÆn dß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- GV yªu cÇu HS  nªu l¹i nh÷ng kiÕn thøc võa häc &amp; luyÖn tËp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/x d¸nh gi¸ giê hä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,2 HS lªn ch÷a bµi vµo phiÕu – Líp n/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em lªn b¶ng thùc hiÖn. Líp theo dâi n/x 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vµo vë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4 em ch÷a vµo phiÕu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em ph¸t biÓu – Líp n/x t/n ý kiÕ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c¸ nh©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em lªn thùc hiÖn trªn b¶ng líp. Líp n/x t/n ý kiÕn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lµm vµo vë  - 2HS ch÷a phiÕu. N/x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&amp; ghi b¶ng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LCH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vë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vµo vë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 em ch÷a vµo phiÕu – Líp n/x bµi ch÷a t/n ý kiÕn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HS nªu</w:t>
            </w:r>
          </w:p>
        </w:tc>
      </w:tr>
    </w:tbl>
    <w:p>
      <w:pPr>
        <w:pStyle w:val="Normal"/>
        <w:spacing w:lineRule="exact" w:line="420"/>
        <w:ind w:left="2160"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ập làm văn</w:t>
      </w:r>
    </w:p>
    <w:p>
      <w:pPr>
        <w:pStyle w:val="Normal"/>
        <w:spacing w:lineRule="exact" w:line="4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lang w:val="pt-BR"/>
        </w:rPr>
        <w:t xml:space="preserve">Tiết 2: </w:t>
      </w:r>
      <w:r>
        <w:rPr>
          <w:rFonts w:cs=".VnTime" w:ascii=".VnTime" w:hAnsi=".VnTime"/>
          <w:b/>
          <w:i/>
          <w:sz w:val="36"/>
          <w:szCs w:val="36"/>
        </w:rPr>
        <w:t>Nh©n vËt trong truyÖn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spacing w:lineRule="exact" w:line="420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I .</w:t>
      </w:r>
      <w:r>
        <w:rPr>
          <w:rFonts w:cs=".VnTime" w:ascii=".VnTime" w:hAnsi=".VnTime"/>
          <w:b/>
          <w:u w:val="single"/>
        </w:rPr>
        <w:t>Môc tiªu: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cs=".VnTime" w:ascii=".VnTime" w:hAnsi=".VnTime"/>
        </w:rPr>
        <w:t>Hs biÕt: V¨n kÓ chuyÖn ph¶i cã nh©n vËt. Nh©n vËt trong truyÖn lµ: ng</w:t>
        <w:softHyphen/>
        <w:t>êi, con vËt, ®å vËt, c©y cèi,</w:t>
      </w:r>
      <w:r>
        <w:rPr/>
        <w:t>…</w:t>
      </w:r>
      <w:r>
        <w:rPr>
          <w:rFonts w:cs=".VnTime" w:ascii=".VnTime" w:hAnsi=".VnTime"/>
        </w:rPr>
        <w:t>®</w:t>
        <w:softHyphen/>
        <w:t>îc nh©n ho¸.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c¸ch cña nh©n vËt béc lé qua hµnh ®éng, lêi nãi, suy nghÜ cña nh©n vËt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cs=".VnTime" w:ascii=".VnTime" w:hAnsi=".VnTime"/>
        </w:rPr>
        <w:t>B</w:t>
        <w:softHyphen/>
        <w:t>íc ®Çu biÕt x©y dùng nh©n vËt trong bµi kÓ chuyÖn ®¬n gi¶n.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Time" w:hAnsi=".VnTime"/>
          <w:b/>
          <w:lang w:val="sv-SE"/>
        </w:rPr>
        <w:t xml:space="preserve"> </w:t>
      </w:r>
      <w:r>
        <w:rPr>
          <w:rFonts w:cs=".VnTime" w:ascii=".VnTime" w:hAnsi=".VnTime"/>
          <w:b/>
          <w:lang w:val="sv-SE"/>
        </w:rPr>
        <w:t>II</w:t>
      </w:r>
      <w:r>
        <w:rPr>
          <w:rFonts w:cs=".VnTime" w:ascii=".VnTime" w:hAnsi=".VnTime"/>
          <w:b/>
          <w:u w:val="single"/>
          <w:lang w:val="sv-SE"/>
        </w:rPr>
        <w:t>.§å dïng d¹y, häc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¶ng phô ghi yªu cÇu bµi 1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BT</w:t>
      </w:r>
    </w:p>
    <w:p>
      <w:pPr>
        <w:pStyle w:val="Normal"/>
        <w:spacing w:lineRule="exact" w:line="420"/>
        <w:jc w:val="both"/>
        <w:rPr/>
      </w:pPr>
      <w:r>
        <w:rPr>
          <w:rFonts w:cs=".VnTime" w:ascii=".VnTime" w:hAnsi=".VnTime"/>
          <w:b/>
          <w:lang w:val="fr-FR"/>
        </w:rPr>
        <w:t>III</w:t>
      </w:r>
      <w:r>
        <w:rPr>
          <w:rFonts w:cs=".VnTime" w:ascii=".VnTime" w:hAnsi=".VnTime"/>
          <w:b/>
          <w:u w:val="single"/>
          <w:lang w:val="fr-FR"/>
        </w:rPr>
        <w:t>.Ho¹t ®éng d¹y, häc</w:t>
      </w:r>
    </w:p>
    <w:p>
      <w:pPr>
        <w:pStyle w:val="Normal"/>
        <w:spacing w:lineRule="exact" w:line="420"/>
        <w:jc w:val="both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d¹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b/>
                <w:lang w:val="sv-SE"/>
              </w:rPr>
              <w:t>A.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 xml:space="preserve"> KiÓm tra bµi cò:</w:t>
            </w:r>
            <w:r>
              <w:rPr>
                <w:rFonts w:cs=".VnTime" w:ascii=".VnTime" w:hAnsi=".VnTime"/>
              </w:rPr>
              <w:t>(2-3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ind w:left="340" w:hanging="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? Bµi v¨n kÓ chuyÖn kh¸c bµi v¨n kh«ng kÓ chuyÖn ntn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eastAsia=".VnTime" w:cs=".VnTime" w:ascii=".VnTime" w:hAnsi=".VnTime"/>
                <w:b/>
                <w:lang w:val="sv-SE"/>
              </w:rPr>
              <w:t xml:space="preserve"> </w:t>
            </w:r>
            <w:r>
              <w:rPr>
                <w:rFonts w:cs=".VnTime" w:ascii=".VnTime" w:hAnsi=".VnTime"/>
                <w:b/>
                <w:lang w:val="sv-SE"/>
              </w:rPr>
              <w:t>B.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>Bµi mí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eastAsia=".VnTime" w:cs=".VnTime" w:ascii=".VnTime" w:hAnsi=".VnTime"/>
                <w:u w:val="single"/>
                <w:lang w:val="sv-SE"/>
              </w:rPr>
              <w:t xml:space="preserve"> </w:t>
            </w:r>
            <w:r>
              <w:rPr>
                <w:rFonts w:cs=".VnTime" w:ascii=".VnTime" w:hAnsi=".VnTime"/>
                <w:u w:val="single"/>
                <w:lang w:val="sv-SE"/>
              </w:rPr>
              <w:t>1 Giíi thiÖu bµi:</w:t>
            </w:r>
            <w:r>
              <w:rPr>
                <w:rFonts w:cs=".VnTime" w:ascii=".VnTime" w:hAnsi=".VnTime"/>
              </w:rPr>
              <w:t>(1-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ind w:left="340" w:hanging="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“</w:t>
            </w:r>
            <w:r>
              <w:rPr>
                <w:rFonts w:cs=".VnTime" w:ascii=".VnTime" w:hAnsi=".VnTime"/>
                <w:lang w:val="sv-SE"/>
              </w:rPr>
              <w:t>Nh©n vËt trong truyÖn”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  <w:lang w:val="sv-SE"/>
              </w:rPr>
            </w:pPr>
            <w:r>
              <w:rPr>
                <w:rFonts w:eastAsia=".VnTime" w:cs=".VnTime" w:ascii=".VnTime" w:hAnsi=".VnTime"/>
                <w:u w:val="single"/>
                <w:lang w:val="sv-SE"/>
              </w:rPr>
              <w:t xml:space="preserve"> </w:t>
            </w:r>
            <w:r>
              <w:rPr>
                <w:rFonts w:cs=".VnTime" w:ascii=".VnTime" w:hAnsi=".VnTime"/>
                <w:u w:val="single"/>
                <w:lang w:val="sv-SE"/>
              </w:rPr>
              <w:t>2 PhÇn nhËn xÐt:</w:t>
            </w:r>
            <w:r>
              <w:rPr>
                <w:rFonts w:cs=".VnTime" w:ascii=".VnTime" w:hAnsi=".VnTime"/>
              </w:rPr>
              <w:t>(10-1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ind w:firstLine="34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Bµi 1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Mét HS ®äc ®Ò bµi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nèi tiÕp kÓ tªn nh÷ng truyÖn míi häc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lµm VBT, mét HS lµm b¶ng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, chèt lêi gi¶i ®óng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Bµi 2</w:t>
            </w:r>
            <w:r>
              <w:rPr>
                <w:rFonts w:cs=".VnTime" w:ascii=".VnTime" w:hAnsi=".VnTime"/>
                <w:lang w:val="sv-S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lang w:val="sv-SE"/>
              </w:rPr>
              <w:t>- HS  ®äc yªu cÇu bµi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nhãm ®«i lµm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èi tiÕp nªu ý ki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chèt bµi lµm ®óng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3. PhÇn ghi nhí</w:t>
            </w:r>
            <w:r>
              <w:rPr>
                <w:rFonts w:cs=".VnTime" w:ascii=".VnTime" w:hAnsi=".VnTime"/>
                <w:b/>
                <w:u w:val="single"/>
              </w:rPr>
              <w:t>:</w:t>
            </w:r>
            <w:r>
              <w:rPr>
                <w:rFonts w:cs=".VnTime" w:ascii=".VnTime" w:hAnsi=".VnTime"/>
              </w:rPr>
              <w:t>(3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èi tiÕp ®äc ghi nhí SGK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u w:val="single"/>
              </w:rPr>
              <w:t>4. LuyÖn tËp</w:t>
            </w:r>
            <w:r>
              <w:rPr>
                <w:rFonts w:cs=".VnTime" w:ascii=".VnTime" w:hAnsi=".VnTime"/>
              </w:rPr>
              <w:t>:(17-18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u w:val="single"/>
              </w:rPr>
              <w:t>Bµi 1: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yªu cÇu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 HS ®äc truyÖn, c¶ líp ®äc thÇm.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Yªu cÇu HS quan s¸t tranh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Nh©n vËt trong c©u chuyÖn lµ nh÷ng ai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? Bµ nhËn xÐt tÝnh c¸ch cña tõng ch¸u nh</w:t>
              <w:softHyphen/>
              <w:t xml:space="preserve"> thÕ nµo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Em cã ®ång ý víi nhËn xÐt cña bµ ko?V× sao bµ cã nhËn xÐt nh</w:t>
              <w:softHyphen/>
              <w:t xml:space="preserve"> vËy?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NhËn xÐt chèt lêi gi¶i ®óng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420"/>
              <w:ind w:firstLine="34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 xml:space="preserve">* </w:t>
            </w:r>
            <w:r>
              <w:rPr>
                <w:rFonts w:cs=".VnTime" w:ascii=".VnTime" w:hAnsi=".VnTime"/>
                <w:u w:val="single"/>
                <w:lang w:val="sv-SE"/>
              </w:rPr>
              <w:t>Bµi 2: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®äc néi dung bµi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GV h</w:t>
              <w:softHyphen/>
              <w:t>íng dÉn HS tranh luËn vÒ c¸c h</w:t>
              <w:softHyphen/>
              <w:t>íng cã thÓ xÈy ra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chän h</w:t>
              <w:softHyphen/>
              <w:t>íng gi¶i quyÕt ®óng. -  Thi kÓ trong líp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Ën xÐt tuyªn d</w:t>
              <w:softHyphen/>
              <w:t>¬ng HS kÓ hay nhÊt.</w:t>
            </w:r>
          </w:p>
          <w:p>
            <w:pPr>
              <w:pStyle w:val="Normal"/>
              <w:spacing w:lineRule="exact" w:line="420"/>
              <w:ind w:firstLine="34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  <w:t>C.</w:t>
            </w:r>
            <w:r>
              <w:rPr>
                <w:rFonts w:cs=".VnTime" w:ascii=".VnTime" w:hAnsi=".VnTime"/>
                <w:b/>
                <w:u w:val="single"/>
                <w:lang w:val="sv-SE"/>
              </w:rPr>
              <w:t xml:space="preserve"> Cñng cè- dÆn dß</w:t>
            </w:r>
            <w:r>
              <w:rPr>
                <w:rFonts w:cs=".VnTime" w:ascii=".VnTime" w:hAnsi=".VnTime"/>
              </w:rPr>
              <w:t>(1-2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- NhËn xÐt tiÕt hä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Ò nhµ hoµn thµnh bµ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thuéc lßng ghi nhí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bµi sa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µi v¨n kÓ chuyÖn cã nhiÒu nh©n vËt, cã c¸c sù kiÖn x¶y ra ®èi víi nh©n vËt ®ã, ®ã ý nghÜa rót ra tõ c©u chuyÖn ®ã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Ghi tªn c¸c nh©n vËt trong nh÷ng truyÖn em míi häc vµo nhãm thÝch hîp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623"/>
              <w:gridCol w:w="1745"/>
            </w:tblGrid>
            <w:tr>
              <w:trPr>
                <w:trHeight w:val="933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-8318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1085850" cy="803910"/>
                            <wp:effectExtent l="3175" t="4445" r="317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5760" cy="80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55pt,-1.3pt" to="78.9pt,61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 w:cs=".VnTime" w:ascii=".VnTime" w:hAnsi=".VnTime"/>
                      <w:b/>
                      <w:lang w:val="fr-FR"/>
                    </w:rPr>
                    <w:t xml:space="preserve">     </w:t>
                  </w:r>
                  <w:r>
                    <w:rPr>
                      <w:rFonts w:cs=".VnTime" w:ascii=".VnTime" w:hAnsi=".VnTime"/>
                      <w:b/>
                      <w:lang w:val="fr-FR"/>
                    </w:rPr>
                    <w:t>Tªn truyÖn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  <w:t>Nh©n vËt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fr-FR"/>
                    </w:rPr>
                  </w:pPr>
                  <w:r>
                    <w:rPr>
                      <w:rFonts w:cs=".VnTime" w:ascii=".VnTime" w:hAnsi=".VnTime"/>
                      <w:b/>
                      <w:lang w:val="fr-FR"/>
                    </w:rPr>
                    <w:t>DÕ MÌn bªnh vùc kÎ yÕu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cs=".VnTime" w:ascii=".VnTime" w:hAnsi=".VnTime"/>
                      <w:b/>
                      <w:lang w:val="sv-SE"/>
                    </w:rPr>
                    <w:t>Sù tÝch hå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.VnTime" w:hAnsi=".VnTime" w:cs=".VnTime"/>
                      <w:b/>
                      <w:b/>
                      <w:lang w:val="sv-SE"/>
                    </w:rPr>
                  </w:pPr>
                  <w:r>
                    <w:rPr>
                      <w:rFonts w:eastAsia=".VnTime" w:cs=".VnTime" w:ascii=".VnTime" w:hAnsi=".VnTime"/>
                      <w:b/>
                      <w:lang w:val="sv-SE"/>
                    </w:rPr>
                    <w:t xml:space="preserve"> </w:t>
                  </w:r>
                  <w:r>
                    <w:rPr>
                      <w:rFonts w:cs=".VnTime" w:ascii=".VnTime" w:hAnsi=".VnTime"/>
                      <w:b/>
                      <w:lang w:val="sv-SE"/>
                    </w:rPr>
                    <w:t>Ba BÓ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  <w:t>Nh©n vËt lµ ng</w:t>
                    <w:softHyphen/>
                    <w:t>êi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.VnTime" w:hAnsi=".VnTime" w:cs=".VnTime"/>
                      <w:lang w:val="sv-SE"/>
                    </w:rPr>
                  </w:pPr>
                  <w:r>
                    <w:rPr>
                      <w:rFonts w:cs=".VnTime" w:ascii=".VnTime" w:hAnsi=".VnTime"/>
                      <w:lang w:val="sv-SE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-Hai mÑ con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</w:t>
                  </w:r>
                  <w:r>
                    <w:rPr>
                      <w:rFonts w:cs=".VnTime" w:ascii=".VnTime" w:hAnsi=".VnTime"/>
                    </w:rPr>
                    <w:t>bµ go¸.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>-Bµcô ¨n xin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>-Nh÷ng ng dù lÔ héi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h©n vËt lµ vËt (con vËt, ®å vËt, c©y cèi, ..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DÕ MÌ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Nhµ Trß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Bän nhÖn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Nªu nhËn xÐt tÝnh c¸ch nh©n vËt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Õ MÌn kh¶ng kh¸i, cã lßng th</w:t>
              <w:softHyphen/>
              <w:t>¬ng ng</w:t>
              <w:softHyphen/>
              <w:t>êi, ghÐt ¸p bøc, bÊt c«ng, s½n sµng lµm viÖc nghÜa ®Ó bªnh vùc kÎ yÕu (lêi nãi, hµnh ®éng cña DM)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Ñ con bµ n«ng d©n giµu lßng nh©n hËu: cho bµ cô ¨n xin ¨n, ngñ trong nhµ, hái bµ cô c¸ch gióp ng</w:t>
              <w:softHyphen/>
              <w:t>êi bÞ n¹n, chÌo thuyÒn cøu gióp ng</w:t>
              <w:softHyphen/>
              <w:t>êi bÞ n¹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* LuyÖn tËp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1.§äc truyÖn  Ba anh em(SGK-13) tr¶ lêi c©u hái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Lµ 3 anh em: Ni-ki-ta, G«-sa, Chi-«m-ca vµ bµ ngo¹i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Ni-ki-ta: ChØ nghÜ ®Õn ham thÝch cña riªng m×nh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G«-sa: l¸u lØnh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Chi-«m-ca: nh©n hËu, ch¨m chØ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Bµ cã nhËn xÐt nh</w:t>
              <w:softHyphen/>
              <w:t xml:space="preserve"> vËy lµ nhê: bµ ®· quan s¸t hµnh ®éng cña mçi ch¸u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+ Ni-ki-ta ¨n xong ch¹y tãt ®i ch¬i, ko gióp bµ dän bµn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  <w:lang w:val="sv-SE"/>
              </w:rPr>
              <w:t>+ G«-sa:lÐn h¾t nh÷ng mÈu b¸nh vôn xuèng ®Êt ®Ó khái ph¶I dän bµ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cs=".VnTime" w:ascii=".VnTime" w:hAnsi=".VnTime"/>
              </w:rPr>
              <w:t>+ Chi-«m-ca:th</w:t>
              <w:softHyphen/>
              <w:t>¬ng bµ,gióp bµ dän dÑp. Em cßn biÕt nghÜ ®Õn c¶ nh÷ng con chim bå c©u, nhÆt mÈu b¸nh vôn trªn bµn cho chim ¨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.VnTime" w:ascii=".VnTime" w:hAnsi=".VnTime"/>
                <w:b/>
              </w:rPr>
              <w:t>2. Cho t×nh huèng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C¸c h</w:t>
              <w:softHyphen/>
              <w:t>íng cã thÓ x¶y ra: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NÕu b¹n nhá biÕt quan t©m ®Õn ng</w:t>
              <w:softHyphen/>
              <w:t>êi kh¸c, b¹n sÏ ch¹y l¹i, n©ng em bÐ dËy, phñi bôi vµ vÕt bÈn trªn quÇn ¸o em, xin lçi em, dç em nÝn khãc</w:t>
            </w:r>
            <w:r>
              <w:rPr/>
              <w:t>…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NÕu b¹n nhá kh«ng biÕt quan t©m ®Õn ng</w:t>
              <w:softHyphen/>
              <w:t xml:space="preserve">êi kh¸c,b¹n sÏ bá ch¹y hoÆc tiÕp tôc ch¹y nh¶y, n« ®ïa, </w:t>
            </w:r>
            <w:r>
              <w:rPr/>
              <w:t>…</w:t>
            </w:r>
            <w:r>
              <w:rPr>
                <w:rFonts w:cs=".VnTime" w:ascii=".VnTime" w:hAnsi=".VnTime"/>
              </w:rPr>
              <w:t xml:space="preserve"> mÆc em bÐ khãc.</w:t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  <w:u w:val="single"/>
        </w:rPr>
        <w:t>Khoa học</w:t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  <w:lang w:val="pt-BR"/>
        </w:rPr>
        <w:t xml:space="preserve">Tiết 2: </w:t>
      </w:r>
      <w:r>
        <w:rPr>
          <w:rFonts w:cs=".VnTime" w:ascii=".VnTime" w:hAnsi=".VnTime"/>
          <w:b/>
          <w:i/>
          <w:sz w:val="36"/>
          <w:szCs w:val="36"/>
        </w:rPr>
        <w:t>Trao ®æi chÊt ë ng</w:t>
        <w:softHyphen/>
        <w:t>êi</w:t>
      </w:r>
      <w:r>
        <w:rPr>
          <w:rFonts w:cs=".VnTime" w:ascii=".VnTime" w:hAnsi=".VnTime"/>
          <w:b/>
          <w:sz w:val="36"/>
          <w:szCs w:val="36"/>
        </w:rPr>
        <w:t xml:space="preserve">    </w:t>
      </w:r>
      <w:r>
        <w:rPr>
          <w:rFonts w:cs=".VnTime" w:ascii=".VnTime" w:hAnsi=".VnTime"/>
          <w:b/>
          <w:i/>
          <w:sz w:val="36"/>
          <w:szCs w:val="36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 xml:space="preserve">I. </w:t>
      </w:r>
      <w:r>
        <w:rPr>
          <w:rFonts w:cs=".VnTime" w:ascii=".VnTime" w:hAnsi=".VnTime"/>
          <w:b/>
          <w:u w:val="single"/>
        </w:rPr>
        <w:t>Môc tiªu: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</w:rPr>
        <w:t xml:space="preserve"> Sau bµi häc HS biÕt:</w:t>
      </w:r>
    </w:p>
    <w:p>
      <w:pPr>
        <w:pStyle w:val="Normal"/>
        <w:spacing w:lineRule="exact" w:line="420"/>
        <w:rPr>
          <w:rFonts w:ascii=".VnTime" w:hAnsi=".VnTime" w:cs=".VnTime"/>
        </w:rPr>
      </w:pPr>
      <w:r>
        <w:rPr>
          <w:rFonts w:cs=".VnTime" w:ascii=".VnTime" w:hAnsi=".VnTime"/>
        </w:rPr>
        <w:t>- KÓ ra nh÷ng g× hµng ngµy c¬ thÓ ng</w:t>
        <w:softHyphen/>
        <w:t xml:space="preserve">êi lÊy vµo vµ th¶i ra trong qu¸ tr×nh sèng. 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</w:rPr>
        <w:t>- Nªu ®</w:t>
        <w:softHyphen/>
        <w:t>îc thÕ nµo lµ qu¸ tr×nh trao ®æi chÊt. ViÕt hoÆc vÏ s¬ ®å sù trao ®æi chÊt gi÷a c¬ thÓ con ng</w:t>
        <w:softHyphen/>
        <w:t>êi víi m«t tr</w:t>
        <w:softHyphen/>
        <w:t>êng.</w:t>
      </w:r>
    </w:p>
    <w:p>
      <w:pPr>
        <w:pStyle w:val="Normal"/>
        <w:spacing w:lineRule="exact" w:line="420"/>
        <w:rPr/>
      </w:pPr>
      <w:r>
        <w:rPr>
          <w:rFonts w:cs=".VnTime" w:ascii=".VnTime" w:hAnsi=".VnTime"/>
          <w:b/>
        </w:rPr>
        <w:t xml:space="preserve">II. </w:t>
      </w:r>
      <w:r>
        <w:rPr>
          <w:rFonts w:cs=".VnTime" w:ascii=".VnTime" w:hAnsi=".VnTime"/>
          <w:b/>
          <w:u w:val="single"/>
        </w:rPr>
        <w:t>§å dïng:</w:t>
      </w:r>
      <w:r>
        <w:rPr>
          <w:rFonts w:cs=".VnTime" w:ascii=".VnTime" w:hAnsi=".VnTime"/>
          <w:u w:val="single"/>
        </w:rPr>
        <w:t xml:space="preserve"> </w:t>
      </w:r>
      <w:r>
        <w:rPr>
          <w:rFonts w:cs=".VnTime" w:ascii=".VnTime" w:hAnsi=".VnTime"/>
        </w:rPr>
        <w:t xml:space="preserve"> H×nh trang 6,7 - SGK. GiÊy A4, bót vÏ.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</w:rPr>
        <w:t xml:space="preserve">III. </w:t>
      </w:r>
      <w:r>
        <w:rPr>
          <w:rFonts w:cs=".VnTime" w:ascii=".VnTime" w:hAnsi=".VnTime"/>
          <w:b/>
          <w:u w:val="single"/>
        </w:rPr>
        <w:t>C¸c ho¹t ®éng d¹y häc:</w:t>
      </w:r>
    </w:p>
    <w:p>
      <w:pPr>
        <w:pStyle w:val="Normal"/>
        <w:spacing w:lineRule="exact" w:line="4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¸c ho¹t ®éng cña gi¸o vi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hä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'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  <w:b/>
                <w:i/>
                <w:u w:val="single"/>
              </w:rPr>
              <w:t>A. Bµi cò</w:t>
            </w:r>
            <w:r>
              <w:rPr>
                <w:rFonts w:cs=".VnTime" w:ascii=".VnTime" w:hAnsi=".VnTime"/>
              </w:rPr>
              <w:t>: - Con ng</w:t>
              <w:softHyphen/>
              <w:t xml:space="preserve">êi cÇn g× ®Ó sèng - GV ®/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TL -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0'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B. Bµi míi</w:t>
            </w:r>
            <w:r>
              <w:rPr>
                <w:rFonts w:cs=".VnTime" w:ascii=".VnTime" w:hAnsi=".VnTime"/>
              </w:rPr>
              <w:t>: 1. Giíi thiÖu: GV giíi thiÖu vµ ghi tªn bµ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HDTHB: a. Ho¹t ®éng 1: T×m hiÓu vÒ sù T§C ë ng</w:t>
              <w:softHyphen/>
              <w:t>ê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>íc 1: GV giao nhiÖm vô cho HS quan s¸t vµ tr¶ lê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/luËn theo cÆp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Ó tªn nh÷ng g× ®</w:t>
              <w:softHyphen/>
              <w:t>îc vÏ trong H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 xml:space="preserve">- Ph¸t hiÖn ra nh÷ng thø ®ãng vai trß quan träng ®èi víi sù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ng cña con ng</w:t>
              <w:softHyphen/>
              <w:t>êi cã trong h×nh vÏ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T×m thªm nh÷ng yÕu tè cÇn cho sù sèng kh«ng cã trong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×nh vÏ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×m xem c¬ thÓ ng</w:t>
              <w:softHyphen/>
              <w:t xml:space="preserve">êi lÊy g× tõ mt &amp;th¶i ra mt nh÷ng g×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qu¸ tr×nh sèng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>íc 2:Ho¹t ®éng c¶ líp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sè HS lªn tr/bµy k/q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/ý mçi ®/d nhãm chØ nªu 1-2 ý ®Ó nhãm kh¸c p/biÓ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/v cña nhãm m×nh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èt ý:Trong q/tr sèng con ng</w:t>
              <w:softHyphen/>
              <w:t>êi lÊy tõ mt: t/¨n, n</w:t>
              <w:softHyphen/>
              <w:t>íc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kh¸c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a/s, th¶i ra mt n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chÊt cÆn b·, khÝ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ph©n, n</w:t>
              <w:softHyphen/>
              <w:t>íc tiÓu…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æ sung, TNYK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>íc 3: §äc môc b¹n cÇn biÕt: + Trao ®æi chÊt lµ g×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®äc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vai trß cña sù T§C víi con ng</w:t>
              <w:softHyphen/>
              <w:t>êi, TV, §V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LCH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èt KL: hµng ngµy ct ng</w:t>
              <w:softHyphen/>
              <w:t>êi ph¶i lÊy tõ mt t/¨n, n</w:t>
              <w:softHyphen/>
              <w:t>íc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uèng, khÝ «xi &amp;th¶i ra mt chÊt cÆn b·: n</w:t>
              <w:softHyphen/>
              <w:t>íc tiÓu,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ph©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§C lµ qu¸ tr×nh c¬ thÓ lÊy t/¨n… vµ th¶i… con ng,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TV ph¶i cã sù T§C míi sèng ®</w:t>
              <w:softHyphen/>
              <w:t>îc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Ho¹t ®éng 2: Lµm viÖc theo nhãm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uÈn bÞ giÊy A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×m hiÓu viÕt, vÏ s¬ ®å sù T§Cgi÷a c¬ thÓ ng</w:t>
              <w:softHyphen/>
              <w:t>êi víi m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ót vÏ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 xml:space="preserve">íc 1:- GV nªu y/c vµ giao n/v: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/® nhãm 4 (5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iÕt hoÆc vÏ s¬ ®å sù T§C ë ng</w:t>
              <w:softHyphen/>
              <w:t>êi víi mt xung quanh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ùc hiÖn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V l/ý s¬ ®å ë SGK chØ lµ gîi 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</w:t>
              <w:softHyphen/>
              <w:t>íc 2:Tr×nh bµy Sp: y/c HS tr×nh bµy ý t</w:t>
              <w:softHyphen/>
              <w:t xml:space="preserve">ëng cña b¶n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ng c¸ nh©n, nhãm lªn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©n, nhãm ®</w:t>
              <w:softHyphen/>
              <w:t>îc thÓ hiÖn qua h×nh vÏ- GV ®¸nh gi¸- n/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×nh bµy sp - líp n/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¬ ®å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81280</wp:posOffset>
                      </wp:positionV>
                      <wp:extent cx="274320" cy="182880"/>
                      <wp:effectExtent l="3175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6.4pt" to="138.1pt,2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72720</wp:posOffset>
                      </wp:positionV>
                      <wp:extent cx="548640" cy="182880"/>
                      <wp:effectExtent l="1905" t="1206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3.6pt" to="253.3pt,27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87960</wp:posOffset>
                      </wp:positionV>
                      <wp:extent cx="923290" cy="6489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C¬ th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ng</w:t>
                                    <w:softHyphen/>
                                    <w:t>ê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1.1pt;mso-wrap-distance-left:9.05pt;mso-wrap-distance-right:9.05pt;mso-wrap-distance-top:0pt;mso-wrap-distance-bottom:0pt;margin-top:14.8pt;mso-position-vertical-relative:text;margin-left:13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C¬ th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ng</w:t>
                              <w:softHyphen/>
                              <w:t>ê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Êy vµo khÝ «xi                                                Th¶i ra khÝ CO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32080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0.4pt" to="138.1pt,1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32080</wp:posOffset>
                      </wp:positionV>
                      <wp:extent cx="6400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0.4pt" to="260.5pt,1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øc ¨n                                                             Ph©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12395</wp:posOffset>
                      </wp:positionV>
                      <wp:extent cx="1097280" cy="182880"/>
                      <wp:effectExtent l="1270" t="2540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8.85pt" to="138.1pt,23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635</wp:posOffset>
                      </wp:positionV>
                      <wp:extent cx="365760" cy="91440"/>
                      <wp:effectExtent l="1270" t="508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0.05pt" to="238.9pt,7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  <w:softHyphen/>
              <w:t>íc                                                           Må h«i, n</w:t>
              <w:softHyphen/>
              <w:t>íc tiÓ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.VnTime" w:ascii=".VnTime" w:hAnsi=".VnTime"/>
              </w:rPr>
              <w:t>3'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: nhËn xÐt ®¸nh gi¸ giê häc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*GDQTE:</w:t>
            </w:r>
            <w:r>
              <w:rPr>
                <w:rFonts w:cs=".VnTime" w:ascii=".VnTime" w:hAnsi=".VnTime"/>
              </w:rPr>
              <w:t xml:space="preserve"> TrÎ em cã quyÒn ®</w:t>
              <w:softHyphen/>
              <w:t>îc ch¨m sãc søc khoÎ, quyÒn ®</w:t>
              <w:softHyphen/>
              <w:t>îc sèng cßn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exact" w:line="42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>Sinh ho¹t tuÇn 1</w:t>
      </w:r>
    </w:p>
    <w:p>
      <w:pPr>
        <w:pStyle w:val="Tieude"/>
        <w:rPr/>
      </w:pPr>
      <w:r>
        <w:rPr/>
        <w:t>I. Môc tiªu: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 xml:space="preserve">- Gióp häc sinh nhËn râ </w:t>
        <w:softHyphen/>
        <w:t>u- khuyÕt ®iÓm trong tuÇn. §Ò ra ph</w:t>
        <w:softHyphen/>
        <w:t>¬ng h</w:t>
        <w:softHyphen/>
        <w:t>íng ho¹t ®éng vµ chØ tiªu phÊn ®Êu trong tuÇn häc tíi.</w:t>
      </w:r>
    </w:p>
    <w:p>
      <w:pPr>
        <w:pStyle w:val="Tieude"/>
        <w:rPr/>
      </w:pPr>
      <w:r>
        <w:rPr/>
        <w:t>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u w:val="single"/>
              </w:rPr>
              <w:t>Líp tù sinh ho¹</w:t>
            </w:r>
            <w:r>
              <w:rPr>
                <w:rFonts w:cs=".VnTime" w:ascii=".VnTime" w:hAnsi=".VnTime"/>
                <w:b/>
                <w:bCs/>
              </w:rPr>
              <w:t>t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líp tr</w:t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eo dâi,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äc sinh b×nh bÇu häc sinh ch¨m ngoan vµ xÕp lo¹i thi ®ua gi÷a c¸c tæ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</w:rPr>
              <w:t xml:space="preserve"> </w:t>
            </w:r>
            <w:r>
              <w:rPr>
                <w:rFonts w:cs=".VnTime" w:ascii=".VnTime" w:hAnsi=".VnTime"/>
                <w:b/>
                <w:bCs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 mét tuÇn häc tËp, líp ®· dÇn dÇn ®i vµo nÒ nÕp vµ æn ®Þnh thêi gian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Èn bÞ ®å dïng HT t</w:t>
              <w:softHyphen/>
              <w:t>¬ng ®èi tèt, hÇu hÕt c¸c em ®Òu cã ®ñ s¸cg vë ®Ó häc.</w:t>
            </w:r>
          </w:p>
          <w:p>
            <w:pPr>
              <w:pStyle w:val="BodyText2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Én cßn cã em nãi chuyÖn riªng, ch</w:t>
              <w:softHyphen/>
              <w:t xml:space="preserve">a chó ý nghe gi¶ng.Minh, TuyÕn, V¨n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u w:val="single"/>
              </w:rPr>
              <w:t>§Ò néi quy cña líp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¾c nhë nh÷ng quy ®Þnh cña nhµ tr</w:t>
              <w:softHyphen/>
              <w:t>ê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Ò ra néi quy cña líp</w:t>
            </w:r>
          </w:p>
          <w:p>
            <w:pPr>
              <w:pStyle w:val="BodyText2"/>
              <w:spacing w:lineRule="auto" w:line="31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NghØ häc ph¶i xin phÐ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+ Líp tr</w:t>
              <w:softHyphen/>
              <w:t>ëng qu¶n lý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+ Líp phã cho cÊc b¹n truy bµi 15p ®Çu giê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+ C¸c tæ tr</w:t>
              <w:softHyphen/>
              <w:t>ëng ®«n ®èc, nh¾c nhë trong tæ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u w:val="single"/>
              </w:rPr>
              <w:t>V¨n nghÖ</w:t>
            </w:r>
            <w:r>
              <w:rPr>
                <w:rFonts w:cs=".VnTime" w:ascii=".VnTime" w:hAnsi=".VnTime"/>
                <w:u w:val="single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tr</w:t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Çn l</w:t>
              <w:softHyphen/>
              <w:t>ît tæ tr</w:t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tr</w:t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ho¹t ®éng d</w:t>
              <w:softHyphen/>
              <w:t>íi sù chØ ®¹o cña gi¸o viªn vµ líp tr</w:t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phã v¨n thÓ ®iÒu kh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eastAsia=".VnAristote" w:cs=".VnAristote" w:ascii=".VnAristote" w:hAnsi=".VnAristote"/>
          <w:i/>
          <w:sz w:val="32"/>
          <w:szCs w:val="32"/>
        </w:rPr>
        <w:t xml:space="preserve">                                                               </w:t>
      </w:r>
      <w:r>
        <w:rPr>
          <w:rFonts w:cs=".VnAristote" w:ascii=".VnAristote" w:hAnsi=".VnAristote"/>
          <w:i/>
          <w:sz w:val="32"/>
          <w:szCs w:val="32"/>
        </w:rPr>
        <w:t>KiÓm tra ngµy.....th¸ng.....n¨m 2011</w:t>
      </w:r>
    </w:p>
    <w:p>
      <w:pPr>
        <w:pStyle w:val="Normal"/>
        <w:jc w:val="center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465" w:leader="none"/>
        </w:tabs>
        <w:jc w:val="center"/>
        <w:rPr/>
      </w:pPr>
      <w:r>
        <w:rPr>
          <w:rFonts w:eastAsia=".VnAristote" w:cs=".VnAristote" w:ascii=".VnAristote" w:hAnsi=".VnAristote"/>
          <w:i/>
          <w:sz w:val="32"/>
          <w:szCs w:val="32"/>
        </w:rPr>
        <w:t xml:space="preserve">                                                         </w:t>
      </w:r>
      <w:r>
        <w:rPr>
          <w:rFonts w:cs=".VnAristote" w:ascii=".VnAristote" w:hAnsi=".VnAristote"/>
          <w:i/>
          <w:sz w:val="32"/>
          <w:szCs w:val="32"/>
        </w:rPr>
        <w:t>TMCM</w:t>
      </w:r>
    </w:p>
    <w:p>
      <w:pPr>
        <w:pStyle w:val="Normal"/>
        <w:spacing w:lineRule="exact" w:line="420"/>
        <w:rPr>
          <w:rFonts w:ascii=".VnAristote" w:hAnsi=".VnAristote" w:cs=".VnAristote"/>
          <w:b/>
          <w:b/>
          <w:i/>
          <w:i/>
          <w:sz w:val="40"/>
          <w:szCs w:val="40"/>
          <w:u w:val="single"/>
        </w:rPr>
      </w:pPr>
      <w:r>
        <w:rPr>
          <w:rFonts w:cs=".VnAristote" w:ascii=".VnAristote" w:hAnsi=".VnAristote"/>
          <w:b/>
          <w:i/>
          <w:sz w:val="40"/>
          <w:szCs w:val="40"/>
          <w:u w:val="single"/>
        </w:rPr>
      </w:r>
    </w:p>
    <w:p>
      <w:pPr>
        <w:pStyle w:val="Normal"/>
        <w:spacing w:lineRule="exact" w:line="4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exact" w:line="4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exact" w:line="4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exact" w:line="4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exact" w:line="4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VNI-Aptima">
    <w:charset w:val="00"/>
    <w:family w:val="auto"/>
    <w:pitch w:val="variable"/>
  </w:font>
  <w:font w:name="HP001 5 hàng">
    <w:altName w:val="Arial"/>
    <w:charset w:val="00"/>
    <w:family w:val="swiss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Giáo án lớp 4A – Năm học 2011-2012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Giáo viên: Nguyễn Thị Yên</w:t>
      <w:tab/>
      <w:t xml:space="preserve">                                Trường Tiểu học Lê Hồ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2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2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etChar">
    <w:name w:val="Tiet Char"/>
    <w:basedOn w:val="DefaultParagraphFont"/>
    <w:qFormat/>
    <w:rPr>
      <w:rFonts w:ascii=".VnTime" w:hAnsi=".VnTime" w:cs=".VnTime"/>
      <w:b/>
      <w:bCs/>
      <w:sz w:val="36"/>
      <w:szCs w:val="36"/>
      <w:lang w:val="en-US" w:bidi="ar-SA"/>
    </w:rPr>
  </w:style>
  <w:style w:type="character" w:styleId="TieudeChar">
    <w:name w:val="Tieu de Char"/>
    <w:basedOn w:val="DefaultParagraphFont"/>
    <w:qFormat/>
    <w:rPr>
      <w:rFonts w:ascii=".VnTimeH" w:hAnsi=".VnTimeH" w:cs=".VnTimeH"/>
      <w:b/>
      <w:bCs/>
      <w:sz w:val="26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Cs w:val="24"/>
    </w:rPr>
  </w:style>
  <w:style w:type="paragraph" w:styleId="TextBody">
    <w:name w:val="Body Text"/>
    <w:basedOn w:val="Normal"/>
    <w:pPr/>
    <w:rPr>
      <w:rFonts w:ascii="VNI-Times" w:hAnsi="VNI-Times" w:cs="VNI-Time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1800" w:leader="none"/>
      </w:tabs>
      <w:ind w:left="1800" w:hanging="1800"/>
    </w:pPr>
    <w:rPr>
      <w:rFonts w:ascii="VNI-Helve" w:hAnsi="VNI-Helve" w:cs="VNI-Helve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2340" w:leader="none"/>
      </w:tabs>
      <w:ind w:left="2340" w:hanging="2340"/>
    </w:pPr>
    <w:rPr>
      <w:rFonts w:ascii="VNI-Helve" w:hAnsi="VNI-Helve" w:cs="VNI-Helv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VNI-Helve" w:hAnsi="VNI-Helve" w:cs="VNI-Helv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Time" w:hAnsi=".VnTime" w:cs=".VnTime"/>
      <w:b/>
      <w:bCs/>
      <w:sz w:val="36"/>
      <w:szCs w:val="36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Avant" w:hAnsi=".VnAvant" w:cs="Tahoma"/>
      <w:b/>
      <w:iCs/>
      <w:szCs w:val="32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bCs/>
      <w:sz w:val="26"/>
      <w:szCs w:val="26"/>
      <w:u w:val="singl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7:00Z</dcterms:created>
  <dc:creator>TrungTin</dc:creator>
  <dc:description/>
  <cp:keywords/>
  <dc:language>en-US</dc:language>
  <cp:lastModifiedBy>TrungTin</cp:lastModifiedBy>
  <dcterms:modified xsi:type="dcterms:W3CDTF">2012-01-12T07:20:00Z</dcterms:modified>
  <cp:revision>8</cp:revision>
  <dc:subject/>
  <dc:title>TuÇn 1</dc:title>
</cp:coreProperties>
</file>