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</w:t>
      </w:r>
      <w:r>
        <w:rPr/>
        <w:t xml:space="preserve">Ngµy so¹n : </w:t>
      </w:r>
    </w:p>
    <w:p>
      <w:pPr>
        <w:pStyle w:val="Normal"/>
        <w:rPr/>
      </w:pPr>
      <w:r>
        <w:rPr>
          <w:i/>
          <w:u w:val="single"/>
        </w:rPr>
        <w:t>TiÕt 32:</w:t>
      </w:r>
      <w:r>
        <w:rPr/>
        <w:t xml:space="preserve"> VÏ trang trÝ                                                                          Ngµy d¹y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Present" w:hAnsi=".VnPresent" w:cs=".VnPresent"/>
          <w:b/>
          <w:b/>
        </w:rPr>
      </w:pPr>
      <w:r>
        <w:rPr>
          <w:rFonts w:cs=".VnPresent" w:ascii=".VnPresent" w:hAnsi=".VnPresent"/>
          <w:b/>
        </w:rPr>
        <w:t xml:space="preserve">Trang trÝ chiÕc kh¨n ®Ó ®Æt lä hoa                                  </w:t>
      </w:r>
    </w:p>
    <w:p>
      <w:pPr>
        <w:pStyle w:val="Normal"/>
        <w:rPr>
          <w:rFonts w:ascii=".VnPresent" w:hAnsi=".VnPresent" w:cs=".VnPresent"/>
          <w:b/>
          <w:b/>
        </w:rPr>
      </w:pPr>
      <w:r>
        <w:rPr>
          <w:rFonts w:cs=".VnPresent" w:ascii=".VnPresent" w:hAnsi=".VnPresent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A. </w:t>
      </w:r>
      <w:r>
        <w:rPr>
          <w:rFonts w:cs=".VnTimeH" w:ascii=".VnTimeH" w:hAnsi=".VnTimeH"/>
          <w:b/>
          <w:u w:val="single"/>
        </w:rPr>
        <w:t>Môc tiªu</w:t>
      </w:r>
    </w:p>
    <w:p>
      <w:pPr>
        <w:pStyle w:val="Normal"/>
        <w:rPr/>
      </w:pPr>
      <w:r>
        <w:rPr/>
        <w:t>1</w:t>
      </w:r>
      <w:r>
        <w:rPr>
          <w:b/>
          <w:i/>
        </w:rPr>
        <w:t>. KiÕn thøc</w:t>
      </w:r>
      <w:r>
        <w:rPr/>
        <w:t xml:space="preserve">: Gióp HS hÖ thèng l¹i nh÷ng kiÕn thøc ®· häc, biÕt c¸ch trang trÝ chiÕc kh¨n ®Ó ®Æt lä hoa </w:t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Kü n¨ng</w:t>
      </w:r>
      <w:r>
        <w:rPr/>
        <w:t xml:space="preserve"> :  HS  trang trÝ ®</w:t>
        <w:softHyphen/>
        <w:t xml:space="preserve">îc mét hoÆc vµi chiÕc kh¨n ®Ó ®Æt lä hoa                                       </w:t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Th¸i ®é:</w:t>
      </w:r>
      <w:r>
        <w:rPr/>
        <w:t xml:space="preserve"> HS yªu quý c¸c ®å vËt, c¸c h×nh trang trÝ , tr©n träng nghÖ thuËt trang trÝ cña cha «ng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ChuÈn bÞ:</w:t>
      </w:r>
    </w:p>
    <w:p>
      <w:pPr>
        <w:pStyle w:val="Normal"/>
        <w:rPr/>
      </w:pPr>
      <w:r>
        <w:rPr/>
        <w:t>1.GV:</w:t>
      </w:r>
    </w:p>
    <w:p>
      <w:pPr>
        <w:pStyle w:val="Normal"/>
        <w:rPr/>
      </w:pPr>
      <w:r>
        <w:rPr/>
        <w:t>- §Ò bµi</w:t>
      </w:r>
    </w:p>
    <w:p>
      <w:pPr>
        <w:pStyle w:val="Normal"/>
        <w:rPr/>
      </w:pPr>
      <w:r>
        <w:rPr/>
        <w:t>- Mét sè bµi mÉu vÒ trang trÝ chiÕc kh¨n , mÉu kh¨n thËt</w:t>
      </w:r>
    </w:p>
    <w:p>
      <w:pPr>
        <w:pStyle w:val="Normal"/>
        <w:rPr/>
      </w:pPr>
      <w:r>
        <w:rPr/>
        <w:t>2 HS : GiÊy, ch× mµu tÈy, Ph¸c th¶o nÐt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TiÕn hµnh </w:t>
      </w:r>
    </w:p>
    <w:p>
      <w:pPr>
        <w:pStyle w:val="Normal"/>
        <w:rPr/>
      </w:pPr>
      <w:r>
        <w:rPr>
          <w:b/>
        </w:rPr>
        <w:t xml:space="preserve">I.æn ®Þnh tæ chøc (1'): </w:t>
      </w:r>
      <w:r>
        <w:rPr/>
        <w:t xml:space="preserve">H¸t mét bµi </w:t>
      </w:r>
    </w:p>
    <w:p>
      <w:pPr>
        <w:pStyle w:val="Normal"/>
        <w:rPr>
          <w:b/>
          <w:b/>
        </w:rPr>
      </w:pPr>
      <w:r>
        <w:rPr>
          <w:b/>
        </w:rPr>
        <w:t xml:space="preserve">II.KiÓm tra bµi cò (2') : </w:t>
      </w:r>
      <w:r>
        <w:rPr/>
        <w:t xml:space="preserve">? NhËn xÐt mét vµi bøc tranh vÒ ®Ò tµi thÓ thao v¨n nghÖ </w:t>
      </w:r>
    </w:p>
    <w:p>
      <w:pPr>
        <w:pStyle w:val="Normal"/>
        <w:rPr>
          <w:b/>
          <w:b/>
        </w:rPr>
      </w:pPr>
      <w:r>
        <w:rPr>
          <w:b/>
        </w:rPr>
        <w:t>III.Bµi míi (38'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§Æt vÊn ®Ò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Nh÷ng ®å vËt trong gia ®×nh cã nh÷ng c«ng dông kh¸c nhau , ngoµi môc ®Ých sö dông cßn cã môc ®Ých trang trÝ. ( Gv cho vÝ dô c¬ b¶n vÒ chiÕc kh¨n ®Ó ®Æt lo hoa 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TriÓn khai bµi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08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Ho¹t ®éng 1: HDHS C¸ch trang trÝ chiÕc kh¨n ®Ó ®Æt lä hoa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: Cã thÓ trang trÝ chiÕc kh¨n theo nh÷ng d¹ng nµo ?</w:t>
            </w:r>
          </w:p>
          <w:p>
            <w:pPr>
              <w:pStyle w:val="Normal"/>
              <w:rPr/>
            </w:pPr>
            <w:r>
              <w:rPr/>
              <w:t>- gv cho HS xem nh÷ng chiÕc kh¨n ®</w:t>
              <w:softHyphen/>
              <w:t xml:space="preserve">îc trang trÝ b»ng nhiÒu c¸ch kh¸c nhau </w:t>
            </w:r>
          </w:p>
          <w:p>
            <w:pPr>
              <w:pStyle w:val="Normal"/>
              <w:rPr/>
            </w:pPr>
            <w:r>
              <w:rPr/>
              <w:t>? Nh÷ng h×nh ¶nh nµo ®</w:t>
              <w:softHyphen/>
              <w:t>îc ®</w:t>
              <w:softHyphen/>
              <w:t xml:space="preserve">a vµo trang trÝ trong kh¨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¹ng h×nh vu«ng : 16 x16 cm</w:t>
            </w:r>
          </w:p>
          <w:p>
            <w:pPr>
              <w:pStyle w:val="Normal"/>
              <w:rPr/>
            </w:pPr>
            <w:r>
              <w:rPr/>
              <w:t>- D¹ng h×nh ch÷ nhËt : 20 x12 cm</w:t>
            </w:r>
          </w:p>
          <w:p>
            <w:pPr>
              <w:pStyle w:val="Normal"/>
              <w:rPr/>
            </w:pPr>
            <w:r>
              <w:rPr/>
              <w:t>- D¹ng h×nh trßn : d = 16 cm.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Ho¹t ®«ng 2: Thùc hµnh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V ra bµi tËp,  häc sinh vÏ bµi </w:t>
            </w:r>
          </w:p>
          <w:p>
            <w:pPr>
              <w:pStyle w:val="Normal"/>
              <w:rPr/>
            </w:pPr>
            <w:r>
              <w:rPr/>
              <w:t>-GV bao qu¸t líp, h</w:t>
              <w:softHyphen/>
              <w:t>íng dÉn chØnh söa cho nh÷ng em vÏ ch</w:t>
              <w:softHyphen/>
              <w:t>a ®</w:t>
              <w:softHyphen/>
              <w:t>îc</w:t>
            </w:r>
          </w:p>
          <w:p>
            <w:pPr>
              <w:pStyle w:val="Normal"/>
              <w:rPr/>
            </w:pPr>
            <w:r>
              <w:rPr/>
              <w:t>-HD mét vµi nÐt lªn bµi häc sinh</w:t>
            </w:r>
          </w:p>
          <w:p>
            <w:pPr>
              <w:pStyle w:val="Normal"/>
              <w:rPr/>
            </w:pPr>
            <w:r>
              <w:rPr/>
              <w:t>-GV ®Æt ra yªu cÇu cao h¬n ®/v nh÷ng bµi tèt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VÏ trang trÝ 1 chiÕc kh¨n ®Ó ®Æt lä hoa                        </w:t>
            </w:r>
          </w:p>
          <w:p>
            <w:pPr>
              <w:pStyle w:val="Normal"/>
              <w:rPr/>
            </w:pPr>
            <w:r>
              <w:rPr/>
              <w:t>-KÝch th</w:t>
              <w:softHyphen/>
              <w:t xml:space="preserve">íc:  theo yªu cÇu cña 3 d¹ng c¬ b¶n </w:t>
            </w:r>
          </w:p>
          <w:p>
            <w:pPr>
              <w:pStyle w:val="Normal"/>
              <w:rPr/>
            </w:pPr>
            <w:r>
              <w:rPr/>
              <w:t>-Mµu s¾c: Tuú 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Cñng cè - §¸nh gi¸ (4'):</w:t>
      </w:r>
    </w:p>
    <w:p>
      <w:pPr>
        <w:pStyle w:val="Normal"/>
        <w:rPr/>
      </w:pPr>
      <w:r>
        <w:rPr/>
        <w:t>-GV thu tõ 4- 5 bµi yªu cÇu HS nhËn xÐt vÒ:</w:t>
      </w:r>
    </w:p>
    <w:p>
      <w:pPr>
        <w:pStyle w:val="Normal"/>
        <w:rPr/>
      </w:pPr>
      <w:r>
        <w:rPr/>
        <w:t xml:space="preserve">-? Bè côc cña  bµi vÏ                        </w:t>
      </w:r>
    </w:p>
    <w:p>
      <w:pPr>
        <w:pStyle w:val="Normal"/>
        <w:rPr/>
      </w:pPr>
      <w:r>
        <w:rPr/>
        <w:t>-? Ho¹ tiÕt ®</w:t>
        <w:softHyphen/>
        <w:t xml:space="preserve">îc sö dông trong trang trÝ chiÕc kh¨n ®Ó ®Æt lä hoa </w:t>
      </w:r>
    </w:p>
    <w:p>
      <w:pPr>
        <w:pStyle w:val="Normal"/>
        <w:rPr/>
      </w:pPr>
      <w:r>
        <w:rPr/>
        <w:t xml:space="preserve">- ? Mµu s¾c cña  bµi vÏ ra sao   </w:t>
      </w:r>
    </w:p>
    <w:p>
      <w:pPr>
        <w:pStyle w:val="Normal"/>
        <w:rPr/>
      </w:pPr>
      <w:r>
        <w:rPr/>
        <w:t>-(GV kÕt luËn bæ sung ) , tuyªn d</w:t>
        <w:softHyphen/>
        <w:t>¬ng nh÷ng em lµm tèt, ®éng viªn khuyÕn khÝch nh÷ng em lµm ch</w:t>
        <w:softHyphen/>
        <w:t>a ®</w:t>
        <w:softHyphen/>
        <w:t xml:space="preserve">îc </w:t>
      </w:r>
    </w:p>
    <w:p>
      <w:pPr>
        <w:pStyle w:val="Normal"/>
        <w:rPr>
          <w:b/>
          <w:b/>
        </w:rPr>
      </w:pPr>
      <w:r>
        <w:rPr>
          <w:b/>
        </w:rPr>
        <w:t>V.DÆn dß (2'):</w:t>
      </w:r>
    </w:p>
    <w:p>
      <w:pPr>
        <w:pStyle w:val="Normal"/>
        <w:rPr/>
      </w:pPr>
      <w:r>
        <w:rPr/>
        <w:t>-VÒ nhµ tiÕp tôc hoµn thµnh bµi vÏ</w:t>
      </w:r>
    </w:p>
    <w:p>
      <w:pPr>
        <w:pStyle w:val="Normal"/>
        <w:rPr/>
      </w:pPr>
      <w:r>
        <w:rPr/>
        <w:t xml:space="preserve">-ChuÈn bÞ bµi  32 - Mét sè c«ng tr×nh tiªu biÓu cña mÜ thuËt Ai CËp, Hy L¹p, cæ ®¹i . </w:t>
      </w:r>
    </w:p>
    <w:p>
      <w:pPr>
        <w:pStyle w:val="Normal"/>
        <w:rPr/>
      </w:pPr>
      <w:r>
        <w:rPr/>
        <w:t>-GiÊy, ch×, mµu, tÈy.</w:t>
      </w:r>
    </w:p>
    <w:p>
      <w:pPr>
        <w:pStyle w:val="Normal"/>
        <w:rPr/>
      </w:pPr>
      <w:r>
        <w:rPr/>
        <w:t>- S</w:t>
        <w:softHyphen/>
        <w:t>u tÇm c¸c tranh mÜ thuËt Kim Tù Th¸p, t</w:t>
        <w:softHyphen/>
        <w:t>îng Nh©n S</w:t>
        <w:softHyphen/>
        <w:t>, T</w:t>
        <w:softHyphen/>
        <w:t xml:space="preserve">îng ¤ guýt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E.Bæ sung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Present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1:00Z</dcterms:created>
  <dc:creator>viethungcomputer</dc:creator>
  <dc:description/>
  <cp:keywords/>
  <dc:language>en-US</dc:language>
  <cp:lastModifiedBy>User</cp:lastModifiedBy>
  <dcterms:modified xsi:type="dcterms:W3CDTF">2011-09-12T07:41:00Z</dcterms:modified>
  <cp:revision>2</cp:revision>
  <dc:subject/>
  <dc:title>TiÕt 31:vÏ tranh                                                                                Ngµy d¹y: </dc:title>
</cp:coreProperties>
</file>