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0"/>
        </w:rPr>
        <w:t>N</w:t>
      </w:r>
      <w:r>
        <w:rPr>
          <w:spacing w:val="0"/>
        </w:rPr>
        <w:t>gµy so¹n: 25/3/2011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Ngµy gi¶ng: 29/3; 01/4/2011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TiÕt 30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eastAsia=".VnTime"/>
          <w:spacing w:val="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pacing w:val="0"/>
        </w:rPr>
      </w:pPr>
      <w:r>
        <w:rPr>
          <w:rFonts w:eastAsia=".VnTimeH" w:cs=".VnTimeH" w:ascii=".VnTimeH" w:hAnsi=".VnTimeH"/>
          <w:b/>
          <w:spacing w:val="0"/>
        </w:rPr>
        <w:t xml:space="preserve">            </w:t>
      </w:r>
      <w:r>
        <w:rPr>
          <w:rFonts w:cs=".VnTimeH" w:ascii=".VnTimeH" w:hAnsi=".VnTimeH"/>
          <w:b/>
          <w:spacing w:val="0"/>
        </w:rPr>
        <w:t>Ch</w:t>
        <w:softHyphen/>
        <w:t>¬ng iv</w:t>
      </w:r>
    </w:p>
    <w:p>
      <w:pPr>
        <w:pStyle w:val="Normal"/>
        <w:rPr>
          <w:rFonts w:ascii=".VnTimeH" w:hAnsi=".VnTimeH" w:cs=".VnTimeH"/>
          <w:b/>
          <w:b/>
          <w:spacing w:val="0"/>
        </w:rPr>
      </w:pPr>
      <w:r>
        <w:rPr>
          <w:rFonts w:eastAsia=".VnTimeH" w:cs=".VnTimeH" w:ascii=".VnTimeH" w:hAnsi=".VnTimeH"/>
          <w:b/>
          <w:spacing w:val="0"/>
        </w:rPr>
        <w:t xml:space="preserve">                             </w:t>
      </w:r>
      <w:r>
        <w:rPr>
          <w:rFonts w:cs=".VnTimeH" w:ascii=".VnTimeH" w:hAnsi=".VnTimeH"/>
          <w:b/>
          <w:spacing w:val="0"/>
        </w:rPr>
        <w:t>b</w:t>
        <w:softHyphen/>
        <w:t>íc ngoÆt lÞch sö  ë ®Çu thÕ kØ x</w:t>
      </w:r>
    </w:p>
    <w:p>
      <w:pPr>
        <w:pStyle w:val="Normal"/>
        <w:jc w:val="center"/>
        <w:rPr>
          <w:rFonts w:ascii=".VnTimeH" w:hAnsi=".VnTimeH" w:cs=".VnTimeH"/>
          <w:b/>
          <w:b/>
          <w:spacing w:val="0"/>
          <w:sz w:val="16"/>
        </w:rPr>
      </w:pPr>
      <w:r>
        <w:rPr>
          <w:rFonts w:cs=".VnTimeH" w:ascii=".VnTimeH" w:hAnsi=".VnTimeH"/>
          <w:b/>
          <w:spacing w:val="0"/>
          <w:sz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pacing w:val="0"/>
        </w:rPr>
        <w:t xml:space="preserve">bµi 26. cuéc ®Êu tranh giµnh quyÒn tù chñ </w:t>
      </w:r>
    </w:p>
    <w:p>
      <w:pPr>
        <w:pStyle w:val="Normal"/>
        <w:jc w:val="center"/>
        <w:rPr>
          <w:rFonts w:ascii=".VnTimeH" w:hAnsi=".VnTimeH" w:cs=".VnTimeH"/>
          <w:b/>
          <w:b/>
          <w:spacing w:val="0"/>
        </w:rPr>
      </w:pPr>
      <w:r>
        <w:rPr>
          <w:rFonts w:cs=".VnTimeH" w:ascii=".VnTimeH" w:hAnsi=".VnTimeH"/>
          <w:b/>
          <w:spacing w:val="0"/>
        </w:rPr>
        <w:t>cña hä khóc, hä d</w:t>
        <w:softHyphen/>
        <w:t>¬ng</w:t>
      </w:r>
    </w:p>
    <w:p>
      <w:pPr>
        <w:pStyle w:val="Normal"/>
        <w:jc w:val="both"/>
        <w:rPr>
          <w:rFonts w:ascii=".VnTimeH" w:hAnsi=".VnTimeH" w:cs=".VnTimeH"/>
          <w:b/>
          <w:b/>
          <w:spacing w:val="0"/>
          <w:sz w:val="16"/>
        </w:rPr>
      </w:pPr>
      <w:r>
        <w:rPr>
          <w:rFonts w:cs=".VnTimeH" w:ascii=".VnTimeH" w:hAnsi=".VnTimeH"/>
          <w:b/>
          <w:spacing w:val="0"/>
          <w:sz w:val="16"/>
        </w:rPr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rFonts w:cs=".VnTimeH" w:ascii=".VnTimeH" w:hAnsi=".VnTimeH"/>
          <w:b/>
          <w:spacing w:val="0"/>
        </w:rPr>
        <w:t xml:space="preserve">I. </w:t>
      </w:r>
      <w:r>
        <w:rPr>
          <w:b/>
          <w:spacing w:val="0"/>
          <w:u w:val="single"/>
        </w:rPr>
        <w:t xml:space="preserve"> Môc tiªu bµi häc</w:t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spacing w:val="0"/>
        </w:rPr>
        <w:t xml:space="preserve">1. </w:t>
      </w:r>
      <w:r>
        <w:rPr>
          <w:b/>
          <w:i/>
          <w:spacing w:val="0"/>
          <w:u w:val="single"/>
        </w:rPr>
        <w:t>VÒ kiÕn thøc</w:t>
      </w:r>
      <w:r>
        <w:rPr>
          <w:spacing w:val="0"/>
        </w:rPr>
        <w:t>: Häc sinh n¾m ®</w:t>
        <w:softHyphen/>
        <w:t>îc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Tõ thÕ kØ  thø IX, nhµ §</w:t>
        <w:softHyphen/>
        <w:t>êng suy sôp, t×nh h×nh Trung Quèc rèi lo¹n. §èi víi n</w:t>
        <w:softHyphen/>
        <w:t>íc ta chóng kh«ng thÓ kiÓm so¸t ®</w:t>
        <w:softHyphen/>
        <w:t>îc nh</w:t>
        <w:softHyphen/>
        <w:t xml:space="preserve"> tr</w:t>
        <w:softHyphen/>
        <w:t>íc. Khóc  Thõa Dô nh©n ®ã, lËt ®æ chÝnh quyÕn ®« hé, dùng nÒn tù chñ. §©y lµ thêi k× më ®Çu cho thêi k× ®éc lËp hoµn toµn. Cuéc c¶i c¸ch cña Khóc H¹o sau ®ã  ®· cñng cè nÒn tù chñ cña d©n téc t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C¸c thÕ lùc phong kiÕn Trung Quèc kh«ng tõ bá ý ®Þnh thèng trÞ n</w:t>
        <w:softHyphen/>
        <w:t>íc ta. D</w:t>
        <w:softHyphen/>
        <w:t>¬ng §×nh NghÖ  ®· gi÷ v÷ng quyÒn tù chñ ®em qu©n ®¸nh b¹i qu©n x©m l</w:t>
        <w:softHyphen/>
        <w:t>îc lÇn thø nhÊt cña qu©n Nam H¸n lÇn thø nhÊt.</w:t>
      </w:r>
    </w:p>
    <w:p>
      <w:pPr>
        <w:pStyle w:val="Normal"/>
        <w:jc w:val="both"/>
        <w:rPr/>
      </w:pPr>
      <w:r>
        <w:rPr>
          <w:b/>
          <w:i/>
          <w:spacing w:val="0"/>
        </w:rPr>
        <w:t xml:space="preserve">2. </w:t>
      </w:r>
      <w:r>
        <w:rPr>
          <w:b/>
          <w:i/>
          <w:spacing w:val="0"/>
          <w:u w:val="single"/>
        </w:rPr>
        <w:t>VÒ t</w:t>
        <w:softHyphen/>
        <w:t xml:space="preserve"> t</w:t>
        <w:softHyphen/>
        <w:t>ëng</w:t>
      </w:r>
      <w:r>
        <w:rPr>
          <w:spacing w:val="0"/>
          <w:u w:val="single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Gi¸o dôc lßng biÕt ¬n tæ tiªn, nh÷ng ng</w:t>
        <w:softHyphen/>
        <w:t>êi më ®Çu vµ b¶o vÖ c«ng cuéc giµnh chñ quyÒn ®éc lËp hoµn toµn cho ®Êt n</w:t>
        <w:softHyphen/>
        <w:t>íc, kÕt thóc thêi k× h¬n ngh×n n¨m bÞ phong kiÕn Trung Quèc ®« hé.</w:t>
        <w:tab/>
      </w:r>
    </w:p>
    <w:p>
      <w:pPr>
        <w:pStyle w:val="Normal"/>
        <w:jc w:val="both"/>
        <w:rPr/>
      </w:pPr>
      <w:r>
        <w:rPr>
          <w:b/>
          <w:i/>
          <w:spacing w:val="0"/>
        </w:rPr>
        <w:t>3</w:t>
      </w:r>
      <w:r>
        <w:rPr>
          <w:b/>
          <w:i/>
          <w:spacing w:val="0"/>
          <w:u w:val="single"/>
        </w:rPr>
        <w:t>. KÜ n¨ng</w:t>
      </w:r>
      <w:r>
        <w:rPr>
          <w:spacing w:val="0"/>
        </w:rPr>
        <w:t>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KÜ n¨ng ®äc b¶n ®å lÞch sö, ph©n tÝch, nhËn ®Þnh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KÜ n¨ng nhËn thøc ®¸nh gi¸ sù kiÖn lÞch sö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KÜ n¨ng tr×nh bµy ý kiÕn c¸ nh©n vÒ sù kiÖn lÞch sö</w:t>
      </w:r>
    </w:p>
    <w:p>
      <w:pPr>
        <w:pStyle w:val="Normal"/>
        <w:jc w:val="both"/>
        <w:rPr/>
      </w:pPr>
      <w:r>
        <w:rPr>
          <w:b/>
          <w:spacing w:val="0"/>
        </w:rPr>
        <w:t>II.</w:t>
      </w:r>
      <w:r>
        <w:rPr>
          <w:b/>
          <w:spacing w:val="0"/>
          <w:u w:val="single"/>
        </w:rPr>
        <w:t xml:space="preserve"> ChuÈn bÞ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- ThÇy: L</w:t>
        <w:softHyphen/>
        <w:t>îc ®å cuéc kh¸ng chiÕn chèng qu©n x©m l</w:t>
        <w:softHyphen/>
        <w:t>îc Nam H¸n lÇn thø nhÊt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- Trß: §äc, t×m  hiÓu  theo h</w:t>
        <w:softHyphen/>
        <w:t>íng dÉn</w:t>
      </w:r>
    </w:p>
    <w:p>
      <w:pPr>
        <w:pStyle w:val="Normal"/>
        <w:jc w:val="both"/>
        <w:rPr>
          <w:b/>
          <w:b/>
          <w:spacing w:val="0"/>
          <w:u w:val="single"/>
        </w:rPr>
      </w:pPr>
      <w:r>
        <w:rPr>
          <w:b/>
          <w:spacing w:val="0"/>
        </w:rPr>
        <w:t xml:space="preserve">III. </w:t>
      </w:r>
      <w:r>
        <w:rPr>
          <w:b/>
          <w:spacing w:val="0"/>
          <w:u w:val="single"/>
        </w:rPr>
        <w:t>Ph</w:t>
        <w:softHyphen/>
        <w:t>¬ng ph¸p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§µm tho¹i, ph©n tÝch t×nh huèng, nhËn xÐt, so s¸nh</w:t>
      </w:r>
    </w:p>
    <w:p>
      <w:pPr>
        <w:pStyle w:val="Normal"/>
        <w:jc w:val="both"/>
        <w:rPr/>
      </w:pPr>
      <w:r>
        <w:rPr>
          <w:b/>
          <w:spacing w:val="0"/>
        </w:rPr>
        <w:t>IV.</w:t>
      </w:r>
      <w:r>
        <w:rPr>
          <w:b/>
          <w:spacing w:val="0"/>
          <w:u w:val="single"/>
        </w:rPr>
        <w:t xml:space="preserve"> TiÕn tr×nh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spacing w:val="0"/>
        </w:rPr>
        <w:tab/>
      </w:r>
      <w:r>
        <w:rPr>
          <w:b/>
          <w:i/>
          <w:spacing w:val="0"/>
        </w:rPr>
        <w:t>1.</w:t>
      </w:r>
      <w:r>
        <w:rPr>
          <w:rFonts w:cs=".VnTimeH" w:ascii=".VnTimeH" w:hAnsi=".VnTimeH"/>
          <w:b/>
          <w:i/>
          <w:spacing w:val="0"/>
          <w:u w:val="single"/>
        </w:rPr>
        <w:t xml:space="preserve"> æ</w:t>
      </w:r>
      <w:r>
        <w:rPr>
          <w:b/>
          <w:i/>
          <w:spacing w:val="0"/>
          <w:u w:val="single"/>
        </w:rPr>
        <w:t xml:space="preserve">n ®Þnh líp: </w:t>
      </w:r>
      <w:r>
        <w:rPr>
          <w:b/>
          <w:i/>
          <w:spacing w:val="0"/>
        </w:rPr>
        <w:t xml:space="preserve"> (1’) </w:t>
        <w:tab/>
      </w:r>
      <w:r>
        <w:rPr>
          <w:spacing w:val="0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spacing w:val="0"/>
        </w:rPr>
        <w:tab/>
      </w:r>
      <w:r>
        <w:rPr>
          <w:b/>
          <w:i/>
          <w:spacing w:val="0"/>
        </w:rPr>
        <w:t>2.</w:t>
      </w:r>
      <w:r>
        <w:rPr>
          <w:b/>
          <w:i/>
          <w:spacing w:val="0"/>
          <w:u w:val="single"/>
        </w:rPr>
        <w:t xml:space="preserve"> KiÓm tra bµi cò</w:t>
      </w:r>
      <w:r>
        <w:rPr>
          <w:spacing w:val="0"/>
          <w:u w:val="single"/>
        </w:rPr>
        <w:t xml:space="preserve">: </w:t>
      </w:r>
      <w:r>
        <w:rPr>
          <w:spacing w:val="0"/>
        </w:rPr>
        <w:t>KÕt hîp trong khi gi¶ng bµi</w:t>
      </w:r>
      <w:r>
        <w:rPr>
          <w:spacing w:val="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0"/>
          <w:u w:val="single"/>
        </w:rPr>
      </w:pPr>
      <w:r>
        <w:rPr>
          <w:rFonts w:eastAsia=".VnTime"/>
          <w:b/>
          <w:i/>
          <w:spacing w:val="0"/>
        </w:rPr>
        <w:t xml:space="preserve">          </w:t>
      </w:r>
      <w:r>
        <w:rPr>
          <w:b/>
          <w:i/>
          <w:spacing w:val="0"/>
        </w:rPr>
        <w:t>3</w:t>
      </w:r>
      <w:r>
        <w:rPr>
          <w:spacing w:val="0"/>
          <w:u w:val="single"/>
        </w:rPr>
        <w:t>.</w:t>
      </w:r>
      <w:r>
        <w:rPr>
          <w:b/>
          <w:i/>
          <w:spacing w:val="0"/>
          <w:u w:val="single"/>
        </w:rPr>
        <w:t xml:space="preserve"> Bµi míi</w:t>
      </w:r>
    </w:p>
    <w:p>
      <w:pPr>
        <w:pStyle w:val="Normal"/>
        <w:jc w:val="both"/>
        <w:rPr>
          <w:spacing w:val="0"/>
        </w:rPr>
      </w:pPr>
      <w:r>
        <w:rPr>
          <w:rFonts w:eastAsia=".VnTime"/>
          <w:spacing w:val="0"/>
        </w:rPr>
        <w:t xml:space="preserve"> </w:t>
      </w:r>
      <w:r>
        <w:rPr>
          <w:spacing w:val="0"/>
        </w:rPr>
        <w:t>* Sau hµng lo¹t cuéc khëi nghÜa chèng l¹i ¸ch ®« hä cña nhµ §</w:t>
        <w:softHyphen/>
        <w:t>êng, t×nh h×nh nhµ §</w:t>
        <w:softHyphen/>
        <w:t>êng ë TQ cã nhiÒu biÕn ®éng. Tr</w:t>
        <w:softHyphen/>
        <w:t>íc t×nh h×nh ®ã, nh©n d©n ta cã nh÷ng viÖc lµm nµo chøng tá lu«n ®Êu tranh giµnh quyÒn tù chñ… chóng ta cïng t×m hiÓu bµi häc h«m nay (1’)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04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Ho¹t ®éng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Tr×nh bµy viÖc Khóc Thõa Dô dùng quyÒn tù chñ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 HS  ®äc SGK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1. Khóc Thõa Dô  dùng quyÒn tù chñ trong hoµn c¶nh nµo.( 15’)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Trong hoµn c¶nh nµo Khóc Thõa Dô dùng  quyÕn tù chñ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 Nªu nh÷ng hiÓu biÕt  cña em vÒ Khóc Thõa Dô?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 Hoµn c¶nh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ThÕ kØ IX, Trung Quèc nhiÒu cuéc khëi nghÜa n«ng d©n næ ra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Nhµ §</w:t>
              <w:softHyphen/>
              <w:t>êng suy yÕu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Khóc Thõa Dô næi dËy giµnh chÝnh quyÒn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HS tr¶ lêi, nhËn xÐt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GV chèt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Khóc Thõa Dô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Quª: Hång Ch©u (Ninh Giang- H¶i D</w:t>
              <w:softHyphen/>
              <w:t>¬ng)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Khoan hoµ, th</w:t>
              <w:softHyphen/>
              <w:t>¬ng ng</w:t>
              <w:softHyphen/>
              <w:t>êi -&gt;§</w:t>
              <w:softHyphen/>
              <w:t>îc d©n chóng mÕn phôc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 Khóc Thõa Dô  næi dËy dùng  quyÒn tù chñ nh</w:t>
              <w:softHyphen/>
              <w:t xml:space="preserve"> thÕ nµo?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HS tr×nh bµy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- GV bæ sung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 Dùng quyÒn tù chñ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- N¨m 905, TiÕt ®é sø §éc C« Tæn bÞ  gi¸ng chøc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Khóc  Thõa Dô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nh©n d©n h</w:t>
              <w:softHyphen/>
              <w:t>ëng øng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®¸nh chiÕm Tèng B×nh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Tù x</w:t>
              <w:softHyphen/>
              <w:t>ng TiÕt ®é sø, dùng chÝnh quyÒn tù chñ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0"/>
              </w:rPr>
              <w:t>? ViÖc nhµ §</w:t>
              <w:softHyphen/>
              <w:t xml:space="preserve">êng phong Khóc </w:t>
            </w:r>
            <w:r>
              <w:rPr>
                <w:b/>
                <w:i/>
                <w:spacing w:val="-14"/>
              </w:rPr>
              <w:t>Thõa Dô lµ TiÕt ®é sø cã ý nghÜa g×?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- TiÕt ®é sø lµ chøc quan cña nhµ §</w:t>
              <w:softHyphen/>
              <w:t>êng thÓ hiÖn quyÒn thèng trÞ ®èi víi nh©n d©n An Nam, nay phong cho Khóc Thõa Dô ®Ó chøng tá An Nam vÉn thuéc nhµ  §</w:t>
              <w:softHyphen/>
              <w:t>êng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 GV:   Sau khi Khóc Thõa Dô mÊt, Khóc H¹o ( con trai) lªn thay. QuyÕt ®Þnh x©y dùng ®Êt n</w:t>
              <w:softHyphen/>
              <w:t>íc theo ®</w:t>
              <w:softHyphen/>
              <w:t>êng lèi tù chñ, cèt cho d©n chóng ®</w:t>
              <w:softHyphen/>
              <w:t xml:space="preserve">îc yªn vui. 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N¨m 906, Vua §</w:t>
              <w:softHyphen/>
              <w:t>êng phong Khóc Thõa Dô lµ TiÕt ®é sø An Nam ®« hé phñ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Khóc H¹o ®· cã nh÷ng viÖc lµm g× ®Ó c¶i c¸ch ®Êt n</w:t>
              <w:softHyphen/>
              <w:t>íc?</w:t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* HS tr×nh bµy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* GV Ph©n tÝch, gi¶i thÝch thªm.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Khóc H¹o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+ §Æt l¹i c¸c khu vùc hµnh chÝnh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+ Cö ng</w:t>
              <w:softHyphen/>
              <w:t>êi tr«ng coi ®Õn tËn x·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+ §Þnh l¹i møc thuÕ, b·i bá lao dÞch thêi B¾c thuéc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+LËp sæ hé khÈu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Nh÷ng viÖc lµm cña Khóc H¹o nh»m môc ®Ých g×?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QuyÕt ®Þnh x©y dùng ®Êt n</w:t>
              <w:softHyphen/>
              <w:t>íc theo ®</w:t>
              <w:softHyphen/>
              <w:t>êng lèi tù chñ, cèt cho d©n chóng ®</w:t>
              <w:softHyphen/>
              <w:t>îc yªn vui.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X©y dùng quyÒn tù chñ, xo¸ bá ¸ch ¸p bøc bãc lét cña nhµ §</w:t>
              <w:softHyphen/>
              <w:t>êng, nh©n d©n ®</w:t>
              <w:softHyphen/>
              <w:t>îc yªn vui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  <w:u w:val="single"/>
              </w:rPr>
              <w:t>Ho¹t ®éng 2:</w:t>
            </w:r>
            <w:r>
              <w:rPr>
                <w:b/>
                <w:i/>
                <w:spacing w:val="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Tr×nh bµy viÖc D</w:t>
              <w:softHyphen/>
              <w:t>¬ng §×nh NghÖ chèng qu©n x©m l</w:t>
              <w:softHyphen/>
              <w:t>îc Nam H¸n n¨m  lÇn thø nhÊt (930 – 931)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- HS ®äc thÇm 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2. D</w:t>
              <w:softHyphen/>
              <w:t>¬ng §×nh NghÖ chèng qu©n x©m l</w:t>
              <w:softHyphen/>
              <w:t>îc   Nam H¸n (930-931) (23’)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N</w:t>
              <w:softHyphen/>
              <w:t>íc Nam H¸n ®</w:t>
              <w:softHyphen/>
              <w:t>îc thµnh lËp nh</w:t>
              <w:softHyphen/>
              <w:t xml:space="preserve">  thÕ nµo?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 Hoµn c¶nh: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 xml:space="preserve">-  Gv: Ph©n tÝ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b/>
                <w:i/>
                <w:spacing w:val="0"/>
              </w:rPr>
              <w:t>? Khóc H¹o göi con trai m×nh sang nhµ Nam H¸n con tim nh»m môc ®Ých g×?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N¨m 917, Nam H¸n thµnh lËp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Khóc H¹o göi con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con t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 xml:space="preserve">- N¨m 917, Khóc Thõa MÜ göi sø 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thÇn phôc nhµ L</w:t>
              <w:softHyphen/>
              <w:t xml:space="preserve">¬ng 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TiÕt ®é sø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?  Qu©n Nam H¸n x©m l</w:t>
              <w:softHyphen/>
              <w:t>îc n</w:t>
              <w:softHyphen/>
              <w:t>íc ta nh</w:t>
              <w:softHyphen/>
              <w:t xml:space="preserve">  thÕ nµo?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HS tr¶ lêi, nhËn xÐt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GV chè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b/>
                <w:i/>
                <w:spacing w:val="0"/>
              </w:rPr>
              <w:t>? Cuéc kh¸ng chiÕn chèng qu©n x©m l</w:t>
              <w:softHyphen/>
              <w:t>îc diÔn ra 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Treo l</w:t>
              <w:softHyphen/>
              <w:t>îc ®å.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*DiÔn biÕn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Mïa thu 930 Nam H¸n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®¸nh  n</w:t>
              <w:softHyphen/>
              <w:t>íc ta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Khóc Thõa MÜ chèng cù kh«ng næi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b¾t sang Qu¶ng Ch©u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n</w:t>
              <w:softHyphen/>
              <w:t>íc ta bÞ nhµ H¸n ®« hé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  <w:lang w:val="fr-FR"/>
              </w:rPr>
              <w:t xml:space="preserve"> </w:t>
            </w:r>
            <w:r>
              <w:rPr>
                <w:spacing w:val="0"/>
                <w:lang w:val="fr-FR"/>
              </w:rPr>
              <w:t>-  GV:  Tr×nh bµy trªn l</w:t>
              <w:softHyphen/>
              <w:t>îc ®å</w:t>
            </w:r>
          </w:p>
          <w:p>
            <w:pPr>
              <w:pStyle w:val="Normal"/>
              <w:rPr/>
            </w:pPr>
            <w:r>
              <w:rPr>
                <w:rFonts w:eastAsia=".VnTime"/>
                <w:spacing w:val="0"/>
                <w:lang w:val="fr-FR"/>
              </w:rPr>
              <w:t xml:space="preserve"> </w:t>
            </w:r>
            <w:r>
              <w:rPr>
                <w:spacing w:val="0"/>
                <w:lang w:val="fr-FR"/>
              </w:rPr>
              <w:t xml:space="preserve">- HS theo dâi </w:t>
            </w:r>
          </w:p>
          <w:p>
            <w:pPr>
              <w:pStyle w:val="Normal"/>
              <w:rPr>
                <w:b/>
                <w:b/>
                <w:i/>
                <w:i/>
                <w:spacing w:val="0"/>
                <w:lang w:val="fr-FR"/>
              </w:rPr>
            </w:pPr>
            <w:r>
              <w:rPr>
                <w:b/>
                <w:i/>
                <w:spacing w:val="0"/>
                <w:lang w:val="fr-FR"/>
              </w:rPr>
              <w:t>? Nªu nh÷ng hiÓu biÕt cña em vÒ D</w:t>
              <w:softHyphen/>
              <w:t>¬ng §×nh NghÖ?</w:t>
            </w:r>
          </w:p>
          <w:p>
            <w:pPr>
              <w:pStyle w:val="Normal"/>
              <w:rPr>
                <w:spacing w:val="0"/>
                <w:lang w:val="fr-FR"/>
              </w:rPr>
            </w:pPr>
            <w:r>
              <w:rPr>
                <w:rFonts w:eastAsia=".VnTime"/>
                <w:spacing w:val="0"/>
                <w:lang w:val="fr-FR"/>
              </w:rPr>
              <w:t xml:space="preserve"> </w:t>
            </w:r>
            <w:r>
              <w:rPr>
                <w:spacing w:val="0"/>
                <w:lang w:val="fr-FR"/>
              </w:rPr>
              <w:t>- HS dùa vµo SGK tr¶ lêi</w:t>
            </w:r>
          </w:p>
          <w:p>
            <w:pPr>
              <w:pStyle w:val="Normal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>-  GV chèt</w:t>
            </w:r>
          </w:p>
          <w:p>
            <w:pPr>
              <w:pStyle w:val="Normal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  <w:p>
            <w:pPr>
              <w:pStyle w:val="Normal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N¨m 931, D</w:t>
              <w:softHyphen/>
              <w:t xml:space="preserve">¬ng §×nh NghÖ tõ Thanh Ho¸ 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bao v©y, tÊn c«ng thµnh Tèng B×nh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qu©n H¸n lo sî, cÇu cøu viÖn binh.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rFonts w:eastAsia=".VnTime"/>
                <w:spacing w:val="0"/>
              </w:rPr>
              <w:t xml:space="preserve"> </w:t>
            </w:r>
            <w:r>
              <w:rPr>
                <w:spacing w:val="0"/>
              </w:rPr>
              <w:t>- D</w:t>
              <w:softHyphen/>
              <w:t>¬ng §×nh NghÖ chiÕm thµnh Tèng B×nh, chñ ®éng ®¸nh qu©n tiÕp viÖn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®¸nh tan t¸c</w:t>
            </w:r>
            <w:r>
              <w:rPr>
                <w:rFonts w:eastAsia="Wingdings" w:cs="Wingdings" w:ascii="Wingdings" w:hAnsi="Wingdings"/>
                <w:spacing w:val="0"/>
              </w:rPr>
              <w:t></w:t>
            </w:r>
            <w:r>
              <w:rPr>
                <w:spacing w:val="0"/>
              </w:rPr>
              <w:t>cuéc khëi nghÜa th¾ng lîi.</w:t>
            </w:r>
          </w:p>
        </w:tc>
      </w:tr>
      <w:tr>
        <w:trPr/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D</w:t>
              <w:softHyphen/>
              <w:t>¬ng §×nh NghÖ tù x</w:t>
              <w:softHyphen/>
              <w:t>ng TiÕt ®é sø x©y dùng nÒn tù chñ.</w:t>
            </w:r>
          </w:p>
        </w:tc>
      </w:tr>
    </w:tbl>
    <w:p>
      <w:pPr>
        <w:pStyle w:val="Normal"/>
        <w:rPr/>
      </w:pPr>
      <w:r>
        <w:rPr>
          <w:rFonts w:eastAsia=".VnTime"/>
          <w:spacing w:val="0"/>
        </w:rPr>
        <w:t xml:space="preserve"> </w:t>
      </w:r>
      <w:r>
        <w:rPr>
          <w:spacing w:val="0"/>
        </w:rPr>
        <w:tab/>
      </w:r>
      <w:r>
        <w:rPr>
          <w:b/>
          <w:i/>
          <w:spacing w:val="0"/>
        </w:rPr>
        <w:t>4.</w:t>
      </w:r>
      <w:r>
        <w:rPr>
          <w:b/>
          <w:i/>
          <w:spacing w:val="0"/>
          <w:u w:val="single"/>
        </w:rPr>
        <w:t xml:space="preserve"> LuyÖn tËp, cñng cè( 4'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>- Tr×nh bµy diÔn biÕn cuéc kh¸ng chiÕn chèng qu©n  H¸n x©m l</w:t>
        <w:softHyphen/>
        <w:t>îc lÇn thø nhÊt?</w:t>
      </w:r>
    </w:p>
    <w:p>
      <w:pPr>
        <w:pStyle w:val="Normal"/>
        <w:jc w:val="both"/>
        <w:rPr/>
      </w:pPr>
      <w:r>
        <w:rPr>
          <w:spacing w:val="0"/>
        </w:rPr>
        <w:tab/>
      </w:r>
      <w:r>
        <w:rPr>
          <w:b/>
          <w:i/>
          <w:spacing w:val="0"/>
        </w:rPr>
        <w:t>5.</w:t>
      </w:r>
      <w:r>
        <w:rPr>
          <w:b/>
          <w:i/>
          <w:spacing w:val="0"/>
          <w:u w:val="single"/>
        </w:rPr>
        <w:t xml:space="preserve"> DÆn dß.( 2'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>- Häc thuéc bµi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>- §äc, t×m hiÓu bµi mí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ab/>
        <w:tab/>
        <w:t>+Ng« QuyÒn chuÈn bÞ ®¸nh qu©n x©m l</w:t>
        <w:softHyphen/>
        <w:t>îc Nam H¸n.</w:t>
      </w:r>
    </w:p>
    <w:p>
      <w:pPr>
        <w:pStyle w:val="Normal"/>
        <w:jc w:val="both"/>
        <w:rPr/>
      </w:pPr>
      <w:r>
        <w:rPr>
          <w:spacing w:val="0"/>
        </w:rPr>
        <w:tab/>
        <w:tab/>
        <w:tab/>
        <w:t>+ ChiÕn th¾ng B¹ch §»ng n¨m 938.</w:t>
      </w:r>
    </w:p>
    <w:p>
      <w:pPr>
        <w:pStyle w:val="Normal"/>
        <w:rPr/>
      </w:pPr>
      <w:r>
        <w:rPr>
          <w:b/>
          <w:spacing w:val="0"/>
        </w:rPr>
        <w:t>V.</w:t>
      </w:r>
      <w:r>
        <w:rPr>
          <w:b/>
          <w:spacing w:val="0"/>
          <w:u w:val="single"/>
        </w:rPr>
        <w:t xml:space="preserve"> Rót kinh nghiÖm</w:t>
      </w:r>
    </w:p>
    <w:p>
      <w:pPr>
        <w:pStyle w:val="Normal"/>
        <w:rPr>
          <w:spacing w:val="0"/>
        </w:rPr>
      </w:pPr>
      <w:r>
        <w:rPr>
          <w:spacing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0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pacing w:val="0"/>
        </w:rPr>
        <w:t>..,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6:00Z</dcterms:created>
  <dc:creator>ThanhTung</dc:creator>
  <dc:description/>
  <cp:keywords/>
  <dc:language>en-US</dc:language>
  <cp:lastModifiedBy>ThanhTung</cp:lastModifiedBy>
  <dcterms:modified xsi:type="dcterms:W3CDTF">2011-05-08T14:06:00Z</dcterms:modified>
  <cp:revision>1</cp:revision>
  <dc:subject/>
  <dc:title>Ngµy so¹n: 25/3/2011</dc:title>
</cp:coreProperties>
</file>