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515"/>
        <w:gridCol w:w="238"/>
        <w:gridCol w:w="224"/>
        <w:gridCol w:w="1268"/>
        <w:gridCol w:w="715"/>
        <w:gridCol w:w="4668"/>
        <w:gridCol w:w="372"/>
      </w:tblGrid>
      <w:tr>
        <w:trPr/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4"/>
                <w:szCs w:val="24"/>
              </w:rPr>
            </w:pPr>
            <w:r>
              <w:rPr>
                <w:rFonts w:cs=".VnAristote" w:ascii=".VnAristote" w:hAnsi=".VnAristote"/>
                <w:sz w:val="3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gµy so¹n:</w:t>
            </w:r>
          </w:p>
          <w:p>
            <w:pPr>
              <w:pStyle w:val="Normal"/>
              <w:rPr/>
            </w:pPr>
            <w:r>
              <w:rPr/>
              <w:t>Ngµy gi¶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/>
              <w:t>TiÕt 10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¸c thµnh phÇn chÝnh cña c©u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  <w:t xml:space="preserve">A. </w:t>
            </w:r>
            <w:r>
              <w:rPr>
                <w:b/>
                <w:u w:val="single"/>
              </w:rPr>
              <w:t>Môc tiªu bµi häc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Gióp häc sinh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ñng cè c¸c kiÕn thøc ®· häc ë bËc tiÓu häc vÒ hai thµnh phÇn chÝnh cña c©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¾m v÷ng kh¸i niÖm, ®Æc ®iÓm vµ vai trß cña vÞ ng÷, chñ ng÷ - hai thµnh phÇn chÝnh cña c©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ü n¨ng nhËn diÖn chÝnh x¸c vµ ph©n tÝch ®</w:t>
              <w:softHyphen/>
              <w:t>îc hai thµnh phµn chñ  ng÷ vµ vÞ ng÷ trong c©u trÇn thuËt ®¬n. Cã ý thøc dïng c©u trÇn thuËt ®¬n trong nãi vµ viÕt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ChuÈn bÞ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Gi¸o viªn:</w:t>
            </w:r>
          </w:p>
        </w:tc>
        <w:tc>
          <w:tcPr>
            <w:tcW w:w="6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 So¹n bµi</w:t>
            </w:r>
          </w:p>
          <w:p>
            <w:pPr>
              <w:pStyle w:val="Normal"/>
              <w:rPr/>
            </w:pPr>
            <w:r>
              <w:rPr/>
              <w:t>+ §äc s¸ch gi¸o viªn vµ TLTK</w:t>
            </w:r>
          </w:p>
          <w:p>
            <w:pPr>
              <w:pStyle w:val="Normal"/>
              <w:rPr/>
            </w:pPr>
            <w:r>
              <w:rPr/>
              <w:t>+ B¶ng phô viÕt VD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Häc sinh:</w:t>
            </w:r>
          </w:p>
        </w:tc>
        <w:tc>
          <w:tcPr>
            <w:tcW w:w="6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 §äc tr</w:t>
              <w:softHyphen/>
              <w:t>íc bµi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 Ph</w:t>
              <w:softHyphen/>
              <w:t>¬ng ph¸p:</w:t>
            </w:r>
            <w:r>
              <w:rPr/>
              <w:t xml:space="preserve"> Qui n¹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TiÕn tr×nh lªn líp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rFonts w:cs=".VnTimeH" w:ascii=".VnTimeH" w:hAnsi=".VnTimeH"/>
              </w:rPr>
              <w:t>æ</w:t>
            </w:r>
            <w:r>
              <w:rPr/>
              <w:t>n ®Þnh tæ chøc.(1'): SÜ sè:            6A:                     6B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.KiÓm tra( 4')</w:t>
            </w:r>
          </w:p>
        </w:tc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 H·y cho biÕt c¸c thµnh phÇnchÝnh cña c©u ®· häc ë bËc TiÓu häc?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II.Bµi míi</w:t>
            </w:r>
          </w:p>
        </w:tc>
        <w:tc>
          <w:tcPr>
            <w:tcW w:w="6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rong c©u cã hai thµnh phÇn chÝnh lµ CN vµ VN, ®Ó hiÓu râ h¬n vÒ c¸c thµnh phÇn chÝnh còng nh</w:t>
              <w:softHyphen/>
              <w:t xml:space="preserve"> ph©n biÖt chóng víi thµnh phÉn phô bµi häc h«m nay chóng ta sÏ t×m hiÓ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b/>
                <w:i/>
                <w:u w:val="single"/>
              </w:rPr>
              <w:t>Ho¹t ®éng 1</w:t>
            </w:r>
            <w:r>
              <w:rPr/>
              <w:t xml:space="preserve">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I. Ph©n biÖt thµnh phÇn chÝnh víi thµnh phÇn phô:</w:t>
            </w:r>
          </w:p>
        </w:tc>
      </w:tr>
      <w:tr>
        <w:trPr/>
        <w:tc>
          <w:tcPr>
            <w:tcW w:w="418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Gv viÕt VD lªn b¶ng ph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m h·y x¸c ®Þnh c¸c thµnh phÇn trong c©u v¨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HS lªn b¶ng x¸c ®Þnh thµnh phÇn c©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hö l</w:t>
              <w:softHyphen/>
              <w:t>îc bá tõng thµnh phÇn  vµ rót ra nhËn xÐt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Nh÷ng thµnh phÇn nµo b¾t buéc  ph¶i cã mÆt trong c©u ®Ó c©u cã cÊu t¹o hoµn chØnh vµ diÔn ®¹t mét ý trän vÑ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Nh÷ng thµnh phÇn nµo kh«ng b¾t buéc ph¶i cã mÆt trong c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Ëy hai thµnh phÇn chÝnh cña c©u lµ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V: VËy hai thµnh phÇn CN vµ VN  kh«ng thÓ l</w:t>
              <w:softHyphen/>
              <w:t xml:space="preserve">îc bá trong c©u gäi lµ thµnh phÇn chÝnh cña c©u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rót ra kÕt luË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ghi nhí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T×m hiÓu VD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h¼ng bao l©u, t«i // ®· trë thµnh mé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N            CN          V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hµng dÕ thanh niªn c</w:t>
              <w:softHyphen/>
              <w:t>êng tr¸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 xml:space="preserve">(T« Hoµi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NhËn xÐt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Kh«ng thÓ bá Cn vµ VN v× cÊu t¹o cña c©u sÏ kh«ng hoµn chØnh=&gt; §ã lµ c¸c thµnh phÇn chÝ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ã thÓ bá TN mµ ý nghÜa c¬ b¶n cña c©u kh«ng thay ®æi=&gt; Thµnh phÇn ph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Gh</w:t>
            </w:r>
            <w:r>
              <w:rPr>
                <w:u w:val="single"/>
              </w:rPr>
              <w:t>i nhí</w:t>
            </w:r>
            <w:r>
              <w:rPr/>
              <w:t>: SGK - Tr 92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Ho¹t ®éng 2</w:t>
            </w:r>
            <w:r>
              <w:rPr>
                <w:sz w:val="24"/>
                <w:szCs w:val="24"/>
              </w:rPr>
              <w:t>: T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II. Vi Ng÷:</w:t>
            </w:r>
          </w:p>
        </w:tc>
      </w:tr>
      <w:tr>
        <w:trPr>
          <w:trHeight w:val="356" w:hRule="atLeast"/>
        </w:trPr>
        <w:tc>
          <w:tcPr>
            <w:tcW w:w="418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reo b¶ng phô ®· viÕt V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HS ®äc V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X¸c ®Þnh c¸c thµnh phÇn chÝnh cña c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. Mét buæi chiÒu, t«i // ra ®øng cö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TN             CN          VN1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ang nh</w:t>
              <w:softHyphen/>
              <w:t xml:space="preserve"> mäi khi, xem hoµng h«n xuè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VN2                   (T« Hoµ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. Chî N¨m C¨n// n»m s¸t bªn bê s«ng, ån µo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. C©y tre// lµ ng</w:t>
              <w:softHyphen/>
              <w:t>êi b¹n th©n cña ng</w:t>
              <w:softHyphen/>
              <w:t xml:space="preserve">êi n«ng d©n ViÖt  Nam.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Tõ nµo lµm VN chÝnh? Tõ ®ã thuéc tõ lo¹i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 Mçi c©u cã thÓ cã mÊy VN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N th</w:t>
              <w:softHyphen/>
              <w:t>êng tr¶ lêi cho c©u hái nµo? Em h·y ®Æt mét c©u hái ®Ó t×m VN trong c¸c VD trª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. VN: ®øng, xem (§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. VN: N»m (§T); ån µo, ®«ng vui, tÊp nËp (TT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. VN: (lµ) ng</w:t>
              <w:softHyphen/>
              <w:t>êi b¹n (DT kÕt hîp víi tõ l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HS ®äc ghi nh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èt l¹i ý chÝnh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VÝ dô: SGK - Tr 92+ 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NhËn xÐ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VÞ ng÷ cã kh¶ n¨ng kÕt hîp víi c¸c phã tõ chØ quan hÖ thêi gi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r¶ lêi c©u hái: Lµm g×? lµm sao?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N cã thÓ lµ §T, TT, côm §T, côm TT, DT hoÆc côm D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Mçi c©u cã thÓ cã mét hoÆc nhiÒu V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Ghi nhí</w:t>
            </w:r>
            <w:r>
              <w:rPr/>
              <w:t>: SGK - Tr93</w:t>
            </w:r>
          </w:p>
        </w:tc>
      </w:tr>
      <w:tr>
        <w:trPr>
          <w:trHeight w:val="922" w:hRule="atLeast"/>
        </w:trPr>
        <w:tc>
          <w:tcPr>
            <w:tcW w:w="418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Ho¹t ®éng 3</w:t>
            </w:r>
            <w:r>
              <w:rPr>
                <w:sz w:val="24"/>
                <w:szCs w:val="24"/>
              </w:rPr>
              <w:t>: T×m hiÓu vÒ CN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hñ Ng÷:</w:t>
            </w:r>
          </w:p>
        </w:tc>
      </w:tr>
      <w:tr>
        <w:trPr/>
        <w:tc>
          <w:tcPr>
            <w:tcW w:w="4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§äc l¹i c¸c c©u võa ph©n tÝch ë  phÇn 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ho biÕt mèi quan hÖ gi÷a sù vËt nªu ë CN víi hµnh ®éng, ®Æc ®iÓm, tr¹ng th¸i nªu ë VN lµ quan hÖ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N cã thÓ tr¶ lêi cho nh÷ng c©u hái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Ph©n tÝch cÊu t¹o cña CN trong c¸c VD trª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T«i: ®¹i tõ lµm C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Chî N¨m C¨n: Côm DT lµm C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Tre, nøa, tróc, mai, vÇu: c¸c DT lµm C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C©y tre: Côm DT lµm C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ho HS ®äc ghi nh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GV cñng cè l¹i kiÕn thøc b»ng c¸ch cho HS lµm bµi tËp nhanh (Treo b¶ng phô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Bµi tËp nhanh:</w:t>
            </w:r>
            <w:r>
              <w:rPr/>
              <w:t xml:space="preserve"> NhËn xÐt cÊu t¹o cña CN trong c¸c c©u sa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. Thi ®ua lµ yªu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. §Ñp lµ ®iÒu ai còng muè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N: Thi ®ua... lµ ®éng t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N: §Ñp... Lµ tÝnh t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¹t ®éng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GV treo b¶ng phô ®· viÕt s½n bµi tË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3 HS lªn b¶ng, mçi em lµm mét c©u, c¶ líp lµm vµo giÊy nh¸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hËn xÐt bæ s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Gv tæ chøc cho HS ®Æt c©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Gi÷a c¸c tæ thi ®Æt c©u nhanh theo yªu cÇ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HS x¸c ®Þnh CN  mét trong c¸c c©u mµ tæ kh¸c võa ®Æ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ViÕt mét ®o¹n v¨n ng¾n chñ ®Ò tù chän ( 4- 5 c©u) ; ph©n tÝch c¸c thµnh phÇn chÝnh cña c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viÕt , tr×nh bµy, nhËn xÐt bæ su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Êm ch÷a vµ cho HS tham kh¶o ®o¹n v¨n, ph©n tÝch c©u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VÝ dô</w:t>
            </w:r>
            <w:r>
              <w:rPr/>
              <w:t xml:space="preserve"> (C¸c VD ë môc I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NhËn xÐ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Nªu tªn sù vËt, hiÖn t</w:t>
              <w:softHyphen/>
              <w:t>îng, th«ng b¸o vÒ hµnh ®éng, tr¹ng th¸i, ®Æc ®iÓm cña sù vËt, hiÖn t</w:t>
              <w:softHyphen/>
              <w:t>îng ®</w:t>
              <w:softHyphen/>
              <w:t>îc miªu t¶ ë chñ ng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CN th</w:t>
              <w:softHyphen/>
              <w:t>êng tr¶ lêi cho c©u hái: Ai? Con g×? c¸i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hñ ng÷ th</w:t>
              <w:softHyphen/>
              <w:t>êng lµ danh tõ, ®¹i tõ, côm danh tõ ( hoÆc TT, §T, côm §T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C©u cã thÓ cã mét ho¾c nhiÒu chñ ng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Ghi nhí</w:t>
            </w:r>
            <w:r>
              <w:rPr/>
              <w:t>: SGk - Tr 93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IV. 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>: x¸c ®Þnh CN, VN vµ ph©n tÝ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. - CN: t«i (®¹i t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N: ®· trë tµnh (Côm §T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 c¼ng lªn (VN1), ®¹p phanh ph¸ch (VN2) (b. - CN: §«i cµng t«i (Côm §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N: mÉm bãng (T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.- CN: Nh÷ng c¸i vót ë ch©n, ë khoeo (Côm D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N: Cø cøng dÇn(VN1), vµ nhän ho¾t (VN2) (Côm T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.- CN: t«i (§¹i t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N Côm §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. - CN: nh÷ng ngän cá (Côm D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N: G·y r¹p (Côm §T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Bµi tËp</w:t>
            </w:r>
            <w:r>
              <w:rPr/>
              <w:t xml:space="preserve"> 2: §Æt c©u theo yªu cÇ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. VN tr¶ lêi c©u hái: Lµm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B¹n Lan viÕt th</w:t>
              <w:softHyphen/>
              <w:t xml:space="preserve"> chóc TÕt c¸c chó bé ®éi ë ®¶o Tr</w:t>
              <w:softHyphen/>
              <w:t>êng S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.  Vn tr¶ lêi c©u hái: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B¹n Xu©n lu«n chan hoµ víi b¹n bÌ trong lí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. VN tr¶ lêi c©u hái: Lµ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DÕ MÌn lµ chµng dÕ sím cã lßng tù trä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Bµi 3</w:t>
            </w:r>
            <w:r>
              <w:rPr/>
              <w:t>: x¸c ®Þnh CN cho 3 c©u trª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. B¹n L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. B¹n Xu©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c. DÕ MÌ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µi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Ñ em n¨m nay ®· ngoµi bèn m</w:t>
              <w:softHyphen/>
              <w:t>¬i tuæi nh</w:t>
              <w:softHyphen/>
              <w:t>ng vÉn cßn trÎ l¾m. D¸ng ng</w:t>
              <w:softHyphen/>
              <w:t>êi thon th¶ vµ lµn da tr¾ng mÞn khiÕn nhiÒu ng</w:t>
              <w:softHyphen/>
              <w:t>êi tõ xa cø t</w:t>
              <w:softHyphen/>
              <w:t>ëng mÑ cßn ë tuæi thanh xu©n. MÑ c</w:t>
              <w:softHyphen/>
              <w:t>êi thËt t</w:t>
              <w:softHyphen/>
              <w:t>¬i víi hµm r¨ng ®Òu vµ ®«i m«i thËt ®Ñp. Em h¹nh phóc vµ tù hµo v× cã ng</w:t>
              <w:softHyphen/>
              <w:t>êi mÑ võa ®¶m ®ang võa xinh ®Ñ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Cñng cè( 2')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- Ph©n biÖt  thµnh phÇn chÝnh vµ thµnh phÇn phô cña c©u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 xml:space="preserve">- VÞ ng÷? Chñ ng÷?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. H</w:t>
        <w:softHyphen/>
        <w:t>íng dÉn vÒ nhµ( 1'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/>
      </w:pPr>
      <w:r>
        <w:rPr/>
        <w:t>Hoµn thiÖn bµi tË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/>
      </w:pPr>
      <w:r>
        <w:rPr/>
        <w:t>ChuÈn bÞ  ®äc tr</w:t>
        <w:softHyphen/>
        <w:t>íc bµi th¬ n¨m ch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b/>
          <w:b/>
          <w:u w:val="single"/>
        </w:rPr>
      </w:pPr>
      <w:r>
        <w:rPr>
          <w:b/>
          <w:u w:val="single"/>
        </w:rPr>
        <w:t>E. Rót kinh nghiÖ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"/>
        </w:tabs>
        <w:ind w:left="130" w:hanging="1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5:00Z</dcterms:created>
  <dc:creator>Thu Thuy</dc:creator>
  <dc:description/>
  <cp:keywords/>
  <dc:language>en-US</dc:language>
  <cp:lastModifiedBy>Thu Thuy</cp:lastModifiedBy>
  <dcterms:modified xsi:type="dcterms:W3CDTF">2010-03-22T16:05:00Z</dcterms:modified>
  <cp:revision>2</cp:revision>
  <dc:subject/>
  <dc:title/>
</cp:coreProperties>
</file>