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8"/>
          <w:szCs w:val="28"/>
        </w:rPr>
        <w:t>So¹n:</w:t>
      </w:r>
      <w:r>
        <w:rPr>
          <w:rFonts w:cs=".VnUniverse" w:ascii=".VnUniverse" w:hAnsi=".VnUnivers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¹y:</w:t>
        <w:tab/>
        <w:tab/>
        <w:t xml:space="preserve">           </w:t>
        <w:tab/>
        <w:t xml:space="preserve"> </w:t>
      </w:r>
    </w:p>
    <w:p>
      <w:pPr>
        <w:pStyle w:val="Normal"/>
        <w:spacing w:lineRule="auto" w:line="288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 9 - V¨n b¶n    : </w:t>
      </w:r>
      <w:r>
        <w:rPr>
          <w:rFonts w:cs=".VnTimeH" w:ascii=".VnTimeH" w:hAnsi=".VnTimeH"/>
          <w:b/>
          <w:i/>
          <w:sz w:val="28"/>
          <w:szCs w:val="28"/>
          <w:u w:val="single"/>
        </w:rPr>
        <w:t>S¬n tinh, thuû tinh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&lt; </w:t>
      </w:r>
      <w:r>
        <w:rPr>
          <w:rFonts w:cs=".VnAristote" w:ascii=".VnAristote" w:hAnsi=".VnAristote"/>
          <w:b/>
          <w:sz w:val="32"/>
          <w:szCs w:val="32"/>
        </w:rPr>
        <w:t>TruyÒn thuyÕt</w:t>
      </w:r>
      <w:r>
        <w:rPr>
          <w:rFonts w:cs=".VnTime" w:ascii=".VnTime" w:hAnsi=".VnTime"/>
          <w:sz w:val="28"/>
          <w:szCs w:val="28"/>
        </w:rPr>
        <w:t xml:space="preserve">  &gt;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 bài hä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KiÕn thøc: HS hiÓu truyÒn thuyÕt S¬n Tinh, Thuû Tinh nh»m gi¶i thÝch hiÖn t</w:t>
        <w:softHyphen/>
        <w:t>îng lò lôt x¶y ra ë ch©u thæ B¾c Bé, thuë c¸c vua Hïng dùng n</w:t>
        <w:softHyphen/>
        <w:t>íc vµ kh¸t väng cña ng</w:t>
        <w:softHyphen/>
        <w:t>êi ViÖt trong viÖc gi¶i thÝch vµ chÕ ngù thiªn nhiªn, lò lôt, b¶o vÖ cuéc sèng cña m×nh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ü n¨ng: N¾m ®</w:t>
        <w:softHyphen/>
        <w:t>îc c¸c chi tiÕt t</w:t>
        <w:softHyphen/>
        <w:t>ëng t</w:t>
        <w:softHyphen/>
        <w:t>îng kú ¶o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 Tù hµo vÒ truyÒn thèng d©n téc thêi c¸c vua Hïng. KÓ l¹i ®</w:t>
        <w:softHyphen/>
        <w:t>îc c©u chuyÖn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SGK, SGV, bµi so¹n, TLTK, tranh ¶nh, phiÕu häc tËp.</w:t>
      </w:r>
    </w:p>
    <w:p>
      <w:pPr>
        <w:pStyle w:val="Normal"/>
        <w:spacing w:lineRule="auto" w:line="288"/>
        <w:jc w:val="both"/>
        <w:rPr>
          <w:rFonts w:ascii=".VnTime" w:hAnsi=".VnTime" w:cs="Arial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Ph</w:t>
        <w:softHyphen/>
        <w:t>¬ng ph¸p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D¹y v¨n häc d©n gian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thuËt: §äc tÝch cùc, ®éng n·o, hái- tr¶ lêi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vi-VN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vi-VN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TiÕn tr×nh bµi d¹y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KÓ ng¾n gän truyÖn Th¸nh Giãng? H×nh t</w:t>
        <w:softHyphen/>
        <w:t>îng Th¸nh Giãng cã ý nghÜa g×?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*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Giíi thiÖu bµi</w:t>
      </w:r>
      <w:r>
        <w:rPr>
          <w:rFonts w:cs=".VnTime" w:ascii=".VnTime" w:hAnsi=".VnTime"/>
          <w:color w:val="000000"/>
          <w:sz w:val="28"/>
          <w:szCs w:val="28"/>
        </w:rPr>
        <w:t>: Nh©n d©n MB vµ MTrung n</w:t>
        <w:softHyphen/>
        <w:t>íc ta hÇu nh</w:t>
        <w:softHyphen/>
        <w:t xml:space="preserve"> n¨m nµo còng ph¶i ®èi mÆt m</w:t>
        <w:softHyphen/>
        <w:t>a b·o, lò lôt hung d÷. §Ó tån t¹i, nh©n d©n ta ®· tr</w:t>
        <w:softHyphen/>
        <w:t>êng kú chiÕn ®Êu vµ trõng trÞ giÆc n</w:t>
        <w:softHyphen/>
        <w:t>íc. §iÒu ®ã ®· ®</w:t>
        <w:softHyphen/>
        <w:t>îc thÇn th¸nh ho¸ trong truyÒn thuyÕt STTT. Nhµ th¬ Huy CËn trong bµi th¬ “Gµ g¸y trªn c¸nh ®ång Ba V× ®</w:t>
        <w:softHyphen/>
        <w:t>îc mïa” còng ®· nh¾c l¹i truyÒn thuyÕt nµy thËt khÐo lÐo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“Nói T¶n nh</w:t>
        <w:softHyphen/>
        <w:t xml:space="preserve"> con gµ cæ ®¹i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Khæng lå, mµo ®á th¾p b×nh minh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Mªnh m«ng gäi n¾ng cho mïa chÝn</w:t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 Tõ buæi S¬n Tinh th¾ng Thuû Tinh.”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«ng viÖc cña thÇy vµ tr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 (5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Ph</w:t>
              <w:softHyphen/>
              <w:t>¬ng ph¸p: Giíi thiÖu nªu vÊn ®Ò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Kü thuËt: Hái-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yªu cÇu ®äc: ®o¹n ®Çu, cuèi ®äc chËm r·i ®o¹n gi÷a kÓ vÒ cuéc giao tranh ®äc nhanh, g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¶i thÝch c¸c tõ khã (1,3,4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Kü thuËt: §äc tÝch c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h©n d©n x</w:t>
              <w:softHyphen/>
              <w:t>a ®· kÓ l¹i truyÖn theo tr×nh tù nt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×nh tù thêi gian, víi nh÷ng ®Þa ®iÓm vµ n/ vËt cô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©y lµ ph</w:t>
              <w:softHyphen/>
              <w:t>¬ng thøc biÓu ®¹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Ph</w:t>
              <w:softHyphen/>
              <w:t>¬ng thøc tù sù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uyÖn g¾n víi thêi ®¹i nµo trong lÞch sö d©n té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êi vua Hïng: g¾n c«ng viÖc trÞ thuû víi viÖc më n</w:t>
              <w:softHyphen/>
              <w:t>íc, dùng n</w:t>
              <w:softHyphen/>
              <w:t>íc ®Çu tiªn cña ng</w:t>
              <w:softHyphen/>
              <w:t>êi ViÖt cæ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I.  Giíi thiÖu ch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 Kh¸i niÖm thÓ lo¹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uyÒn thuyÕt (SGK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II. §äc hiÓu v¨n b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1. §äc - chó th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§äc- kÓ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Chó thÝ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2. KÕt cÊu: 2 phÇn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( 10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Ph</w:t>
              <w:softHyphen/>
              <w:t>¬ng ph¸p: Nªu vÊn ®Ò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*Kü thuËt: §éng n·o, ®äc tÝch c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uyÖn cã thÓ chia thµnh mÊy ®o¹n? Néi du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 ®o¹n: Tõ ®Çu -&gt; mét ®«i: giíi thiÖu n/v ST, T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iÕp -&gt; rót qu©n: Cuéc giao tranh quyÕt liÖ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ßn l¹i: kÕt qu¶ giao tranh (ý nghÜa truyÖ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Gäi HS ®äc ®o¹n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o¹n 1 nh¾c ®Õn nh÷ng n/vËt nµo? Ai lµ n/vËt chÝ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4 n/vËt: S¬n Tinh, Thuû Tinh, vua Hïng,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T, TT ®</w:t>
              <w:softHyphen/>
              <w:t>îc nh¾c ®Õn nhiÒu nhÊt -&gt; lµ n/vËt ch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SS, TT ®</w:t>
              <w:softHyphen/>
              <w:t>îc gthiÖu ntn? NhËn xÐt cña em vÒ 2 n/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tµi l¹: vÉy ta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ói ®åi -&gt;lµ S¬n T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tµi n¨ng: gäi giã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-&gt; thÇn n</w:t>
              <w:softHyphen/>
              <w:t>íc Thuû Ti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µ chóa chèn vïng cao, chóa vïng n</w:t>
              <w:softHyphen/>
              <w:t>íc th¼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hËn xÐt vÒ c¸ch giíi thiÖu n/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íi thiÖu kh«ng trùc tiÕp-&gt; tõ gthiÖu Hïng V</w:t>
              <w:softHyphen/>
              <w:t>¬ng -&gt;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lÝ do ®Ó giíi thiÖu nh©n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Ý do Êy lµ g×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Ðn chång xøng ®¸ng cho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Em hiÓu “kÐn” nghÜa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än lùa -&gt; kÐn chång: chän ng</w:t>
              <w:softHyphen/>
              <w:t>êi tµi, xøng ®«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</w:t>
              <w:softHyphen/>
              <w:t>íc 2 vÞ thÇn, vua cha ®· ®</w:t>
              <w:softHyphen/>
              <w:t>a ra ®iÒu kiÖn g×? H·y t×m nh÷ng chi tiÕt t</w:t>
              <w:softHyphen/>
              <w:t>ëng t</w:t>
              <w:softHyphen/>
              <w:t>îng kú l¹ trong ®o¹n truy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®</w:t>
              <w:softHyphen/>
              <w:t>a b¶ng phô: ghi sÝnh lÔ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i tiÕt: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962" w:leader="none"/>
                    </w:tabs>
                    <w:spacing w:lineRule="auto" w:line="288"/>
                    <w:jc w:val="center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S¬n Tinh</w:t>
                  </w:r>
                </w:p>
              </w:tc>
              <w:tc>
                <w:tcPr>
                  <w:tcW w:w="31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Thuû Tinh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VÉy tay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 xml:space="preserve"> -&gt; nói ®åi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=&gt; chóa vïng non cao</w:t>
                  </w:r>
                </w:p>
              </w:tc>
              <w:tc>
                <w:tcPr>
                  <w:tcW w:w="31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H« m</w:t>
                    <w:softHyphen/>
                    <w:t>a, gäi giã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=&gt; chóa vïng n</w:t>
                    <w:softHyphen/>
                    <w:t>íc th¼m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Ô vËt lµ nh÷ng thø khã t×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5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ã ý kiÕn cho r»ng: viÖc ®</w:t>
              <w:softHyphen/>
              <w:t>a ra lÔ vËt chøng tá vua Hïng ®· ngÇm chän ST. Theo em cã ®óng ko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óng. -&gt; S¶n vËt ë rõng míi c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KÕt qu¶ ntn?- ST ®Õn tr</w:t>
              <w:softHyphen/>
              <w:t>íc, lÊy ®</w:t>
              <w:softHyphen/>
              <w:t>îc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T ®Õn sau ko lÊy ®</w:t>
              <w:softHyphen/>
              <w:t>îc MÞ N</w:t>
              <w:softHyphen/>
              <w:t>¬ng, ®iÒu g× ®· x¶y r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6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HS nªu ý chÝnh cña ®o¹n 2, quan s¸t trªn H3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Bøc tranh miªu t¶ c¶nh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nh ST vµ TT ®ang ®¸nh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H·y m« t¶ l¹i bøc tranh b»ng ng«n ng÷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720" w:hanging="54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Ï TT hung h·n, giËn d÷ ®ang cÇm lao ®Ó ®¸nh ST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ßn ST: b×nh tÜnh, tù tin bª t¶ng ®¸ to ®Ó trõng trÞ T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o¹n nµy ®· sö dông nghÖ thuËt g×? T¸c dô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an hÖ t¨ng tiÕn: Bao nhiªu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Êy nhiªu -&gt; thÓ hiÖn ý chÝ quËt c</w:t>
              <w:softHyphen/>
              <w:t>êng cña ST quyÕt t©m b¶o vÖ h¹nh phóc gia ®×nh, cuéc sèng nh©n d©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7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ghÜa t</w:t>
              <w:softHyphen/>
              <w:t>îng tr</w:t>
              <w:softHyphen/>
              <w:t>ng cña 2 n/ vËt ST, TT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T: t</w:t>
              <w:softHyphen/>
              <w:t>îng tr</w:t>
              <w:softHyphen/>
              <w:t>ng cho m</w:t>
              <w:softHyphen/>
              <w:t>a b·o, lò lôt, thiªn tai uy hiÕp cuéc sèng cña con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T: t</w:t>
              <w:softHyphen/>
              <w:t>îng tr</w:t>
              <w:softHyphen/>
              <w:t>ng cho kh¸t väng vµ kh¶ n¨ng kh¾c phôc thiªn tai cña nh©n d©n thêi x</w:t>
              <w:softHyphen/>
              <w:t>a( ®¾p ®ª chèng lô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hËn xÐt vÒ cuéc giao tranh vµ kÕt qu¶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yÕt liÖt, ST th¾ng, TT thu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Öc S¬n Tinh th¾ng cã ý nghÜa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8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o¹n cuèi kh¼ng ®Þnh: “tõ ®ã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” VËy “tõ ®ã” lµ tõ bao giê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au cuéc giao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o¹n nµy nh¾c nhë ng</w:t>
              <w:softHyphen/>
              <w:t>êi ®êi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iÖn t</w:t>
              <w:softHyphen/>
              <w:t>îng m</w:t>
              <w:softHyphen/>
              <w:t xml:space="preserve">a b·o hµng n¨m(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iªn hÖ n¹n ph¸ rõng.)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. Ph©n tÝch v¨n b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nh©n vËt S¬n Tinh, Thuû Ti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¬n Tinh lµ chóa vïng non cao.Thuû Tinh lµ chóa vïng n</w:t>
              <w:softHyphen/>
              <w:t>íc th¼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2 vÞ thÇn ®Òu cã tµi cao, phÐp l¹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uéc giao tranh gi÷a S¬n Tinh vµ Thuû Tinh </w:t>
            </w:r>
            <w:r>
              <w:rPr>
                <w:rFonts w:cs=".VnTime" w:ascii=".VnTime" w:hAnsi=".VnTime"/>
                <w:sz w:val="28"/>
                <w:szCs w:val="28"/>
              </w:rPr>
              <w:t>(8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uéc giao tranh diÔn ra quyÕt liÖ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Õt qu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¬n Tinh th¾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eo em c©u chuyÖn cã ý nghÜa nt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 ngîi c«ng lao dùng n</w:t>
              <w:softHyphen/>
              <w:t>íc cña c¸c vua Hï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©y dùng h×nh t</w:t>
              <w:softHyphen/>
              <w:t>îng k× ¶o mang tÝnh t</w:t>
              <w:softHyphen/>
              <w:t>îng tr</w:t>
              <w:softHyphen/>
              <w:t>ng, kh¸i qu¸ -&gt; thÓ hiÖn søc m¹nh cña ng</w:t>
              <w:softHyphen/>
              <w:t>êi ViÖt c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§©y chÝnh lµ néi dung phÇn Ghi nhí(34) 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4. Tæng k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a) Néi d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b) NghÖ thuËt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i tiÕt hoang ®</w:t>
              <w:softHyphen/>
              <w:t>êng kú ¶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) Ghi nhí: sgk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thªm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T2.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4pt" to="242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îi ý:      - n¹n ph¸ rõng -&gt;nghiªm cÊm       Lµ chñ tr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0330</wp:posOffset>
                      </wp:positionV>
                      <wp:extent cx="339090" cy="24574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9pt" to="242.65pt,2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®ª ®iÒu -&gt; c¶i c¸ch                     kÞp thêi, ®óng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rõng -&gt; trång thªm                      ®¾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4. LuyÖn tËp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288"/>
              <w:ind w:left="252" w:hanging="72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Bµi tËp 2(34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. Bµi tËp 3(34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uyÖn d©n gian liªn quan ®Õn c¸c thêi ®¹i vua Hïng: Th¸nh Giãng, Chö §ång Tö, MÞ Ch©u Träng Thu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. Bµi 1 (SBT-15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b, c: ®óng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5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H</w:t>
        <w:softHyphen/>
        <w:t>íng dÉn vÒ nhµ (2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TËp kÓ tãm t¾t, ®äc diÔn c¶m c©u chuyÖn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¸t biÓu c¶m nghÜ vÒ 2 n/vËt : S¬n Tinh, Thuû Tinh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huÈn bÞ: Sù tÝch Hå G</w:t>
        <w:softHyphen/>
        <w:t>¬m: tr¶ lêi, chia ®o¹n, x¸c ®Þnh néi du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E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Rót kinh nghiÖm:</w:t>
      </w:r>
    </w:p>
    <w:p>
      <w:pPr>
        <w:pStyle w:val="Normal"/>
        <w:spacing w:lineRule="auto" w:line="288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o¹n: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288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¹y:</w:t>
        <w:tab/>
      </w:r>
    </w:p>
    <w:p>
      <w:pPr>
        <w:pStyle w:val="Normal"/>
        <w:spacing w:lineRule="auto" w:line="288"/>
        <w:ind w:left="1440"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TiÕt 10: </w:t>
      </w:r>
      <w:r>
        <w:rPr>
          <w:rFonts w:cs=".VnTimeH" w:ascii=".VnTimeH" w:hAnsi=".VnTimeH"/>
          <w:b/>
          <w:sz w:val="32"/>
          <w:szCs w:val="32"/>
        </w:rPr>
        <w:t>NghÜa cña tõ</w:t>
      </w:r>
      <w:r>
        <w:rPr>
          <w:rFonts w:cs=".VnTimeH" w:ascii=".VnTimeH" w:hAnsi=".VnTimeH"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spacing w:lineRule="auto" w:line="288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1.  KiÕn thøc: HS n¾m ®</w:t>
        <w:softHyphen/>
        <w:t xml:space="preserve">îc thÕ nµo lµ ý nghÜa cña tõ, mét sè c¸ch gi¶i thÝch nghÜa cña tõ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Kü n¨ng: Häc sinh cã kÜ n¨ng gi¶i thÝch nghÜa cña tõ </w:t>
      </w:r>
    </w:p>
    <w:p>
      <w:pPr>
        <w:pStyle w:val="Normal"/>
        <w:spacing w:lineRule="auto" w:line="288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Th¸i ®é:  Cã ý thøc khi dïng tõ khi nãi, viÕt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GK, S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, TLTK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B¶ng phô, phÊn mµ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Ph</w:t>
        <w:softHyphen/>
        <w:t>¬ng ph¸p- Kü thuËt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: quy n¹p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thuËt: §éng n·o, ®Æt c©u há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TiÕn tr×nh bµi d¹y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ThÕ nµo lµ tõ m</w:t>
        <w:softHyphen/>
        <w:t>în ? Tõ thuÇn viÖt ? Khi m</w:t>
        <w:softHyphen/>
        <w:t>în tõ cÇn l</w:t>
        <w:softHyphen/>
        <w:t>u ý g× ? §Æt 1 c©u cã tõ m</w:t>
        <w:softHyphen/>
        <w:t xml:space="preserve">în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3- Bµi mí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«ng viÖc cña thÇy vµ tr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 (15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Ph</w:t>
              <w:softHyphen/>
              <w:t>¬ng ph¸p: Quy n¹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Kü thuËt: §éng n·o, ®Æt c©u hái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HS ®äc 3 tõ cã chó thÝch (3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Õu lÊy dÊu (:) lµm chuÇn th× c¸c chó thÝch trªn gåm mÊy bé phËn ? §ã lµ nh÷ng bé phËn nµo 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bé phËn : - Tõ in ®Ëm : lµ bé phËn cÇn gi¶i thÝch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Sau dÊu (:) lµ néi dung gi¶i thÝch nghÜa cña tõ in ®Ëm -&gt; nghÜa cña tõ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phÇn gi¶i nghÜa tõ “tËp qu¸n”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2 c©u sau (b¶ng phô) tõ “tËp qu¸n” vµ “thãi quen” cã thÓ thay thÕ cho nhau ®</w:t>
              <w:softHyphen/>
              <w:t>îc kh«ng ? T¹i sao ?                                                                                                              .               a) Ng</w:t>
              <w:softHyphen/>
              <w:t xml:space="preserve">ßi ViÖt cã tËp qu¸n ¨n trÇu. 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) B¹n A cã thãi quen ¨n quµ vÆt.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©u a : cã thÓ dïng c¶ 2 tõ 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©u b : kh«ng thÓ thay thÕ v× “tËp qu¸n cã nghÜa réng h¬n 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hi dïng tõ ph¶i thËn träng, dïng s¸t nghÜa víi hoµn c¶nh.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an s¸t m« h×nh </w:t>
            </w:r>
            <w:r>
              <w:rPr>
                <w:rFonts w:cs=".VnTimeH" w:ascii=".VnTimeH" w:hAnsi=".VnTimeH"/>
                <w:sz w:val="28"/>
                <w:szCs w:val="28"/>
              </w:rPr>
              <w:t>sgk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5) vµ cho biÕt nghÜa cña tõ óng víi phÇn nµo ?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g víi phÇn néi dung. 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a c¸c VD trªn em hiÓu nh</w:t>
              <w:softHyphen/>
              <w:t xml:space="preserve"> thÕ nµo vÒ nghÜa cña tõ ?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S ph¸t biÓu -&gt;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èt. 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ghi nhí 2 (3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Néi dung sù vËt (danh tõ), tÝnh chÊt (tÝnh tõ), ho¹t ®éng (®éng tõ), quan hÖ (quan hÖ tõ)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µ sau nµy chóng ta sÏ h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ạt động 2</w:t>
            </w:r>
            <w:r>
              <w:rPr>
                <w:rFonts w:cs="Arial" w:ascii="Arial" w:hAnsi="Arial"/>
                <w:sz w:val="28"/>
                <w:szCs w:val="28"/>
              </w:rPr>
              <w:t>:(8 ph)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eo b¶ng phô : 3 tõ lÉm liÖt, hïng dòng , oai nghiªm cã thÓ thay thÕ cho nhau kh«ng? V× sao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  <w:softHyphen/>
              <w:t xml:space="preserve"> thÕ lÉm liÖt cña ng</w:t>
              <w:softHyphen/>
              <w:t xml:space="preserve">êi anh hï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------ hïng dòng --------------------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------ vai nghiªm -------------------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®äc vµ tr¶ lêi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 : cã thÓ thay thÕ ®</w:t>
              <w:softHyphen/>
              <w:t xml:space="preserve">îc v× chóng kh«ng lµm cho néi dung th«ng b¸o vµ s¾c th¸i ý nghÜa thay ®æi -&gt; lµ tõ ®ång nghÜ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eo em tõ  “lÉm liÖt” ®</w:t>
              <w:softHyphen/>
              <w:t>îc gi¶i nghÜa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 gi¶i nghÜa b»ng c¸c tõ ®ång nghÜ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×m c¸c tõ tr¸i nghÜa víi: cao th</w:t>
              <w:softHyphen/>
              <w:t xml:space="preserve">îng , s¸ng sña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o th</w:t>
              <w:softHyphen/>
              <w:t xml:space="preserve">îng &gt; &lt; nhá nhen, ti tiÖn, ®ª hÌn, hÌn h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- S¸ng sña &gt; &lt; tèi t¨m, h¾c ¸m, u ¸m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: C¸c tõ cßn cã thÓ gi¶i nghÜa b»ng c¸c tõ tr¸i nghÜ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äc phÇn chó thÝch tõ “tËp qu¸n” vµ cho  biÕt tõ ®</w:t>
              <w:softHyphen/>
              <w:t>îc gi¶i nghÜa b»ng c¸ch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i¶i nghÜa b»ng kh¸i niÖm mµ tõ biÓu thÞ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 §©y chÝnh lµ néi dung ghi nhí 2(35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 xml:space="preserve">A -  Lý thuyÕ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- NghÜa cña tõ lµ g×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h¶o s¸t – PT ng÷ liÖ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8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pacing w:val="-8"/>
                <w:sz w:val="28"/>
                <w:szCs w:val="28"/>
              </w:rPr>
              <w:t>Ghi nhí 1: sgk (35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C¸ch gi¶i thÝch nghÜa cña tõ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1. Kh¶o s¸t – PT ng÷ liÖ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pacing w:val="-10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2 </w:t>
            </w:r>
            <w:r>
              <w:rPr>
                <w:rFonts w:cs=".VnTime" w:ascii=".VnTime" w:hAnsi=".VnTime"/>
                <w:b/>
                <w:i/>
                <w:spacing w:val="-10"/>
                <w:sz w:val="28"/>
                <w:szCs w:val="28"/>
              </w:rPr>
              <w:t>Ghi  nhí</w:t>
            </w:r>
            <w:r>
              <w:rPr>
                <w:rFonts w:cs="Arial" w:ascii=".VnTime" w:hAnsi=".VnTime"/>
                <w:b/>
                <w:i/>
                <w:spacing w:val="-10"/>
                <w:sz w:val="28"/>
                <w:szCs w:val="28"/>
                <w:lang w:val="vi-VN"/>
              </w:rPr>
              <w:t xml:space="preserve"> 2: sgk(35)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 (13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Kü thuËt: Giao nhiÖm v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nghiªn cøu bµi tËp -&gt; tr¶ lêi miÖ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treo b¶ng phô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HS lªn ®iÒ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n c¸c tõ : ®Ò b¹t, ®Ò cö, ®Ò xuÊt, ®Ò ®¹t cho phï hîp víi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 - 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tr×nh bµy ý kiÕn vµ nguyÖn väng lªn cÊp trª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 - 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. cö ai ®ã cã chøc vô cao h¬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 - 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.. giíi thiÖu ra ®Ó lùa chän vµ bÇu cö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 - 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</w:t>
              <w:softHyphen/>
              <w:t xml:space="preserve">a vÊn ®Ò ra ®Ó xem xÐt, gi¶i quyÕ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r¶ lêi miÖng  -&gt; NhËn xÐ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Ëp ®Æt c©u víi mét tõ -&gt; NhËn xÐ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 - LuyÖn tËp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 (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ung b×n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ung gi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ung niªn 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µi tËp thªm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®Ò xuÊ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®Ò b¹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®Ò cö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Ò ®¹t</w:t>
            </w:r>
          </w:p>
          <w:p>
            <w:pPr>
              <w:pStyle w:val="Normal"/>
              <w:spacing w:lineRule="auto" w:line="288"/>
              <w:ind w:left="360" w:hanging="36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 (3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tËp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lá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há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hµ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  <w:t>B</w:t>
            </w:r>
            <w:r>
              <w:rPr>
                <w:rFonts w:cs="Arial" w:ascii=".VnTime" w:hAnsi=".VnTime"/>
                <w:spacing w:val="-14"/>
                <w:sz w:val="28"/>
                <w:szCs w:val="28"/>
              </w:rPr>
              <w:t xml:space="preserve">ài tËp: 4,5,6 (Làm </w:t>
            </w:r>
            <w:r>
              <w:rPr>
                <w:rFonts w:cs="Arial" w:ascii="Arial" w:hAnsi="Arial"/>
                <w:spacing w:val="-14"/>
                <w:sz w:val="28"/>
                <w:szCs w:val="28"/>
              </w:rPr>
              <w:t>ở</w:t>
            </w:r>
            <w:r>
              <w:rPr>
                <w:rFonts w:cs="Arial" w:ascii=".VnTime" w:hAnsi=".VnTime"/>
                <w:spacing w:val="-14"/>
                <w:sz w:val="28"/>
                <w:szCs w:val="28"/>
              </w:rPr>
              <w:t xml:space="preserve"> nhà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4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Cñng cè  (3’)</w:t>
      </w:r>
      <w:r>
        <w:rPr>
          <w:rFonts w:cs=".VnTime" w:ascii=".VnTime" w:hAnsi=".VnTime"/>
          <w:color w:val="000000"/>
          <w:sz w:val="28"/>
          <w:szCs w:val="28"/>
        </w:rPr>
        <w:t xml:space="preserve"> : HÖ thèng ho¸ kiÕn thøc c¶ bµi 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 xml:space="preserve">5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>H</w:t>
        <w:softHyphen/>
        <w:t>íng dÉn vÒ nhµ (2’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vµ lµm bµi tËp 1 (36), b</w:t>
      </w:r>
      <w:r>
        <w:rPr>
          <w:rFonts w:cs="Arial" w:ascii=".VnTime" w:hAnsi=".VnTime"/>
          <w:color w:val="000000"/>
          <w:sz w:val="28"/>
          <w:szCs w:val="28"/>
        </w:rPr>
        <w:t>ài tËp 7tr17sbt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ChuÈn bÞ bµi: sù viÖc vµ nh©n vËt</w:t>
      </w:r>
      <w:r>
        <w:rPr>
          <w:rFonts w:cs="Arial" w:ascii="Arial" w:hAnsi="Arial"/>
          <w:color w:val="000000"/>
          <w:sz w:val="28"/>
          <w:szCs w:val="28"/>
        </w:rPr>
        <w:t>…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E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So¹n</w:t>
      </w:r>
      <w:r>
        <w:rPr>
          <w:rFonts w:cs=".VnUniverse" w:ascii=".VnUniverse" w:hAnsi=".VnUnivers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</w:tabs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Gi¶ng</w:t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</w:tabs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</w:tabs>
        <w:spacing w:lineRule="auto" w:line="288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iÕt 11 - 12</w:t>
      </w:r>
      <w:r>
        <w:rPr>
          <w:rFonts w:cs=".VnTime" w:ascii=".VnTime" w:hAnsi=".VnTime"/>
          <w:b/>
          <w:i/>
          <w:sz w:val="32"/>
          <w:szCs w:val="32"/>
        </w:rPr>
        <w:t xml:space="preserve">: </w:t>
      </w:r>
      <w:r>
        <w:rPr>
          <w:rFonts w:cs=".VnTime" w:ascii=".VnTime" w:hAnsi=".VnTime"/>
          <w:b/>
          <w:i/>
          <w:sz w:val="32"/>
          <w:szCs w:val="32"/>
          <w:u w:val="single"/>
        </w:rPr>
        <w:t>Sù viÖc vµ nh©n vËt trong v¨n tù sù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 bµi hä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KiÕn thøc: Gióp HS n¾m ®</w:t>
        <w:softHyphen/>
        <w:t>îc 2 yÕu tè then chèt cña tù sù vµ sù vËt vµ nh©n vËt. HiÓu ®</w:t>
        <w:softHyphen/>
        <w:t>îc ý nghÜa cña 2 yÕu tè nµy : Sù vËt cã quan hÖ víi nhau vµ víi nh©n vËt, chñ ®Ò t¸c phÈm. Sù vËt lu«n g¾n víi tªn, ®Æc ®iÓm, nh©n vËt, diÔn biÕn, nguyªn nh©n, kÕt qu¶. Nh©n vËt lµ ng</w:t>
        <w:softHyphen/>
        <w:t>êi lµm ra sù vËt, hµnh ®éng, võa lµ ng</w:t>
        <w:softHyphen/>
        <w:t>êi ®</w:t>
        <w:softHyphen/>
        <w:t>îc nãi tíi. ( quan hÖ gi÷a ng</w:t>
        <w:softHyphen/>
        <w:t>êi - sù vËt)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ü n¨ng: RÌn kü n¨ng nhËn diÖn, ph©n lo¹i nh©n vËt, t×m hiÓu, x©u chuçi c¸c sù vËt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 cã ý thøc trong viÖc häc v¨n tù sù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</w:rPr>
        <w:t>ChuÈn bÞ</w:t>
      </w:r>
      <w:r>
        <w:rPr>
          <w:rFonts w:cs="Arial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GK, S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, TLTK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B¶ng phô, phÊn mµ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. Ph</w:t>
        <w:softHyphen/>
        <w:t>¬ng ph¸p- Kü thuËt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quy n¹p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KÜ thuËt :Giao nhiÖm vô,kh¨n tr¶i bµn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TiÕn tr×nh bµi d¹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Cho biÕt ý nghÜa vµ ®Æc ®iÓm chung cña v¨n tù sù ? C¸c truyÒn thuyÕt em võa häc cã ph¶i lµ v¨n b¶n tù sù kh«ng ? V× sao ?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a 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Giíi thiÖu bµi :</w:t>
      </w:r>
      <w:r>
        <w:rPr>
          <w:rFonts w:cs=".VnTime" w:ascii=".VnTime" w:hAnsi=".VnTime"/>
          <w:color w:val="000000"/>
          <w:sz w:val="28"/>
          <w:szCs w:val="28"/>
        </w:rPr>
        <w:t xml:space="preserve"> Ta ®· biÕt trong v¨n b¶n tù sù b©y giê còng cã sù viÖc, cã ng</w:t>
        <w:softHyphen/>
        <w:t xml:space="preserve">êi. §ã lµ sù viÖc (chi tiÕt) hay nh©n vËt. §©y lµ 2 ®iÒu cèt lâi, lµ linh hån cña V¨n b¶n tù sù. T¹i sao l¹i nãi thÕ, chóng ta sÏ biÕt ®iÒu ®ã trong tiÕt häc h«m nay. 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b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Bµi míi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«ng viÖc cña thÇy vµ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 (12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_Ph</w:t>
              <w:softHyphen/>
              <w:t>¬ng ph¸p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DiÔn dÞc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_ KÜ thuËt: Kh¨n tr¶i bµ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eo b¶ng phô cã 7 sù viÖc trong truyÖn STT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Ø ra sù viÖc khëi ®Çu? Sù viÖc ph¸t triÓn? Sù viÖc cao trµo vµ sù viÖckÕt thó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: sù viÖc khëi ®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,3,4: sù viÖc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5,6: sù viÖc cao tr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7 : sù viÖc kÕt thó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o biÕt mèi quan hÖ gi÷a c¸c sù viÖc? Cã thÓ bá bít sù viÖc nµo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µ mèi quan hÖ nh©n qu¶: c¸i sau lµ kÕt qua cña c¸i tr</w:t>
              <w:softHyphen/>
              <w:t>íc vµ lµ nguyªn nh©n cña c¸i sau n÷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-&gt; c¸c sù viÖc mãc nèi víi  nhau rÊt chÆt chÏ -&gt; kh«ng thÓ ®¶o lén hoÆc bá bít sù viÖc nµo v× sÏ ¶nh h</w:t>
              <w:softHyphen/>
              <w:t>ëng tíi cèt truy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Em h·y cho biÕt nh÷ng yÕu tè cô thÓ, cÇn thiÕt trong t¸c phÈm tù sù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Ai lµm? ( nh©n vË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ë ®©u?( kh«ng gian, ®Þa ®iÓm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lóc nµo? ( thêi gia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× sao l¹i x¶y ra?( Nguyªn nh©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ntn? (diÔn biÕ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Õt qu¶ ra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Ø ra 6 yÕu tè trong STTT? Cã thÓ xo¸ bá yÕu tè thêi gian, ®Þa ®iÓm trong truyÖn ®</w:t>
              <w:softHyphen/>
              <w:t>îc kh«ng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Ø 6 yÕu tè trong STT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«ng bá thêi gian, ®Þa ®iÓm ®</w:t>
              <w:softHyphen/>
              <w:t>îc. NÕu bá th× truyÖn thiÕu søc thuyÕt phôc, kh«ng cßn mang ý nghÜa thuyÒn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Öc giíi thiÖu ST cã tµi cã cÇn thiÕt kh«ng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Çn thiÕt -&gt; lµ nguyªn nh©n ®Ó ST th¾ng T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Õu bá sù viÖc vua Hïng kÐn rÓ ®i cã ®</w:t>
              <w:softHyphen/>
              <w:t>îc kh«ng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«ng v× kh«ng cã lý do g× ®Ó hai thÇn thi tµ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5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Öc TT næi giËn cã lý kh«ng? Lý Êy ë nh÷ng sù viÖc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lý. V×: - TT ghen tu«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T kiªu ng¹o v× m×nh giái mµ thu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lµ  nguyªn nh©n ®Ó hai thÇn giao tra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sù viÖc vµ chi tiÕt trong v¨n tù sù ®</w:t>
              <w:softHyphen/>
              <w:t>îc lùa chän cho phï hîp víi chñ ®Ò, t×nh c¶m muèn biÓu ®¹t cña ng</w:t>
              <w:softHyphen/>
              <w:t>êi kÓ. Sù viÖc trong truyÖn ph¶i cã ý nghÜa, ng</w:t>
              <w:softHyphen/>
              <w:t>êi kÓ nªu sù viÖc nh»m hoµn thiÖn th¸i ®é yªu ghÐt cña m×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KÓ nh÷ng chi tiÕt chøng tá ng</w:t>
              <w:softHyphen/>
              <w:t>êi kÓ thiÖn c¶m víi S¬n Ti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Ô vËt cña vua Hï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¬n Tinh th¾ng Thuû Tinh mçi n¨m mét lÇn -&gt; con ng</w:t>
              <w:softHyphen/>
              <w:t>êi ®¾p ®ª v</w:t>
              <w:softHyphen/>
              <w:t>ît qua lò lô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«ng ®Ó Thuû Tinh th¾ng S¬n Tinh v× nh</w:t>
              <w:softHyphen/>
              <w:t xml:space="preserve"> thÕ tÊt c¶ sÏ ch×m trong biÓn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Cã thÓ bá c©u “Hµng n¨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S¬n Tinh” ®</w:t>
              <w:softHyphen/>
              <w:t>îc k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Kh«ng v× ®ã lµ quy luËt tù nhiªn, hiÖn t</w:t>
              <w:softHyphen/>
              <w:t>îng m</w:t>
              <w:softHyphen/>
              <w:t>a b·o hµng n¨m ë ®ång b»ng s«ng Hå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A -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 xml:space="preserve">Lý thuyÕ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. §Æc ®iÓm cña sù viÖc vµ nh©n vËt trong v¨n tù s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.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nl-NL"/>
              </w:rPr>
              <w:t>Kh¶o s¸t – PT ng÷ liÖu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Tr×nh bµy cô thÓ vÒ 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+ Thêi gian, ®Þa ®iÓ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+ Nh©n vËt cô thÓ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+ Nguyªn nh©n, diÔn biÕn, kÕt qu¶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S¾p xÕp c¸c sù viÖc thÓ hiÖn t×nh tiÕt cña ng</w:t>
              <w:softHyphen/>
              <w:t xml:space="preserve">êi muèn biÓu ®¹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.2. Ghi nhí: SGK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( 1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_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 xml:space="preserve">¬ng ph¸p : Nªu v¾n ®Ò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_KÜ thuËt :§Æt c©u h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Ön STTT cã mÊy nh©n vËt? Ai lµ nh©n vËt chÝ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ua Hïng, MÞ N</w:t>
              <w:softHyphen/>
              <w:t>¬ng, S¬n Tinh, Thuû Ti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©n vËt ®</w:t>
              <w:softHyphen/>
              <w:t>îc nãi ®Õn nhiÒu nhÊt lµ S¬n Tinh, Thuû Tinh, cã vai trß quan träng trong truyÖn, thÓ hiÖn c¸c hµnh ®éng trong v¨n b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Ai lµ kÎ ®</w:t>
              <w:softHyphen/>
              <w:t>îc nãi tíi nhiÒu nh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uû T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Ai lµ nh©n vËt phô? Cã cÇn thiÕt ph¶i cã kh«ng? Cã thÓ bá ®</w:t>
              <w:softHyphen/>
              <w:t>îc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©n vËt phô: Hïng V</w:t>
              <w:softHyphen/>
              <w:t>¬ng,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Çn thiÕt v× nÕu kh«ng cã MÞ N</w:t>
              <w:softHyphen/>
              <w:t>¬ng sÏ kh«ng cã kÐn rÓ -&gt; kh«ng xuÊt hiÖn ST, TT -&gt; gióp nh©n vËt chÝnh hµnh ®é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h©n vËt trong v¨n tù sù ®</w:t>
              <w:softHyphen/>
              <w:t>îc kÓ ntn? B»ng c¸ch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</w:t>
              <w:softHyphen/>
              <w:t>îc gäi tªn, ®Æt tªn: Hïng V</w:t>
              <w:softHyphen/>
              <w:t>¬ng, ST, TT,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</w:t>
              <w:softHyphen/>
              <w:t>îc gi¶i thÝch lai lÞch, tÝnh t×nh, tµi n¨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</w:t>
              <w:softHyphen/>
              <w:t>îc kÓ c¸c viÖc lµm, hµnh ®éng, ý nghÜ, lêi nãi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¶ ch©n dung, trang phôc, d¸ng ®iÖu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HS ®äc ghi nhí (38)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II. Nh©n vËt trong v¨n tù sù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.1. Kh¶o s¸t – PT ng÷ liÖ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Nh©n vËt chÝnh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 ®ãng vai trß chñ yÕu trong viÖc thùc hiÖn t×nh tiÕt cña v¨n b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Nh©n vËt ph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ô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 gióp nh©n vËt chÝnh hµnh ®éng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2. Ghi nhí : sgk(38)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 (15’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KÜ thuËt : Giao nhiÖm vô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1: HS ®äc vµ chØ ra yªu cÇu cña BT 1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uÈn bÞ ra phiÕu häc tËp vµ tr¶ lêi mi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r×nh bµy -&gt; HS nhËn xÐt -&gt; GV chèt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 – LuyÖn tËp (15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) Bµi tËp 1 (38 - 39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ua Hïng: kÐn r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Þ N</w:t>
              <w:softHyphen/>
              <w:t>¬ng: theo S¬n Tinh vÒ nó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¬n Tinh: ®Õn cÇu h«n, ®em sÝnh lÔ,lÊy MÞ N</w:t>
              <w:softHyphen/>
              <w:t>¬ng, ®¸nh nhau víi Thuû Ti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uû Tinh: ®Õn cÇu h«n, ®em sÝnh lÔ ®Õn muén -&gt; ®¸nh S¬n Tinh c</w:t>
              <w:softHyphen/>
              <w:t>íp MÞ N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vai trß,ý nghÜa cña c¸c nh©n vË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ua Hïng, MÞ N</w:t>
              <w:softHyphen/>
              <w:t>¬ng: lµ nh©n vËt phô kh«ng thÓ thi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uû Tinh: nh©n vËt chÝnh, ®¹i diÖn cho b·o lô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¬n Tinh: nh©n vËt chÝnh, ng</w:t>
              <w:softHyphen/>
              <w:t>êi anh hïng chèng lò lôt cña ViÖt c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Tãm t¾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§Æt tªn truyÖn lµ S¬n Tinh Thuû Tinh v× ®©y lµ 2 nh©n vËt ch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) Bµi tËp 2 ( 39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an ®Ò: 1 lÇn kh«ng nghe lêi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4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Cñng cè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©u hái SGK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5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>H</w:t>
        <w:softHyphen/>
        <w:t>íng dÉn vÒ nhµ (3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bµi, lµm bµi tËp 4, 5 (SBT- 19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So¹n: Sù tÝch Hå G</w:t>
        <w:softHyphen/>
        <w:t>¬m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F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Rót kinh nghiÖ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¹n :</w:t>
        <w:tab/>
        <w:tab/>
        <w:tab/>
        <w:tab/>
      </w:r>
      <w:r>
        <w:rPr>
          <w:rFonts w:cs=".VnTime" w:ascii=".VnTime" w:hAnsi=".VnTime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D¹y:</w:t>
      </w:r>
      <w:r>
        <w:rPr>
          <w:rFonts w:cs=".VnTime" w:ascii=".VnTime" w:hAnsi=".VnTime"/>
          <w:b/>
          <w:sz w:val="28"/>
          <w:szCs w:val="28"/>
        </w:rPr>
        <w:tab/>
        <w:tab/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</w:t>
      </w:r>
      <w:r>
        <w:rPr>
          <w:rFonts w:cs=".VnTime" w:ascii=".VnTime" w:hAnsi=".VnTime"/>
          <w:b/>
          <w:i/>
          <w:sz w:val="28"/>
          <w:szCs w:val="28"/>
        </w:rPr>
        <w:t>TiÕt 13-           H</w:t>
        <w:softHyphen/>
        <w:t>íng dÉn  ®äc thª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i/>
          <w:i/>
          <w:sz w:val="28"/>
          <w:szCs w:val="28"/>
          <w:u w:val="single"/>
        </w:rPr>
      </w:pPr>
      <w:r>
        <w:rPr>
          <w:rFonts w:cs=".VnTimeH" w:ascii=".VnTimeH" w:hAnsi=".VnTimeH"/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i/>
          <w:sz w:val="28"/>
          <w:szCs w:val="28"/>
          <w:u w:val="single"/>
        </w:rPr>
        <w:t>Sù tÝch hå g</w:t>
        <w:softHyphen/>
        <w:t>¬m</w:t>
      </w:r>
    </w:p>
    <w:p>
      <w:pPr>
        <w:pStyle w:val="Normal"/>
        <w:spacing w:lineRule="auto" w:line="288"/>
        <w:jc w:val="center"/>
        <w:rPr/>
      </w:pPr>
      <w:r>
        <w:rPr>
          <w:rFonts w:eastAsia=".VnAristote" w:cs=".VnAristote" w:ascii=".VnAristote" w:hAnsi=".VnAristote"/>
          <w:b/>
          <w:sz w:val="28"/>
          <w:szCs w:val="28"/>
        </w:rPr>
        <w:t xml:space="preserve">                       </w:t>
      </w:r>
      <w:r>
        <w:rPr>
          <w:rFonts w:cs=".VnAristote" w:ascii=".VnAristote" w:hAnsi=".VnAristote"/>
          <w:sz w:val="28"/>
          <w:szCs w:val="28"/>
        </w:rPr>
        <w:t xml:space="preserve">&lt; </w:t>
      </w:r>
      <w:r>
        <w:rPr>
          <w:rFonts w:cs=".VnAristote" w:ascii=".VnAristote" w:hAnsi=".VnAristote"/>
          <w:sz w:val="32"/>
          <w:szCs w:val="32"/>
        </w:rPr>
        <w:t>TruyÒn thuyÕt</w:t>
      </w:r>
      <w:r>
        <w:rPr>
          <w:rFonts w:cs=".VnAristote" w:ascii=".VnAristote" w:hAnsi=".VnAristote"/>
          <w:b/>
          <w:sz w:val="28"/>
          <w:szCs w:val="28"/>
        </w:rPr>
        <w:t xml:space="preserve"> </w:t>
      </w:r>
      <w:r>
        <w:rPr>
          <w:rFonts w:cs=".VnAristote" w:ascii=".VnAristote" w:hAnsi=".VnAristote"/>
          <w:sz w:val="28"/>
          <w:szCs w:val="28"/>
        </w:rPr>
        <w:t>&gt;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KiÕn thøc: Gióp HS hiÓu ®</w:t>
        <w:softHyphen/>
        <w:t>îc néi dung, ý nghÜa cña truyÖn, vÎ ®Ñp cña mét sè h×nh ¶nh trong truyÖ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2. Kü n¨ng: RÌn kü n¨ng tãm t¾t, kÓ chuyÖn diÔn c¶m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3. Th¸i ®é: Tù hµo vÒ th¾ng c¶nh hå G</w:t>
        <w:softHyphen/>
        <w:t>¬m Hµ Né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GK, SGV, TLTK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ranh ¶nh minh ho¹, phiÕu häc tËp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. Ph</w:t>
        <w:softHyphen/>
        <w:t xml:space="preserve">¬ng ph¸p- Kü thuËt : </w:t>
      </w:r>
      <w:r>
        <w:rPr>
          <w:rFonts w:cs=".VnTime" w:ascii=".VnTime" w:hAnsi=".VnTime"/>
          <w:color w:val="000000"/>
          <w:sz w:val="28"/>
          <w:szCs w:val="28"/>
        </w:rPr>
        <w:t>Ph</w:t>
        <w:softHyphen/>
        <w:t>¬nng ph¸p d¹y v¨n häc d©n gian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</w:t>
      </w:r>
      <w:r>
        <w:rPr>
          <w:rFonts w:cs=".VnTime" w:ascii=".VnTime" w:hAnsi=".VnTime"/>
          <w:color w:val="000000"/>
          <w:sz w:val="28"/>
          <w:szCs w:val="28"/>
        </w:rPr>
        <w:t>KT : Giao nhiÖm vô ,®äc tÝch cù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lang w:val="vi-VN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vi-VN"/>
        </w:rPr>
        <w:t xml:space="preserve"> TiÕn tr×nh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bµi d¹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vi-VN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vi-VN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vi-VN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vi-VN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vi-VN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KÓ diÔn c¶m ®o¹n hai truyÖn S¬n Tinh Thuû  Tinh vµ nªu phÇn ghi nhí?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* *GV giíi thiÖu dÉn vµo bµi. 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a dao x</w:t>
        <w:softHyphen/>
        <w:t>a ®· tõng nh¾n nhñ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ab/>
        <w:t>“ Rñ nhau xem c¶nh KiÕm Hå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ab/>
        <w:t xml:space="preserve">  Xem cÇu Thª Hóc; xem chïa Ngäc S¬n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ab/>
        <w:t xml:space="preserve">  §µi Nghiªn, Th¸p Bót ch</w:t>
        <w:softHyphen/>
        <w:t>a mßn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ab/>
        <w:t xml:space="preserve">  Hái ai g©y dùng lªn non n</w:t>
        <w:softHyphen/>
        <w:t>íc nµy”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>Gi÷a thñ ®« Hµ Néi, Hå G</w:t>
        <w:softHyphen/>
        <w:t>¬m ®Ñp léng lÉy, duyªn d¸ng, th¬ méng, g©y Ên t</w:t>
        <w:softHyphen/>
        <w:t>îng kh«ng thÓ nµo quªn cho mäi ng</w:t>
        <w:softHyphen/>
        <w:t>êi. §©y lµ n¬i g¾n víi ng</w:t>
        <w:softHyphen/>
        <w:t>êi anh hïng ®Êt Nam S¬n: Lª Lîi qua truyÒn thuyÕt: Sù TÝch hå G</w:t>
        <w:softHyphen/>
        <w:t>¬m mµ chóng ta sÏ häc h«m nay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«ng viÖc cña thÇy vµ tr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(5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Ph</w:t>
              <w:softHyphen/>
              <w:t>¬ng ph¸p :D¹y v¨n häc d©n gia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KT :§äc tÝch cùc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h</w:t>
              <w:softHyphen/>
              <w:t>íng dÉn HS ®äc chËm r·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µ 3 HS ®äc hÕt truy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c¸ch ®äc cña b¹n? H·y ®äc phÇn chó thÝc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I.   giíi thiÖu ch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 Kh¸i niÖm thÓ lo¹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Ön truyÒn thuyÕt lÞch sö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T¸c phÈm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II. §äc – hiÓu VB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1. §äc - chó th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a.§äc v¨n b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b. Chó th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2. Bè côc: 2 ®o¹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 (2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KT 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§éng n·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Ön chia thµnh mÊy phÇn? ý chÝnh cña mçi phÇ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o¹n 1: Long Qu©n cho nghÜa qu©n m</w:t>
              <w:softHyphen/>
              <w:t>în g</w:t>
              <w:softHyphen/>
              <w:t>¬m thÇn ®Ó ®¸nh giÆ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o¹n 2: Long Qu©n ®ßi g</w:t>
              <w:softHyphen/>
              <w:t>¬m khi ®Êt n</w:t>
              <w:softHyphen/>
              <w:t>íc hÕt giÆ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× sao ®øc Long Qu©n cho nghÜa qu©n Lam S¬n m</w:t>
              <w:softHyphen/>
              <w:t>în g</w:t>
              <w:softHyphen/>
              <w:t>¬m thÇ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Æc Minh b¹o ng</w:t>
              <w:softHyphen/>
              <w:t>îc, nh©n d©n c¨m gi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hÜa qu©n Lam S¬n næi dËy nh</w:t>
              <w:softHyphen/>
              <w:t>ng buæi ®Çu lùc l</w:t>
              <w:softHyphen/>
              <w:t>îng cßn yÕu, nhiÒu lÇn bÞ thu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ong Qu©n cho nghÜa qu©n m</w:t>
              <w:softHyphen/>
              <w:t>în g</w:t>
              <w:softHyphen/>
              <w:t>¬m thÇn ®Ó giÕt giÆ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Cuéc khëi nghÜa ®</w:t>
              <w:softHyphen/>
              <w:t>îc tæ tiªn, thÇn thiªng gióp ®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ª Lîi ®· ®</w:t>
              <w:softHyphen/>
              <w:t>îc nhËn g</w:t>
              <w:softHyphen/>
              <w:t>¬m thÇn ntn?( th¶o luËn nhã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ª ThËn b¾t ®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: 3 lÇn l</w:t>
              <w:softHyphen/>
              <w:t>ìi g</w:t>
              <w:softHyphen/>
              <w:t>¬m vµo l</w:t>
              <w:softHyphen/>
              <w:t>íi ( sè nhiÒu - cã ý nghÜa kh¼ng ®Þnh, t¨ng søc hÊp dÉ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ª ThËn ra nhËp nghÜa qu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</w:t>
              <w:softHyphen/>
              <w:t>ìi g</w:t>
              <w:softHyphen/>
              <w:t>¬m khi gÆp Lª Lîi th× s¸ng rùc lªn 2 ch÷ “ThuËn thiª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Em hiÓu “ThuËn thiªn”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eo ý trêi -&gt; tõ m</w:t>
              <w:softHyphen/>
              <w:t>în ( H¸n ViÖ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ñ t</w:t>
              <w:softHyphen/>
              <w:t>íng Lª Lîi: trªn ®</w:t>
              <w:softHyphen/>
              <w:t>êng bÞ giÆc ®uæi thÊy ¸nh s¸ng l¹ ë c©y ®a -&gt; chu«i g</w:t>
              <w:softHyphen/>
              <w:t>¬m n¹m ngäc -&gt; lÊy chu«i g</w:t>
              <w:softHyphen/>
              <w:t>¬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em l</w:t>
              <w:softHyphen/>
              <w:t>ìi g</w:t>
              <w:softHyphen/>
              <w:t>¬m Lª ThËn b¾t ®</w:t>
              <w:softHyphen/>
              <w:t>îc tra vµo chu«i g</w:t>
              <w:softHyphen/>
              <w:t>¬m th× võa nh</w:t>
              <w:softHyphen/>
              <w:t xml:space="preserve"> 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* 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: Ho¹t ®éng c¸ n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ViÖc Long Qu©n cho Lª Lîi m</w:t>
              <w:softHyphen/>
              <w:t>în g</w:t>
              <w:softHyphen/>
              <w:t xml:space="preserve">¬m cã ý nghÜa g×?(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× sao l¹i cho m</w:t>
              <w:softHyphen/>
              <w:t>î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m</w:t>
              <w:softHyphen/>
              <w:t>în g</w:t>
              <w:softHyphen/>
              <w:t>¬m thÇn ®Ó t¨ng søc m¹nh chiÕn ®Êu cho nghÜa qu©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Öc Lª ThËn b¾t ®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, Lª Lîi b¾t ®</w:t>
              <w:softHyphen/>
              <w:t>îc chu«i g</w:t>
              <w:softHyphen/>
              <w:t>¬m trªn rõng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¶ n¨ng cøu n</w:t>
              <w:softHyphen/>
              <w:t>íc cã ë kh¾p n¬i: s«ng n</w:t>
              <w:softHyphen/>
              <w:t>íc -  miÒn nói, miÒn ng</w:t>
              <w:softHyphen/>
              <w:t>îc- miÒn xu«i còng ®¸nh giÆ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bé phËn cña thanh g</w:t>
              <w:softHyphen/>
              <w:t>¬m ë 2 n¬i kh¸c nhau nh</w:t>
              <w:softHyphen/>
              <w:t>ng khi khíp l¹i võa nh</w:t>
              <w:softHyphen/>
              <w:t xml:space="preserve"> in cã ý nghÜa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uyÖn väng cña d©n téc lµ nhÊt trÝ, nghÜa qu©n trªn d</w:t>
              <w:softHyphen/>
              <w:t>íi mét lß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Sù kiÖn nµy gîi cho ta nhí l¹i ©m vang c©u nãi cña LLQ “KÎ miÒn nói, ng</w:t>
              <w:softHyphen/>
              <w:t>êi miÒn biÓn, khi cã viÖc th× gióp ®ì lÉn  nhau, ®õng quªn lêi hÑn”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 tiÕt Lª ThËn d©ng g</w:t>
              <w:softHyphen/>
              <w:t>¬m cho Lª Lîi nãi lªn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Ò cao vai trß cña chñ t</w:t>
              <w:softHyphen/>
              <w:t>íng Lª Lîi ®¸nh giÆc gióp d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o ®äc phÇn ®äc thª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ong tay Lª Lîi, g</w:t>
              <w:softHyphen/>
              <w:t>¬m thÇn ®· ph¸t huy t¸c dông nt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uÖ khÝ nghÜa qu©n t¨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©n lÝnh b¹t vÝ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Uy thÕ nghÜa qu©n vang kh¾p n¬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¸nh kh«ng cßn mét tªn giÆ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Søc m¹nh cña nghÜa qu©n ®</w:t>
              <w:softHyphen/>
              <w:t>îc nh©n lªn gÊp béi nhê cã g</w:t>
              <w:softHyphen/>
              <w:t>¬m thÇn. ChÝnh lßng yªu n</w:t>
              <w:softHyphen/>
              <w:t>íc, c¨m thï giÆc sù ®oµn  kÕt toµn d©n cïng vò khÝ thÇn diÖu lµ nguyªn nh©n dÉn ®Õn th¾ng lîi hoµn toµn. §ã lµ th¾ng lîi cña chÝnh nghÜa, c¶u lßng d©n, ý trêi hoµ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5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Khi nµo Long Qu©n ®ßi g</w:t>
              <w:softHyphen/>
              <w:t>¬m? C¶nh ®ßi g</w:t>
              <w:softHyphen/>
              <w:t>¬m vµ tr¶ g</w:t>
              <w:softHyphen/>
              <w:t>¬m diÔn ra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©n d©n ta ®· ®¸nh ®uæi giÆc M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ª Lîi lªn ng«i vua, dêi ®« vÒ Th¨ng Lo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nh ®ßi vµ tr¶ g</w:t>
              <w:softHyphen/>
              <w:t>¬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Vua Lª c</w:t>
              <w:softHyphen/>
              <w:t>ìi thuyÒn buåm d¹o quanh hå T¶ Väng khi hÕt giÆc Minh -&gt; Rïa vµng ®ßi g</w:t>
              <w:softHyphen/>
              <w:t>¬m thÇn( xin bÖ h¹ hoµn l¹i g</w:t>
              <w:softHyphen/>
              <w:t>¬m cho Long Qu©n) -&gt; vua Lª trao g</w:t>
              <w:softHyphen/>
              <w:t>¬m -&gt; Rïa ®íp vµ lÆn xu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ù viÖc ®ßi vµ tr¶ g</w:t>
              <w:softHyphen/>
              <w:t>¬m ë hå T¶ Väng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Ó cho hå c¸i tªn cã ý nghÜa lÞch sö: Hå Hoµn KiÕ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6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chuyÖn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 ngîi tÝnh chÊt nh©n d©n, toµn d©n, chÝnh nghÜa cña khëi nghÜa Lam S¬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Ò cao, suy t«n vua Lª vµ nhµ Lª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¶I thÝch nguån gèc tªn gäi hå Hoµn KiÕ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ªn hå ®¸nh dÊu, kh¼ng ®Þnh chiÕn th¾ng cña nghÜa qu©n, ph¶n ¸nh t</w:t>
              <w:softHyphen/>
              <w:t xml:space="preserve"> t</w:t>
              <w:softHyphen/>
              <w:t>ëng, tÝnh chÊt yªu hoµ b×nh cña d©n téc ta. §ång thêi tªn hå cßn cã ý nghÜa c¶nh gi¸c, r¨n ®e nh÷ng kÎ dßm ngã x©m l</w:t>
              <w:softHyphen/>
              <w:t>îc. Tªn hå vµ ¸nh s¸ng le loi cña thanh g</w:t>
              <w:softHyphen/>
              <w:t>¬m d</w:t>
              <w:softHyphen/>
              <w:t>íi mÆt hå xanh kÕt tô, to¶ s¸ng ngµn ®êi cã ý nghÜa tr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7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Òn thuyÕt nµo cña n</w:t>
              <w:softHyphen/>
              <w:t>íc ta cßn h×nh ¶nh Rïa vµng? Rïa vµng t</w:t>
              <w:softHyphen/>
              <w:t>îng tr</w:t>
              <w:softHyphen/>
              <w:t>ng cho ai? C¸i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n D</w:t>
              <w:softHyphen/>
              <w:t>¬ng V</w:t>
              <w:softHyphen/>
              <w:t>¬ng: thÇn Kim Qu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</w:t>
              <w:softHyphen/>
              <w:t>îng tr</w:t>
              <w:softHyphen/>
              <w:t>ng cho tæ tiªn, s«ng nói, t</w:t>
              <w:softHyphen/>
              <w:t xml:space="preserve"> t</w:t>
              <w:softHyphen/>
              <w:t>ëng, t×nh c¶m vµ trÝ tuÖ cña nh©n d©n -&gt; g©y thanh thÕ cho nghÜa qu©n Lam S¬n, cñng cè thÕ lùc cho nhµ Lª sau khëi nghÜa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3. Ph©n tÝch v¨n b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. Long Qu©n cho nghÜa qu©n m</w:t>
              <w:softHyphen/>
              <w:t>în g</w:t>
              <w:softHyphen/>
              <w:t>¬m thÇn ®¸nh giÆ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. Long Qu©n ®ßi g</w:t>
              <w:softHyphen/>
              <w:t>¬m thÇn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®Êt n</w:t>
              <w:softHyphen/>
              <w:t>íc ®· thanh b×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. </w:t>
            </w: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hÜa cña c©u chuyÖ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(2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Ø ra c¸i hay cña truy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®äc ghi nhí (43)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4. Tæng kÕ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a). Néi dung 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). NghÖ thuË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c). Ghi nhí: sgk (43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 xml:space="preserve">III ) LuyÖn tËp 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4(10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+PP 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ñng cè kh¾c s©u kiÕn thø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KT  : Kh¨n tr¸i bµn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1: HS ®äc BT2 vµ chØ ra yªu c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Õu Lª Lîi nhËn ®</w:t>
              <w:softHyphen/>
              <w:t>îc chu«i g</w:t>
              <w:softHyphen/>
              <w:t>¬m vµ l</w:t>
              <w:softHyphen/>
              <w:t>ìi g</w:t>
              <w:softHyphen/>
              <w:t>¬m mét lóc th× kh«ng thÓ hiÖn ®</w:t>
              <w:softHyphen/>
              <w:t>îc tÝnh toµn d©n, tinh thÇn ®oµn kÕt, søc m¹nh cña nh©n d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2: HS ®äc BT3 vµ chØ ra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Öc tr¶ g</w:t>
              <w:softHyphen/>
              <w:t>¬m ë hå T¶ Väng cña kinh thµnh Th¨ng Long míi thÓ hiÖn ®</w:t>
              <w:softHyphen/>
              <w:t>îc tinh thÇn yªu hoµ b×nh. Tinh thÇn c¶nh gi¸c cña c¶ n</w:t>
              <w:softHyphen/>
              <w:t>íc, më ra mét thêi kú lao ®éng dùng x©y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3: HS ®äc BT4 vµ chØ ra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r¶ lêi -&gt; HS nhËn xÐt -&gt; GV chèt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BT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43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BT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43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BT 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43)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4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Cñng cè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©u hái SGK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5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>H</w:t>
        <w:softHyphen/>
        <w:t>íng dÉn vÒ nhµ (2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bµi, tËp kÓ chuyÖn, lµm bµi tËp 1, 3 ( 20- SBT 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ChuÈn bÞ bµi : Th¹ch Sanh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E. Rót kinh nghiÖm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¹n</w:t>
      </w:r>
      <w:r>
        <w:rPr>
          <w:rFonts w:cs=".VnUniverse" w:ascii=".VnUniverse" w:hAnsi=".VnUniverse"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ng:</w:t>
        <w:tab/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TiÕt 14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>Chñ ®Ò vµ dµn bµi cña v¨n tù sù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1. KiÕn thøc: Gióp HS n¾m ®</w:t>
        <w:softHyphen/>
        <w:t>îc chñ ®Ò vµ dµn bµi cña bµi v¨n tù sù, mèi quan hÖ gi÷a sù viÖc vµ chñ ®Ò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2. Kü n¨ng: - RÌn kü n¨ng t×m chñ ®Ò, lµm dµn bµi tr</w:t>
        <w:softHyphen/>
        <w:t>íc khi viÕt bµi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         - TËp viÕt më bµi cho bµi tù sù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 cã ý thøc trong viÖc häc, x¸c ®Þnh chñ ®Ò, dµn bµi v¨n tù s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GK, SGV, TLTK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B¶ng phô, phÊn mµ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. Ph</w:t>
        <w:softHyphen/>
        <w:t>¬ng ph¸p- Kü thuËt: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quy n¹p ,diÔn dÞch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KT : Kh¨n tr¸i bµn ,Hái tr¶ lêi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TiÕn tr×nh bµi d¹y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Em hiÓu ntn vÒ sù viÖc vµ nh©n vËt trong v¨n tù sù?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* *GV giíi thiÖu dÉn vµo bµ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Muèn hiÓu ngän ngµnh mét v¨n b¶n tù sù, ng</w:t>
        <w:softHyphen/>
        <w:t>êi ®äc ph¶i n¾m ®</w:t>
        <w:softHyphen/>
        <w:t>îc chñ ®Ò vµ bè côc( hay dµn ý) cña v¨n b¶n ®ã. VËy chñ ®Ò lµ g×? Dµn bµi lµ g×, lµm thÕ nµo ®Ò x©y dùng ®</w:t>
        <w:softHyphen/>
        <w:t xml:space="preserve">îc chñ ®Ò vµ dµn ý bµi tù sù ?...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 (18’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Ph</w:t>
              <w:softHyphen/>
              <w:t>¬ng ph¸p :Qui n¹p ,diÔn dÞ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+ KT 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ái tr¶ lêi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Gäi 1 HS ®äc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iÖc TuÖ TÜnh </w:t>
              <w:softHyphen/>
              <w:t>u tiªn ch÷a trÞ tr</w:t>
              <w:softHyphen/>
              <w:t>íc cho chó bÐ con nhµ n«ng d©n bÞ g·y ®ïi ®· nãi lªn phÈm chÊt g× c¶u ng</w:t>
              <w:softHyphen/>
              <w:t>êi thÇy thuè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Êm lßng th</w:t>
              <w:softHyphen/>
              <w:t>¬ng yªu, cøu gióp ng</w:t>
              <w:softHyphen/>
              <w:t>êi b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C©u chuyÖn ca ngîi ai? VÒ vÊn ®Ò g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Lßng th</w:t>
              <w:softHyphen/>
              <w:t>¬ng yªu con ng</w:t>
              <w:softHyphen/>
              <w:t>êi cña TuÖ TÜnh: ai nguy hiÓm h¬n th× lo ch÷a trÞ tr</w:t>
              <w:softHyphen/>
              <w:t>íc kh«ng mµng trÎ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§©y cã ph¶i lµ vÊn ®Ò chÝnh, ý chÝnh mµ ng</w:t>
              <w:softHyphen/>
              <w:t>êi kÓ muèn thÓ hiÖn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ã -&gt; ®©y lµ chñ ®Ò cña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VËy em hiÓu ntn lµ chñ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- 2 HS ph¸t biÓ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chèt -&gt; gh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Yªu cÇu 2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Chñ ®Ò bµi v¨n ®</w:t>
              <w:softHyphen/>
              <w:t>îc thÓ hiÖn chñ yÕu ë nh÷ng lêi nµo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“HÕt lßng yªu th</w:t>
              <w:softHyphen/>
              <w:t>¬ng, cøu gióp ng</w:t>
              <w:softHyphen/>
              <w:t>êi bÖnh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“ Ng</w:t>
              <w:softHyphen/>
              <w:t>êi ta cøu gióp nhau lóc ho¹n n¹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§©y chÝnh lµ c¸ch thÓ hiÖn chñ ®Ò qua viÖc lµ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ong 3 tªn truyÖn ®· cho tªn nµo phï hîp? Lý do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3 tªn ®Òu thÝch hîp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an ®Ò 1: nh¾c tíi 3 nh©n vËt chÝnh cña truyÖ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an ®Ò 2: Kh¸i qu¸t phÈm chÊt cña TuÖ TÜnh -  nh©n vËt chñ chè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an ®Ò 3: Gièng (2) nh</w:t>
              <w:softHyphen/>
              <w:t>ng dïng tõ H¸n ViÖ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Nhan ®Ò 2, 3 chØ chñ ®Ò kh¸ s¸t cßn nhan ®Ò 1: nªu lªn t×nh huèng buéc ph¶I lùa chän, qua ®ã thÓ hiÖn phÈm chÊt cña TuÖ TÜ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ö ®Æt tªn kh¸c cho truyÖn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ét lßng v× ng</w:t>
              <w:softHyphen/>
              <w:t>êi bÖnh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i cã bÖnh nguy hiÓm h¬n th× ch÷a trÞ cho ng</w:t>
              <w:softHyphen/>
              <w:t>êi ®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</w:rPr>
              <w:t>Bµi v¨n trªn gåm mÊy phÇn? §Æt tªn vµ nªu n/v cña mçi phÇn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phÇn : MB: GthiÖu chung vÒ  nh©n vËt vµ sù viÖ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TB:  DiÔn biÕn cña sù viÖ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KB: KÕt thóc c©u chuyÖ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</w:rPr>
              <w:t>Theo em mét bµi v¨n cã thÓ thiÕu mét phÇn nµo ®</w:t>
              <w:softHyphen/>
              <w:t>îc ko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-&gt; v× ®ã lµ mét cÊu h×nh ®Çy ®ñ nhÊ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§©y chÝnh lµ dµn ý, dµn bµi cña mét v¨n b¶n tù s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 -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Lý thuyÕ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T×m hiÓu chñ ®Ò vµ dµn bµi cña bµi v¨n tù sù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Kh¶o s¸t – PT ng÷ liÖ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µ vÊn ®Ò chñ yÕu mµ ng</w:t>
              <w:softHyphen/>
              <w:t>êi viÕt muèn ®Æt ra trong v¨n b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Dµn bµ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3 phÇ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ë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©n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Õt bµi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häc cÇn ghi nhí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2 HS tr¶ lêi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 -&gt; HS ®äc ghi nhí (45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2. Ghi nhí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sgk(45)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(15’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88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ab/>
              <w:t>KT : Chia nhãm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1: HS ®äc BT1 vµ chØ ra yªu c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 HS ho¹t ®éng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§¹i diÖn nhãm tr×nh bµy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HS nhËn xÐ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GV chè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2: HS ®äc BT2 vµ chØ ra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o¹t ®éng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HS nhËn xÐt -&gt; GV chè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3: HS ®äc vµ chØ ra y/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o¹t ®éng c¸ nh©n -&gt; HS ph¸t biÓu -&gt; GV chè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 LuyÖn tËp: (15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µi tËp 1(4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a) Chñ ®Ò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è c¸o tªn cËn thÇn tham lam b»ng c¸ch ch¬I kh¨m mét vè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- Th/hiÖn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</w:t>
              <w:softHyphen/>
              <w:t>êi n«ng d©n xin th</w:t>
              <w:softHyphen/>
              <w:t>ëng 50 roi vµ chia ®Òu phÇn th</w:t>
              <w:softHyphen/>
              <w:t>ëng ®ã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) Dµn bµ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B: c©u 1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B: ¤ng ta…25 ro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B: cßn l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vertAlign w:val="superscript"/>
              </w:rPr>
              <w:t>c) So s¸nh truyÖn vÒ T</w:t>
            </w:r>
            <w:r>
              <w:rPr/>
              <w:t>2</w:t>
            </w:r>
          </w:p>
          <w:tbl>
            <w:tblPr>
              <w:tblW w:w="30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463"/>
            </w:tblGrid>
            <w:tr>
              <w:trPr>
                <w:trHeight w:val="323" w:hRule="atLeast"/>
              </w:trPr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TuÖ TÜnh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PhÇn th</w:t>
                    <w:softHyphen/>
                    <w:t>ëng</w:t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MB: nãi râ chñ ®Ò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KB: cã søc gîi -&gt; bÊt ngê ë MB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MB: Nªu t×nh huèng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KB: bÊt ngê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-&gt; bÊt ngê KB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nl-NL"/>
              </w:rPr>
              <w:t xml:space="preserve">d) TruyÖn thó vÞ: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sù th«ng minh, tù tin, hãm hØnh cña ng</w:t>
              <w:softHyphen/>
              <w:t>êi n«ng d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. Bµi tËp 2 (46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</w:t>
            </w:r>
          </w:p>
          <w:tbl>
            <w:tblPr>
              <w:tblW w:w="30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603"/>
            </w:tblGrid>
            <w:tr>
              <w:trPr/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STT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Sù tÝch Hå G</w:t>
                    <w:softHyphen/>
                    <w:t>¬m</w:t>
                  </w:r>
                </w:p>
              </w:tc>
            </w:tr>
            <w:tr>
              <w:trPr/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MB: nªu t×nh huèng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KB: nªu sù viÖc tiÕp diÔn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MB: Nªu t×nh huèng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KB: nªu sù viÖc kÕt thóc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C¸ch MB: -Giíi thiÖu chñ ®Ó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t×nh huèng n¶y sinh c©u chuy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h KB: - KÓ sù viÖc kÕt thó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sù viÖc tiÕp tôc sang chuyÖn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3. Bµi tËp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 31-SB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Chñ ®Ò thay ®æ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TruyÖn kh«ng cßn ý nghÜa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4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>. Cñng cè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©u hái SGK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5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H</w:t>
        <w:softHyphen/>
        <w:t>íng dÉn vÒ nhµ (2’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  <w:t>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bµi, chuÈn bÞ: T×m hiÓu ®Ò vµ c¸ch lµm bµi tù sù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Ëp viÕt mét c©u chuþªn ng¾n gän vÒ mét lÇn ®¸ng nhí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E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Rót kinh nghiÖm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.VnTime" w:hAnsi=".VnTime" w:cs=".VnTim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&amp;0&amp;---------------------------</w:t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b/>
          <w:b/>
          <w:sz w:val="28"/>
          <w:szCs w:val="28"/>
        </w:rPr>
      </w:pPr>
      <w:r>
        <w:rPr>
          <w:rFonts w:cs=".VnUniverse" w:ascii=".VnUniverse" w:hAnsi=".VnUniverse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Universe" w:hAnsi=".VnUniverse" w:cs=".VnUnivers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¹n</w:t>
      </w:r>
      <w:r>
        <w:rPr>
          <w:rFonts w:cs=".VnUniverse" w:ascii=".VnUniverse" w:hAnsi=".VnUniverse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ng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5 - 16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.VnTime" w:ascii=".VnTime" w:hAnsi=".VnTime"/>
          <w:b/>
          <w:sz w:val="32"/>
          <w:szCs w:val="32"/>
        </w:rPr>
        <w:t>T×m hiÓu ®Ò vµ c¸ch lµm bµi v¨n tù sù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1. KiÕn thøc: Gióp HS t×m hiÓu ®Ò vµ c¸ch lµm bµi v¨n tù sù ( c¸c b</w:t>
        <w:softHyphen/>
        <w:t>íc vµ néi dung t×m hiÓu ®Ò, lËp dµn ý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ü n¨ng: LuyÖn tËp t×m hiÓu ®Ò vµ lµm dµn ý ®Ó lµm hoµn chØnh mét bµi v¨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 cã ý thøc lµm bµi tËp, t×m hiÓu ®Ò, lµm bµi v¨n tù s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GK, S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, TLTK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B¶ng phô, phÊn mµ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Ph</w:t>
        <w:softHyphen/>
        <w:t>¬ng ph¸p _ kÜ thuËt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quy n¹p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TiÕn tr×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(5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?</w:t>
      </w:r>
      <w:r>
        <w:rPr>
          <w:rFonts w:cs=".VnTime" w:ascii=".VnTime" w:hAnsi=".VnTime"/>
          <w:color w:val="000000"/>
          <w:sz w:val="28"/>
          <w:szCs w:val="28"/>
        </w:rPr>
        <w:t xml:space="preserve"> Chñ ®Ò lµ g×? Bµi v¨n tù sù cã dµn ý mÊy phÇn? NhiÖm vô mçi phÇn?( cã thÓ thiÕu mét trong c¸c phÇn ®</w:t>
        <w:softHyphen/>
        <w:t>îc kh«ng? t¹i sao?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*GV giíi thiÖu dÉn vµo bµi. 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«ng viÖc cña thÇy vµ tr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(30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KT : §éng n·o .hái tr¶ lê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eo b¶ng phô cã 6 ®Ò v¨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äc ( 2 HS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êi v¨n ®Ò 1 nªu ra nh÷ng yªu cÇu g×? Nh÷ng ch÷ nµo cho biÕ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chuy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chuyÖn em th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»ng  lêi v¨n cña e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®Ò 3, 4, 5, 6 ko cã tõ kÓ th× cã ph¶i lµ tù sù kh«ng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Én lµ ®Ò tù sù v× vÉn yªu cÇu cã viÖc,cã chuyÖn vÒ nh÷ng ngµy th¬ Êu, S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¹ch ch©n c¸c tõ träng t©m trong mçi ®Ò?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520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C©u chuyÖn em thÝch (1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SN em (4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ChuyÖn ng</w:t>
                    <w:softHyphen/>
                    <w:t>êi b¹n tèt (2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Quª ®æi míi (5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Kû niÖm Êu th¬ (3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Em ®· lín (6)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®Ò yªu cÇu lµm næi bËt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chuyÖn lµm em thÝch (1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lêi nãi, viÖc lµm chøng tá b¹n tèt (2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ét c©u chuyÖn kû niÖm em kh«ng quªn (3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v, t©m tr¹ng cña em trong ngµy sinh nhËt (4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ù ®æi míi cô thÓ ë quª (5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biÓu hiÖn vÒ sù lín lªn mäi mÆt cña em (6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®Ò trªn cã ®Ò nµo nghiªng vÒ kÓ viÖc? KÓ ng</w:t>
              <w:softHyphen/>
              <w:t>êi? T</w:t>
              <w:softHyphen/>
              <w:t>êng thu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ng</w:t>
              <w:softHyphen/>
              <w:t>êi: §Ò 2, 6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viÖc + t</w:t>
              <w:softHyphen/>
              <w:t>êng thuËt: 3, 4,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eo em, t×m hiÓu ®Ò 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2 HS ph¸t biÓ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 -&gt; 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 -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Lý thuyÕ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§Ò, t×m hiÓu ®Ò vµ c¸ch lµm bµi v¨n tù sù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Kh¶o s¸t – PT ng÷ liÖ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Yªu cÇu kÓ ng</w:t>
              <w:softHyphen/>
              <w:t>êi t</w:t>
              <w:softHyphen/>
              <w:t>êng thuËt sù viÖ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i t×m hiÓu ®Ò: ®äc kü lêi v¨n -&gt; x® yªu cÇ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hi nhí: sgk</w:t>
            </w:r>
          </w:p>
        </w:tc>
      </w:tr>
      <w:tr>
        <w:trPr>
          <w:trHeight w:val="509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color w:val="000000"/>
                <w:sz w:val="32"/>
                <w:szCs w:val="32"/>
              </w:rPr>
              <w:t>Ho¹t ®éng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* KT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§Æt c©u hái 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Ðp ®Ò “ KÓ mét c©u chuyÖn em thÝch b»ng lêi v¨n cña em” vµo b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×m hiÓu ®ª, lËp dµn ý vµ dµn bµi cho c©u chuyÖn? §Ò nªu nh÷ng yªu cÇu nµo buéc em ph¶i thùc hiÖ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c©u chuyÖn em th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Ó hiÖn yªu cÇu Êy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b»ng lêi v¨n cña em ( ko sao chÐ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Sau khi t×m hiÓu ®Ò ph¶i lËp dµn ý. Tøc lµ x¸c ®Þnh néi dung sÏ viÕt trong bµi theo yªu cÇu cña ®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Em chän chuyÖn nµo? Em thÝch nh©n vËt nµo, sù viÖc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îi ý HS nªn chän Th¸nh Giãng, STT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HS chän 1 c©u chuyÖn -&gt; nªu nh©n vËt, sù viÖc HS thÝch  (VÝ dô chän Th¸nh Giã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chuyÖn em chän cã chñ ®Ò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¸nh Giãng: §Ò cao tinh thÇn s½n sµng ®¸nh giÆc vµ tinh thÇn quyÕt chiÕn quyÕt th¾ng cña Th¸nh Giã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 tiÕt vÕt ch©n l¹ vµ tre ®»ng ngµ cã thÓ bá ko?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ã thÓ bá v× ®ã lµ 2 chi tiÕt t¹o nguån gèc thÇn linh cña nh©n vËt vµ chøng tÝch cña Th¸nh Giã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II.C¸ch lµm bµi v¨n tù sù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pacing w:val="-8"/>
                <w:sz w:val="28"/>
                <w:szCs w:val="28"/>
              </w:rPr>
              <w:t>1. Kh¶o s¸t – PT ng÷ liÖ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(1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íi truyÖn TG, em dù ®Þnh më ®Çu ntn?( b¾t ®Çu kÓ tõ ®©u?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</w:t>
              <w:softHyphen/>
              <w:t>a bÐ nghe sø gi¶ rao t×m ng</w:t>
              <w:softHyphen/>
              <w:t>êi tµi ®¸nh giÆ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MB nªn giíi thiÖu nh©n vËt “§êi HV thø s¸u, ë lµng Giãng cã 2 vî chång «ng l·o sinh ®</w:t>
              <w:softHyphen/>
              <w:t>îc mét con trai, lªn 3 tuæi vÉn ko biÕt nã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Õu ko truyÖn ko kÓ ®</w:t>
              <w:softHyphen/>
              <w:t>î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* Yªu cÇu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yÖn cã thÓ kÕt thóc ë ®©u?- Vua nhí c«ng ¬n, phong lµ Phï §æng Thiªn V</w:t>
              <w:softHyphen/>
              <w:t>¬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KÓ chuyÖn quan träng nhÊt lÇ x¸c ®Þnh chç b¾t ®Çu vµ chç kÕt thó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Çn TB em sÏ kÓ nh÷ng sù viÖc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G b¶o vua lµm cho ngùa s¾t, roi s¾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G ¨n khoÎ, lín nha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®ñ vò khÝ, v</w:t>
              <w:softHyphen/>
              <w:t>¬n va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Çm roi ra tr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G giÕt giÆc - roi gÉy, lÊy tre lµm vò khÝ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¾ng giÆc, TG cëi ¸o gi¸p, bay vÒ tr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Em hiÓu thÕ nµo lµ viÕt b»ng lêi cña em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uy nghÜ kü, viÕt ra b»ng lêi v¨n cña m×nh, ko sao chÐp, nÕu trÝch dÉn ph¶i cho vµo “ ”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Em h·y rót ra kÕt luËn vÒ c¸ch lµm bµi tù sù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ph¸t biÓ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Yªu cÇu 5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häc cÇn ghi nhí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2 HS ph¸t biÓ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 -&gt; 1 HS ®ä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heo c¸c b</w:t>
              <w:softHyphen/>
              <w:t>í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Ëp ý: x¸c ®Þnh n/vËt,sviÖc, diÔn biÕn, kÕt thóc, ý nghÜ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Ëp dµn ý: s¾p xÕp c¸c sù viÖc theo trËt tù  quy ®Þ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iÕt thµnh v¨n: MB+TB + K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Ghi nhí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(48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 (12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KT : Kh¨n tr¶i bµ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Çu 1: HS ®äc BT1 vµ chØ ra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o¹t ®éng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HS nhËn xÐt -&gt; GV chè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Y/c 2: HS ®äc BT2vµ chØ ra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o¹t ®éng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HS nhËn xÐt -&gt; GV chè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. LuyÖn tË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Bµi 1</w:t>
            </w:r>
            <w:r>
              <w:rPr>
                <w:rFonts w:cs=".VnTime" w:ascii=".VnTime" w:hAnsi=".VnTime"/>
                <w:sz w:val="28"/>
                <w:szCs w:val="28"/>
              </w:rPr>
              <w:t>: KÓ l¹i truyÖn STTT b»ng lêi v¨n cña e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ñ ®Ò: Cuéc chiÕn quyÕt liÖt vµ sù ch/t cña S¬n T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Ëp dµn ý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: chuyÖn cã nh©n vËt, sù viÖc, thêi gian, ®Þa ®iÓm, nguyªn nh©n kÕt qu¶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Ëp kÓ ®o¹n MB truyÖn TG b»ng lêi v¨n cña em”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TG lµ 1 vÞ anh hïng ®¸nh giÆc næi tiÕng trong truyÒn thuyÕt. §· lªn 3 mµ Giãng vÉn kh«ng biÕt nã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Ngµy x</w:t>
              <w:softHyphen/>
              <w:t>a, thêi HV thø s¸u t¹i lµng Giãng cã 1 chó bÐ rÊt l¹. §· lªn 3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) Ngµy x</w:t>
              <w:softHyphen/>
              <w:t>a giÆc ¢n x©m ph¹m bê câi n</w:t>
              <w:softHyphen/>
              <w:t>íc ta, vua sai sø gi¶ t×m ng</w:t>
              <w:softHyphen/>
              <w:t>êi giái ®¸nh giÆc. Khi tíi lµng Giãng, 1 ®øa bÐ lªn 3 mµ ko biÕt nã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§ã lµ T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) Ng</w:t>
              <w:softHyphen/>
              <w:t>êi VN ta ai mµ ko biÕt TG. §ã lµ 1 con ng</w:t>
              <w:softHyphen/>
              <w:t>êi ®Æc biÖt lªn 3 mµ vÉn ko biÕt nã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4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Cñng cè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©u hái SGK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5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>H</w:t>
        <w:softHyphen/>
        <w:t>íng dÉn vÒ nhµ (2’)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bµi,lµm bµi tËp.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ViÕt bµi sè 1: Em h·y kÓ l¹i truyÖn STTT b»ng lêi v¨n cña em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Yªu cÇu: - Cã 3 phÇn MB, TB, KB, ko qu¸ 400 ch÷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     -  Cã néi dung, nh©n vËt, sù viÖc, thêi gian, ®Æc ®iÓm, nguyªn nh©n, kÕt qu¶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E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Rót kinh nghiÖm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cs=".VnTime"/>
        <w:b/>
        <w:b/>
        <w:sz w:val="28"/>
        <w:szCs w:val="28"/>
      </w:rPr>
    </w:pPr>
    <w:r>
      <w:rPr>
        <w:rFonts w:cs=".VnTime" w:ascii=".VnTime" w:hAnsi=".VnTime"/>
        <w:b/>
        <w:sz w:val="28"/>
        <w:szCs w:val="28"/>
      </w:rPr>
      <w:t>Gi¸o ¸n Ng÷ V¨n líp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3:00Z</dcterms:created>
  <dc:creator>Thao Pham</dc:creator>
  <dc:description/>
  <cp:keywords/>
  <dc:language>en-US</dc:language>
  <cp:lastModifiedBy>vsc</cp:lastModifiedBy>
  <cp:lastPrinted>2010-08-23T09:14:00Z</cp:lastPrinted>
  <dcterms:modified xsi:type="dcterms:W3CDTF">2010-09-04T01:02:00Z</dcterms:modified>
  <cp:revision>365</cp:revision>
  <dc:subject/>
  <dc:title>So¹n:</dc:title>
</cp:coreProperties>
</file>