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NS:                                                                                                             </w:t>
      </w:r>
      <w:r>
        <w:rPr>
          <w:b/>
        </w:rPr>
        <w:t>TiÕt 5</w:t>
      </w:r>
    </w:p>
    <w:p>
      <w:pPr>
        <w:pStyle w:val="Normal"/>
        <w:ind w:right="72" w:hanging="0"/>
        <w:jc w:val="both"/>
        <w:rPr/>
      </w:pPr>
      <w:r>
        <w:rPr/>
        <w:t>NG:</w:t>
      </w:r>
    </w:p>
    <w:p>
      <w:pPr>
        <w:pStyle w:val="Normal"/>
        <w:ind w:right="72" w:hanging="0"/>
        <w:jc w:val="both"/>
        <w:rPr>
          <w:sz w:val="32"/>
          <w:szCs w:val="32"/>
          <w:u w:val="single"/>
        </w:rPr>
      </w:pPr>
      <w:r>
        <w:rPr>
          <w:rFonts w:eastAsia=".VnTime"/>
        </w:rPr>
        <w:t xml:space="preserve">    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   </w:t>
      </w:r>
      <w:r>
        <w:rPr>
          <w:sz w:val="40"/>
          <w:szCs w:val="40"/>
        </w:rPr>
        <w:t>V¨n B¶n:</w:t>
      </w:r>
      <w:r>
        <w:rPr/>
        <w:t xml:space="preserve">                         </w:t>
      </w:r>
      <w:r>
        <w:rPr>
          <w:b/>
          <w:sz w:val="48"/>
          <w:szCs w:val="48"/>
        </w:rPr>
        <w:t>Th¸nh Giãng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                                                          </w:t>
      </w:r>
      <w:r>
        <w:rPr/>
        <w:t>( TruyÒn thuyÕt )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</w:t>
      </w:r>
      <w:r>
        <w:rPr/>
        <w:t>A-</w:t>
      </w:r>
      <w:r>
        <w:rPr>
          <w:rFonts w:cs=".VnTimeH" w:ascii=".VnTimeH" w:hAnsi=".VnTimeH"/>
          <w:u w:val="single"/>
        </w:rPr>
        <w:t>Môc tiªu</w:t>
      </w:r>
      <w:r>
        <w:rPr/>
        <w:t>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 </w:t>
      </w:r>
      <w:r>
        <w:rPr/>
        <w:t>1-</w:t>
      </w:r>
      <w:r>
        <w:rPr>
          <w:b/>
        </w:rPr>
        <w:t>KiÕn thøc</w:t>
      </w:r>
      <w:r>
        <w:rPr/>
        <w:t>: Gióp HS n¾m: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   </w:t>
      </w:r>
      <w:r>
        <w:rPr/>
        <w:t>-Néi dung, ý nghÜa vµ mét sè nÐt nghÖ thuËt cña truyÖn: “Th¸nh Giãng”, kÓ l¹i ®</w:t>
        <w:softHyphen/>
        <w:t>îc truyÖn nµy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   </w:t>
      </w:r>
      <w:r>
        <w:rPr/>
        <w:t>-TÝch hîp víi ph©n m«n TV ë kh¸i niÖm: DT chung, DT riªng, víi ph©n m«n TLV ë kiÓu bµi: Tù sù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  </w:t>
      </w:r>
      <w:r>
        <w:rPr/>
        <w:t>2-</w:t>
      </w:r>
      <w:r>
        <w:rPr>
          <w:b/>
        </w:rPr>
        <w:t>KÜ n¨ng</w:t>
      </w:r>
      <w:r>
        <w:rPr/>
        <w:t xml:space="preserve">: 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     </w:t>
      </w:r>
      <w:r>
        <w:rPr/>
        <w:t>-RÌn kÜ n¨ng: §äc- KÓ-Tãm t¾t truyÖn, t×m hiÓu, ph©n tÝch nh©n vËt trong truyÒn thuyÕt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  </w:t>
      </w:r>
      <w:r>
        <w:rPr/>
        <w:t>3-</w:t>
      </w:r>
      <w:r>
        <w:rPr>
          <w:b/>
        </w:rPr>
        <w:t>Th¸i ®é: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    </w:t>
      </w:r>
      <w:r>
        <w:rPr/>
        <w:t>-GD lßng tù hµo vÒ nh÷ng trang sö vÎ vang cña DT.</w:t>
      </w:r>
    </w:p>
    <w:p>
      <w:pPr>
        <w:pStyle w:val="Normal"/>
        <w:ind w:right="72" w:hanging="0"/>
        <w:jc w:val="both"/>
        <w:rPr/>
      </w:pPr>
      <w:r>
        <w:rPr/>
        <w:t>B</w:t>
      </w:r>
      <w:r>
        <w:rPr>
          <w:rFonts w:cs=".VnTimeH" w:ascii=".VnTimeH" w:hAnsi=".VnTimeH"/>
          <w:u w:val="single"/>
        </w:rPr>
        <w:t>-ChuÈn bÞ:</w:t>
      </w:r>
    </w:p>
    <w:p>
      <w:pPr>
        <w:pStyle w:val="Normal"/>
        <w:ind w:right="72" w:hanging="0"/>
        <w:jc w:val="both"/>
        <w:rPr/>
      </w:pPr>
      <w:r>
        <w:rPr/>
        <w:t>*GV: -SGK, SGV, Gi¸o ¸n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      </w:t>
      </w:r>
      <w:r>
        <w:rPr/>
        <w:t>-Tranh ¶nh Th¸nh Giãng.</w:t>
      </w:r>
    </w:p>
    <w:p>
      <w:pPr>
        <w:pStyle w:val="Normal"/>
        <w:ind w:right="72" w:hanging="0"/>
        <w:jc w:val="both"/>
        <w:rPr/>
      </w:pPr>
      <w:r>
        <w:rPr/>
        <w:t>*HS:  - §äc VB, So¹n bµi.</w:t>
      </w:r>
    </w:p>
    <w:p>
      <w:pPr>
        <w:pStyle w:val="Normal"/>
        <w:ind w:right="72" w:hanging="0"/>
        <w:jc w:val="both"/>
        <w:rPr/>
      </w:pPr>
      <w:r>
        <w:rPr/>
        <w:t>C-</w:t>
      </w:r>
      <w:r>
        <w:rPr>
          <w:rFonts w:cs=".VnTimeH" w:ascii=".VnTimeH" w:hAnsi=".VnTimeH"/>
          <w:u w:val="single"/>
        </w:rPr>
        <w:t>Ph</w:t>
        <w:softHyphen/>
        <w:t>¬ng ph¸p</w:t>
      </w:r>
      <w:r>
        <w:rPr/>
        <w:t>.</w:t>
      </w:r>
    </w:p>
    <w:p>
      <w:pPr>
        <w:pStyle w:val="Normal"/>
        <w:ind w:right="72" w:hanging="0"/>
        <w:jc w:val="both"/>
        <w:rPr/>
      </w:pPr>
      <w:r>
        <w:rPr/>
        <w:t>-Ph</w:t>
        <w:softHyphen/>
        <w:t>¬ng ph¸p nghiªn cøu.</w:t>
      </w:r>
    </w:p>
    <w:p>
      <w:pPr>
        <w:pStyle w:val="Normal"/>
        <w:ind w:right="72" w:hanging="0"/>
        <w:jc w:val="both"/>
        <w:rPr/>
      </w:pPr>
      <w:r>
        <w:rPr/>
        <w:t>-Ph</w:t>
        <w:softHyphen/>
        <w:t>¬ng ph¸p ®äc- kÓ s¸ng t¹o.</w:t>
      </w:r>
    </w:p>
    <w:p>
      <w:pPr>
        <w:pStyle w:val="Normal"/>
        <w:ind w:right="72" w:hanging="0"/>
        <w:jc w:val="both"/>
        <w:rPr/>
      </w:pPr>
      <w:r>
        <w:rPr/>
        <w:t>D-</w:t>
      </w:r>
      <w:r>
        <w:rPr>
          <w:rFonts w:cs=".VnTimeH" w:ascii=".VnTimeH" w:hAnsi=".VnTimeH"/>
          <w:u w:val="single"/>
        </w:rPr>
        <w:t>TiÕn tr×nh bµi d¹y.</w:t>
      </w:r>
    </w:p>
    <w:p>
      <w:pPr>
        <w:pStyle w:val="Normal"/>
        <w:ind w:right="72" w:hanging="0"/>
        <w:jc w:val="both"/>
        <w:rPr/>
      </w:pPr>
      <w:r>
        <w:rPr/>
        <w:tab/>
        <w:t>I-</w:t>
      </w:r>
      <w:r>
        <w:rPr>
          <w:b/>
          <w:u w:val="single"/>
        </w:rPr>
        <w:t>æn ®Þnh</w:t>
      </w:r>
      <w:r>
        <w:rPr>
          <w:b/>
        </w:rPr>
        <w:t>.</w:t>
      </w:r>
    </w:p>
    <w:p>
      <w:pPr>
        <w:pStyle w:val="Normal"/>
        <w:ind w:right="72" w:hanging="0"/>
        <w:jc w:val="both"/>
        <w:rPr/>
      </w:pPr>
      <w:r>
        <w:rPr/>
        <w:tab/>
        <w:t>II-</w:t>
      </w:r>
      <w:r>
        <w:rPr>
          <w:b/>
          <w:u w:val="single"/>
        </w:rPr>
        <w:t>Bµi cò</w:t>
      </w:r>
      <w:r>
        <w:rPr>
          <w:b/>
        </w:rPr>
        <w:t xml:space="preserve"> (</w:t>
      </w:r>
      <w:r>
        <w:rPr/>
        <w:t>5’) KÓ l¹i truyÖn: “CRCT” vµ nªu ý nghÜa cña truyÖn?</w:t>
      </w:r>
    </w:p>
    <w:p>
      <w:pPr>
        <w:pStyle w:val="Normal"/>
        <w:ind w:right="72" w:hanging="0"/>
        <w:jc w:val="both"/>
        <w:rPr/>
      </w:pPr>
      <w:r>
        <w:rPr/>
        <w:t>*Yªu cÇu:- HS kÓ l¹i truyÖn mét c¸ch m¹ch l¹c, râ rµng, ®¶m b¶o néi dung chÝnh cña truyÖn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            </w:t>
      </w:r>
      <w:r>
        <w:rPr/>
        <w:t>-Nªu ®</w:t>
        <w:softHyphen/>
        <w:t>îc ý nghÜa cña truyÖn:</w:t>
      </w:r>
    </w:p>
    <w:p>
      <w:pPr>
        <w:pStyle w:val="Normal"/>
        <w:ind w:right="72" w:hanging="0"/>
        <w:jc w:val="both"/>
        <w:rPr/>
      </w:pPr>
      <w:r>
        <w:rPr/>
        <w:t>+ Gi¶i thÝch suy t«n nguån gèc cao quÝ, thiªng liªng cña céng ®ång ng</w:t>
        <w:softHyphen/>
        <w:t>êi ViÖt.</w:t>
      </w:r>
    </w:p>
    <w:p>
      <w:pPr>
        <w:pStyle w:val="Normal"/>
        <w:ind w:right="72" w:hanging="0"/>
        <w:jc w:val="both"/>
        <w:rPr/>
      </w:pPr>
      <w:r>
        <w:rPr/>
        <w:t>+BiÓu hiÖn ý nguyÖn ®oµn kÕt, thèng nhÊt cña DT ta ë mäi miÒn ®Êt n</w:t>
        <w:softHyphen/>
        <w:t>íc.</w:t>
      </w:r>
    </w:p>
    <w:p>
      <w:pPr>
        <w:pStyle w:val="Normal"/>
        <w:ind w:right="72" w:hanging="0"/>
        <w:jc w:val="both"/>
        <w:rPr/>
      </w:pPr>
      <w:r>
        <w:rPr/>
        <w:tab/>
        <w:t>III-</w:t>
      </w:r>
      <w:r>
        <w:rPr>
          <w:b/>
          <w:u w:val="single"/>
        </w:rPr>
        <w:t>Bµi míi</w:t>
      </w:r>
      <w:r>
        <w:rPr/>
        <w:t>.</w:t>
      </w:r>
    </w:p>
    <w:p>
      <w:pPr>
        <w:pStyle w:val="Normal"/>
        <w:ind w:right="72" w:hanging="0"/>
        <w:jc w:val="both"/>
        <w:rPr/>
      </w:pPr>
      <w:r>
        <w:rPr/>
        <w:t>Ho¹t ®éng 1(2’</w:t>
      </w:r>
      <w:r>
        <w:rPr>
          <w:b/>
        </w:rPr>
        <w:t>) Giíi thiÖu bµi.</w:t>
      </w:r>
    </w:p>
    <w:p>
      <w:pPr>
        <w:pStyle w:val="Normal"/>
        <w:ind w:right="72" w:hanging="0"/>
        <w:jc w:val="both"/>
        <w:rPr/>
      </w:pPr>
      <w:r>
        <w:rPr/>
        <w:tab/>
        <w:t>§Çu nh÷ng n¨m 70 cña TK XX, gi÷a lóc cuuéc ®Êu tranh chèng MÜ cøu n</w:t>
        <w:softHyphen/>
        <w:t>íc ®ang s«i næi kh¾p 2 miÒn Nam-B¾c VN, nhµ th¬ Tè H÷u ®· lµm sèng l¹i h×nh t</w:t>
        <w:softHyphen/>
        <w:t>îng ng</w:t>
        <w:softHyphen/>
        <w:t>êi anh hïng Th¸nh Giãng qua ®o¹n th¬;</w:t>
      </w:r>
    </w:p>
    <w:p>
      <w:pPr>
        <w:pStyle w:val="Normal"/>
        <w:ind w:right="72" w:hanging="0"/>
        <w:jc w:val="both"/>
        <w:rPr/>
      </w:pPr>
      <w:r>
        <w:rPr/>
        <w:tab/>
        <w:tab/>
        <w:t>¤i! Søc trÎ x</w:t>
        <w:softHyphen/>
        <w:t>a trai Phï §æng.</w:t>
      </w:r>
    </w:p>
    <w:p>
      <w:pPr>
        <w:pStyle w:val="Normal"/>
        <w:ind w:right="72" w:hanging="0"/>
        <w:jc w:val="both"/>
        <w:rPr/>
      </w:pPr>
      <w:r>
        <w:rPr/>
        <w:tab/>
        <w:tab/>
        <w:t>V</w:t>
        <w:softHyphen/>
        <w:t>¬n vai lín bæng dËy ngµn c©n.</w:t>
      </w:r>
    </w:p>
    <w:p>
      <w:pPr>
        <w:pStyle w:val="Normal"/>
        <w:ind w:right="72" w:hanging="0"/>
        <w:jc w:val="both"/>
        <w:rPr/>
      </w:pPr>
      <w:r>
        <w:rPr/>
        <w:tab/>
        <w:tab/>
        <w:t>C</w:t>
        <w:softHyphen/>
        <w:t>ìi l</w:t>
        <w:softHyphen/>
        <w:t>ng ngùa s¾t bay phun löa.</w:t>
      </w:r>
    </w:p>
    <w:p>
      <w:pPr>
        <w:pStyle w:val="Normal"/>
        <w:ind w:right="72" w:hanging="0"/>
        <w:jc w:val="both"/>
        <w:rPr/>
      </w:pPr>
      <w:r>
        <w:rPr/>
        <w:tab/>
        <w:tab/>
        <w:t>Nhæ bôi tre lµng ®uæi giÆc ¢n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</w:t>
      </w:r>
      <w:r>
        <w:rPr/>
        <w:t>GV Cho HS  xem tranh Th¸nh Giãng.</w:t>
      </w:r>
    </w:p>
    <w:p>
      <w:pPr>
        <w:pStyle w:val="Normal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5pt" to="35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/>
        <w:t>TruyÒn thuyÕt : “Th¸nh Giãng” lµ mét trong nh÷ng truyÖn cæ hay vµ ®Ñp nhÊt, lµ bµi ca chiÕn th¾ng giÆc ngo¹i x©m hµo hïng nhÊt cña nh©n d©n VN ta.</w:t>
      </w:r>
    </w:p>
    <w:p>
      <w:pPr>
        <w:pStyle w:val="Normal"/>
        <w:ind w:right="72" w:hanging="0"/>
        <w:jc w:val="both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148"/>
        <w:gridCol w:w="283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Ho¹t ®éng cña ThÇy vµ Tr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Néi dung cÇn ®¹t</w:t>
            </w:r>
          </w:p>
        </w:tc>
      </w:tr>
      <w:tr>
        <w:trPr>
          <w:trHeight w:val="5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1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2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Ho¹t ®éng 2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V¨n b¶n thuéc thÓ lo¹i nµo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</w:t>
              <w:softHyphen/>
              <w:t>íng dÉn HS ®äc-kÓ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Giäng ®äc-kÓ ng¹c nhiªn, håi hép ë ®o¹n Giãng ra ®ê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Lêi Giãng tr¶ lêi sø gi¶ cÇn ®äc giäng dâng d¹c, ®Ünh ®¹c, nghiªm tra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§o¹n: C¶ lµng nu«i Giãng: ®äc giäng hµo høng, h¸o høc, phÊn khë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§o¹n: Giãng c</w:t>
              <w:softHyphen/>
              <w:t>ìi ngùa s¾t ®¸nh giÆc: ®äc giäng khÈn tr</w:t>
              <w:softHyphen/>
              <w:t>¬ng, m¹nh mÏ, nhanh gÊp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_§o¹n: Giãng bay khuÊt gi÷a m©y hång vÒ trêi: ®äc giäng chËm, nhÑ, thanh th¶n, xa vêi, huyÒn tho¹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KÓ kÜ ®o¹n Giãng ®¸nh giÆ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Cïng  HS ®äc-kÓ toµn truþªn (1-2 lÇn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NhËn xÐt c¸ch ®äc-kÓ cña b¹n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§äc thÇm nh÷ng tõ khã ®· gi¶i thÝch trong SGK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i¶i thÝch thªm cho HS 1 sè tõ khã kh¸c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ôc truyÒn: Phæ biÕn, truyÒn miÖng trong d©n gian. §ay lµ mét trong nh÷ng tõ ng÷ th</w:t>
              <w:softHyphen/>
              <w:t>êng më ®Çu trong c¸c truyÖn cæ d©n gian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T©u: B¸o c¸o, nãi víi Vua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ôc gäi lµ: Th</w:t>
              <w:softHyphen/>
              <w:t>êng ®</w:t>
              <w:softHyphen/>
              <w:t>îc gäi lµ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uyÖn nµy thuéc PTB§ nµo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Nªu bè côc cña truyÖn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(1) Tõ ®Çu ®Õn: “§Æt ®©u th× n»m ®Êy” ( 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Sù ra ®êi cña Giãng )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(2) TiÕp ®Õn : “Nh÷ng viÖc chó bÐ dÆn” ( Giãng ®ßi ®i ®¸nh giÆc 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(3) TiÕp ®Õn : “GiÕt giÆc cøu n</w:t>
              <w:softHyphen/>
              <w:t>íc” ( Giãng ®ù¬c nu«i lín ®Ó ®¸nh giÆc  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(4) Cßn l¹i ( Giãng ®¸nh th¾ng giÆc vµ trë vÒ trêi 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heo em nh©n vËt trung t©m cña truyÖn nµy lµ ai? V× sao em x¸c ®Þnh nh</w:t>
              <w:softHyphen/>
              <w:t xml:space="preserve"> vËy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Nh©n vËt Th¸nh Giã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494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2pt" to="30.55pt,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Nh©n vËt xuyªn suèt tõ ®Çu ®Õn cuèi truyÖn, ®</w:t>
              <w:softHyphen/>
              <w:t>îc x©y dùng b»ng nhiÒu chi tiÕt t</w:t>
              <w:softHyphen/>
              <w:t>ëng t</w:t>
              <w:softHyphen/>
              <w:t>îng k× ¶o, g¾n víi c¸c sù kiÖn, sù viÖc lín trong truyÖn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Khi nghe kÓ truyÖn: “TG” em nhí nhÊt néi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dung nµo? V× sao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Giãng ®ßi ®i ®¸nh giÆc, v×: cã nh÷ng chi tiÕt®Æc s¾c nh</w:t>
              <w:softHyphen/>
              <w:t>: Giãng bçng nãi ®</w:t>
              <w:softHyphen/>
              <w:t>îc, c©u nãi ®Çu tiªn lµ ®ßi ®i ®¸nh giÆ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Giãng ®</w:t>
              <w:softHyphen/>
              <w:t>îc nu«i lín ®Ó ®i ®¸nh giÆc v× : Giãng ¨n rÊt khoÎ, lín rÊt nhanh, v</w:t>
              <w:softHyphen/>
              <w:t>¬n vai mét c¸i trë thµnh tr¸ng sÜ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Em hiÓu g× vÒ tªn truyÖn: “ Th¸nh Giãng”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ruyÖn kÓ vÒ ng</w:t>
              <w:softHyphen/>
              <w:t>êi anh hïng lµng Giãng cã c«ng ®¸nh giÆc cøu n</w:t>
              <w:softHyphen/>
              <w:t>íc ®</w:t>
              <w:softHyphen/>
              <w:t>îc nh©n d©n thê phông nh</w:t>
              <w:softHyphen/>
              <w:t xml:space="preserve"> bËc Th¸nh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ªn truyÖn cßn thÓ hiÖn th¸i ®é t«n vinh ng</w:t>
              <w:softHyphen/>
              <w:t>êi anh hïng lµng Giãng cña nh©n d©n ta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heo dâi VB, em thÊy chi tiÕt nµo kÓ vÒ sù ra ®êi cña Giãng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MÑ giµ ch</w:t>
              <w:softHyphen/>
              <w:t>a cã con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Ra ®ång </w:t>
              <w:softHyphen/>
              <w:t>ím vÕt ch©n l¹ vÒ nhµ thô tha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12 th¸ng sinh ra mét cËu bÐ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§øa trÎ lªn ba ko biÕt nãi, biÕt c</w:t>
              <w:softHyphen/>
              <w:t>êi…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NhËn xÐt sù ra ®êi cña Giãng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1595</wp:posOffset>
                      </wp:positionV>
                      <wp:extent cx="457200" cy="114300"/>
                      <wp:effectExtent l="5080" t="8255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.25pt;margin-top:4.85pt;width:35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/>
              <w:t>K× l¹, giµu ý nghÜa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K× l¹ ë chç nµo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r¸i ng</w:t>
              <w:softHyphen/>
              <w:t>îc víi qui luËt tù nhiªn, ko b×nh th</w:t>
              <w:softHyphen/>
              <w:t>ê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V× sao nh©n d©n ta muèn sù ra ®êi cña Giãng k× l¹ nh</w:t>
              <w:softHyphen/>
              <w:t xml:space="preserve"> vËy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§Ó vÒ sau Giãng trë thµnh ng</w:t>
              <w:softHyphen/>
              <w:t>êi anh hï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ong quan niÖm cña  d©n gian: ®· lµ bËc anh hïng th× phi th</w:t>
              <w:softHyphen/>
              <w:t>êng, k× l¹ trong mäi biÓu hiÖn, kÓ c¶ lóc míi sinh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Ra ®êi k×  l¹ nh</w:t>
              <w:softHyphen/>
              <w:t>ng Giãng l¹i lµ con cña mét bµ mÑ n«ng d©n ch¨m chØ lµm ¨n vµ phóc ®øc. Em nghÜ g× vÒ nguån gèc ®ã cña Giãng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Ph¸t biÓu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Chèt ý chÝnh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iÕng nãi ®Çu tiªn cña Giãng lµ g×? §äc c©u nãi ®ã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§ßi ®i ®¸nh giÆc: “ Ta sÏ ph¸ tan lò giÆc nµy.”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iãng nãi c©u ®ã trong hoµn c¶nh nµo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§Êt n</w:t>
              <w:softHyphen/>
              <w:t>íc ®ang bÞ giÆc ¢n x©m ph¹m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Vua lo sî sai sø gi¶ ®i t×m ng</w:t>
              <w:softHyphen/>
              <w:t>êi tµi giá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NhËn xÐt giäng nãi cña Giãng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Giäng nãi ®Ünh ®¹c, ®µng hoµng, cøng cái, l¹ th</w:t>
              <w:softHyphen/>
              <w:t>ê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iÕng nãi ®ã cã ý nghÜa g×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B×nh: Lßng yªu n</w:t>
              <w:softHyphen/>
              <w:t>íc lµ t×nh c¶m lín nhÊt, th</w:t>
              <w:softHyphen/>
              <w:t>êng trùc nhÊt cña Giãng còng lµ cña nh©n d©n ta. ý thøc lín nhÊt lµ ý thøc vÒ vËn mÖnh DT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C©u nãi cña Giãng to¸t lªn niÒm tin chiÕn th¾ng, ®ång thêi thÓ hiÖn søc m¹nh tù c</w:t>
              <w:softHyphen/>
              <w:t>êng cña DT ta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Khi mêi sø gi¶ vµo Giãng ®· ®ßi nh÷ng g× ®Ó ®¸nh giÆc, diÒu ®ã cã ý nghÜa g×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Giãng ®ßi: ngùa s¾t, roi s¾t, ¸o gi¸p s¾t..®Ó ®¸nh giÆ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§¸nh giÆc cÇn cã lßng yªu n</w:t>
              <w:softHyphen/>
              <w:t>íc nh</w:t>
              <w:softHyphen/>
              <w:t>ng còng cÇn c¶ vò khÝ s¾c bÐn ®Ó th¾ng giÆ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Vua ®· lËp tøc cho rÌn c¸c thø theo ®óng yªu cÇu cña Giãng. </w:t>
            </w:r>
            <w:r>
              <w:rPr>
                <w:lang w:val="fr-FR"/>
              </w:rPr>
              <w:t>§iÒu nµy cã ý nghÜa g×?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§¸nh giÆc cøu n</w:t>
              <w:softHyphen/>
              <w:t>íc lµ ý chÝ  vµ søc m¹nh cña toµn DT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H×nh ¶nh sø gi¶ vµ Giãng t</w:t>
              <w:softHyphen/>
              <w:t>îng tr</w:t>
              <w:softHyphen/>
              <w:t>ng cho biÓu t</w:t>
              <w:softHyphen/>
              <w:t>îng g× khi TQ l©m nguy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Sø gi¶: TQ kªu gäi toµn d©n k/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G: Ng</w:t>
              <w:softHyphen/>
              <w:t>êi d©n h</w:t>
              <w:softHyphen/>
              <w:t>ëng øng lêi kªu gäi ®ã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§äc ®o¹n 3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uyÖn kÓ r»ng, tõ sau h«m gÆp sø gi¶ Giãng lín nhanh nh</w:t>
              <w:softHyphen/>
              <w:t xml:space="preserve"> thæi. Cã g× k× l¹ trong c¸ch lín lªn cña Giãng? NxÐt 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42875</wp:posOffset>
                      </wp:positionV>
                      <wp:extent cx="228600" cy="114300"/>
                      <wp:effectExtent l="5080" t="1143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0160 w 129600"/>
                                  <a:gd name="textAreaRight" fmla="*/ 113400 w 1296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72.25pt;margin-top:11.25pt;width:17.9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C¬m ¨n mÊy còng ko no                 K× l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¸o võa mÆc xong ®· ®øt chØ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ong Dg cßn truyÒn tông nh÷ng c©u ca vÒ søc ¨n uèng phi th</w:t>
              <w:softHyphen/>
              <w:t>êng cña Giãng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B¶y nong c¬m, ba nong cµ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Uèng mét híp n</w:t>
              <w:softHyphen/>
              <w:t>íc c¹n ®µ khóc s«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</w:t>
            </w:r>
            <w:r>
              <w:rPr/>
              <w:t>( Ca dao 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§iÒu ®ã nãi lªn suy nghÜ vµ </w:t>
              <w:softHyphen/>
              <w:t>íc mong g× cña Nd vÒ ng</w:t>
              <w:softHyphen/>
              <w:t>êi Ahïng ®¸nh giÆc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Ng</w:t>
              <w:softHyphen/>
              <w:t>êi Ah lµ ng</w:t>
              <w:softHyphen/>
              <w:t>êi khæng lå trong mäi SviÖc, kkÓ c¶ sù ¨n uè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-¦íc mong Giãng lín nhanh ®Ó kÞp ®¸nh giÆc gi÷ n</w:t>
              <w:softHyphen/>
              <w:t>í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Nh÷ng ng</w:t>
              <w:softHyphen/>
              <w:t>êi nu«i Giãng lên lªn lµ ai? Nu«i = c¸ch nµo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Nh÷ng ng</w:t>
              <w:softHyphen/>
              <w:t>êi nu«i Giãng: cha mÑ + d©n lµ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Cha mÑ: Lµm long nu«i con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D©n lµng: Vui lßng gom gãp g¹o nu«i chó bÐ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Nh</w:t>
              <w:softHyphen/>
              <w:t xml:space="preserve"> vËy, Giãng ®· lín lªn b»ng c¶ c¬m g¹o cña lµng. §iÒu ®ã cã ý nghÜa g×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C¸i v</w:t>
              <w:softHyphen/>
              <w:t>¬n vai k× diÖu cña Giãng lín bæng gÊp tr¨m ngµn lÇn, bãng che chïm c¶ th«n chøng tá ®iÒu g×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Søc sèng m·nh liÖt vµ k× diÖu cña DT ta mçi khi TQ gÆp khã kh¨n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Søc m¹nh cña t×nh ®oµn kÕt t</w:t>
              <w:softHyphen/>
              <w:t>¬ng th©n, t</w:t>
              <w:softHyphen/>
              <w:t>¬ng ¸i cña c¸c tÇng líp Nd©n mçi khi TQ bÞ x©m l¨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iãng kh¸c c¸c vÞ thÇn kh¸c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+S¬n Tinh: Sinh ra tõ trêi, lµ ThÇn Nó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+LLQu©n: Con trai ThÇn Long N÷ ë biÓn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9850</wp:posOffset>
                      </wp:positionV>
                      <wp:extent cx="457200" cy="114300"/>
                      <wp:effectExtent l="5080" t="8255" r="1143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5.5pt;width:35.9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  <w:r>
              <w:rPr/>
              <w:t>Giãng ®</w:t>
              <w:softHyphen/>
              <w:t>îc sinh ra vµ nu«i d</w:t>
              <w:softHyphen/>
              <w:t xml:space="preserve">ìng trong lßng DT, Nd©n, thùc hiÖn </w:t>
              <w:softHyphen/>
              <w:t>íc m¬ cña Nd©n, DT: ChiÕn th¾ng giÆc ngo¹i x©m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§Ó th¾ng giÆc, Giãng ph¶i thµnh tr¸ng sÜ. TruyÖn kÓ cËu bÐ Giãng ®· thµnh tr¸ng sÜ Ntn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heo dâi do¹n 4- Tr¶ lêi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V</w:t>
              <w:softHyphen/>
              <w:t>¬n vai mét c¸i thµnh tr¸ng sÜ oai phong, lÉm liÖt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r¸ng sÜ mÆc ¸o gi¸p, cÇm roi nh¶y lªn m×nh ngùa, ngùa phun löa bay th¼ng tíi n¬i cã giÆ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Roi s¾t g·y, tr¸ng sÜ nhæ nh÷ng bôi tre bªn ®</w:t>
              <w:softHyphen/>
              <w:t>êng, quÊt vµo qu©n giÆ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C¸i v</w:t>
              <w:softHyphen/>
              <w:t>¬n vai cña Giãng lµ c¸i v</w:t>
              <w:softHyphen/>
              <w:t xml:space="preserve">¬n vai cñ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c¶ DT ®øng lªn chèng giÆc ngo¹i x©m; Lµ yÕu tè thÇn k× trong truyÖn Dg; Ng</w:t>
              <w:softHyphen/>
              <w:t>êi Ah lµ ng</w:t>
              <w:softHyphen/>
              <w:t>êi ®¹t tíi sù khæng lå, c¸i v</w:t>
              <w:softHyphen/>
              <w:t>¬n vai cña Giãng lµ ®Ó ®¹t tíi sù khæng lå Êy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heo em chi tiÕt: “ Giãng nhæ nh÷ng côm tre bªn ®</w:t>
              <w:softHyphen/>
              <w:t xml:space="preserve">êng quËt vµo giÆc” khi roi s¾t g·y cã ý nghÜa g×?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B×nh: C¶ nh÷ng vËt tÇm th</w:t>
              <w:softHyphen/>
              <w:t>êng nhÊt cña Qh</w:t>
              <w:softHyphen/>
              <w:t>¬ng còng cïng Giãng ®¸nh giÆc. Tre lµ s¶n vËt cña Qh</w:t>
              <w:softHyphen/>
              <w:t>¬ng …C¶ Quª h</w:t>
              <w:softHyphen/>
              <w:t>¬ng s¸t c¸nh cïng Giãng ®¸nh giÆc.ë n</w:t>
              <w:softHyphen/>
              <w:t>íc ta c©y cá còng thµnh vò khÝ giÕt thï, ®óng nh</w:t>
              <w:softHyphen/>
              <w:t xml:space="preserve"> lêi B¸c Hå nãi: “ Ai cã sóng th× dïng sóng, ai cã g</w:t>
              <w:softHyphen/>
              <w:t>¬m th× dïng g</w:t>
              <w:softHyphen/>
              <w:t>¬m, kh«ng cã g</w:t>
              <w:softHyphen/>
              <w:t>¬m th× dïng: cuèc, thuæng, gËy, géc…”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( Lêi kªu gäi toµn quèc kc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Sau khi ®¸nh tan qu©n giÆc TG ®· cã hµnh ®éng nh</w:t>
              <w:softHyphen/>
              <w:t xml:space="preserve"> thÕ nµo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Giãng cëi ¸o gi¸p s¾t bá l¹i, råi c¶ ng</w:t>
              <w:softHyphen/>
              <w:t xml:space="preserve">êi lÉn ngùa tõ tõ bay vÒ trêi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heo em chi tiÕt nµy cã ý nghÜa g×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B×nh: Chi tiÕt nµy thÓ hiÖn QniÖm cña Nd©n vÒ ng</w:t>
              <w:softHyphen/>
              <w:t>êi Ahïng: TÊt c¶ ®Òu phi th</w:t>
              <w:softHyphen/>
              <w:t>êng, Nd©n muèn gi÷ m·i h/¶ cao ®Ñp, rùc rì cña ng</w:t>
              <w:softHyphen/>
              <w:t>êi Ah cøu n</w:t>
              <w:softHyphen/>
              <w:t>í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DÊu tÝch chiÕn c«ng cña Giãng ®Ó l¹i cho Qh</w:t>
              <w:softHyphen/>
              <w:t>¬ng cã c¶ ao, hå, dÊu ch©n ngùa cña Giãng, tre ®»ng ngµ- vò khÝ ®¸nh giÆc cña Giã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8100</wp:posOffset>
                      </wp:positionV>
                      <wp:extent cx="457200" cy="114300"/>
                      <wp:effectExtent l="5080" t="8255" r="1143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3pt;width:35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</w:t>
            </w:r>
            <w:r>
              <w:rPr/>
              <w:t>Giãng trë thµnh bÊt tö víi nh÷ng sù kiÖn Lsö cña nh÷ng ngµy ®Çu dùng n</w:t>
              <w:softHyphen/>
              <w:t>íc vµ gi÷ n</w:t>
              <w:softHyphen/>
              <w:t>í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H®éng 4 (7 phót 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B×nh: TruyÖn “TG” lµ mét thiªn Ah ca thÇn tho¹i hÕt søc ®Ñp ®Ï, hµo hïng, ca ngîi tinh thÇn Yo n</w:t>
              <w:softHyphen/>
              <w:t>íc …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G lµ biÓu t</w:t>
              <w:softHyphen/>
              <w:t>îng ®Ñp ®Ï  cña ng</w:t>
              <w:softHyphen/>
              <w:t>êi VN trong C®Êu vµ Cth¾ng, ko mµng danh lîi ; Lµ h/¶ cao ®Ñp cña ng</w:t>
              <w:softHyphen/>
              <w:t>êi Ah ®¸nh giÆc theo QniÖm cña ng</w:t>
              <w:softHyphen/>
              <w:t>êi x</w:t>
              <w:softHyphen/>
              <w:t xml:space="preserve">a ; TG lµ </w:t>
              <w:softHyphen/>
              <w:t>íc m¬ cña Nd©n vÒ søc m¹nh tù c</w:t>
              <w:softHyphen/>
              <w:t>êng cña DT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§Ó Cth¾ng giÆc ngo¹i x©m , c¶ DT ®oµn kÕt, chung søc, chung lßng, C®Êu, hi sinh quªn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m×nh ko tiÕc m¸u x</w:t>
              <w:softHyphen/>
              <w:t>¬ng ; Yo n</w:t>
              <w:softHyphen/>
              <w:t>íc vµ gi÷ n</w:t>
              <w:softHyphen/>
              <w:t>íc lµ 2 Nvô th</w:t>
              <w:softHyphen/>
              <w:t>êng trùc cña DT VN suèt tr</w:t>
              <w:softHyphen/>
              <w:t>êng k× Lsö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heo em trong truyÒn thuyÕt nµy Tgi¶ ®· sö dông nh÷ng nghÖ thuËt g×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38227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30.1pt" to="163.2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Ngt: kÓ truyÖn t</w:t>
              <w:softHyphen/>
              <w:t>ëng t</w:t>
              <w:softHyphen/>
              <w:t>îng ®éc ®¸o víi nhiÒu chi tiÕt thÇn k×                 Kh¾c ho¹ ®Ëm nÐt Ht</w:t>
              <w:softHyphen/>
              <w:t>îng ng</w:t>
              <w:softHyphen/>
              <w:t>êi Ah DT trong Lsö dùng n</w:t>
              <w:softHyphen/>
              <w:t>íc vµ gi÷ n</w:t>
              <w:softHyphen/>
              <w:t>íc 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2705</wp:posOffset>
                      </wp:positionV>
                      <wp:extent cx="571500" cy="114300"/>
                      <wp:effectExtent l="5080" t="7620" r="1397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4.15pt;width:44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</w:t>
            </w:r>
            <w:r>
              <w:rPr/>
              <w:t>H×nh t</w:t>
              <w:softHyphen/>
              <w:t>îng TG lµ h×nh mÉu lÝ t</w:t>
              <w:softHyphen/>
              <w:t>ëng cña Nd©n vÒ ng</w:t>
              <w:softHyphen/>
              <w:t>êi Ah ®¸nh giÆc : Võa thËt vÜ ®¹i , vïa thËt b×nh dÞ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G lµ h/¶ khæng lå , rùc rì nhÊt t</w:t>
              <w:softHyphen/>
              <w:t>îng tr</w:t>
              <w:softHyphen/>
              <w:t>ng cho tinh thÇnYo n</w:t>
              <w:softHyphen/>
              <w:t>íc cña DT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×nh t</w:t>
              <w:softHyphen/>
              <w:t>îng Tg ®</w:t>
              <w:softHyphen/>
              <w:t>îc t¹o ra = nh÷ng yÕu tè thÇn k×, víi em chi tiÕt nµo ®Ñp nhÊt? V× sao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C¸i v</w:t>
              <w:softHyphen/>
              <w:t>¬n vai cña Giã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Giãng nhæ tre ®¸nh giÆ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Giãng bay vÒ trê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9210</wp:posOffset>
                      </wp:positionV>
                      <wp:extent cx="457200" cy="228600"/>
                      <wp:effectExtent l="5080" t="12065" r="762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2.3pt;width:35.95pt;height:17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</w:t>
            </w:r>
            <w:r>
              <w:rPr/>
              <w:t>Thêi ®¹i Hïng V</w:t>
              <w:softHyphen/>
              <w:t xml:space="preserve">¬ng trong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Lsö: Ctranh tù vÖ ®· huy ®éng søc m¹nh cña c¶ céng ®ång c</w:t>
              <w:softHyphen/>
              <w:t xml:space="preserve"> d©n cæ ViÖt, tuy nhá nh</w:t>
              <w:softHyphen/>
              <w:t>ng kiªn quyÕt chèng mäi ®¹o qu©n Xl</w:t>
              <w:softHyphen/>
              <w:t>îc lín ®Ó b¶o vÖ céng ®å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HiÖn cßn ®Òn thê TG t¹i Gia L©m-HN vµ hµng n¨m Nd©n vÉn t/chøc lÔ héi Giãng vµo 24-3 ©m lÞch ®Ó t</w:t>
              <w:softHyphen/>
              <w:t>ëng nhí vÞ Ah nµy. ( Héi khoÎ Phï §æng 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§äc ghi nhí ( SGK 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Ho¹t ®éng 5 ( 3 phót 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ong giê TLV tr</w:t>
              <w:softHyphen/>
              <w:t>íc chóng ta ®· lµm quen víi 6 kiÓu VB, theo em truyÖn: “TG” thuéc kiÓu VB nµo? V× sao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VB tù s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V× M®Ých GtiÕp cña VB nµy lµ tr×nh bµy DbiÕn SviÖ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8382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6.6pt" to="46.2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</w:t>
            </w:r>
            <w:r>
              <w:rPr/>
              <w:t>Cô thÓ VB tù sù ntn, ý nghÜa vµ ®Æc diÓm chung cña nã ra sao giê TLV tíi chóng ta sÏ t×m hiÓu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I</w:t>
            </w:r>
            <w:r>
              <w:rPr>
                <w:u w:val="single"/>
              </w:rPr>
              <w:t>-T×m hiÓu v¨n b¶n.</w:t>
            </w:r>
          </w:p>
          <w:p>
            <w:pPr>
              <w:pStyle w:val="Normal"/>
              <w:ind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>1.ThÓ lo¹i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TruyÒn thuyÕt</w:t>
            </w:r>
          </w:p>
          <w:p>
            <w:pPr>
              <w:pStyle w:val="Normal"/>
              <w:ind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>2.§äc-chó thÝch</w:t>
            </w:r>
          </w:p>
          <w:p>
            <w:pPr>
              <w:pStyle w:val="Normal"/>
              <w:ind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II-</w:t>
            </w:r>
            <w:r>
              <w:rPr>
                <w:u w:val="single"/>
              </w:rPr>
              <w:t>T×m hiÓu V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7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KÕt cÊu vµ bè cô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PTB§: Tù s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Bè côc: 4 ®o¹n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7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Ph©n tÝch.</w:t>
            </w:r>
          </w:p>
          <w:p>
            <w:pPr>
              <w:pStyle w:val="Normal"/>
              <w:ind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a. </w:t>
            </w:r>
            <w:r>
              <w:rPr>
                <w:u w:val="single"/>
              </w:rPr>
              <w:t>Sù ra ®êi cña Giãng</w:t>
            </w:r>
            <w:r>
              <w:rPr/>
              <w:t>.</w:t>
            </w:r>
          </w:p>
          <w:p>
            <w:pPr>
              <w:pStyle w:val="Normal"/>
              <w:ind w:left="210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0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0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0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0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0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RÊt k× l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Giãng lµ con cña ng</w:t>
              <w:softHyphen/>
              <w:t>êi n«ng d©n l</w:t>
              <w:softHyphen/>
              <w:t>¬ng thiÖn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Giãng gÇn gòi víi mäi ng</w:t>
              <w:softHyphen/>
              <w:t>ê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3020</wp:posOffset>
                      </wp:positionV>
                      <wp:extent cx="342900" cy="114300"/>
                      <wp:effectExtent l="5080" t="8890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05pt;margin-top:2.6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  <w:r>
              <w:rPr/>
              <w:t>Giãng lµ ng</w:t>
              <w:softHyphen/>
              <w:t>êi anh hïng cña nh©n d©n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b. </w:t>
            </w:r>
            <w:r>
              <w:rPr>
                <w:u w:val="single"/>
              </w:rPr>
              <w:t>Giãng ®ßi ®i ®¸nh giÆc.</w:t>
            </w:r>
          </w:p>
          <w:p>
            <w:pPr>
              <w:pStyle w:val="Normal"/>
              <w:ind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BiÓu lé lßng yªu n</w:t>
              <w:softHyphen/>
              <w:t>íc s©u s¾c cña Giãng, thÓ hiÖn niÒm tin chiÕn th¾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c-Giãng ®</w:t>
              <w:softHyphen/>
              <w:t>îc nu«i lín ®Ó ®¸nh giÆ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Anh hïng thuéc vÒ nh©n d©n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Søc m¹nh cña Giãng lµ søc m¹nh cña céng ®å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d-Giãng ®¸nh th¾ng giÆc vµ trë vÒ trê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Giãng ®¸nh giÆc b»ng c¶ v· khÝ th« s¬, b×nh th</w:t>
              <w:softHyphen/>
              <w:t>êng nhÊt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2870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8.1pt" to="21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  <w:r>
              <w:rPr/>
              <w:t>ThÓ hiÖn tinh thÇn tiÕn c«ng m·nh liÖt cña ng</w:t>
              <w:softHyphen/>
              <w:t>êi anh hï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Lµ ng</w:t>
              <w:softHyphen/>
              <w:t>êi cã c«ng ®¸nh giÆc nh</w:t>
              <w:softHyphen/>
              <w:t>ng ko mµng danh lî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III-</w:t>
            </w:r>
            <w:r>
              <w:rPr>
                <w:u w:val="single"/>
              </w:rPr>
              <w:t>Tæng kÕt</w:t>
            </w:r>
            <w:r>
              <w:rPr/>
              <w:t>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-</w:t>
            </w:r>
            <w:r>
              <w:rPr>
                <w:u w:val="single"/>
              </w:rPr>
              <w:t>Néi dung</w:t>
            </w:r>
            <w:r>
              <w:rPr/>
              <w:t>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ruyÖn ca ngîi tinh thÇn Yo n</w:t>
              <w:softHyphen/>
              <w:t>íc bÊt khuÊt chiÕn ®Êu chèng giÆc ngo¹i x©m v× ®éc lËp, tù do cña DT thêi cæ ®¹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-</w:t>
            </w:r>
            <w:r>
              <w:rPr>
                <w:u w:val="single"/>
              </w:rPr>
              <w:t>NghÖ thuËt</w:t>
            </w:r>
            <w:r>
              <w:rPr/>
              <w:t>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3-</w:t>
            </w:r>
            <w:r>
              <w:rPr>
                <w:u w:val="single"/>
              </w:rPr>
              <w:t>Ghi nhí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SGK-Trang23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IV</w:t>
            </w:r>
            <w:r>
              <w:rPr>
                <w:u w:val="single"/>
              </w:rPr>
              <w:t>,LuyÖn tËp</w:t>
            </w:r>
            <w:r>
              <w:rPr/>
              <w:t>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jc w:val="both"/>
        <w:rPr/>
      </w:pPr>
      <w:r>
        <w:rPr>
          <w:rFonts w:eastAsia=".VnTime"/>
          <w:lang w:val="fr-FR"/>
        </w:rPr>
        <w:t xml:space="preserve">         </w:t>
      </w:r>
      <w:r>
        <w:rPr>
          <w:lang w:val="fr-FR"/>
        </w:rPr>
        <w:t xml:space="preserve">Ho¹t ®éng 6 ( 3 phót ) IV, </w:t>
      </w:r>
      <w:r>
        <w:rPr>
          <w:u w:val="single"/>
          <w:lang w:val="fr-FR"/>
        </w:rPr>
        <w:t>Cñng cè</w:t>
      </w:r>
      <w:r>
        <w:rPr>
          <w:lang w:val="fr-FR"/>
        </w:rPr>
        <w:t>: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lang w:val="fr-FR"/>
        </w:rPr>
        <w:t>? NÕu ph¶i vÏ tranh minh ho¹ cho truyÒn thuyÕt : “ TG” E sÏ vÏ c¶nh nµo? V× sao?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lang w:val="fr-FR"/>
        </w:rPr>
        <w:t>? Nªu GtrÞ ND &amp; NT cña truyÖn?</w:t>
      </w:r>
    </w:p>
    <w:p>
      <w:pPr>
        <w:pStyle w:val="Normal"/>
        <w:ind w:right="72" w:hanging="0"/>
        <w:jc w:val="both"/>
        <w:rPr/>
      </w:pPr>
      <w:r>
        <w:rPr>
          <w:rFonts w:eastAsia=".VnTime"/>
          <w:lang w:val="fr-FR"/>
        </w:rPr>
        <w:t xml:space="preserve">         </w:t>
      </w:r>
      <w:r>
        <w:rPr>
          <w:lang w:val="fr-FR"/>
        </w:rPr>
        <w:t xml:space="preserve">Ho¹t ®éng 6 (5 phót ) V, </w:t>
      </w:r>
      <w:r>
        <w:rPr>
          <w:u w:val="single"/>
          <w:lang w:val="fr-FR"/>
        </w:rPr>
        <w:t>HD häc bµi míi vµ CbÞ bµi cò</w:t>
      </w:r>
      <w:r>
        <w:rPr>
          <w:lang w:val="fr-FR"/>
        </w:rPr>
        <w:t>:</w:t>
      </w:r>
    </w:p>
    <w:p>
      <w:pPr>
        <w:pStyle w:val="Normal"/>
        <w:ind w:right="72" w:hanging="0"/>
        <w:jc w:val="both"/>
        <w:rPr/>
      </w:pPr>
      <w:r>
        <w:rPr/>
        <w:t>-TËp kÓ l¹i truyÖn ®¶m b¶o ND chÝnh.</w:t>
      </w:r>
    </w:p>
    <w:p>
      <w:pPr>
        <w:pStyle w:val="Normal"/>
        <w:ind w:right="72" w:hanging="0"/>
        <w:jc w:val="both"/>
        <w:rPr/>
      </w:pPr>
      <w:r>
        <w:rPr/>
        <w:t>- N¾m ND &amp; NT cña truyÖn.</w:t>
      </w:r>
    </w:p>
    <w:p>
      <w:pPr>
        <w:pStyle w:val="Normal"/>
        <w:ind w:right="72" w:hanging="0"/>
        <w:jc w:val="both"/>
        <w:rPr/>
      </w:pPr>
      <w:r>
        <w:rPr/>
        <w:t>-TËp PtÝch NvËt TG.</w:t>
      </w:r>
    </w:p>
    <w:p>
      <w:pPr>
        <w:pStyle w:val="Normal"/>
        <w:ind w:right="72" w:hanging="0"/>
        <w:jc w:val="both"/>
        <w:rPr/>
      </w:pPr>
      <w:r>
        <w:rPr/>
        <w:t>-So¹n: “ S¬n Tinh-Thuû Tinh”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</w:t>
      </w:r>
      <w:r>
        <w:rPr/>
        <w:t xml:space="preserve">E. </w:t>
      </w:r>
      <w:r>
        <w:rPr>
          <w:u w:val="single"/>
        </w:rPr>
        <w:t>Rót kinh nghiÖm.</w:t>
      </w:r>
    </w:p>
    <w:p>
      <w:pPr>
        <w:pStyle w:val="Normal"/>
        <w:ind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NS:                                                                                                              </w:t>
      </w:r>
      <w:r>
        <w:rPr>
          <w:b/>
        </w:rPr>
        <w:t>TiÕt 6</w:t>
      </w:r>
    </w:p>
    <w:p>
      <w:pPr>
        <w:pStyle w:val="Normal"/>
        <w:ind w:right="72" w:hanging="0"/>
        <w:jc w:val="both"/>
        <w:rPr/>
      </w:pPr>
      <w:r>
        <w:rPr/>
        <w:t>NG: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8pt;width:206.2pt;height:54.7pt;mso-wrap-style:none;v-text-anchor:middle;mso-position-vertical:top" type="_x0000_t136">
            <v:path textpathok="t"/>
            <v:textpath on="t" fitshape="t" string="Tõ m­în." style="font-family:&quot;.VnTifani HeavyH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72" w:hanging="0"/>
        <w:rPr/>
      </w:pPr>
      <w:r>
        <w:rPr>
          <w:lang w:val="fr-FR"/>
        </w:rPr>
        <w:t>A</w:t>
      </w:r>
      <w:r>
        <w:rPr>
          <w:u w:val="single"/>
          <w:lang w:val="fr-FR"/>
        </w:rPr>
        <w:t>-Môc ®Ých yªu cÇu</w:t>
      </w:r>
      <w:r>
        <w:rPr>
          <w:lang w:val="fr-FR"/>
        </w:rPr>
        <w:t>.</w:t>
      </w:r>
    </w:p>
    <w:p>
      <w:pPr>
        <w:pStyle w:val="Normal"/>
        <w:ind w:right="72" w:hanging="0"/>
        <w:jc w:val="both"/>
        <w:rPr/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 xml:space="preserve">1. </w:t>
      </w:r>
      <w:r>
        <w:rPr>
          <w:u w:val="single"/>
          <w:lang w:val="fr-FR"/>
        </w:rPr>
        <w:t>KiÕn thøc</w:t>
      </w:r>
      <w:r>
        <w:rPr>
          <w:lang w:val="fr-FR"/>
        </w:rPr>
        <w:t>: HS n¾m ®</w:t>
        <w:softHyphen/>
        <w:t xml:space="preserve">îc: 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ThÕ nµo lµ tõ m</w:t>
        <w:softHyphen/>
        <w:t>în; C¸c h×nh thøc m</w:t>
        <w:softHyphen/>
        <w:t>în tõ.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TÝch hîp víi phÇn V¨n ë truyÒn thuyÕt: “ TG” vµ phÇn TLV ë: T×m hiÓu chung vÒ v¨n tù sù.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 xml:space="preserve">2. </w:t>
      </w:r>
      <w:r>
        <w:rPr>
          <w:u w:val="single"/>
          <w:lang w:val="fr-FR"/>
        </w:rPr>
        <w:t>KÜ n¨ng: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-LuyÖn kÜ n¨ng sö dông tõ m</w:t>
        <w:softHyphen/>
        <w:t>în trong nãi vµ viÕt.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 xml:space="preserve">3. </w:t>
      </w:r>
      <w:r>
        <w:rPr>
          <w:u w:val="single"/>
          <w:lang w:val="fr-FR"/>
        </w:rPr>
        <w:t>Th¸i ®é: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-HS sö dông tõ m</w:t>
        <w:softHyphen/>
        <w:t>în hîp lý, ®uóng lóc, ®óng chç.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lang w:val="fr-FR"/>
        </w:rPr>
        <w:t>B-</w:t>
      </w:r>
      <w:r>
        <w:rPr>
          <w:u w:val="single"/>
          <w:lang w:val="fr-FR"/>
        </w:rPr>
        <w:t>ChuÈn bÞ: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-GV: SGK, SGV, B¶ng phô.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-HS:  §äc tr</w:t>
        <w:softHyphen/>
        <w:t>íc bµi, tr¶ lêi c©u hái SGK.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lang w:val="fr-FR"/>
        </w:rPr>
        <w:t>C-</w:t>
      </w:r>
      <w:r>
        <w:rPr>
          <w:u w:val="single"/>
          <w:lang w:val="fr-FR"/>
        </w:rPr>
        <w:t>Ph</w:t>
        <w:softHyphen/>
        <w:t>¬ng ph¸p: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-Ph</w:t>
        <w:softHyphen/>
        <w:t>¬ng ph¸p nghiªn cøu.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-Ph</w:t>
        <w:softHyphen/>
        <w:t>¬ng ph¸p hÖ thèng.</w:t>
      </w:r>
    </w:p>
    <w:p>
      <w:pPr>
        <w:pStyle w:val="Normal"/>
        <w:ind w:right="72" w:hanging="0"/>
        <w:jc w:val="both"/>
        <w:rPr/>
      </w:pPr>
      <w:r>
        <w:rPr/>
        <w:t>D-</w:t>
      </w:r>
      <w:r>
        <w:rPr>
          <w:u w:val="single"/>
        </w:rPr>
        <w:t>TiÕn tr×nh bµi d¹y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</w:t>
      </w:r>
      <w:r>
        <w:rPr/>
        <w:t>I-</w:t>
      </w:r>
      <w:r>
        <w:rPr>
          <w:u w:val="single"/>
        </w:rPr>
        <w:t>æn ®Þnh</w:t>
      </w:r>
      <w:r>
        <w:rPr/>
        <w:t>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</w:t>
      </w:r>
      <w:r>
        <w:rPr/>
        <w:t>II-</w:t>
      </w:r>
      <w:r>
        <w:rPr>
          <w:u w:val="single"/>
        </w:rPr>
        <w:t>Bµi cò:</w:t>
      </w:r>
      <w:r>
        <w:rPr/>
        <w:t xml:space="preserve"> ( 5 phót )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</w:t>
      </w:r>
      <w:r>
        <w:rPr/>
        <w:t>(?)Tõ lµ g×? Ph©n biÖt tõ ®¬n &amp; tõ phøc? Cho VD?</w:t>
      </w:r>
    </w:p>
    <w:p>
      <w:pPr>
        <w:pStyle w:val="Normal"/>
        <w:ind w:right="72" w:hanging="0"/>
        <w:jc w:val="both"/>
        <w:rPr/>
      </w:pPr>
      <w:r>
        <w:rPr/>
        <w:t>*Gîi ý:- Tõ lµ §vÞ ng«n ng÷ nhá nhÊt dïng ®Ó ®Æt c©u.</w:t>
      </w:r>
    </w:p>
    <w:p>
      <w:pPr>
        <w:pStyle w:val="Normal"/>
        <w:ind w:right="72" w:hanging="0"/>
        <w:jc w:val="both"/>
        <w:rPr/>
      </w:pPr>
      <w:r>
        <w:rPr/>
        <w:t>+Tõ ®¬n: Lµ tõ chØ cã 1 tiÕng.</w:t>
      </w:r>
    </w:p>
    <w:p>
      <w:pPr>
        <w:pStyle w:val="Normal"/>
        <w:ind w:right="72" w:hanging="0"/>
        <w:jc w:val="both"/>
        <w:rPr/>
      </w:pPr>
      <w:r>
        <w:rPr/>
        <w:t>+Tõ phøc lµ tõ gåm 2 tiÕng trë lªn.</w:t>
      </w:r>
    </w:p>
    <w:p>
      <w:pPr>
        <w:pStyle w:val="Normal"/>
        <w:ind w:right="72" w:hanging="0"/>
        <w:jc w:val="both"/>
        <w:rPr/>
      </w:pPr>
      <w:r>
        <w:rPr/>
        <w:t>VD: Lan/ rÊt/ ch¨m chØ/ häc/ bµi. ( 4 tõ ®¬n + 1 tõ phøc )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</w:t>
      </w:r>
      <w:r>
        <w:rPr/>
        <w:t>III-</w:t>
      </w:r>
      <w:r>
        <w:rPr>
          <w:u w:val="single"/>
        </w:rPr>
        <w:t>Bµi míi</w:t>
      </w:r>
      <w:r>
        <w:rPr/>
        <w:t>.</w:t>
      </w:r>
    </w:p>
    <w:p>
      <w:pPr>
        <w:pStyle w:val="Normal"/>
        <w:ind w:right="72" w:hanging="0"/>
        <w:jc w:val="both"/>
        <w:rPr/>
      </w:pPr>
      <w:r>
        <w:rPr/>
        <w:t xml:space="preserve">Ho¹t ®éng 1 ( 2 phót ) GthiÖu bµi: </w:t>
      </w:r>
    </w:p>
    <w:p>
      <w:pPr>
        <w:pStyle w:val="Normal"/>
        <w:ind w:right="72" w:hanging="0"/>
        <w:jc w:val="both"/>
        <w:rPr/>
      </w:pPr>
      <w:r>
        <w:rPr/>
        <w:t>-Trong c¸c VB c¸c Tgi¶ th</w:t>
        <w:softHyphen/>
        <w:t>êng Sdông nh÷ng tõ thuÇn ViÖt vµ tõ m</w:t>
        <w:softHyphen/>
        <w:t>în. VËy tõ m</w:t>
        <w:softHyphen/>
        <w:t>în lµ g×? Nã cã nguån gèc tõ ®©u? Nã kh¸c tõ thuÇn ViÖt Ntn?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39"/>
        <w:gridCol w:w="282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Ho¹t ®éng cña ThÇy &amp; Tr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Néi dung cÇn ®¹t</w:t>
            </w:r>
          </w:p>
        </w:tc>
      </w:tr>
      <w:tr>
        <w:trPr>
          <w:trHeight w:val="26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Ho¹t ®éng 2 ( 20 phót 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eo b¶ng phô cã chÐp VD/2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Qs¸t VD/ §äc VD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Chó bÐ vïng dËy, v</w:t>
              <w:softHyphen/>
              <w:t>¬n vai mét c¸i bçng biÕn thµnh mét tr¸ng sÜ m×nh cao h¬n tr</w:t>
              <w:softHyphen/>
              <w:t>îng…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Cho biÕt c©u v¨n nµy n»m trong VB nµo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VB: “TG”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ong c©u ®ã cã nh÷ng tõ H¸n ViÖt nµo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r</w:t>
              <w:softHyphen/>
              <w:t>îng/ Tr¸ng sÜ/ BiÕn thµnh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§Æt c©u nµy vµo trong VB: “TG” h·y GthÝch nghÜa 2 tõ: Tr</w:t>
              <w:softHyphen/>
              <w:t>îng/ Tr¸ng sÜ/ BiÕn thµnh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r</w:t>
              <w:softHyphen/>
              <w:t>îng: DvÞ ®o ®é dµi=10 th</w:t>
              <w:softHyphen/>
              <w:t>íc TQuèc cæ ( RÊt cao ) sÊp sØ: 3,33m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r¸ng sÜ: Ng</w:t>
              <w:softHyphen/>
              <w:t>êi cã søc lùc c</w:t>
              <w:softHyphen/>
              <w:t>êng tr¸ng, chÝ khÝ m¹nh mÏ ( Tr¸ng=khoÎ m¹nh, to lín, c</w:t>
              <w:softHyphen/>
              <w:t>êng tr¸ng; SÜ:=ng</w:t>
              <w:softHyphen/>
              <w:t>êi trÝ thøc thêi x</w:t>
              <w:softHyphen/>
              <w:t>a &amp; nh÷ng ng</w:t>
              <w:softHyphen/>
              <w:t>êi ®</w:t>
              <w:softHyphen/>
              <w:t>îc t«n träng nãi chung.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Chèt ý: 2 tõ m</w:t>
              <w:softHyphen/>
              <w:t>în ®</w:t>
              <w:softHyphen/>
              <w:t>îc dïng ë ®©y rÊt phï hîp, t¹o nªn s¾c th¸i trang träng cho c©u v¨n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heo E c¸c tõ m</w:t>
              <w:softHyphen/>
              <w:t>în ®</w:t>
              <w:softHyphen/>
              <w:t>îc chó thÝch cã nguån gèc tõ ®©u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3500</wp:posOffset>
                      </wp:positionV>
                      <wp:extent cx="571500" cy="114300"/>
                      <wp:effectExtent l="5080" t="7620" r="1397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5pt;margin-top:5pt;width:44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</w:t>
            </w:r>
            <w:r>
              <w:rPr/>
              <w:t>C¸c tõ m</w:t>
              <w:softHyphen/>
              <w:t>în cã nguån gèc tõ tiÕng TQ cæ ®</w:t>
              <w:softHyphen/>
              <w:t>îc ®ä theo c¸ch ph¸t ©m cña ng</w:t>
              <w:softHyphen/>
              <w:t>êi ViÖt nªn ®</w:t>
              <w:softHyphen/>
              <w:t>îc gäi lµ tõ HV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*BTËp nhanh: T×m nh÷ng tõ HV cã yÕu tè:  “SÜ” ®øng sau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r¸ng sÜ; HiÖp sÜ; ChiÕn sÜ; Dòng sÜ;B¸c sÜ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Qs¸t VD trªn b¶ng phô: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       </w:t>
            </w:r>
            <w:r>
              <w:rPr/>
              <w:t>Lèi x</w:t>
              <w:softHyphen/>
              <w:t>a xe ngùa hån thu th¶o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NÒn cò l©u ®µi bãng tÞch d</w:t>
              <w:softHyphen/>
              <w:t>¬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§äc VD? X®Þnh tõ HV trong 2 c©u th¬ ®ã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õ HV: +Thu th¶o ( Cá mïa thu 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+TÞch d</w:t>
              <w:softHyphen/>
              <w:t>¬ng ( MÆt trêi lóc xÕ chiÒu 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+L©u ®µi (Nhµ to, cao, réng, ®Ñp, sang träng.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ong sè c¸c tõ d</w:t>
              <w:softHyphen/>
              <w:t>íi ®©y nh÷ng tõ nµo ®</w:t>
              <w:softHyphen/>
              <w:t xml:space="preserve">îc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m</w:t>
              <w:softHyphen/>
              <w:t>în tõ tiÕng H¸n? Nh÷ng tõ nµo ®</w:t>
              <w:softHyphen/>
              <w:t>îc m</w:t>
              <w:softHyphen/>
              <w:t>în tõ nh÷ng ng«n ng÷ kh¸c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Sø gi¶/ Tivi/ Xµ- phßng/Buåm/ MÝt tinh/ Ra-®i-«/ Gan/ §iÖn/ Ga/ B¬m/X« ViÕt/Giang s¬n/ In-t¬ nÐt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2.1pt" to="32.1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5367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12.1pt" to="77.1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53670</wp:posOffset>
                      </wp:positionV>
                      <wp:extent cx="1143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12.1pt" to="167.1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>Tõ HV                             Ng«n ng÷ kh¸c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ind w:right="72" w:hanging="0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71120</wp:posOffset>
                      </wp:positionV>
                      <wp:extent cx="0" cy="6858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5.6pt" to="122.15pt,5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-Sø gi¶       -Gan</w:t>
              <w:tab/>
              <w:t xml:space="preserve">           -Ti vi; X« ViÕt (Nga)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ind w:right="72" w:hanging="0"/>
              <w:jc w:val="both"/>
              <w:rPr/>
            </w:pPr>
            <w:r>
              <w:rPr/>
              <w:t>-Buåm        -§iÖn</w:t>
              <w:tab/>
              <w:t xml:space="preserve">           -Xµ phßng (Ph¸p)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ind w:right="72" w:hanging="0"/>
              <w:jc w:val="both"/>
              <w:rPr/>
            </w:pPr>
            <w:r>
              <w:rPr/>
              <w:t>--Ga           - B¬m</w:t>
              <w:tab/>
              <w:t xml:space="preserve">           -MÝt- tinh ( Anh )</w:t>
            </w:r>
          </w:p>
          <w:p>
            <w:pPr>
              <w:pStyle w:val="Normal"/>
              <w:tabs>
                <w:tab w:val="clear" w:pos="720"/>
                <w:tab w:val="center" w:pos="2628" w:leader="none"/>
              </w:tabs>
              <w:ind w:right="72" w:hanging="0"/>
              <w:jc w:val="both"/>
              <w:rPr/>
            </w:pPr>
            <w:r>
              <w:rPr/>
              <w:t>-Giang s¬n</w:t>
              <w:tab/>
              <w:t xml:space="preserve">       -             -Ra-®i-« (Anh); In-t¬.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540</wp:posOffset>
                      </wp:positionV>
                      <wp:extent cx="33147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0.2pt" to="266.1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Qua c¸c VD trªn cho biÕt chóng ta th</w:t>
              <w:softHyphen/>
              <w:t>êng vay m</w:t>
              <w:softHyphen/>
              <w:t>în tõ  ng«n ng÷ nµo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685800" cy="114300"/>
                      <wp:effectExtent l="5080" t="6985" r="15875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5pt;margin-top:2.7pt;width:53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</w:t>
            </w:r>
            <w:r>
              <w:rPr/>
              <w:t>M</w:t>
              <w:softHyphen/>
              <w:t>în tõ ®Ó biÓu thÞ nh÷ng SvËt, ht</w:t>
              <w:softHyphen/>
              <w:t>îng, ®Æc ®iÓm…mµ TV ch</w:t>
              <w:softHyphen/>
              <w:t>a cã tõ thÝch hîp ®Ó biÓu thÞ. Ta m</w:t>
              <w:softHyphen/>
              <w:t>în lµ ®Ó biÓu thÞ râ &amp; còng lµ ®Ó thªm phong phó nguån  TV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hÕ nµo lµ tõ thuÇn ViÖt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Lµ nh÷ng tõ do Nd©n ta s¸ng t¹o ra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E cã NxÐt g× vÒ c¸ch viÕt c¸c tõ m</w:t>
              <w:softHyphen/>
              <w:t>în nãi trªn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Cã tõ ®</w:t>
              <w:softHyphen/>
              <w:t>îc viÕt nh</w:t>
              <w:softHyphen/>
              <w:t xml:space="preserve"> tõ thuÇn ViÖt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Chèt*2 c¸ch viÕt tõ m</w:t>
              <w:softHyphen/>
              <w:t>în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+Cã tõ ®</w:t>
              <w:softHyphen/>
              <w:t>îc viÕt nh</w:t>
              <w:softHyphen/>
              <w:t xml:space="preserve"> nh÷ng tõ thuÇn ViÖt ( Tivi; Xµ phßng…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+Cã tõ ph¶i g¹ch ngang nèi c¸c tiÕng (Ra- ®i- «; In- t¬- nÐt…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V× sao l¹i cã c¸ch viÕt kh¸c nhau nh</w:t>
              <w:softHyphen/>
              <w:t xml:space="preserve"> vËy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6515</wp:posOffset>
                      </wp:positionV>
                      <wp:extent cx="685800" cy="114300"/>
                      <wp:effectExtent l="5080" t="6985" r="15875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5pt;margin-top:4.45pt;width:53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</w:t>
            </w:r>
            <w:r>
              <w:rPr/>
              <w:t>Cã tõ m</w:t>
              <w:softHyphen/>
              <w:t>în ®</w:t>
              <w:softHyphen/>
              <w:t>îc ViÖt ho¸ th× viÕt nh</w:t>
              <w:softHyphen/>
              <w:t xml:space="preserve"> tõ thuÇn ViÖt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Cã tõ m</w:t>
              <w:softHyphen/>
              <w:t>în ch</w:t>
              <w:softHyphen/>
              <w:t>a ®</w:t>
              <w:softHyphen/>
              <w:t>îc ViÖt ho¸ th× khi viÕt ph¶i cã c¸c dÊu nèi gi÷a c¸c tiÕng ®Ó ph©n biÖt víi c¸c tõ kh¸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Qua viÖc gi¶i BtËp &amp; PtÝch c¸c NL trªn E rót ra NxÐt g× vÒ tõ m</w:t>
              <w:softHyphen/>
              <w:t>în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§äc ghi nhí/25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( VÒ nhµ häc thuéc 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§äc NL/25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heo E mÆt tÝch cùc &amp; tiªu cùc cña viÖc m</w:t>
              <w:softHyphen/>
              <w:t>în tõ lµ g×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+TÝch cùc: Lµm giµu ng«n ng÷ DT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+Tiªu cùc: Lµm cho ng«n ng÷ DT bÞ pha t¹p, nÕu l¹m dông tõ m</w:t>
              <w:softHyphen/>
              <w:t>în mét c¸ch tuú tiÖn sÏ lµm mÊt ®i sù trong s¸ng cña TV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Qua ®©y E rót ra bµi häc g× khi Sdông tõ m</w:t>
              <w:softHyphen/>
              <w:t>în? §äc ghi nhí/26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§äc vµ nªu Yo cÇu BtËp 4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Lµm BtËp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H®éng 3 ( 13 phót )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§äc &amp; nªu Y/cÇu BtËp 2/26 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Lµm BtËp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heo dâi- h</w:t>
              <w:softHyphen/>
              <w:t>íng dÉn- ch÷a bµ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I-</w:t>
            </w:r>
            <w:r>
              <w:rPr>
                <w:u w:val="single"/>
              </w:rPr>
              <w:t xml:space="preserve">Tõ thuÇn ViÖt vµ tõ       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  <w:u w:val="single"/>
              </w:rPr>
              <w:t xml:space="preserve">      </w:t>
            </w:r>
            <w:r>
              <w:rPr>
                <w:u w:val="single"/>
                <w:lang w:val="fr-FR"/>
              </w:rPr>
              <w:t>m</w:t>
              <w:softHyphen/>
              <w:t>în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1,</w:t>
            </w:r>
            <w:r>
              <w:rPr>
                <w:u w:val="single"/>
                <w:lang w:val="fr-FR"/>
              </w:rPr>
              <w:t>VÝ dô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-SGK-Trang24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2,</w:t>
            </w:r>
            <w:r>
              <w:rPr>
                <w:u w:val="single"/>
                <w:lang w:val="fr-FR"/>
              </w:rPr>
              <w:t xml:space="preserve">NhËn xÐt </w:t>
            </w:r>
          </w:p>
          <w:p>
            <w:pPr>
              <w:pStyle w:val="Normal"/>
              <w:ind w:right="72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2 tõ: Tr</w:t>
              <w:softHyphen/>
              <w:t>îng &amp; Tr¸ng sÜ lµ tõ m</w:t>
              <w:softHyphen/>
              <w:t>în tiÕng TQ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Tõ m</w:t>
              <w:softHyphen/>
              <w:t>în cã nguån gèc: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M</w:t>
              <w:softHyphen/>
              <w:t>în tõ tiÕng H¸n (PhÇn nhiÒu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M</w:t>
              <w:softHyphen/>
              <w:t>în 1 sè ng«n ng÷ kh¸c nh</w:t>
              <w:softHyphen/>
              <w:t>: A, Ph, Nga…( Gäi lµ ng«n ng÷ Ên- ¢u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*</w:t>
            </w:r>
            <w:r>
              <w:rPr>
                <w:u w:val="single"/>
              </w:rPr>
              <w:t>BtËp 1/25</w:t>
            </w:r>
            <w:r>
              <w:rPr/>
              <w:t>. C¸c tõ m</w:t>
              <w:softHyphen/>
              <w:t>în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a, M</w:t>
              <w:softHyphen/>
              <w:t>în tiÕng H¸n: V« cïng/ Ng¹c nhiªn/ Tù nhiªn/ SÝnh lÔ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b, M</w:t>
              <w:softHyphen/>
              <w:t>în tiÕng H¸n: Gia nh©n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c, M</w:t>
              <w:softHyphen/>
              <w:t>în tiÕng Anh: Pèp/ Mai-c¬n-Gi¾c-x¬n/ In- t¬-nÐt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>
                <w:u w:val="single"/>
              </w:rPr>
            </w:pPr>
            <w:r>
              <w:rPr/>
              <w:t>3,</w:t>
            </w:r>
            <w:r>
              <w:rPr>
                <w:u w:val="single"/>
              </w:rPr>
              <w:t>Ghi nhí/Tr25.</w:t>
            </w:r>
          </w:p>
          <w:p>
            <w:pPr>
              <w:pStyle w:val="Normal"/>
              <w:ind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lang w:val="fr-FR"/>
              </w:rPr>
              <w:t>II-</w:t>
            </w:r>
            <w:r>
              <w:rPr>
                <w:u w:val="single"/>
                <w:lang w:val="fr-FR"/>
              </w:rPr>
              <w:t>Nguyªn t¾c m</w:t>
              <w:softHyphen/>
              <w:t>în tõ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u w:val="single"/>
                <w:lang w:val="fr-FR"/>
              </w:rPr>
            </w:pPr>
            <w:r>
              <w:rPr>
                <w:lang w:val="fr-FR"/>
              </w:rPr>
              <w:t>1,</w:t>
            </w:r>
            <w:r>
              <w:rPr>
                <w:u w:val="single"/>
                <w:lang w:val="fr-FR"/>
              </w:rPr>
              <w:t>VÝ dô/25.</w:t>
            </w:r>
          </w:p>
          <w:p>
            <w:pPr>
              <w:pStyle w:val="Normal"/>
              <w:ind w:right="72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2</w:t>
            </w:r>
            <w:r>
              <w:rPr>
                <w:u w:val="single"/>
                <w:lang w:val="fr-FR"/>
              </w:rPr>
              <w:t>,NhËn xÐt</w:t>
            </w:r>
          </w:p>
          <w:p>
            <w:pPr>
              <w:pStyle w:val="Normal"/>
              <w:ind w:right="72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lang w:val="fr-FR"/>
              </w:rPr>
              <w:t>-Kh«ng nªn m</w:t>
              <w:softHyphen/>
              <w:t>în tõ mét c¸ch tuú tiÖn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lang w:val="fr-FR"/>
              </w:rPr>
              <w:t>3,Ghi nhí/26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BtËp 4/26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C¸c tõ m</w:t>
              <w:softHyphen/>
              <w:t>în: Ph«n/ Phan/ Nèc ao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Cã thÓ dïng trong h/c¶nh GtiÕp víi b¹n bÌ, ng</w:t>
              <w:softHyphen/>
              <w:t>êi th©n, viÕt tin, ®¨ng b¸o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Ko nªn dïng trong c¸c tr</w:t>
              <w:softHyphen/>
              <w:t>êng hîp cã nghi thøc GtiÕp trang träng nh</w:t>
              <w:softHyphen/>
              <w:t>: ngo¹i giao, héi nghÞ, tr¸nh dïng trong c¸c VB cã t/chÊt Ngtóc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lang w:val="fr-FR"/>
              </w:rPr>
              <w:t>III-</w:t>
            </w:r>
            <w:r>
              <w:rPr>
                <w:u w:val="single"/>
                <w:lang w:val="fr-FR"/>
              </w:rPr>
              <w:t>LuyÖn tËp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1, </w:t>
            </w:r>
            <w:r>
              <w:rPr>
                <w:u w:val="single"/>
                <w:lang w:val="fr-FR"/>
              </w:rPr>
              <w:t>BtËp 2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X®Þnh nghÜa cña tõng tiÕng t¹o thµnh tõ HV: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.Kh¸n gi¶ ( Kh¸n= xem; gi¶= ng</w:t>
              <w:softHyphen/>
              <w:t>êi. )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ThÝnh gi¶ (ThÝnh=nghe )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§éc gi¶ ( §éc=®äc )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b.YÕu ®iÓm ( YÕu=®iÓm qträng; ®iÓm=chç)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35280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26.4pt" to="51.9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-YÕu l</w:t>
              <w:softHyphen/>
              <w:t>îc ( L</w:t>
              <w:softHyphen/>
              <w:t>îc= tãm t¾t            Cã t/chÊt tãm t¾t nh÷ng ®iÒu nh÷ng ®iÒu c¬ b¶n, cÇn thiÕt nhÊt)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YÕu nh©n: Ng</w:t>
              <w:softHyphen/>
              <w:t>êi qträng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3,BtËp 3/26.Tªn gäi 1 sè ®å vËt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Ra-®i-«/ Vi-«- l«ng/ Sa-l«ng/ XÝch/ Ghi -®«ng/  B×nh t«ng/ Ba toong/ Xoo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a, Tªn gäi c¸c ®vÞ ®o l</w:t>
              <w:softHyphen/>
              <w:t>êng: MÐt/ LÝt/ Ki-l«-mÐt/ Ki- l«-gam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B, Tªn gäi c¸c bé phËn xe ®¹p: Ghi- ®«ng/ G¸c-®ê- bu/ G¸c-®ê-xen/ Pª- ®an…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  <w:tab/>
        <w:t>H®éng 4 (3 phót ) IV-</w:t>
      </w:r>
      <w:r>
        <w:rPr>
          <w:u w:val="single"/>
        </w:rPr>
        <w:t>Cñng cè</w:t>
      </w:r>
      <w:r>
        <w:rPr/>
        <w:t>: GV hÖ thèng bµi:</w:t>
      </w:r>
    </w:p>
    <w:p>
      <w:pPr>
        <w:pStyle w:val="Normal"/>
        <w:ind w:right="72" w:hanging="0"/>
        <w:jc w:val="both"/>
        <w:rPr/>
      </w:pPr>
      <w:r>
        <w:rPr/>
        <w:t>-ThÕ nµo lµ tõ m</w:t>
        <w:softHyphen/>
        <w:t>în? Ngu«ng gèc c¸c tõ m</w:t>
        <w:softHyphen/>
        <w:t>în?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lang w:val="fr-FR"/>
        </w:rPr>
        <w:t>-Nguyªn t¾c m</w:t>
        <w:softHyphen/>
        <w:t>în tõ?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lang w:val="fr-FR"/>
        </w:rPr>
        <w:tab/>
        <w:t xml:space="preserve">H®éng 5 ( 5 phót ) V- </w:t>
      </w:r>
      <w:r>
        <w:rPr>
          <w:u w:val="single"/>
          <w:lang w:val="fr-FR"/>
        </w:rPr>
        <w:t>HDVN: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lang w:val="fr-FR"/>
        </w:rPr>
        <w:t>-Häc thuéc 2 phÇn ghi nhí/SGK.</w:t>
      </w:r>
    </w:p>
    <w:p>
      <w:pPr>
        <w:pStyle w:val="Normal"/>
        <w:ind w:right="72" w:hanging="0"/>
        <w:jc w:val="both"/>
        <w:rPr/>
      </w:pPr>
      <w:r>
        <w:rPr/>
        <w:t>-Lµm h/chØnh c¸c BtËp.</w:t>
      </w:r>
    </w:p>
    <w:p>
      <w:pPr>
        <w:pStyle w:val="Normal"/>
        <w:ind w:right="72" w:hanging="0"/>
        <w:jc w:val="both"/>
        <w:rPr/>
      </w:pPr>
      <w:r>
        <w:rPr/>
        <w:t>-CbÞ bµi: “ NghÜa cña tõ”.</w:t>
      </w:r>
    </w:p>
    <w:p>
      <w:pPr>
        <w:pStyle w:val="Normal"/>
        <w:ind w:right="72" w:hanging="0"/>
        <w:jc w:val="both"/>
        <w:rPr/>
      </w:pPr>
      <w:r>
        <w:rPr/>
        <w:t>E-</w:t>
      </w:r>
      <w:r>
        <w:rPr>
          <w:u w:val="single"/>
        </w:rPr>
        <w:t>Rót kinh nghiÖm</w:t>
      </w:r>
      <w:r>
        <w:rPr/>
        <w:t>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right="72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NS:</w:t>
      </w:r>
    </w:p>
    <w:p>
      <w:pPr>
        <w:pStyle w:val="Normal"/>
        <w:ind w:right="72" w:hanging="0"/>
        <w:jc w:val="both"/>
        <w:rPr/>
      </w:pPr>
      <w:r>
        <w:rPr/>
        <w:t>NG:                                                                                                       TiÕt 7-8:</w:t>
      </w:r>
    </w:p>
    <w:p>
      <w:pPr>
        <w:pStyle w:val="Normal"/>
        <w:ind w:right="72" w:hanging="0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                </w:t>
      </w:r>
      <w:r>
        <w:rPr>
          <w:rFonts w:cs=".VnTimeH" w:ascii=".VnTimeH" w:hAnsi=".VnTimeH"/>
          <w:sz w:val="52"/>
          <w:szCs w:val="52"/>
        </w:rPr>
        <w:t>T×m hiÓu chung vÒ v¨n tù sù</w:t>
      </w:r>
    </w:p>
    <w:p>
      <w:pPr>
        <w:pStyle w:val="Normal"/>
        <w:ind w:right="72" w:hanging="0"/>
        <w:jc w:val="both"/>
        <w:rPr>
          <w:rFonts w:ascii=".VnTimeH" w:hAnsi=".VnTimeH" w:cs=".VnTimeH"/>
          <w:sz w:val="52"/>
          <w:szCs w:val="52"/>
        </w:rPr>
      </w:pPr>
      <w:r>
        <w:rPr>
          <w:rFonts w:cs=".VnTimeH" w:ascii=".VnTimeH" w:hAnsi=".VnTimeH"/>
          <w:sz w:val="52"/>
          <w:szCs w:val="52"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>A-</w:t>
      </w:r>
      <w:r>
        <w:rPr>
          <w:b/>
          <w:u w:val="single"/>
        </w:rPr>
        <w:t>Môc tiªu bµi d¹y</w:t>
      </w:r>
      <w:r>
        <w:rPr>
          <w:b/>
        </w:rPr>
        <w:t>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</w:t>
      </w:r>
      <w:r>
        <w:rPr/>
        <w:t>1</w:t>
      </w:r>
      <w:r>
        <w:rPr>
          <w:u w:val="single"/>
        </w:rPr>
        <w:t>. KiÕn thøc</w:t>
      </w:r>
      <w:r>
        <w:rPr/>
        <w:t>. Gióp HS n¾m: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</w:t>
      </w:r>
      <w:r>
        <w:rPr/>
        <w:t>-ThÕ nµo lµ VB tù sù &amp; vtrß cña yÕu tè ph</w:t>
        <w:softHyphen/>
        <w:t>¬ng thøc biÓu ®¹t nµy trong gtiÕp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</w:t>
      </w:r>
      <w:r>
        <w:rPr/>
        <w:t>-TÝch hîp víi c¸c VB ®· häc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</w:t>
      </w:r>
      <w:r>
        <w:rPr/>
        <w:t xml:space="preserve">2- </w:t>
      </w:r>
      <w:r>
        <w:rPr>
          <w:u w:val="single"/>
        </w:rPr>
        <w:t>KÜ n¨ng</w:t>
      </w:r>
      <w:r>
        <w:rPr/>
        <w:t>: -NhËn diÖn VB tù sù trong c¸c VB ®·/ ®ang/sÏ häc; B</w:t>
        <w:softHyphen/>
        <w:t>íc ®Çu tËp viÕt, tËp nãi VB tù sù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</w:t>
      </w:r>
      <w:r>
        <w:rPr/>
        <w:t>3-Th¸i ®é</w:t>
      </w:r>
      <w:r>
        <w:rPr>
          <w:b/>
        </w:rPr>
        <w:t>: -</w:t>
      </w:r>
      <w:r>
        <w:rPr/>
        <w:t>HS cã th¸i ®é häc tËp ®óng ®¾n bé m«n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B-</w:t>
      </w:r>
      <w:r>
        <w:rPr>
          <w:b/>
          <w:u w:val="single"/>
        </w:rPr>
        <w:t>ChuÈn bÞ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</w:t>
      </w:r>
      <w:r>
        <w:rPr/>
        <w:t>-GV: SGK, SGV, Mét sè mÈu truyÖn ng¾n viÕt theo ph</w:t>
        <w:softHyphen/>
        <w:t>¬ng thøc tù  sù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</w:t>
      </w:r>
      <w:r>
        <w:rPr/>
        <w:t>-HS : §äc SGK- Tr¶ lêi c©u hái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C-</w:t>
      </w:r>
      <w:r>
        <w:rPr>
          <w:b/>
          <w:u w:val="single"/>
        </w:rPr>
        <w:t>Ph</w:t>
        <w:softHyphen/>
        <w:t>¬ng ph¸p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</w:t>
      </w:r>
      <w:r>
        <w:rPr/>
        <w:t>-Ph</w:t>
        <w:softHyphen/>
        <w:t>¬ng ph¸p hÖ thèng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 </w:t>
      </w:r>
      <w:r>
        <w:rPr/>
        <w:t>-Ph</w:t>
        <w:softHyphen/>
        <w:t>¬ng ph¸p nghiªn cøu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D-</w:t>
      </w:r>
      <w:r>
        <w:rPr>
          <w:b/>
          <w:u w:val="single"/>
        </w:rPr>
        <w:t>TiÕn tr×nh bµi d¹y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</w:t>
      </w:r>
      <w:r>
        <w:rPr/>
        <w:t xml:space="preserve">I- </w:t>
      </w:r>
      <w:r>
        <w:rPr>
          <w:u w:val="single"/>
        </w:rPr>
        <w:t>æn ®Þnh</w:t>
      </w:r>
      <w:r>
        <w:rPr/>
        <w:t>.</w:t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</w:t>
      </w:r>
      <w:r>
        <w:rPr/>
        <w:t xml:space="preserve">II- </w:t>
      </w:r>
      <w:r>
        <w:rPr>
          <w:u w:val="single"/>
        </w:rPr>
        <w:t>Bµi cò</w:t>
      </w:r>
      <w:r>
        <w:rPr/>
        <w:t>. (5 phót) Giao tiÕp lµ g×? VB lµ Ntn? Cã mÊy kiÓu VB th</w:t>
        <w:softHyphen/>
        <w:t>êng gÆp víi c¸c PTB§ t</w:t>
        <w:softHyphen/>
        <w:t>¬ng øng?</w:t>
      </w:r>
    </w:p>
    <w:p>
      <w:pPr>
        <w:pStyle w:val="Normal"/>
        <w:ind w:right="72" w:hanging="0"/>
        <w:jc w:val="both"/>
        <w:rPr/>
      </w:pPr>
      <w:r>
        <w:rPr/>
        <w:t>* Gîi ý:-GtiÕp: Lµ h®éng truyÒn ®¹t, tiÕp nhËn t</w:t>
        <w:softHyphen/>
        <w:t xml:space="preserve"> t</w:t>
        <w:softHyphen/>
        <w:t>ëng, t/c¶m = ph</w:t>
        <w:softHyphen/>
        <w:t>¬ng tiÖn ng«n tõ.</w:t>
      </w:r>
    </w:p>
    <w:p>
      <w:pPr>
        <w:pStyle w:val="Normal"/>
        <w:ind w:right="72" w:hanging="0"/>
        <w:jc w:val="both"/>
        <w:rPr/>
      </w:pPr>
      <w:r>
        <w:rPr/>
        <w:t>_VB: Lµ chuçi lêi nãi miÖnghay bµi viÕt cã chñ ®Ò, cã liªn kÕt m¹ch l¹c, v/dông PTB§ fï hîp ®Ó thùc hiÖn m/®Ých GtiÕp.</w:t>
      </w:r>
    </w:p>
    <w:p>
      <w:pPr>
        <w:pStyle w:val="Normal"/>
        <w:tabs>
          <w:tab w:val="clear" w:pos="720"/>
          <w:tab w:val="center" w:pos="4500" w:leader="none"/>
        </w:tabs>
        <w:ind w:right="72" w:hanging="0"/>
        <w:jc w:val="both"/>
        <w:rPr/>
      </w:pPr>
      <w:r>
        <w:rPr/>
        <w:t>-Cã 6 kiÓu VB th</w:t>
        <w:softHyphen/>
        <w:t>êng gÆp.</w:t>
        <w:tab/>
      </w:r>
    </w:p>
    <w:p>
      <w:pPr>
        <w:pStyle w:val="Normal"/>
        <w:ind w:right="72" w:hanging="0"/>
        <w:jc w:val="both"/>
        <w:rPr/>
      </w:pPr>
      <w:r>
        <w:rPr>
          <w:rFonts w:eastAsia=".VnTime"/>
        </w:rPr>
        <w:t xml:space="preserve">   </w:t>
      </w:r>
      <w:r>
        <w:rPr/>
        <w:t>III-</w:t>
      </w:r>
      <w:r>
        <w:rPr>
          <w:u w:val="single"/>
        </w:rPr>
        <w:t>Bµi míi</w:t>
      </w:r>
      <w:r>
        <w:rPr/>
        <w:t>.</w:t>
      </w:r>
    </w:p>
    <w:p>
      <w:pPr>
        <w:pStyle w:val="Normal"/>
        <w:ind w:right="72" w:hanging="0"/>
        <w:jc w:val="both"/>
        <w:rPr/>
      </w:pPr>
      <w:r>
        <w:rPr/>
        <w:t>H®éng 1 (2 phót ) Giíi thiÖu bµi: Chóng ta ®Òu biÕt tr</w:t>
        <w:softHyphen/>
        <w:t>íc khi ®Õn, ë bËc tiÓu häc vµ trong thùc tÕ vÒ tù sù. C¸c E ®· nghe cha mÑ, b¹n bÌ kÓ nh÷ng c©u chuyÖn mµ c¸c E qt©m, thÝch thó…Bµi häc h«m nay sÏ gióp c¸c E hiÓu thªm vÒ v¨n tù sù.</w:t>
      </w:r>
    </w:p>
    <w:p>
      <w:pPr>
        <w:pStyle w:val="Normal"/>
        <w:ind w:right="72" w:hanging="0"/>
        <w:jc w:val="both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30"/>
        <w:gridCol w:w="302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Ho¹t ®éng cña ThÇy &amp; Tr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Néi dung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H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H®éng 2 (17 phót 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eo b¶ng phô chÐp VD/Sgk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Qs¸t VD- §äc VD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ong c¸c tr</w:t>
              <w:softHyphen/>
              <w:t>êng hîp trªn em thÊy xhiÖn ht</w:t>
              <w:softHyphen/>
              <w:t>îng g×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H®éng gtiÕp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+Cã thÓ m×nh kÓ ng</w:t>
              <w:softHyphen/>
              <w:t>êi kh¸c nghe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+Cã thÓ ng</w:t>
              <w:softHyphen/>
              <w:t>êi kh¸c kÓ cho m×nh nghe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heo E cã thÓ kÓ nh÷ng chuyÖn g×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VH, cæ tÝch, chuyÖn ®êi th</w:t>
              <w:softHyphen/>
              <w:t>êng, chuyÖn sho¹t, chuyÖn danh nh©n, chuyÖn Lsö…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KÓ l¹i bÊt k× 1 chuyÖn nµo mµ E yo thÝch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KÓ chuyÖn ( Cã thÓ VB ®· häc hoÆc chuyÖn ®êi th</w:t>
              <w:softHyphen/>
              <w:t>êng.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NxÐt c¸ch kÓ cña b¹n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heo E kÓ chuyÖn ®Ó lµm g×? Khi nghe kÓ chuyÖn ng</w:t>
              <w:softHyphen/>
              <w:t>êi nghe muèn biÕt ®iÒu g×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Muèn ng</w:t>
              <w:softHyphen/>
              <w:t>êi nghe biÕt ®</w:t>
              <w:softHyphen/>
              <w:t>îc th× ng</w:t>
              <w:softHyphen/>
              <w:t>êi kÓ ph¶i Ntn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Ng</w:t>
              <w:softHyphen/>
              <w:t>êi kÓ f¶i th«ng b¸o, cho biÕt, gthÝch cho ng</w:t>
              <w:softHyphen/>
              <w:t>êi nghe hiÓu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§</w:t>
              <w:softHyphen/>
              <w:t>a ra t×nh huèng sau: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NÕu muèn cho b¹n biÕt Lan lµ ng</w:t>
              <w:softHyphen/>
              <w:t>êi b¹n tèt, ng</w:t>
              <w:softHyphen/>
              <w:t>êi ®</w:t>
              <w:softHyphen/>
              <w:t>îc kÓ f¶i kÓ ®</w:t>
              <w:softHyphen/>
              <w:t>îc nh÷ng sviÖc Ntn? V× sao?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Lan nh©n hËu lu«n lu«n gióp ®ì nh÷ng b¹n häc yÕu, cã h/c¶nh khã kh¨n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ChÞu th</w:t>
              <w:softHyphen/>
              <w:t>¬ng, chÞu khã gióp ®ì gia ®×nh…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…………………………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TruyÖn: “TG” mµ E ®· häc lµ 1 VB tù sù? </w:t>
            </w:r>
            <w:r>
              <w:rPr>
                <w:lang w:val="fr-FR"/>
              </w:rPr>
              <w:t>VB tù sù nµy cho ta biÕt ®iÒu g×? ( TruyÖn kÓ vÒ ai? ë thêi nµo? Lµm viÖc g×? Nh÷ng diÔn biÕn cña sviÖc, kqu¶, ý nghÜa cña sviÖc?)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BiÕt ng</w:t>
              <w:softHyphen/>
              <w:t>êi Ah lµng Giãng thêi Hïng V</w:t>
              <w:softHyphen/>
              <w:t>¬ng thø 16 víi nh÷ng chi tiÕt k× k¹: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Sù ra ®êi: +MÑ thô thai nhê </w:t>
              <w:softHyphen/>
              <w:t>ím thö  vµo vÕt ch©n to, 12 th¸ng ra ®êi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</w:t>
            </w:r>
            <w:r>
              <w:rPr>
                <w:lang w:val="fr-FR"/>
              </w:rPr>
              <w:t>+3 tuæi ko biÕt nãi, biÕt c</w:t>
              <w:softHyphen/>
              <w:t>êi, khi cã giÆc v</w:t>
              <w:softHyphen/>
              <w:t>¬n vai 1 c¸i thµnh tr¸ng sÜ ®ßi giÕt giÆc cøu n</w:t>
              <w:softHyphen/>
              <w:t>íc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§Ó biÕt ®</w:t>
              <w:softHyphen/>
              <w:t>îc ng</w:t>
              <w:softHyphen/>
              <w:t>êi Ah lµng Giãng E ®</w:t>
              <w:softHyphen/>
              <w:t>îc biÕt qua nh÷ng chi tiÕt, sviÖc nµo? H·y kÓ theo tr×nh tù tr</w:t>
              <w:softHyphen/>
              <w:t>íc-sau?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KÓ tuÇn tù: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Nguån gèc ra ®êi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C©u nãi ®Çu tiªn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C¶ lµng nu«i Giã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Giãng cïng toµn d©n c®Êu, cth¾ng giÆc ngo¹i x©m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Giãng bay vÒ trê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Di tÝch lsö ®Ó l¹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E cã nxÐt g× vÌ sù sxÕp c¸c sviÖc, chi tiÕt trªn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Lµ 1 chuçi sviÖc ®</w:t>
              <w:softHyphen/>
              <w:t>îc kÓ theo thø tù nhÊt ®Þnh nh»m thÓ hiÖn 1 ý nghÜa nµo ®ã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270</wp:posOffset>
                      </wp:positionV>
                      <wp:extent cx="571500" cy="228600"/>
                      <wp:effectExtent l="5080" t="10795" r="889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5pt;margin-top:0.1pt;width:44.95pt;height:17.95pt;flip:y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</w:t>
            </w:r>
            <w:r>
              <w:rPr/>
              <w:t>§ã chÝnh lµ tù s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E hiÓu thÕ nµo lµ chuçi sviÖc? ThÕ nµo lµ cã ®Çu, cã ®u«i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Chuçi c¸c sviÖc theo thø tù tr</w:t>
              <w:softHyphen/>
              <w:t>íc sau, sviÖc nµy lµ duyªn cí n¶y sinh ra c¸c sviÖc kh¸c. Cã më ®Çu, diÔn biÕn, kÕt thóc. SviÖc tr</w:t>
              <w:softHyphen/>
              <w:t>íc gthÝch cho sviÖc sau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Nªu: Khi kÓ 1 sviÖc l¹i ph¶i kÓ c¸c chi tiÕt nh¶ h¬n ®Ó t¹o nªn sviÖc ®ã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VD: Sù ra ®êi cña Giãng gåm c¸c chi tiÕt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2 vî chång «ng l·o muèn cã con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Bµ vî ra ®ång giÉm vÕt ch©n l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Bµ mÑ cã thai 12 th¸ng míi sinh ra cËu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§øa bÐ sinh ra ko biÕt nãi, biÕt c</w:t>
              <w:softHyphen/>
              <w:t>êi, ®Æt ®©u n»m ®Êy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9370</wp:posOffset>
                      </wp:positionV>
                      <wp:extent cx="685800" cy="114300"/>
                      <wp:effectExtent l="5080" t="6985" r="15875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5pt;margin-top:3.1pt;width:53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</w:t>
            </w:r>
            <w:r>
              <w:rPr/>
              <w:t>Chuçi sviÖc cã tr</w:t>
              <w:softHyphen/>
              <w:t>íc, cã sau, cuèi cïng t¹o thµnh 1 kthó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E hiÓu thÕ nµo lµ kthóc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Kthóc lµ hÕt sviÖc, lµ sviÖc ®· ®</w:t>
              <w:softHyphen/>
              <w:t>îc thùc hiÖn xong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Qua phÇn ptÝch NL cho biÕt thÕ nµo lµ tù sù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§äc &amp; nªu yo cÇu btËp? Cho biÕt trong truyÖn nµy pthøc tù sù thÓ hiÖn Ntn? C©u chuyÖn thÓ hiÖn ý nghÜa g×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SviÖc: (1) §½n cñi mang vÒ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(2) V× xa nªn kiÖt sø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(3) Than thë muèn chÕt ®Ó ®ì vÊt v¶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(4) ThÇn ChÕt xhiÖn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(5) ¤ng giµ sî h·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(6) Nãi kh¸c ®i: nhê ThÇn ChÕt v¸c cñi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§äc &amp; nªu yo cÇu BtËp 2? Bth¬: “Sa bÉy” cã ph¶i lµ tù sù ko? V× sao? E h·y kÓ l¹i c©u chuyÖn =miÖng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*KÓ l¹i 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+BÐ M©y cïng MÌo con n</w:t>
              <w:softHyphen/>
              <w:t>íng c¸ bÉy Chuét nh¾t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C¶ 2 tin lµ Chuét sÏ sa bÉy.</w:t>
            </w:r>
          </w:p>
          <w:p>
            <w:pPr>
              <w:pStyle w:val="Normal"/>
              <w:ind w:right="7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§ªm m¬: BÐ M©y thÊy m×nh &amp; MÌo con xö ¸n Chuét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+S¸ng: MÌo con sËp bÉy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§äc &amp; nªu yo cÇu BtËp 3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*Tù sù ë ®©y gióp ng</w:t>
              <w:softHyphen/>
              <w:t>êi ®äc theo dâi ®</w:t>
              <w:softHyphen/>
              <w:t>îc c¸c sviÖc, h×nh dung ra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r¹i ®iªu kh¾c Quèc tÕ lÇn 3diÔn ra ë HuÕ ®</w:t>
              <w:softHyphen/>
              <w:t>îc khai m¹c ntn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Ng</w:t>
              <w:softHyphen/>
              <w:t>êi ¢u L¹c dÉ ®¸nh tan sù xl</w:t>
              <w:softHyphen/>
              <w:t>îc cña nhµ TÇn ra sao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I. </w:t>
            </w:r>
            <w:r>
              <w:rPr>
                <w:rFonts w:cs=".VnTimeH" w:ascii=".VnTimeH" w:hAnsi=".VnTimeH"/>
                <w:u w:val="single"/>
              </w:rPr>
              <w:t>ý</w:t>
            </w:r>
            <w:r>
              <w:rPr>
                <w:u w:val="single"/>
              </w:rPr>
              <w:t xml:space="preserve"> nghÜa vµ ®Æc ®iÓm chung cña ph</w:t>
              <w:softHyphen/>
              <w:t>¬ng thøc tù s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</w:t>
            </w:r>
            <w:r>
              <w:rPr>
                <w:u w:val="single"/>
              </w:rPr>
              <w:t>VÝ dô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SGK-Trang2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>
                <w:u w:val="single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NhËn xÐt</w:t>
            </w:r>
          </w:p>
          <w:p>
            <w:pPr>
              <w:pStyle w:val="Normal"/>
              <w:ind w:right="72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KÓ chuyÖn ®Ó biÕt, ®Ó nhËn thøc vÒ ng</w:t>
              <w:softHyphen/>
              <w:t>êi, svËt, sviÖc, ®Ó gi¶i thÝch, ®Ó khen, chª…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Tù sù lµ tr×nh bµy mét chuçi c¸c sviÖc, sviÖc nµy dÉn ®Õn sviÖc kia, cuèi cïng dÉn ®Õn mét kthóc, mét ý nghÜa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>Ghi nhí</w:t>
            </w:r>
            <w:r>
              <w:rPr/>
              <w:t>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SGK-trang28</w:t>
            </w:r>
          </w:p>
          <w:p>
            <w:pPr>
              <w:pStyle w:val="Normal"/>
              <w:ind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u w:val="single"/>
              </w:rPr>
              <w:t>II.LuyÖn</w:t>
            </w:r>
            <w:r>
              <w:rPr/>
              <w:t xml:space="preserve"> tËp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1,</w:t>
            </w:r>
            <w:r>
              <w:rPr>
                <w:u w:val="single"/>
              </w:rPr>
              <w:t>BtËp 1.</w:t>
            </w:r>
          </w:p>
          <w:p>
            <w:pPr>
              <w:pStyle w:val="Normal"/>
              <w:ind w:right="72" w:hanging="0"/>
              <w:jc w:val="both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80340</wp:posOffset>
                      </wp:positionV>
                      <wp:extent cx="457200" cy="228600"/>
                      <wp:effectExtent l="12065" t="12065" r="762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32400 w 259200"/>
                                  <a:gd name="textAreaRight" fmla="*/ 226800 w 2592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6.95pt;margin-top:14.2pt;width:35.95pt;height:17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C¸c sviÖc trªn cã qhÖ viÖc nµy dÉn ®Õn viÖc kia &amp; dÉn ®ªn mét kÕt thóc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ý nghÜa: ca ngîi trÝ th«ng minh, biÕn b¸o linh ho¹t cña «ng giµ, cÇu ®</w:t>
              <w:softHyphen/>
              <w:t xml:space="preserve">îc </w:t>
              <w:softHyphen/>
              <w:t>íc thÊy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.</w:t>
            </w:r>
            <w:r>
              <w:rPr>
                <w:u w:val="single"/>
              </w:rPr>
              <w:t>BtËp 2.</w:t>
            </w:r>
            <w:r>
              <w:rPr/>
              <w:t xml:space="preserve"> Bth¬: “ Sa bÉy” cã ®Æc ®iÓm cña VB tù sù nªu trªn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>BtËp 3</w:t>
            </w:r>
            <w:r>
              <w:rPr/>
              <w:t xml:space="preserve">.Hai v¨n b¶n nµy ®Òu cã ndung tù sù v× chóng cã ®Æc ®iÓm tù sù. </w:t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  <w:tab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lang w:val="fr-FR"/>
        </w:rPr>
        <w:t>Ho¹t ®éng 4 (3 phót) IV-</w:t>
      </w:r>
      <w:r>
        <w:rPr>
          <w:u w:val="single"/>
          <w:lang w:val="fr-FR"/>
        </w:rPr>
        <w:t>Cñng cè</w:t>
      </w:r>
      <w:r>
        <w:rPr>
          <w:lang w:val="fr-FR"/>
        </w:rPr>
        <w:t>.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 </w:t>
      </w:r>
      <w:r>
        <w:rPr>
          <w:lang w:val="fr-FR"/>
        </w:rPr>
        <w:t>-ThÕ nµo lµ v¨n tù sù?</w:t>
      </w:r>
    </w:p>
    <w:p>
      <w:pPr>
        <w:pStyle w:val="Normal"/>
        <w:ind w:right="72" w:firstLine="720"/>
        <w:jc w:val="both"/>
        <w:rPr>
          <w:lang w:val="fr-FR"/>
        </w:rPr>
      </w:pPr>
      <w:r>
        <w:rPr>
          <w:lang w:val="fr-FR"/>
        </w:rPr>
        <w:t>-Nªu tªn c¸c VB ®· häc thuéc Pthøc Tsù?</w:t>
      </w:r>
    </w:p>
    <w:p>
      <w:pPr>
        <w:pStyle w:val="Normal"/>
        <w:ind w:right="72" w:hanging="0"/>
        <w:jc w:val="both"/>
        <w:rPr>
          <w:lang w:val="fr-FR"/>
        </w:rPr>
      </w:pPr>
      <w:r>
        <w:rPr>
          <w:lang w:val="fr-FR"/>
        </w:rPr>
        <w:t>Ho¹t ®éng</w:t>
      </w:r>
    </w:p>
    <w:p>
      <w:pPr>
        <w:pStyle w:val="Normal"/>
        <w:ind w:right="72" w:firstLine="720"/>
        <w:jc w:val="both"/>
        <w:rPr>
          <w:lang w:val="fr-FR"/>
        </w:rPr>
      </w:pPr>
      <w:r>
        <w:rPr>
          <w:lang w:val="fr-FR"/>
        </w:rPr>
        <w:t>-Nªu tªn c¸c VB ®· häc thuéc Pthøc Tsù?</w:t>
      </w:r>
    </w:p>
    <w:p>
      <w:pPr>
        <w:pStyle w:val="Normal"/>
        <w:ind w:right="72" w:hanging="0"/>
        <w:jc w:val="both"/>
        <w:rPr/>
      </w:pPr>
      <w:r>
        <w:rPr>
          <w:lang w:val="fr-FR"/>
        </w:rPr>
        <w:t>Ho¹t ®éng 5 ( 5 phót) V-</w:t>
      </w:r>
      <w:r>
        <w:rPr>
          <w:u w:val="single"/>
          <w:lang w:val="fr-FR"/>
        </w:rPr>
        <w:t>HDVN</w:t>
      </w:r>
      <w:r>
        <w:rPr>
          <w:lang w:val="fr-FR"/>
        </w:rPr>
        <w:t>.</w:t>
      </w:r>
    </w:p>
    <w:p>
      <w:pPr>
        <w:pStyle w:val="Normal"/>
        <w:ind w:right="72" w:firstLine="720"/>
        <w:jc w:val="both"/>
        <w:rPr>
          <w:lang w:val="fr-FR"/>
        </w:rPr>
      </w:pPr>
      <w:r>
        <w:rPr>
          <w:lang w:val="fr-FR"/>
        </w:rPr>
        <w:t>-Häc thuéc ghi nhí.</w:t>
      </w:r>
    </w:p>
    <w:p>
      <w:pPr>
        <w:pStyle w:val="Normal"/>
        <w:ind w:right="72" w:firstLine="720"/>
        <w:jc w:val="both"/>
        <w:rPr>
          <w:lang w:val="fr-FR"/>
        </w:rPr>
      </w:pPr>
      <w:r>
        <w:rPr>
          <w:lang w:val="fr-FR"/>
        </w:rPr>
        <w:t>-Lµm hoµn chØnh c¸c BtËp.</w:t>
      </w:r>
    </w:p>
    <w:p>
      <w:pPr>
        <w:pStyle w:val="Normal"/>
        <w:ind w:right="72" w:firstLine="720"/>
        <w:jc w:val="both"/>
        <w:rPr/>
      </w:pPr>
      <w:r>
        <w:rPr/>
        <w:t>-§äc- CbÞ bµi: “SviÖc &amp; n/vËt trong V¨n Tsù.”</w:t>
      </w:r>
    </w:p>
    <w:p>
      <w:pPr>
        <w:pStyle w:val="Normal"/>
        <w:ind w:right="72" w:hanging="0"/>
        <w:jc w:val="both"/>
        <w:rPr/>
      </w:pPr>
      <w:r>
        <w:rPr/>
        <w:t>E-</w:t>
      </w:r>
      <w:r>
        <w:rPr>
          <w:u w:val="single"/>
        </w:rPr>
        <w:t>Rót kinh nghiÖm</w:t>
      </w:r>
      <w:r>
        <w:rPr/>
        <w:t>.</w:t>
      </w:r>
    </w:p>
    <w:p>
      <w:pPr>
        <w:pStyle w:val="Normal"/>
        <w:ind w:right="72" w:firstLine="720"/>
        <w:jc w:val="both"/>
        <w:rPr/>
      </w:pPr>
      <w:r>
        <w:rPr/>
      </w:r>
    </w:p>
    <w:p>
      <w:pPr>
        <w:pStyle w:val="Normal"/>
        <w:ind w:right="72" w:firstLine="72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.VnTime" w:hAnsi=".VnTim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.VnTime" w:hAnsi=".VnTime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32:00Z</dcterms:created>
  <dc:creator>Nguyen Van Phong</dc:creator>
  <dc:description/>
  <cp:keywords/>
  <dc:language>en-US</dc:language>
  <cp:lastModifiedBy>Nguyen Van Phong</cp:lastModifiedBy>
  <dcterms:modified xsi:type="dcterms:W3CDTF">2009-12-24T10:34:00Z</dcterms:modified>
  <cp:revision>1</cp:revision>
  <dc:subject/>
  <dc:title>NS:                                                                                                             TiÕt 5</dc:title>
</cp:coreProperties>
</file>