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lang w:val="nb-NO"/>
        </w:rPr>
      </w:pPr>
      <w:r>
        <w:rPr>
          <w:b/>
          <w:lang w:val="nb-NO"/>
        </w:rPr>
        <w:t>Ngµy so¹n :  ....../.../.08</w:t>
      </w:r>
    </w:p>
    <w:p>
      <w:pPr>
        <w:pStyle w:val="TextBody"/>
        <w:jc w:val="right"/>
        <w:rPr>
          <w:b/>
          <w:b/>
          <w:lang w:val="nb-NO"/>
        </w:rPr>
      </w:pPr>
      <w:r>
        <w:rPr>
          <w:lang w:val="nb-NO"/>
        </w:rPr>
        <w:t>Ngµy gi¶ng :...../....../08</w:t>
      </w:r>
    </w:p>
    <w:p>
      <w:pPr>
        <w:pStyle w:val="Normal"/>
        <w:spacing w:lineRule="auto" w:line="360"/>
        <w:ind w:right="-1051" w:hanging="0"/>
        <w:jc w:val="center"/>
        <w:rPr>
          <w:bCs/>
          <w:iCs/>
          <w:sz w:val="27"/>
          <w:szCs w:val="28"/>
        </w:rPr>
      </w:pPr>
      <w:r>
        <w:rPr>
          <w:b/>
          <w:i/>
          <w:sz w:val="31"/>
          <w:szCs w:val="32"/>
          <w:u w:val="single"/>
        </w:rPr>
        <w:t>Ch</w:t>
        <w:softHyphen/>
        <w:t>¬ng</w:t>
      </w:r>
      <w:r>
        <w:rPr>
          <w:rFonts w:cs=".VnTimeH" w:ascii=".VnTimeH" w:hAnsi=".VnTimeH"/>
          <w:b/>
          <w:i/>
          <w:sz w:val="31"/>
          <w:szCs w:val="32"/>
          <w:u w:val="single"/>
        </w:rPr>
        <w:t xml:space="preserve"> </w:t>
      </w:r>
      <w:r>
        <w:rPr>
          <w:b/>
          <w:i/>
          <w:sz w:val="31"/>
          <w:szCs w:val="32"/>
          <w:u w:val="single"/>
        </w:rPr>
        <w:t>I</w:t>
      </w:r>
      <w:r>
        <w:rPr>
          <w:rFonts w:cs=".VnTimeH" w:ascii=".VnTimeH" w:hAnsi=".VnTimeH"/>
          <w:sz w:val="31"/>
          <w:szCs w:val="32"/>
          <w:u w:val="single"/>
        </w:rPr>
        <w:t xml:space="preserve">. </w:t>
      </w:r>
      <w:r>
        <w:rPr>
          <w:rFonts w:cs=".VnTimeH" w:ascii=".VnTimeH" w:hAnsi=".VnTimeH"/>
          <w:b/>
          <w:sz w:val="31"/>
          <w:szCs w:val="32"/>
          <w:u w:val="single"/>
        </w:rPr>
        <w:t>§o¹n th¼ng</w:t>
      </w:r>
    </w:p>
    <w:p>
      <w:pPr>
        <w:pStyle w:val="Normal"/>
        <w:spacing w:lineRule="auto" w:line="360"/>
        <w:ind w:right="-1051" w:hanging="0"/>
        <w:rPr/>
      </w:pPr>
      <w:r>
        <w:rPr>
          <w:b/>
          <w:sz w:val="31"/>
          <w:szCs w:val="32"/>
          <w:u w:val="single"/>
        </w:rPr>
        <w:t>TiÕt 1</w:t>
      </w:r>
      <w:r>
        <w:rPr>
          <w:sz w:val="31"/>
          <w:szCs w:val="31"/>
        </w:rPr>
        <w:tab/>
        <w:tab/>
        <w:t xml:space="preserve">             </w:t>
      </w:r>
      <w:r>
        <w:rPr>
          <w:sz w:val="31"/>
          <w:szCs w:val="32"/>
        </w:rPr>
        <w:t xml:space="preserve">     </w:t>
      </w:r>
      <w:r>
        <w:rPr>
          <w:rFonts w:cs="Arial" w:ascii="Arial" w:hAnsi="Arial"/>
          <w:b/>
          <w:sz w:val="31"/>
          <w:szCs w:val="32"/>
        </w:rPr>
        <w:t>§</w:t>
      </w:r>
      <w:r>
        <w:rPr>
          <w:rFonts w:cs=".VnTimeH" w:ascii=".VnTimeH" w:hAnsi=".VnTimeH"/>
          <w:sz w:val="31"/>
          <w:szCs w:val="32"/>
        </w:rPr>
        <w:t>1. §IÓm. §</w:t>
        <w:softHyphen/>
        <w:t>êng th¼ng</w:t>
      </w:r>
    </w:p>
    <w:p>
      <w:pPr>
        <w:pStyle w:val="Heading1"/>
        <w:ind w:right="-1051" w:hanging="0"/>
        <w:rPr>
          <w:sz w:val="28"/>
          <w:szCs w:val="28"/>
        </w:rPr>
      </w:pPr>
      <w:r>
        <w:rPr>
          <w:sz w:val="28"/>
          <w:szCs w:val="28"/>
        </w:rPr>
        <w:t>* Môc tiªu cña ch</w:t>
        <w:softHyphen/>
        <w:t>¬ng</w:t>
      </w:r>
    </w:p>
    <w:p>
      <w:pPr>
        <w:pStyle w:val="Normal"/>
        <w:rPr/>
      </w:pPr>
      <w:r>
        <w:rPr>
          <w:szCs w:val="28"/>
        </w:rPr>
        <w:tab/>
        <w:t>- HS nhËn biÕt vµ hiÓu ®</w:t>
        <w:softHyphen/>
        <w:t>îc c¸c kh¸i niÖm: ®iÓm, ®</w:t>
        <w:softHyphen/>
        <w:t>êng th¼ng, tia, ®o¹n th¼ng, ®é dµi ®o¹n th¼ng, trung ®iÓm cña ®o¹n th¼ng.</w:t>
      </w:r>
    </w:p>
    <w:p>
      <w:pPr>
        <w:pStyle w:val="Normal"/>
        <w:rPr>
          <w:szCs w:val="28"/>
        </w:rPr>
      </w:pPr>
      <w:r>
        <w:rPr>
          <w:szCs w:val="28"/>
        </w:rPr>
        <w:tab/>
        <w:t>- BiÕt sö dông c¸c c«ng cô vÏ, ®o.</w:t>
      </w:r>
    </w:p>
    <w:p>
      <w:pPr>
        <w:pStyle w:val="Normal"/>
        <w:rPr>
          <w:szCs w:val="28"/>
        </w:rPr>
      </w:pPr>
      <w:r>
        <w:rPr>
          <w:szCs w:val="28"/>
        </w:rPr>
        <w:t>Cã kÜ n¨ng vÏ ®</w:t>
        <w:softHyphen/>
        <w:t>êng th¼ng ®i qua hai ®iÓm, ba ®iÓm th¼ng hµng, ba ®iÓm kh«ng th¼ng hµng. BiÕt ®o ®é dµi cña mét ®o¹n th¼ng cho tr</w:t>
        <w:softHyphen/>
        <w:t>íc, vÏ ®o¹n th¼ng cã ®é dµi cho tr</w:t>
        <w:softHyphen/>
        <w:t>íc vµ vÏ trung ®iÓm cña mét ®o¹n th¼ng.</w:t>
      </w:r>
    </w:p>
    <w:p>
      <w:pPr>
        <w:pStyle w:val="Normal"/>
        <w:rPr>
          <w:rFonts w:cs="Arial"/>
          <w:szCs w:val="28"/>
          <w:lang w:bidi="he-IL"/>
        </w:rPr>
      </w:pPr>
      <w:r>
        <w:rPr>
          <w:szCs w:val="28"/>
        </w:rPr>
        <w:tab/>
        <w:t>- B</w:t>
        <w:softHyphen/>
        <w:t xml:space="preserve">íc ®Çu lµm quen víi c¸c ho¹t ®éng h×nh häc, biÕt c¸ch tù häc h×nh häc theo SGK. Cã </w:t>
      </w:r>
      <w:r>
        <w:rPr>
          <w:rFonts w:cs="Arial"/>
          <w:szCs w:val="28"/>
          <w:lang w:bidi="he-IL"/>
        </w:rPr>
        <w:t>tÝnh cÈn thËn, chÝnh x¸c khi vÏ vµ ®o.</w:t>
      </w:r>
    </w:p>
    <w:p>
      <w:pPr>
        <w:pStyle w:val="Heading1"/>
        <w:ind w:right="-1051" w:hanging="0"/>
        <w:rPr>
          <w:sz w:val="28"/>
          <w:szCs w:val="28"/>
        </w:rPr>
      </w:pPr>
      <w:r>
        <w:rPr>
          <w:sz w:val="28"/>
          <w:szCs w:val="28"/>
        </w:rPr>
        <w:t>I.Môc tiªu</w:t>
      </w:r>
    </w:p>
    <w:p>
      <w:pPr>
        <w:pStyle w:val="Normal"/>
        <w:ind w:right="-1051" w:hanging="0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</w:t>
      </w:r>
      <w:r>
        <w:rPr>
          <w:szCs w:val="28"/>
          <w:u w:val="single"/>
        </w:rPr>
        <w:t>KiÕn thøc:</w:t>
      </w:r>
    </w:p>
    <w:p>
      <w:pPr>
        <w:pStyle w:val="Normal"/>
        <w:ind w:right="-1051" w:firstLine="720"/>
        <w:rPr>
          <w:szCs w:val="28"/>
        </w:rPr>
      </w:pPr>
      <w:r>
        <w:rPr>
          <w:szCs w:val="28"/>
        </w:rPr>
        <w:t>+HS n¾m ®</w:t>
        <w:softHyphen/>
        <w:t>îc h×nh ¶nh cña ®iÓm, h×nh ¶nh cña ®</w:t>
        <w:softHyphen/>
        <w:t>êng th¼ng.</w:t>
      </w:r>
    </w:p>
    <w:p>
      <w:pPr>
        <w:pStyle w:val="Normal"/>
        <w:ind w:right="-1051" w:firstLine="720"/>
        <w:rPr>
          <w:szCs w:val="28"/>
        </w:rPr>
      </w:pPr>
      <w:r>
        <w:rPr>
          <w:szCs w:val="28"/>
        </w:rPr>
        <w:t>+HS hiÓu ®</w:t>
        <w:softHyphen/>
        <w:t>îc quan hÖ ®iÓm thuéc ®</w:t>
        <w:softHyphen/>
        <w:t>êng th¼ng, kh«ng thuéc ®</w:t>
        <w:softHyphen/>
        <w:t>êng th¼ng.</w:t>
      </w:r>
    </w:p>
    <w:p>
      <w:pPr>
        <w:pStyle w:val="Normal"/>
        <w:ind w:right="-1051" w:hanging="0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</w:t>
      </w:r>
      <w:r>
        <w:rPr>
          <w:szCs w:val="28"/>
          <w:u w:val="single"/>
        </w:rPr>
        <w:t>Kü n¨ng:</w:t>
      </w:r>
    </w:p>
    <w:p>
      <w:pPr>
        <w:pStyle w:val="Normal"/>
        <w:ind w:right="-1051" w:firstLine="720"/>
        <w:rPr/>
      </w:pPr>
      <w:r>
        <w:rPr>
          <w:szCs w:val="28"/>
        </w:rPr>
        <w:t>+BiÕt vÏ ®iÓm, ®</w:t>
        <w:softHyphen/>
        <w:t xml:space="preserve">êng th¼ng. </w:t>
        <w:tab/>
        <w:tab/>
        <w:t xml:space="preserve">          +BiÕt sö dông ký hiÖu</w:t>
      </w:r>
      <w:r>
        <w:rPr>
          <w:rFonts w:cs="Courier New" w:ascii="Courier New" w:hAnsi="Courier New"/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</w:t>
      </w:r>
      <w:r>
        <w:rPr>
          <w:rFonts w:cs="Courier New" w:ascii="Courier New" w:hAnsi="Courier New"/>
          <w:szCs w:val="28"/>
        </w:rPr>
        <w:t>,</w:t>
      </w:r>
      <w:r>
        <w:rPr>
          <w:rFonts w:eastAsia="Symbol" w:cs="Symbol" w:ascii="Symbol" w:hAnsi="Symbol"/>
          <w:szCs w:val="28"/>
        </w:rPr>
        <w:t></w:t>
      </w:r>
      <w:r>
        <w:rPr>
          <w:szCs w:val="28"/>
        </w:rPr>
        <w:t>.</w:t>
      </w:r>
    </w:p>
    <w:p>
      <w:pPr>
        <w:pStyle w:val="Normal"/>
        <w:ind w:right="-1051" w:firstLine="720"/>
        <w:rPr>
          <w:szCs w:val="28"/>
        </w:rPr>
      </w:pPr>
      <w:r>
        <w:rPr>
          <w:szCs w:val="28"/>
        </w:rPr>
        <w:t>+BiÕt ®Æt tªn ®iÓm, ®</w:t>
        <w:softHyphen/>
        <w:t xml:space="preserve">êng th¼ng. </w:t>
        <w:tab/>
        <w:tab/>
        <w:t>+Quan s¸t c¸c h×nh ¶nh thùc tÕ.</w:t>
      </w:r>
    </w:p>
    <w:p>
      <w:pPr>
        <w:pStyle w:val="Normal"/>
        <w:ind w:right="-1051" w:firstLine="720"/>
        <w:rPr>
          <w:szCs w:val="28"/>
        </w:rPr>
      </w:pPr>
      <w:r>
        <w:rPr>
          <w:szCs w:val="28"/>
        </w:rPr>
        <w:t>+BiÕt kÝ hiÖu ®iÓm , ®</w:t>
        <w:softHyphen/>
        <w:t>êng th¼ng.</w:t>
      </w:r>
    </w:p>
    <w:p>
      <w:pPr>
        <w:pStyle w:val="Normal"/>
        <w:ind w:right="-1051" w:firstLine="720"/>
        <w:rPr>
          <w:szCs w:val="28"/>
          <w:u w:val="single"/>
        </w:rPr>
      </w:pPr>
      <w:r>
        <w:rPr>
          <w:szCs w:val="28"/>
          <w:u w:val="single"/>
        </w:rPr>
        <w:t>- Th¸i ®é:</w:t>
      </w:r>
    </w:p>
    <w:p>
      <w:pPr>
        <w:pStyle w:val="Heading2"/>
        <w:ind w:right="4" w:hanging="0"/>
        <w:rPr>
          <w:b w:val="false"/>
          <w:b w:val="false"/>
          <w:bCs/>
          <w:sz w:val="28"/>
          <w:szCs w:val="28"/>
          <w:u w:val="none"/>
        </w:rPr>
      </w:pPr>
      <w:r>
        <w:rPr>
          <w:rFonts w:eastAsia=".VnTime"/>
          <w:b w:val="false"/>
          <w:bCs/>
          <w:sz w:val="28"/>
          <w:szCs w:val="28"/>
          <w:u w:val="none"/>
        </w:rPr>
        <w:t xml:space="preserve">    </w:t>
      </w:r>
      <w:r>
        <w:rPr>
          <w:b w:val="false"/>
          <w:bCs/>
          <w:sz w:val="28"/>
          <w:szCs w:val="28"/>
          <w:u w:val="none"/>
        </w:rPr>
        <w:t>HS biÕt quan s¸t thùc tÕ vËn dông vµo häc vµ biÕt sö dông c¸c kiÕn thøc ®ã vµo thùc tÕ</w:t>
      </w:r>
    </w:p>
    <w:p>
      <w:pPr>
        <w:pStyle w:val="Heading2"/>
        <w:ind w:right="4" w:hanging="0"/>
        <w:rPr>
          <w:sz w:val="28"/>
          <w:szCs w:val="28"/>
        </w:rPr>
      </w:pPr>
      <w:r>
        <w:rPr>
          <w:sz w:val="28"/>
          <w:szCs w:val="28"/>
        </w:rPr>
        <w:t>I.ChuÈn bÞ cña gi¸o viªn vµ häc sinh</w:t>
      </w:r>
    </w:p>
    <w:p>
      <w:pPr>
        <w:pStyle w:val="Normal"/>
        <w:ind w:right="4" w:hanging="0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GV: Th</w:t>
        <w:softHyphen/>
        <w:t>íc th¼ng, phÊn mµu, b¶ng phô, bót d¹, mét ®o¹n d©y chØ.</w:t>
      </w:r>
    </w:p>
    <w:p>
      <w:pPr>
        <w:pStyle w:val="Normal"/>
        <w:ind w:right="4" w:hanging="0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HS: Th</w:t>
        <w:softHyphen/>
        <w:t>íc th¼ng.</w:t>
      </w:r>
    </w:p>
    <w:p>
      <w:pPr>
        <w:pStyle w:val="Heading2"/>
        <w:ind w:right="4" w:hanging="0"/>
        <w:rPr>
          <w:sz w:val="28"/>
          <w:szCs w:val="28"/>
        </w:rPr>
      </w:pPr>
      <w:r>
        <w:rPr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>
          <w:szCs w:val="28"/>
        </w:rPr>
        <w:tab/>
        <w:t>ThuyÕt tr×nh m« pháng, ®µm tho¹i, th¶o luËn, ph¸t hiÖn vµ gi¶i quyÕt vÊn ®Ò.</w:t>
      </w:r>
    </w:p>
    <w:p>
      <w:pPr>
        <w:pStyle w:val="Heading2"/>
        <w:ind w:right="4" w:hanging="0"/>
        <w:rPr/>
      </w:pPr>
      <w:r>
        <w:rPr>
          <w:sz w:val="28"/>
          <w:szCs w:val="28"/>
        </w:rPr>
        <w:t>IV.TiÕn tr×nh d¹y häc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 ¤§TC: (1’)</w:t>
      </w:r>
      <w:r>
        <w:rPr>
          <w:bCs/>
          <w:szCs w:val="28"/>
        </w:rPr>
        <w:t>V¾ng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. Bµi gi¶ng míi</w:t>
      </w:r>
    </w:p>
    <w:p>
      <w:pPr>
        <w:pStyle w:val="Normal"/>
        <w:ind w:right="4" w:hanging="0"/>
        <w:rPr>
          <w:szCs w:val="28"/>
        </w:rPr>
      </w:pPr>
      <w:r>
        <w:rPr>
          <w:szCs w:val="28"/>
          <w:u w:val="single"/>
        </w:rPr>
        <w:t>§V§</w:t>
      </w:r>
      <w:r>
        <w:rPr>
          <w:szCs w:val="28"/>
        </w:rPr>
        <w:t xml:space="preserve">: </w:t>
      </w:r>
    </w:p>
    <w:p>
      <w:pPr>
        <w:pStyle w:val="Normal"/>
        <w:ind w:right="4" w:hanging="0"/>
        <w:rPr/>
      </w:pPr>
      <w:r>
        <w:rPr/>
        <w:t>Muèn häc h×nh häc ph¶i biÕt vÏ h×nh. CÇn chuÈn bÞ ®ñ c¸c dông cô vÏ h×nh nh</w:t>
        <w:softHyphen/>
        <w:t>: Th</w:t>
        <w:softHyphen/>
        <w:t>íc th¼ng, com pa…H×nh häc ®¬n gi¶n nhÊt lµ ®iÓm. H«m nay ta t×m hiÓu vÒ ®iÓm vµ ®</w:t>
        <w:softHyphen/>
        <w:t xml:space="preserve">êng th¼ng.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6"/>
        <w:gridCol w:w="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: Yªu cÇu HS ®äc SGK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: §äc SGK t×m hiÓu vÒ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ái: +Em hiÓu vÒ ®iÓm n.t.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+ §iÓm ®</w:t>
              <w:softHyphen/>
              <w:t>îc vÏ nh</w:t>
              <w:softHyphen/>
              <w:t xml:space="preserve"> thÕ nµo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: VÏ mét ®iÓm trªn b¶ng (1 chÊm nhá) vµ ®Æt tªn 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H: §¹i diÖn HS nªu t×m hiÓu vÒ ®iÓm vµ c¸ch vÏ ®iÓ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: Lµm vµo vë nh</w:t>
              <w:softHyphen/>
              <w:t xml:space="preserve"> GV lµm trªn b¶ng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VÏ tiÕp 2 ®iÓm vµ tù ®Æt t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: Nªu c¸ch ®Æt tªn cho ®iÓm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Cho vÏ thªm 2 ®iÓm vµ ®Æt tªn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i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H×nh võa vÏ cã mÊy ®iÓm?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+Xem  </w:t>
            </w:r>
            <w:r>
              <w:rPr>
                <w:i/>
                <w:szCs w:val="28"/>
              </w:rPr>
              <w:t>h×nh 2</w:t>
            </w:r>
            <w:r>
              <w:rPr>
                <w:szCs w:val="28"/>
              </w:rPr>
              <w:t xml:space="preserve"> Ta hiÓu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+§äc môc “®iÓm” ë SGK ta cÇn chó ý ®iÒu g×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: Tr¶ lêi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Trªn h×nh ta võa vÏ cã 3 ®iÓm ph©n biÖt lµ A; B; 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H: Xem </w:t>
            </w:r>
            <w:r>
              <w:rPr>
                <w:i/>
                <w:szCs w:val="28"/>
              </w:rPr>
              <w:t>h×nh 2</w:t>
            </w:r>
            <w:r>
              <w:rPr>
                <w:szCs w:val="28"/>
              </w:rPr>
              <w:t>. 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: §¹i diÖn líp tr¶ lêi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+Ta cã thÓ hiÓu </w:t>
            </w:r>
            <w:r>
              <w:rPr>
                <w:i/>
                <w:szCs w:val="28"/>
              </w:rPr>
              <w:t>h×nh 2</w:t>
            </w:r>
            <w:r>
              <w:rPr>
                <w:szCs w:val="28"/>
              </w:rPr>
              <w:t xml:space="preserve"> lµ: Hai ®iÓm  M vµ N trïng nhau, hoÆc ®iÓm ®ang xem cã hai tªn lµ M vµ 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: §äc toµn bé môc ®iÓm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§¹i diÖn líp tr¶ lê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G: </w:t>
            </w:r>
            <w:r>
              <w:rPr>
                <w:szCs w:val="28"/>
                <w:u w:val="single"/>
              </w:rPr>
              <w:t xml:space="preserve">Nªu qui </w:t>
              <w:softHyphen/>
              <w:t>íc</w:t>
            </w:r>
            <w:r>
              <w:rPr>
                <w:szCs w:val="28"/>
              </w:rPr>
              <w:t xml:space="preserve">: Mét tªn chØ dïng cho mét ®iÓm, mét ®iÓm cã thÓ cã nhiÒu tªn. Nãi hai ®iÓm th× hiÓu ®ã lµ hai ®iÓm ph©n biÖ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: Ghi chÐp qui </w:t>
              <w:softHyphen/>
              <w:t>íc vµ chó 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G: </w:t>
            </w:r>
            <w:r>
              <w:rPr>
                <w:szCs w:val="28"/>
                <w:u w:val="single"/>
              </w:rPr>
              <w:t>Th«ng b¸o</w:t>
            </w:r>
            <w:r>
              <w:rPr>
                <w:szCs w:val="28"/>
              </w:rPr>
              <w:t>:§iÓm lµ h×nh ®¬n gi¶n nhÊt c¬ b¶n nhÊt ta x©y dùng c¸c h×nh ®¬n gi¶n tiÕp theo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§iÓ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A .         . 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. C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-§Æt tªn</w:t>
            </w:r>
            <w:r>
              <w:rPr>
                <w:szCs w:val="28"/>
              </w:rPr>
              <w:t>: dïng ch÷ c¸i in hoa A,B,C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M . N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H×nh 2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i ®iÓm M vµ N trïng nhau ( mét ®iÓm cã thÓ cã nhiÒu tªn)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-</w:t>
            </w:r>
            <w:r>
              <w:rPr>
                <w:b/>
                <w:i/>
                <w:szCs w:val="28"/>
                <w:u w:val="single"/>
              </w:rPr>
              <w:t xml:space="preserve">Qui </w:t>
              <w:softHyphen/>
              <w:t>íc</w:t>
            </w:r>
            <w:r>
              <w:rPr>
                <w:szCs w:val="28"/>
              </w:rPr>
              <w:t>: Nãi hai ®iÓm , hiÓu lµ hai ®iÓm ph©n biÖt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-</w:t>
            </w:r>
            <w:r>
              <w:rPr>
                <w:b/>
                <w:i/>
                <w:szCs w:val="28"/>
                <w:u w:val="single"/>
              </w:rPr>
              <w:t>Chó ý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BÊt cø h×nh nµo còng lµ tËp hîp c¸c ®iÓm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G: </w:t>
            </w:r>
            <w:r>
              <w:rPr>
                <w:szCs w:val="28"/>
                <w:u w:val="single"/>
              </w:rPr>
              <w:t>Giíi thiÖu</w:t>
            </w:r>
            <w:r>
              <w:rPr>
                <w:szCs w:val="28"/>
              </w:rPr>
              <w:t>: Ngoµi ®iÓm, ®</w:t>
              <w:softHyphen/>
              <w:t xml:space="preserve">êng th¼ng còng lµ h×nh c¬ b¶n, kh«ng ®Þnh nghÜa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L¾ng nghe GV giíi thiÖu vÒ ®</w:t>
              <w:softHyphen/>
              <w:t>êng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V c¨ng 1 sîi chØ vµ nãi ®©y lµ h×nh ¶nh 1 ®</w:t>
              <w:softHyphen/>
              <w:t>êng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 MÐp bµn, mÐp b¶ng th¼ng…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  §V§: Lµm thÕ nµo ®Ó vÏ ®</w:t>
              <w:softHyphen/>
              <w:t>îc mét ®</w:t>
              <w:softHyphen/>
              <w:t xml:space="preserve">êng th¼ng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Ghi vë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BiÓu diÔn ®</w:t>
              <w:softHyphen/>
              <w:t>êng th¼ng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Æt tªn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 H</w:t>
              <w:softHyphen/>
              <w:t>íng dÉn dïng th</w:t>
              <w:softHyphen/>
              <w:t>íc vµ bót ®Ó vÏ ®</w:t>
              <w:softHyphen/>
              <w:t>êng th¼ng, c¸ch ®Æt tªn ®</w:t>
              <w:softHyphen/>
              <w:t xml:space="preserve">êng th¼ng.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H: VÏ ®</w:t>
              <w:softHyphen/>
              <w:t xml:space="preserve">êng th¼ng </w:t>
            </w:r>
            <w:r>
              <w:rPr>
                <w:i/>
                <w:szCs w:val="28"/>
              </w:rPr>
              <w:t>h×nh 3</w:t>
            </w:r>
            <w:r>
              <w:rPr>
                <w:szCs w:val="28"/>
              </w:rPr>
              <w:t xml:space="preserve"> theo gi¸o viªn vµ ®Æt tªn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 Cho 1 HS lªn b¶ng kÐo dµi ®</w:t>
              <w:softHyphen/>
              <w:t xml:space="preserve">êng th¼ng vÒ hai phÝa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Mét HS lµm trªn b¶ng, dïng nÐt bót vµ th</w:t>
              <w:softHyphen/>
              <w:t>íc th¼ng kÐo dµi vÒ hai phÝa cña nh÷ng ®</w:t>
              <w:softHyphen/>
              <w:t>êng th¼ng ®· vÏ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Hái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+Sau khi kÐo dµi c¸c ®.th¼ng vÒ 2 phÝa cã nhËn xÐt g×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H: </w:t>
            </w:r>
            <w:r>
              <w:rPr>
                <w:szCs w:val="28"/>
                <w:u w:val="single"/>
              </w:rPr>
              <w:t>NhËn xÐt</w:t>
            </w:r>
            <w:r>
              <w:rPr>
                <w:szCs w:val="28"/>
              </w:rPr>
              <w:t xml:space="preserve"> : §</w:t>
              <w:softHyphen/>
              <w:t>êng th¼ng kh«ng bÞ giíi h¹n vÒ hai phÝa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§</w:t>
              <w:softHyphen/>
              <w:t>êng th¼ng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-</w:t>
            </w:r>
            <w:r>
              <w:rPr>
                <w:b/>
                <w:i/>
                <w:szCs w:val="28"/>
                <w:u w:val="single"/>
              </w:rPr>
              <w:t>BiÓu diÔn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Dïng nÐt bót v¹ch theo mÐp th</w:t>
              <w:softHyphen/>
              <w:t>íc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-</w:t>
            </w:r>
            <w:r>
              <w:rPr>
                <w:b/>
                <w:i/>
                <w:szCs w:val="28"/>
                <w:u w:val="single"/>
              </w:rPr>
              <w:t>§Æt tªn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Dïng ch÷ c¸i in th</w:t>
              <w:softHyphen/>
              <w:t>êng; a; b; m ; n..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504825</wp:posOffset>
                      </wp:positionV>
                      <wp:extent cx="685800" cy="800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9.75pt" to="50.95pt,102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875030</wp:posOffset>
                      </wp:positionH>
                      <wp:positionV relativeFrom="paragraph">
                        <wp:posOffset>502920</wp:posOffset>
                      </wp:positionV>
                      <wp:extent cx="228600" cy="9144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9.6pt" to="86.85pt,11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2 ®</w:t>
              <w:softHyphen/>
              <w:t>êng th¼ng kh¸c nhau cã tªn kh¸c nhau.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a                b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43380</wp:posOffset>
                      </wp:positionV>
                      <wp:extent cx="91440" cy="9144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29.4pt" to="30.4pt,136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G: Yªu cÇu HS ®äc môc 3 SGK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Tù ®äc môc 3 SGK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G: VÏ </w:t>
            </w:r>
            <w:r>
              <w:rPr>
                <w:i/>
                <w:szCs w:val="28"/>
              </w:rPr>
              <w:t>h×nh 4</w:t>
            </w:r>
            <w:r>
              <w:rPr>
                <w:szCs w:val="28"/>
              </w:rPr>
              <w:t xml:space="preserve"> vµ nãi: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iÓm A thuéc ®</w:t>
              <w:softHyphen/>
              <w:t>êng th¼ng d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iÓm A n»m trªn ®.th¼ng d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.th¼ng d ®i qua ®iÓm 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</w:t>
              <w:softHyphen/>
              <w:t xml:space="preserve">êng th¼ng d chøa ®iÓm A.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H: VÏ </w:t>
            </w:r>
            <w:r>
              <w:rPr>
                <w:i/>
                <w:szCs w:val="28"/>
              </w:rPr>
              <w:t>h×nh 4</w:t>
            </w:r>
            <w:r>
              <w:rPr>
                <w:szCs w:val="28"/>
              </w:rPr>
              <w:t>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Nãi t</w:t>
              <w:softHyphen/>
              <w:t xml:space="preserve">¬ng øng víi ®iÓm B.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Ghi bµi theo GV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G: Yªu cÇu HS nªu c¸ch nãi kh¸c nhau vÒ kÝ hiÖu. A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  <w:r>
              <w:rPr>
                <w:rFonts w:cs="Courier New" w:ascii="Courier New" w:hAnsi="Courier New"/>
                <w:szCs w:val="28"/>
              </w:rPr>
              <w:t>;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B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d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H: TËp nãi c¸c c¸ch kh¸c nhau vÒ ký hiÖu. A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d ; B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G: </w:t>
            </w:r>
            <w:r>
              <w:rPr>
                <w:szCs w:val="28"/>
                <w:u w:val="single"/>
              </w:rPr>
              <w:t>Dïng b¶ng phô há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Trong h×nh vÏ sau cã nh÷ng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®iÓm nµo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ã ®</w:t>
              <w:softHyphen/>
              <w:t xml:space="preserve">êng th¼ng nµo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ã ®iÓm nµo n»m trªn, ®iÓm nµo kh«ng n»m trªn ®</w:t>
              <w:softHyphen/>
              <w:t>êng th¼ng ®· cho?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C¸ nh©n tr¶ lêi.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   </w:t>
            </w:r>
            <w:r>
              <w:rPr>
                <w:szCs w:val="28"/>
              </w:rPr>
              <w:t>. N               .   M</w:t>
            </w:r>
          </w:p>
          <w:p>
            <w:pPr>
              <w:pStyle w:val="Normal"/>
              <w:ind w:right="4" w:hanging="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 xml:space="preserve">.  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a                             .B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 §iÓm M; N; A; B, ®</w:t>
              <w:softHyphen/>
              <w:t>êng th¼ng 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iÓm A;M n»m trªn ®.th¼ng 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…….N;B kh«ng……………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Hái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Mçi ®.th¼ng x.®Þnh cã thÓ cã bao nhiªu ®iÓm thuéc nã?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+Cã bao nhiªu ®iÓm kh«ng thuéc nã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Th¶o luËn nhãm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§¹i diÖn c¸c nhãm tr¶ lê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8"/>
                <w:szCs w:val="28"/>
              </w:rPr>
              <w:t>III.§iÓm thuéc ®</w:t>
              <w:softHyphen/>
              <w:t>êng th¼ng. §iÓm kh«ng thuéc ®</w:t>
              <w:softHyphen/>
              <w:t>êng th¼ng</w:t>
            </w:r>
            <w:r>
              <w:rPr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BodyText3"/>
              <w:rPr>
                <w:sz w:val="28"/>
                <w:szCs w:val="28"/>
                <w:u w:val="none"/>
              </w:rPr>
            </w:pPr>
            <w:r>
              <w:rPr>
                <w:rFonts w:eastAsia=".VnTime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sz w:val="28"/>
                <w:szCs w:val="28"/>
                <w:u w:val="none"/>
              </w:rPr>
              <w:t>. B</w:t>
            </w:r>
          </w:p>
          <w:p>
            <w:pPr>
              <w:pStyle w:val="Normal"/>
              <w:ind w:right="4" w:hanging="0"/>
              <w:rPr>
                <w:rFonts w:eastAsia=".VnTim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1463040" cy="5486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1pt" to="124.15pt,4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A   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d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( H×nh 4)</w:t>
            </w:r>
          </w:p>
          <w:p>
            <w:pPr>
              <w:pStyle w:val="Normal"/>
              <w:ind w:right="4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-ViÕt:      A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B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>NhËn xÐt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Mçi ®</w:t>
              <w:softHyphen/>
              <w:t>êng th¼ng ®Òu cã v« sè ®iÓm thuéc nã vµ v« sè ®iÓm kh«ng thuéc nã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" w:hanging="0"/>
        <w:rPr/>
      </w:pPr>
      <w:r>
        <w:rPr>
          <w:b/>
          <w:szCs w:val="28"/>
          <w:u w:val="single"/>
        </w:rPr>
        <w:t>3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Cñng cè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13"/>
        <w:gridCol w:w="1030"/>
        <w:gridCol w:w="2375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G:Yªu cÇu quan s¸t </w:t>
            </w:r>
            <w:r>
              <w:rPr>
                <w:b/>
                <w:szCs w:val="28"/>
              </w:rPr>
              <w:t xml:space="preserve">? </w:t>
            </w:r>
            <w:r>
              <w:rPr>
                <w:i/>
                <w:szCs w:val="28"/>
              </w:rPr>
              <w:t>h×nh 5</w:t>
            </w:r>
            <w:r>
              <w:rPr>
                <w:szCs w:val="28"/>
              </w:rPr>
              <w:t xml:space="preserve"> SGK, tr¶ lêi miÖng c¸c c©u hái a), b), c).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H:Quan s¸t </w:t>
            </w:r>
            <w:r>
              <w:rPr>
                <w:i/>
                <w:szCs w:val="28"/>
              </w:rPr>
              <w:t>h×nh 5</w:t>
            </w:r>
            <w:r>
              <w:rPr>
                <w:szCs w:val="28"/>
              </w:rPr>
              <w:t>, tr¶ lêi miÖng c¸c c©u hái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Cho lµm bµi tËp: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1)</w:t>
            </w:r>
            <w:r>
              <w:rPr>
                <w:b/>
                <w:i/>
                <w:szCs w:val="28"/>
                <w:u w:val="single"/>
              </w:rPr>
              <w:t>Bµi 1</w:t>
            </w:r>
            <w:r>
              <w:rPr>
                <w:szCs w:val="28"/>
              </w:rPr>
              <w:t>: Thùc hiÖn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VÏ ®</w:t>
              <w:softHyphen/>
              <w:t>êng th¼ng x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-VÏ ®iÓm B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VÏ ®iÓm M n»m trªn x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VÏ ®iÓm N sao cho x ®i qua N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NhËn xÐt vÞ trÝ cña ba ®iÓm nµy? H:C¸ nh©n thùc hiÖn vµo vë ghi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Mét sè HS ph¸t biÓu nhËn xÐt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2)</w:t>
            </w:r>
            <w:r>
              <w:rPr>
                <w:b/>
                <w:i/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 (SGK)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tù vÏ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3)</w:t>
            </w:r>
            <w:r>
              <w:rPr>
                <w:b/>
                <w:i/>
                <w:szCs w:val="28"/>
                <w:u w:val="single"/>
              </w:rPr>
              <w:t>Bµi 3</w:t>
            </w:r>
            <w:r>
              <w:rPr>
                <w:szCs w:val="28"/>
              </w:rPr>
              <w:t xml:space="preserve"> (SGK)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S tr¶ lêi miÖng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4)</w:t>
            </w:r>
            <w:r>
              <w:rPr>
                <w:b/>
                <w:i/>
                <w:szCs w:val="28"/>
                <w:u w:val="single"/>
              </w:rPr>
              <w:t>Bµi 4</w:t>
            </w:r>
            <w:r>
              <w:rPr>
                <w:szCs w:val="28"/>
              </w:rPr>
              <w:t xml:space="preserve">: Cho b¶ng sau, h·y ®iÒn vµo c¸c « trèng (b¶ng phô)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HS lªn b¶ng ®iÒn vµo « trèng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i/>
                <w:szCs w:val="28"/>
              </w:rPr>
              <w:t>(H×nh 5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C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a; E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1)</w:t>
            </w:r>
            <w:r>
              <w:rPr>
                <w:b/>
                <w:i/>
                <w:szCs w:val="28"/>
                <w:u w:val="single"/>
              </w:rPr>
              <w:t>Bµi 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B       M    N       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x    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.       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  <w:u w:val="single"/>
              </w:rPr>
              <w:t>N.XÐt</w:t>
            </w:r>
            <w:r>
              <w:rPr>
                <w:sz w:val="28"/>
                <w:szCs w:val="28"/>
              </w:rPr>
              <w:t>: B, M, N cïng n»m trªn xx’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i/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 xml:space="preserve"> (SGK)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i/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 xml:space="preserve"> (SGK)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4)</w:t>
            </w:r>
            <w:r>
              <w:rPr>
                <w:b/>
                <w:i/>
                <w:szCs w:val="28"/>
                <w:u w:val="single"/>
              </w:rPr>
              <w:t>Bµi 4</w:t>
            </w:r>
            <w:r>
              <w:rPr>
                <w:szCs w:val="28"/>
              </w:rPr>
              <w:t>: §iÒn vµo « trèng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N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4,5,6,7 SGK 1,2,3 SBT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h viÕt th«ng th</w:t>
              <w:softHyphen/>
              <w:t>êng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×nh v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hiÖu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§</w:t>
              <w:softHyphen/>
              <w:t>êng th¼ng 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M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a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  <w:r>
              <w:rPr>
                <w:szCs w:val="28"/>
              </w:rPr>
              <w:t>.  N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V</w:t>
      </w:r>
      <w:r>
        <w:rPr>
          <w:szCs w:val="28"/>
        </w:rPr>
        <w:t xml:space="preserve">: </w:t>
      </w:r>
      <w:r>
        <w:rPr>
          <w:b/>
          <w:i/>
          <w:szCs w:val="28"/>
          <w:u w:val="single"/>
        </w:rPr>
        <w:t>Cã thÓ coi mét ®</w:t>
        <w:softHyphen/>
        <w:t>êng th¼ng lµ tËp hîp cña nh÷ng ®iÓm th¼ng hµng.</w:t>
      </w:r>
    </w:p>
    <w:p>
      <w:pPr>
        <w:pStyle w:val="Normal"/>
        <w:ind w:right="4" w:hanging="0"/>
        <w:rPr>
          <w:szCs w:val="28"/>
        </w:rPr>
      </w:pPr>
      <w:r>
        <w:rPr>
          <w:b/>
          <w:szCs w:val="28"/>
          <w:u w:val="single"/>
        </w:rPr>
        <w:t>4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H</w:t>
        <w:softHyphen/>
        <w:t>íng dÉn vÒ nhµ</w:t>
      </w:r>
      <w:r>
        <w:rPr>
          <w:szCs w:val="28"/>
        </w:rPr>
        <w:t xml:space="preserve"> (2’)</w:t>
      </w:r>
    </w:p>
    <w:p>
      <w:pPr>
        <w:pStyle w:val="Normal"/>
        <w:ind w:right="4" w:hanging="0"/>
        <w:rPr/>
      </w:pPr>
      <w:r>
        <w:rPr>
          <w:szCs w:val="28"/>
        </w:rPr>
        <w:t>-BiÓu diÔn ®iÓm cã thÓ dïng dÊu “.” HoÆc dÊu “</w:t>
      </w:r>
      <w:r>
        <w:rPr>
          <w:rFonts w:cs="Arial" w:ascii="Arial" w:hAnsi="Arial"/>
          <w:szCs w:val="28"/>
        </w:rPr>
        <w:t>×</w:t>
      </w:r>
      <w:r>
        <w:rPr>
          <w:szCs w:val="28"/>
        </w:rPr>
        <w:t>”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>-BiÕt vÏ ®iÓm, ®Æt tªn ®iÓm, vÏ ®</w:t>
        <w:softHyphen/>
        <w:t>êng th¼ng, ®Æt tªn ®</w:t>
        <w:softHyphen/>
        <w:t>êng th¼ng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 xml:space="preserve">-BiÕt ®äc h×nh vÏ, n¾m v÷ng c¸c qui </w:t>
        <w:softHyphen/>
        <w:t>íc, kÝ hiÖu vµ hiÓu kÜ vÒ nã, nhí c¸c nhËn xÐt trong bµi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>-BTVN: 4,5,6,7 (SGK) 1,2,3 (SBT).</w:t>
      </w:r>
    </w:p>
    <w:p>
      <w:pPr>
        <w:pStyle w:val="Normal"/>
        <w:ind w:right="4" w:hanging="0"/>
        <w:rPr/>
      </w:pPr>
      <w:r>
        <w:rPr>
          <w:b/>
          <w:bCs/>
          <w:sz w:val="25"/>
          <w:szCs w:val="25"/>
          <w:u w:val="single"/>
        </w:rPr>
        <w:t>V. RKN:</w:t>
      </w:r>
    </w:p>
    <w:p>
      <w:pPr>
        <w:pStyle w:val="Normal"/>
        <w:spacing w:lineRule="auto" w:line="360"/>
        <w:ind w:right="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TextBody"/>
        <w:jc w:val="right"/>
        <w:rPr>
          <w:b/>
          <w:b/>
          <w:lang w:val="nb-NO"/>
        </w:rPr>
      </w:pPr>
      <w:r>
        <w:rPr>
          <w:b/>
          <w:lang w:val="nb-NO"/>
        </w:rPr>
        <w:t>Ngµy so¹n :  ....../.../.08</w:t>
      </w:r>
    </w:p>
    <w:p>
      <w:pPr>
        <w:pStyle w:val="TextBody"/>
        <w:jc w:val="right"/>
        <w:rPr>
          <w:b/>
          <w:b/>
          <w:lang w:val="nb-NO"/>
        </w:rPr>
      </w:pPr>
      <w:r>
        <w:rPr>
          <w:lang w:val="nb-NO"/>
        </w:rPr>
        <w:t>Ngµy gi¶ng :...../....../08</w:t>
      </w:r>
    </w:p>
    <w:p>
      <w:pPr>
        <w:pStyle w:val="Normal"/>
        <w:ind w:right="4" w:hanging="0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TiÕt 2.</w:t>
      </w:r>
      <w:r>
        <w:rPr>
          <w:sz w:val="25"/>
          <w:szCs w:val="25"/>
        </w:rPr>
        <w:tab/>
        <w:tab/>
        <w:t xml:space="preserve">    </w:t>
      </w:r>
      <w:r>
        <w:rPr>
          <w:rFonts w:cs="Arial" w:ascii="Arial" w:hAnsi="Arial"/>
          <w:b/>
          <w:sz w:val="31"/>
          <w:szCs w:val="31"/>
        </w:rPr>
        <w:t>§</w:t>
      </w:r>
      <w:r>
        <w:rPr>
          <w:rFonts w:cs=".VnTimeH" w:ascii=".VnTimeH" w:hAnsi=".VnTimeH"/>
          <w:b/>
          <w:sz w:val="35"/>
          <w:szCs w:val="35"/>
        </w:rPr>
        <w:t>2. Ba ®iÓm th¼ng hµng.</w:t>
      </w:r>
    </w:p>
    <w:p>
      <w:pPr>
        <w:pStyle w:val="Normal"/>
        <w:ind w:right="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3"/>
        <w:rPr>
          <w:rFonts w:ascii=".VnTimeH" w:hAnsi=".VnTimeH" w:cs=".VnTimeH"/>
          <w:sz w:val="25"/>
          <w:szCs w:val="25"/>
        </w:rPr>
      </w:pPr>
      <w:r>
        <w:rPr>
          <w:rFonts w:cs=".VnTimeH" w:ascii=".VnTimeH" w:hAnsi=".VnTimeH"/>
          <w:sz w:val="25"/>
          <w:szCs w:val="25"/>
        </w:rPr>
        <w:t>I.Môc tiªu:</w:t>
      </w:r>
    </w:p>
    <w:p>
      <w:pPr>
        <w:pStyle w:val="BodyText2"/>
        <w:rPr>
          <w:sz w:val="28"/>
          <w:szCs w:val="28"/>
        </w:rPr>
      </w:pPr>
      <w:r>
        <w:rPr>
          <w:rFonts w:eastAsia=".VnTime"/>
          <w:sz w:val="25"/>
          <w:szCs w:val="25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KiÕn thøc c¬ b¶n:</w:t>
      </w:r>
    </w:p>
    <w:p>
      <w:pPr>
        <w:pStyle w:val="BodyText2"/>
        <w:ind w:right="4" w:firstLine="720"/>
        <w:rPr>
          <w:sz w:val="28"/>
          <w:szCs w:val="28"/>
        </w:rPr>
      </w:pPr>
      <w:r>
        <w:rPr>
          <w:sz w:val="28"/>
          <w:szCs w:val="28"/>
        </w:rPr>
        <w:t>+Ba ®iÓm th¼ng hµng.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+§iÓm n»m gi÷a hai ®iÓm.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+Trong ba ®iÓm th¼ng hµng cã mét vµ chØ mét ®iÓm n»m gi÷a hai ®iÓm cßn l¹i.</w:t>
      </w:r>
    </w:p>
    <w:p>
      <w:pPr>
        <w:pStyle w:val="Normal"/>
        <w:ind w:right="4" w:hanging="0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</w:t>
      </w:r>
      <w:r>
        <w:rPr>
          <w:b/>
          <w:szCs w:val="28"/>
        </w:rPr>
        <w:t>KÜ n¨ng c¬ b¶n: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+BiÕt vÏ ba ®iÓm th¼ng hµng,ba ®iÓm kh«ng th¼ng hµng.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+Sö dông ®</w:t>
        <w:softHyphen/>
        <w:t>îc c¸c thuËt ng÷: N»m cïng phÝa, n»m kh¸c phÝa, n»m gi÷a.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</w:t>
      </w:r>
      <w:r>
        <w:rPr>
          <w:b/>
          <w:szCs w:val="28"/>
        </w:rPr>
        <w:t>Th¸i ®é:</w:t>
      </w:r>
      <w:r>
        <w:rPr>
          <w:szCs w:val="28"/>
        </w:rPr>
        <w:t xml:space="preserve"> Yªu cÇu sö dông th</w:t>
        <w:softHyphen/>
        <w:t xml:space="preserve">íc th¼ng ®Ó vÏ vµ kiÓm tra ba ®iÓm th¼ng hµng mét c¸ch 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cÈn thËn, chÝnh x¸c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I.ChuÈn bÞ: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-Gi¸o viªn: SGK, th</w:t>
        <w:softHyphen/>
        <w:t>íc th¼ng b¶ng phô, phÊn mµu.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  <w:t>-Häc sinh: Häc bµi vµ lµm BT ®Çy ®ñ. SGK, SBT, th</w:t>
        <w:softHyphen/>
        <w:t>íc th¼ng.</w:t>
      </w:r>
    </w:p>
    <w:p>
      <w:pPr>
        <w:pStyle w:val="Heading2"/>
        <w:ind w:right="4" w:hanging="0"/>
        <w:rPr>
          <w:sz w:val="28"/>
          <w:szCs w:val="28"/>
        </w:rPr>
      </w:pPr>
      <w:r>
        <w:rPr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>
          <w:szCs w:val="28"/>
        </w:rPr>
        <w:t>ThuyÕt tr×nh m« pháng, ®µm tho¹i, th¶o luËn, ph¸t hiÖn vµ gi¶i quyÕt vÊn ®Ò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V.Tæ chøc c¸c ho¹t ®éng d¹y häc: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eastAsia=".VnTime" w:cs=".VnTimeH" w:ascii=".VnTimeH" w:hAnsi=".VnTimeH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sz w:val="28"/>
          <w:szCs w:val="28"/>
          <w:u w:val="single"/>
        </w:rPr>
        <w:t>1: KiÓm tra, T¹o t×nh huèng häc tËp ( 7 ph 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588010</wp:posOffset>
                      </wp:positionV>
                      <wp:extent cx="2377440" cy="8229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46.3pt" to="438.45pt,11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862330</wp:posOffset>
                      </wp:positionV>
                      <wp:extent cx="2468880" cy="4572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67.9pt" to="445.65pt,10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¸o viªn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u w:val="single"/>
              </w:rPr>
              <w:t>Yªu cÇu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VÏ ®iÓm M, ®</w:t>
              <w:softHyphen/>
              <w:t>êng th¼ng b sao cho M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Cs w:val="28"/>
              </w:rPr>
              <w:t>b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VÏ ®</w:t>
              <w:softHyphen/>
              <w:t xml:space="preserve">êng th¼ng a, ®iÓm A sao cho 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M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</w:rPr>
              <w:t xml:space="preserve"> a;  A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</w:rPr>
              <w:t xml:space="preserve"> b;  A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</w:rPr>
              <w:t xml:space="preserve"> a.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+VÏ ®iÓm N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</w:rPr>
              <w:t xml:space="preserve"> a vµ N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Cs w:val="28"/>
              </w:rPr>
              <w:t xml:space="preserve"> b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H×nh vÏ cã ®Æc ®iÓm g×?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Thu mét sè bµi lµm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h÷a trªn b¶ng vµ cho ®iÓm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§V§: Ba ®iÓm M;N;A cïng n»m trªn mét ®</w:t>
              <w:softHyphen/>
              <w:t>êng th¼ng a ta nãi ba ®iÓm M; N; A th¼ng hµng. H«m nay häc ba ®iÓm th¼ng hµng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sinh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¶ líp vÏ vµo giÊy, mét HS lªn b¶ng lµm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M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N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B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NhËn xÐt: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+Hai ®</w:t>
              <w:softHyphen/>
              <w:t>êng th¼ng a vµ b cïng ®i qua ®iÓm 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Ba ®iÓm M; N; A cïng n»m trªn ®</w:t>
              <w:softHyphen/>
              <w:t>êng th¼ng 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Ghi ®Çu bµi.</w:t>
            </w:r>
          </w:p>
        </w:tc>
      </w:tr>
    </w:tbl>
    <w:p>
      <w:pPr>
        <w:pStyle w:val="Normal"/>
        <w:ind w:right="4" w:hanging="0"/>
        <w:rPr>
          <w:szCs w:val="28"/>
        </w:rPr>
      </w:pPr>
      <w:r>
        <w:rPr>
          <w:b/>
          <w:szCs w:val="28"/>
          <w:u w:val="single"/>
        </w:rPr>
        <w:t>2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Bµi míi</w:t>
      </w:r>
      <w:r>
        <w:rPr>
          <w:szCs w:val="28"/>
        </w:rPr>
        <w:t xml:space="preserve"> 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884555</wp:posOffset>
                      </wp:positionV>
                      <wp:extent cx="17373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9.65pt" to="460.0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¸o viªn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Hái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+Khi nµo cã thÓ nãi ba ®iÓm a; B; C th¼ng hµng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H:Khi A; B; C cïng </w:t>
            </w:r>
            <w:r>
              <w:rPr>
                <w:rFonts w:cs="Courier New" w:ascii="Courier New" w:hAnsi="Courier New"/>
                <w:b/>
                <w:szCs w:val="28"/>
              </w:rPr>
              <w:t xml:space="preserve">Є </w:t>
            </w:r>
            <w:r>
              <w:rPr>
                <w:szCs w:val="28"/>
              </w:rPr>
              <w:t xml:space="preserve"> mét ®</w:t>
              <w:softHyphen/>
              <w:t>êng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+?:Khi nµo cã thÓ nãi ba ®iÓm A; B; C kh«ng th¼ng hµng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Khi A;B;C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Cs w:val="28"/>
              </w:rPr>
              <w:t xml:space="preserve">  cïng bÊt kú mét ®</w:t>
              <w:softHyphen/>
              <w:t>êng th¼ng nµo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?:H·y cho 3 vÝ dô vÒ h×nh ¶nh ba ®iÓm th¼ng hµng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2 vÝ du vÒ h×nh ¶nh ba ®iÓm kh«ng th¼ng hµng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ù nªu vÝ d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b¶ng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u w:val="single"/>
              </w:rPr>
              <w:t>ThÕ nµo lµ ba ®iÓm th¼ng hµng?(15’)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A       B                 C</w:t>
            </w:r>
          </w:p>
          <w:p>
            <w:pPr>
              <w:pStyle w:val="Normal"/>
              <w:ind w:right="4" w:hanging="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.       .                  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A;B;C th¼ng hµng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</w:rPr>
              <w:t xml:space="preserve">A; B; C cïng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</w:rPr>
              <w:t xml:space="preserve">  ®.th¼ng </w:t>
            </w:r>
          </w:p>
        </w:tc>
      </w:tr>
    </w:tbl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H§ cña GV vµ H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Ghi b¶ng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?:§Ó vÏ ba ®iÓm th¼ng hµng, vÏ ba ®iÓm kh«ng th¼ng hµng ta nªn lµm n.t.nµo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H:VÏ ®</w:t>
              <w:softHyphen/>
              <w:t xml:space="preserve">êng th¼ng råi lÊy ba ®iÓm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®</w:t>
              <w:softHyphen/>
              <w:t>êng th¼ng ®ã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§Ó nhËn biÕt ba ®iÓm cho tr</w:t>
              <w:softHyphen/>
              <w:t xml:space="preserve">íc cã th¼ng hµng hay kh«ng ta lµm thÕ nµo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H:VÏ mét ®</w:t>
              <w:softHyphen/>
              <w:t xml:space="preserve">êng th¼ng, lÊy 2 ®iÓm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®.th¼ng ®ã, lÊy 1 ®iÓm 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®.th¼ng ®ã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?:Cã thÓ x¶y ra nhiÒu ®iÓm cïng thuéc ®</w:t>
              <w:softHyphen/>
              <w:t xml:space="preserve">êng th¼ng kh«ng? V× sao? 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?:X¶y ra nhiÒu ®iÓm kh«ng cïng thuéc ®</w:t>
              <w:softHyphen/>
              <w:t xml:space="preserve">êng th¼ng kh«ng? V× sao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-Giíi thiÖu nhiÒu ®iÓm th¼ng hµng, nhiÒu ®iÓm kh«ng th¼ng hµng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-Cñng cè: Cho lµm BT 8; 9; 10a,c trang 106 SGK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Hai HS thùc hµnh trªn b¶ng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C¸c HS cßn l¹i thùc hµnh vµo vë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B 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A                         C</w:t>
            </w:r>
          </w:p>
          <w:p>
            <w:pPr>
              <w:pStyle w:val="Normal"/>
              <w:ind w:right="4" w:hanging="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.                     .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A; B; C </w:t>
            </w:r>
            <w:r>
              <w:rPr>
                <w:rFonts w:cs="Courier New" w:ascii="Courier New" w:hAnsi="Courier New"/>
                <w:b/>
                <w:szCs w:val="28"/>
              </w:rPr>
              <w:t>Є</w:t>
            </w:r>
            <w:r>
              <w:rPr>
                <w:szCs w:val="28"/>
              </w:rPr>
              <w:t xml:space="preserve"> cïng bÊt kú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®.th¼ng nµo: Nãi chóng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kh«ng th¼ng hµng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>1)BT8/106</w:t>
            </w:r>
            <w:r>
              <w:rPr>
                <w:szCs w:val="28"/>
              </w:rPr>
              <w:t xml:space="preserve"> SGK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A; M; N th¼ng hµng.</w:t>
            </w:r>
          </w:p>
          <w:p>
            <w:pPr>
              <w:pStyle w:val="Normal"/>
              <w:ind w:right="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)BT9/106:</w:t>
            </w:r>
            <w:r>
              <w:rPr>
                <w:rFonts w:cs="Courier New" w:ascii="Courier New" w:hAnsi="Courier New"/>
                <w:b/>
                <w:szCs w:val="28"/>
              </w:rPr>
              <w:t xml:space="preserve">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a)Bé ba ®iÓm th¼ng hµng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B,D,C; B,E,A: D,E,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b)Bé ba ®iÓm kh«ng th¼ng hµng: B,E,D; B,A,C;…….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BT10/106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a) HS vÏ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c) HS vÏ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911225</wp:posOffset>
                      </wp:positionV>
                      <wp:extent cx="1554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71.75pt" to="445.65pt,71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-G:Cho ®äc SGK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§äc SGK t×m hiÓu quan hÖ gi÷a ba ®iÓm th¼ng hµ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G:Cho ba ®iÓm A, B, C th¼ng hµng nh</w:t>
              <w:softHyphen/>
              <w:t xml:space="preserve"> h×nh vÏ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G:Hái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KÓ tõ tr¸i sang ph¶i vÞ trÝ c¸c ®iÓm nh</w:t>
              <w:softHyphen/>
              <w:t xml:space="preserve"> thÕ nµo víi nhau? H:Tr¶ lêi theo h×nh vÏ cña GV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Trªn h×nh cã mÊy ®iÓm ®½ ®</w:t>
              <w:softHyphen/>
              <w:t xml:space="preserve">îc biÓu diÔn? Cã bao nhiªu ®iÓm n»m gi÷a A ; C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Tr¶ lêi c©u hái, tù rót ra nhËn xÐt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+Trong ba ®iÓm th¼ng hµng cã bao nhiªu ®iÓm n»m gi÷a 2 ®iÓm cßn l¹i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§äc nhËn xÐt trong SGK trang 106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Nãi: “E n»m gi÷a M; N” th× ba ®iÓm nµy cã th¼ng hµng kh«ng?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 Tr¶ lêi: M; E; N th¼ng hµng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u w:val="single"/>
              </w:rPr>
              <w:t>.Quan hÖ gi÷a ba ®iÓm th¼ng hµng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a)</w:t>
            </w:r>
            <w:r>
              <w:rPr>
                <w:b/>
                <w:i/>
                <w:szCs w:val="28"/>
                <w:u w:val="single"/>
              </w:rPr>
              <w:t>Quan hÖ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A          B        C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b/>
                <w:szCs w:val="28"/>
              </w:rPr>
              <w:t>.         .        .</w:t>
            </w:r>
          </w:p>
          <w:p>
            <w:pPr>
              <w:pStyle w:val="BodyText2"/>
              <w:rPr/>
            </w:pPr>
            <w:r>
              <w:rPr/>
              <w:t>-B n»m gi÷a A vµ C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/>
              <w:t>-A;C n»m  hai phÝa ®èi víiB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B; C …... cïng phÝa ….. 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A; B…... ……………... C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b)NhËn xÐt: SGK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c)Chó ý: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NÕu biÕt 1 ®iÓm n»m gi÷a 2 ®iÓm th× 3 ®iÓm th¼ng hµ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Kh«ng cã kh¸i niÖm n»m gi÷a khi 3 ®iÓm kh«ng th¼ng hµng.</w:t>
            </w:r>
          </w:p>
        </w:tc>
      </w:tr>
    </w:tbl>
    <w:p>
      <w:pPr>
        <w:pStyle w:val="Normal"/>
        <w:ind w:right="4" w:hanging="0"/>
        <w:rPr/>
      </w:pPr>
      <w:r>
        <w:rPr>
          <w:b/>
          <w:szCs w:val="28"/>
          <w:u w:val="single"/>
        </w:rPr>
        <w:t>3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Cñng cè</w:t>
      </w:r>
      <w:r>
        <w:rPr>
          <w:szCs w:val="28"/>
        </w:rPr>
        <w:t xml:space="preserve"> ( 10 ph )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187325</wp:posOffset>
                      </wp:positionV>
                      <wp:extent cx="1097280" cy="73152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4.75pt" to="258.45pt,7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187325</wp:posOffset>
                      </wp:positionV>
                      <wp:extent cx="1371600" cy="73152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14.75pt" to="308.85pt,7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95885</wp:posOffset>
                      </wp:positionV>
                      <wp:extent cx="365760" cy="64008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7.55pt" to="388.05pt,57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35965</wp:posOffset>
                      </wp:positionV>
                      <wp:extent cx="5486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57.95pt" to="402.45pt,5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95885</wp:posOffset>
                      </wp:positionV>
                      <wp:extent cx="274320" cy="640080"/>
                      <wp:effectExtent l="444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7.55pt" to="402.45pt,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Cho lµm BT11/107 SGK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ho lµm BT12/107 SGK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BT bæ xung: ChØ ra c¸c ®iÓm n»m gi÷a 2 ®iÓm cßn l¹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Lµm miÖng                        b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a                              H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K   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   E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F 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A  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 xml:space="preserve">B  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 C</w:t>
            </w:r>
          </w:p>
        </w:tc>
      </w:tr>
    </w:tbl>
    <w:p>
      <w:pPr>
        <w:pStyle w:val="Normal"/>
        <w:ind w:right="4" w:hanging="0"/>
        <w:rPr/>
      </w:pPr>
      <w:r>
        <w:rPr>
          <w:b/>
          <w:szCs w:val="28"/>
          <w:u w:val="single"/>
        </w:rPr>
        <w:t>4.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H</w:t>
        <w:softHyphen/>
        <w:t>íng dÉn vÒ nhµ</w:t>
      </w:r>
      <w:r>
        <w:rPr>
          <w:szCs w:val="28"/>
        </w:rPr>
        <w:t xml:space="preserve"> ( 3 ph )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>-¤n l¹i c¸c kiÕn thøc trong giê häc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>-BTVN: 13; 14 SGK; 6;7;8;9;10;13 SB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360"/>
        <w:rPr>
          <w:rFonts w:ascii=".VnTimeH" w:hAnsi=".VnTimeH" w:cs=".VnTimeH"/>
          <w:sz w:val="20"/>
          <w:u w:val="single"/>
        </w:rPr>
      </w:pPr>
      <w:r>
        <w:rPr>
          <w:rFonts w:eastAsia=".VnTime"/>
          <w:b/>
          <w:lang w:val="nb-NO"/>
        </w:rPr>
        <w:t xml:space="preserve"> </w:t>
      </w:r>
      <w:r>
        <w:rPr>
          <w:b/>
          <w:lang w:val="nb-NO"/>
        </w:rPr>
        <w:t>Ngµy so¹n :  ........./..../08</w:t>
      </w:r>
    </w:p>
    <w:p>
      <w:pPr>
        <w:pStyle w:val="Normal"/>
        <w:ind w:right="4" w:hanging="0"/>
        <w:rPr>
          <w:sz w:val="25"/>
          <w:szCs w:val="25"/>
        </w:rPr>
      </w:pPr>
      <w:r>
        <w:rPr>
          <w:b/>
          <w:lang w:val="nb-NO"/>
        </w:rPr>
        <w:t>Ngµy gi¶ng :....../..../08</w:t>
      </w:r>
    </w:p>
    <w:p>
      <w:pPr>
        <w:pStyle w:val="Normal"/>
        <w:ind w:right="4" w:hanging="0"/>
        <w:rPr>
          <w:sz w:val="25"/>
          <w:szCs w:val="25"/>
        </w:rPr>
      </w:pPr>
      <w:r>
        <w:rPr>
          <w:b/>
          <w:sz w:val="25"/>
          <w:szCs w:val="25"/>
          <w:u w:val="single"/>
        </w:rPr>
        <w:t>TiÕt 3.</w:t>
        <w:tab/>
      </w: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sz w:val="31"/>
          <w:szCs w:val="31"/>
        </w:rPr>
        <w:t>§</w:t>
      </w:r>
      <w:r>
        <w:rPr>
          <w:rFonts w:cs=".VnTimeH" w:ascii=".VnTimeH" w:hAnsi=".VnTimeH"/>
          <w:sz w:val="31"/>
          <w:szCs w:val="31"/>
        </w:rPr>
        <w:t>3</w:t>
      </w:r>
      <w:r>
        <w:rPr>
          <w:rFonts w:cs=".VnTimeH" w:ascii=".VnTimeH" w:hAnsi=".VnTimeH"/>
          <w:sz w:val="31"/>
          <w:szCs w:val="31"/>
          <w:u w:val="single"/>
        </w:rPr>
        <w:t>. §</w:t>
        <w:softHyphen/>
        <w:t>êng th¼ng ®i qua hai ®iÓm</w:t>
      </w:r>
    </w:p>
    <w:p>
      <w:pPr>
        <w:pStyle w:val="Normal"/>
        <w:ind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Normal"/>
        <w:ind w:right="4" w:hanging="0"/>
        <w:rPr/>
      </w:pPr>
      <w:r>
        <w:rPr>
          <w:rFonts w:eastAsia=".VnTime"/>
          <w:sz w:val="25"/>
          <w:szCs w:val="25"/>
        </w:rPr>
        <w:t xml:space="preserve"> </w:t>
      </w:r>
      <w:r>
        <w:rPr>
          <w:rFonts w:eastAsia=".VnTime"/>
          <w:szCs w:val="28"/>
        </w:rPr>
        <w:t xml:space="preserve">  </w:t>
      </w:r>
      <w:r>
        <w:rPr>
          <w:b/>
          <w:szCs w:val="28"/>
        </w:rPr>
        <w:t>-KiÕn thøc c¬ b¶n:</w:t>
      </w:r>
      <w:r>
        <w:rPr>
          <w:szCs w:val="28"/>
        </w:rPr>
        <w:t xml:space="preserve"> HS hiÓu cã mét vµ chØ mét ®</w:t>
        <w:softHyphen/>
        <w:t xml:space="preserve">êng th¼ng ®i qua hai ®iÓm ph©n biÖt. </w:t>
      </w:r>
    </w:p>
    <w:p>
      <w:pPr>
        <w:pStyle w:val="Normal"/>
        <w:ind w:right="4" w:hanging="0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L</w:t>
        <w:softHyphen/>
        <w:t>u ý HS cã v« sè ®</w:t>
        <w:softHyphen/>
        <w:t>êng kh«ng th¼ng ®i qua hai ®iÓm.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-Kü n¨ng c¬ b¶n:</w:t>
      </w:r>
      <w:r>
        <w:rPr>
          <w:szCs w:val="28"/>
        </w:rPr>
        <w:t xml:space="preserve"> HS biÕt vÏ ®</w:t>
        <w:softHyphen/>
        <w:t>êng th¼ng ®i qua hai ®iÓm, ®</w:t>
        <w:softHyphen/>
        <w:t xml:space="preserve">êng th¼ng c¾t nhau, </w:t>
      </w:r>
    </w:p>
    <w:p>
      <w:pPr>
        <w:pStyle w:val="Normal"/>
        <w:ind w:right="4" w:hanging="0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song song.</w:t>
      </w:r>
    </w:p>
    <w:p>
      <w:pPr>
        <w:pStyle w:val="Normal"/>
        <w:ind w:righ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94230</wp:posOffset>
                </wp:positionH>
                <wp:positionV relativeFrom="paragraph">
                  <wp:posOffset>484505</wp:posOffset>
                </wp:positionV>
                <wp:extent cx="1005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8.15pt" to="244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-RÌn luyÖn t</w:t>
        <w:softHyphen/>
        <w:t xml:space="preserve"> duy:</w:t>
      </w:r>
      <w:r>
        <w:rPr>
          <w:szCs w:val="28"/>
        </w:rPr>
        <w:t xml:space="preserve"> N¾m v÷ng vÞ trÝ t</w:t>
        <w:softHyphen/>
        <w:t>¬ng ®èi cña ®</w:t>
        <w:softHyphen/>
        <w:t>êng th¼ng trªn mÆt ph¼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13105</wp:posOffset>
                </wp:positionH>
                <wp:positionV relativeFrom="paragraph">
                  <wp:posOffset>292100</wp:posOffset>
                </wp:positionV>
                <wp:extent cx="1390650" cy="384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.VnTime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Trïng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3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.VnTime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sz w:val="27"/>
                          <w:szCs w:val="27"/>
                        </w:rPr>
                        <w:t>Trïng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90545</wp:posOffset>
                </wp:positionH>
                <wp:positionV relativeFrom="paragraph">
                  <wp:posOffset>292100</wp:posOffset>
                </wp:positionV>
                <wp:extent cx="1482090" cy="384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.VnTime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Ph©n biÖ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.VnTime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sz w:val="27"/>
                          <w:szCs w:val="27"/>
                        </w:rPr>
                        <w:t>Ph©n biÖ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17190</wp:posOffset>
                </wp:positionH>
                <wp:positionV relativeFrom="paragraph">
                  <wp:posOffset>94615</wp:posOffset>
                </wp:positionV>
                <wp:extent cx="731520" cy="274320"/>
                <wp:effectExtent l="0" t="5080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7.45pt" to="287.2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14470</wp:posOffset>
                </wp:positionH>
                <wp:positionV relativeFrom="paragraph">
                  <wp:posOffset>94615</wp:posOffset>
                </wp:positionV>
                <wp:extent cx="731520" cy="274320"/>
                <wp:effectExtent l="1905" t="508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7.45pt" to="373.6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67585</wp:posOffset>
                </wp:positionH>
                <wp:positionV relativeFrom="paragraph">
                  <wp:posOffset>-5715</wp:posOffset>
                </wp:positionV>
                <wp:extent cx="1390650" cy="3848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.VnTime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C¾t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0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.VnTime"/>
                          <w:sz w:val="27"/>
                          <w:szCs w:val="27"/>
                        </w:rPr>
                        <w:t xml:space="preserve">      </w:t>
                      </w:r>
                      <w:r>
                        <w:rPr>
                          <w:sz w:val="27"/>
                          <w:szCs w:val="27"/>
                        </w:rPr>
                        <w:t>C¾t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96385</wp:posOffset>
                </wp:positionH>
                <wp:positionV relativeFrom="paragraph">
                  <wp:posOffset>-5715</wp:posOffset>
                </wp:positionV>
                <wp:extent cx="1299210" cy="3848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.VnTime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Song 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0.4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.VnTime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sz w:val="27"/>
                          <w:szCs w:val="27"/>
                        </w:rPr>
                        <w:t>Song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-Th¸i ®é:</w:t>
      </w:r>
      <w:r>
        <w:rPr>
          <w:szCs w:val="28"/>
        </w:rPr>
        <w:t xml:space="preserve"> CÈn thËn vµ chÝnh x¸c khi vÏ ®</w:t>
        <w:softHyphen/>
        <w:t>êng th¼ng ®i qua hai ®iÓm  A; B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I.ChuÈn bÞ: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-GV:</w:t>
      </w:r>
      <w:r>
        <w:rPr>
          <w:szCs w:val="28"/>
        </w:rPr>
        <w:t xml:space="preserve"> Th</w:t>
        <w:softHyphen/>
        <w:t>íc th¼ng, phÊn mµu, b¶ng phô.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-HS:</w:t>
      </w:r>
      <w:r>
        <w:rPr>
          <w:szCs w:val="28"/>
        </w:rPr>
        <w:t xml:space="preserve"> Th</w:t>
        <w:softHyphen/>
        <w:t>íc th¼ng.</w:t>
      </w:r>
    </w:p>
    <w:p>
      <w:pPr>
        <w:pStyle w:val="BodyText3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III.Tæ chøc c¸c ho¹t ®éng d¹y häc:</w:t>
      </w:r>
    </w:p>
    <w:p>
      <w:pPr>
        <w:pStyle w:val="BodyText3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Body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æn §Þnh tæ chøc(1’)</w:t>
      </w:r>
    </w:p>
    <w:p>
      <w:pPr>
        <w:pStyle w:val="Normal"/>
        <w:ind w:right="4" w:hanging="0"/>
        <w:rPr/>
      </w:pPr>
      <w:r>
        <w:rPr>
          <w:szCs w:val="28"/>
          <w:u w:val="single"/>
        </w:rPr>
        <w:t>2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KiÓm tra bµi cò</w:t>
      </w:r>
      <w:r>
        <w:rPr>
          <w:szCs w:val="28"/>
        </w:rPr>
        <w:t xml:space="preserve"> (5 ph)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-Hái: Khi nµo ba ®iÓm A; B; C th¼ng hµng, kh«ng th¼ng hµng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Mét HS lªn b¶ng tr¶ lêi vµ vÏ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G:Cho ®iÓm A, vÏ ®</w:t>
              <w:softHyphen/>
              <w:t xml:space="preserve">êng th¼ng ®i qua A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C¶ líp vÏ vµ NX trªn giÊy nh¸p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 xml:space="preserve">-G:Cho ®iÓm B </w:t>
            </w:r>
            <w:r>
              <w:rPr>
                <w:rFonts w:eastAsia="Symbol" w:cs="Symbol" w:ascii="Symbol" w:hAnsi="Symbol"/>
                <w:b/>
                <w:szCs w:val="28"/>
              </w:rPr>
              <w:t>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A vÏ ®</w:t>
              <w:softHyphen/>
              <w:t xml:space="preserve">êng th¼ng ®i qua c¶ A vµ B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NX :VÏ ®</w:t>
              <w:softHyphen/>
              <w:t>îc bao nhiªu ®</w:t>
              <w:softHyphen/>
              <w:t>êng th¼ng ®i qua A? Cã bao nhiªu ®</w:t>
              <w:softHyphen/>
              <w:t xml:space="preserve">êng th¼ng ®i qua c¶ A vµ B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Mét HS nhËn xÐt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hÊm ®iÓm mét sè HS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§V§: H«m nay t×m hiÓu vÒ ®</w:t>
              <w:softHyphen/>
              <w:t>êng th¼ng qua hai ®iÓm, vÞ trÝ t</w:t>
              <w:softHyphen/>
              <w:t>¬ng ®èi cña hai ®</w:t>
              <w:softHyphen/>
              <w:t>êng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  A</w:t>
            </w:r>
          </w:p>
          <w:p>
            <w:pPr>
              <w:pStyle w:val="Normal"/>
              <w:ind w:right="4" w:hanging="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 xml:space="preserve">B 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right="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X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Ï ®</w:t>
              <w:softHyphen/>
              <w:t>îc v« sè ®</w:t>
              <w:softHyphen/>
              <w:t>êng th¼ng qua 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ChØ cã duy nhÊt mét ®</w:t>
              <w:softHyphen/>
              <w:t>êng th¼ng ®i qua A vµ B.</w:t>
            </w:r>
          </w:p>
        </w:tc>
      </w:tr>
    </w:tbl>
    <w:p>
      <w:pPr>
        <w:pStyle w:val="Normal"/>
        <w:ind w:right="4" w:hanging="0"/>
        <w:rPr>
          <w:szCs w:val="28"/>
        </w:rPr>
      </w:pPr>
      <w:r>
        <w:rPr>
          <w:rFonts w:eastAsia=".VnTime"/>
          <w:szCs w:val="28"/>
        </w:rPr>
        <w:t xml:space="preserve">   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/>
      </w:pPr>
      <w:r>
        <w:rPr>
          <w:b/>
          <w:szCs w:val="28"/>
          <w:u w:val="single"/>
        </w:rPr>
        <w:t>3.Bµi míi:</w:t>
      </w:r>
      <w:r>
        <w:rPr>
          <w:szCs w:val="28"/>
        </w:rPr>
        <w:t xml:space="preserve"> 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>
          <w:trHeight w:val="30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H§ cña GV vµ H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hi b¶ng</w:t>
            </w:r>
          </w:p>
        </w:tc>
      </w:tr>
      <w:tr>
        <w:trPr>
          <w:trHeight w:val="471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G:Cho hai ®iÓm A, B H·y m«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t¶ c¸ch vÏ ®</w:t>
              <w:softHyphen/>
              <w:t xml:space="preserve">êng th¼ng ®i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qua hai ®iÓm A vµ B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M« t¶ c¸ch vÏ ®</w:t>
              <w:softHyphen/>
              <w:t>êng th¼ng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G:Yªu cÇu ®äc SGK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§äc SGK vÒ c¸ch vÏ ®</w:t>
              <w:softHyphen/>
              <w:t>êng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Cho ®äc nhËn xÐt SGK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:§äc nhËn xÐt SGK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G:GV kh¼ng ®Þnh l¹i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G:Yªu cÇu lµm BT vµo vë:</w:t>
            </w:r>
          </w:p>
          <w:p>
            <w:pPr>
              <w:pStyle w:val="Normal"/>
              <w:ind w:right="4" w:hanging="0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</w:t>
            </w:r>
            <w:r>
              <w:rPr>
                <w:szCs w:val="28"/>
                <w:lang w:val="en-US" w:eastAsia="en-US"/>
              </w:rPr>
              <w:t>*Cho hai ®iÓm M, N vÏ ®</w:t>
              <w:softHyphen/>
              <w:t>êng th¼ng ®i qua hai ®iÓm M vµ N. Hái vÏ ®</w:t>
              <w:softHyphen/>
              <w:t>îc mÊy ®.th¼ng ®i qua M vµ N?  Em nµo vÏ ®</w:t>
              <w:softHyphen/>
              <w:t>îc nhiÒu ®</w:t>
              <w:softHyphen/>
              <w:t>êng?</w:t>
            </w:r>
            <w:r>
              <w:rPr>
                <w:szCs w:val="28"/>
              </w:rPr>
              <w:t xml:space="preserve"> H:LÇn l</w:t>
              <w:softHyphen/>
              <w:t>ît HS lªn b¶ng vÏ h×nh vµ nªu nhËn xÐt. C¸c HS kh¸c vÏ vµ nhËn xÐt vµo vë.</w:t>
            </w:r>
          </w:p>
          <w:p>
            <w:pPr>
              <w:pStyle w:val="Normal"/>
              <w:ind w:right="4" w:hanging="0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*T</w:t>
              <w:softHyphen/>
              <w:t>¬ng tù víi hai ®iÓm E, F. Hái thªm sè ®</w:t>
              <w:softHyphen/>
              <w:t>êng vÏ ®</w:t>
              <w:softHyphen/>
              <w:t>îc qua hai ®iÓm  E, 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1790</wp:posOffset>
                      </wp:positionV>
                      <wp:extent cx="1600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7.7pt" to="134.9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</w:rPr>
              <w:t>1)VÏ ®</w:t>
              <w:softHyphen/>
              <w:t>êng th¼ng(5’)</w:t>
            </w:r>
          </w:p>
          <w:p>
            <w:pPr>
              <w:pStyle w:val="Normal"/>
              <w:ind w:left="360"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A                        B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>-NhËn xÐt:</w:t>
            </w:r>
            <w:r>
              <w:rPr>
                <w:szCs w:val="28"/>
              </w:rPr>
              <w:t xml:space="preserve"> SGK</w:t>
            </w:r>
          </w:p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*VÏ ®.th¼ng qua hai ®iÓm M, N.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vertAlign w:val="superscript"/>
              </w:rPr>
              <w:t>M</w:t>
            </w:r>
            <w:r>
              <w:rPr>
                <w:b/>
                <w:szCs w:val="28"/>
              </w:rPr>
              <w:t xml:space="preserve">              .</w:t>
            </w:r>
            <w:r>
              <w:rPr>
                <w:b/>
                <w:szCs w:val="28"/>
                <w:vertAlign w:val="superscript"/>
              </w:rPr>
              <w:t>N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>NX:</w:t>
            </w:r>
            <w:r>
              <w:rPr>
                <w:szCs w:val="28"/>
              </w:rPr>
              <w:t xml:space="preserve"> 1 ®.th¼ng duy nhÊt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*VÏ ®</w:t>
              <w:softHyphen/>
              <w:t>êng qua hai ®iÓm E, F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</w:t>
            </w:r>
            <w:r>
              <w:rPr>
                <w:b/>
                <w:szCs w:val="28"/>
                <w:vertAlign w:val="superscript"/>
              </w:rPr>
              <w:t>E</w:t>
            </w:r>
            <w:r>
              <w:rPr>
                <w:b/>
                <w:szCs w:val="28"/>
              </w:rPr>
              <w:t>.              .</w:t>
            </w:r>
            <w:r>
              <w:rPr>
                <w:b/>
                <w:szCs w:val="28"/>
                <w:vertAlign w:val="superscript"/>
              </w:rPr>
              <w:t>F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 xml:space="preserve">NX: </w:t>
            </w:r>
            <w:r>
              <w:rPr>
                <w:szCs w:val="28"/>
              </w:rPr>
              <w:t>V« sè ®</w:t>
              <w:softHyphen/>
              <w:t>êng</w:t>
            </w:r>
          </w:p>
        </w:tc>
      </w:tr>
    </w:tbl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G:Cho ®äc môc 2 trang 108 SG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1623060</wp:posOffset>
                      </wp:positionV>
                      <wp:extent cx="293370" cy="2933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23.1pt;mso-wrap-distance-left:9.05pt;mso-wrap-distance-right:9.05pt;mso-wrap-distance-top:0pt;mso-wrap-distance-bottom:0pt;margin-top:127.8pt;mso-position-vertical-relative:text;margin-left:31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§äc SGK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Hái: H·y cho biÕt cã nh÷ng c¸ch ®Æt tªn ®</w:t>
              <w:softHyphen/>
              <w:t>êng th¼ng nh</w:t>
              <w:softHyphen/>
              <w:t xml:space="preserve"> thÕ nµo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r¶ lêi c¸ch ®Æt tªn ®</w:t>
              <w:softHyphen/>
              <w:t>êng th¼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Yªu cÇu lµm    ?  H×nh 18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Lµm   ?  h×nh 18. Tr¶ lêi miÖ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Gäi HS ®øng t¹i chç tr¶ lê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.Tªn ®</w:t>
              <w:softHyphen/>
              <w:t>êng th¼ng(5’)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§Æt tªn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+Dïng 2 ch÷ c¸i in ho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+……. 1 …………th</w:t>
              <w:softHyphen/>
              <w:t>êng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+……. 2 ………………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VÝ dô: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+®</w:t>
              <w:softHyphen/>
              <w:t>êng th¼ng AB (BA)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+…………… a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+…………….xy (yx) </w:t>
            </w:r>
            <w:r>
              <w:rPr>
                <w:i/>
                <w:szCs w:val="28"/>
                <w:u w:val="single"/>
              </w:rPr>
              <w:t>h×nh 18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6 c¸ch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®.th¼ng AB, BA,BC, CB,AC,CA.</w:t>
            </w:r>
          </w:p>
        </w:tc>
      </w:tr>
    </w:tbl>
    <w:p>
      <w:pPr>
        <w:pStyle w:val="Normal"/>
        <w:ind w:right="4" w:hanging="0"/>
        <w:rPr>
          <w:rFonts w:eastAsia=".VnTime"/>
        </w:rPr>
      </w:pPr>
      <w:r>
        <w:rPr>
          <w:rFonts w:eastAsia=".VnTime"/>
        </w:rPr>
        <w:t xml:space="preserve">  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565910</wp:posOffset>
                      </wp:positionV>
                      <wp:extent cx="1645920" cy="64008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123.3pt" to="458.8pt,17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791970</wp:posOffset>
                      </wp:positionV>
                      <wp:extent cx="1463040" cy="36576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141.1pt" to="453.3pt,1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G:Nãi hai ®</w:t>
              <w:softHyphen/>
              <w:t xml:space="preserve">êng th¼ng AB, CB </w:t>
            </w:r>
            <w:r>
              <w:rPr>
                <w:i/>
                <w:szCs w:val="28"/>
                <w:u w:val="single"/>
              </w:rPr>
              <w:t>h×nh 18</w:t>
            </w:r>
            <w:r>
              <w:rPr>
                <w:szCs w:val="28"/>
              </w:rPr>
              <w:t xml:space="preserve"> trïng nhau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-Hái: hai ®.th¼ng trïng nhau cã bao nhiªu ®iÓm chung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r¶ lêi: V« sè ®iÓm chu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ho ba ®iÓm A; B; C kh«ng th¼ng hµng, vÏ ®</w:t>
              <w:softHyphen/>
              <w:t>êng th¼ng AB; AC. Hai ®.th¼ng nµy cã ®Æc ®iÓm g×?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1 HS lªn b¶ng vÏ, HS kh¸c vÏ nh¸p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-?:Hai ®.th¼ng AB; AC ngoµi ®iÓm A cßn cã ®iÓm chung nµo n÷a kh«ng? Gäi chóng lµ hai ®.th¼ng thÕ nµo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Mét sè HS nªu nhËn xÐt: Hai ®.th¼ng AB; AC cã mét ®iÓm chung A. §iÓm A lµ duy nhÊt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G:Cã thÓ x¶y ra hai ®.th¼ng kh«ng cã ®iÓm chung nµo kh«ng? Yªu cÇu vÏ.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r¶ lêi: Cã, lªn b¶ng vÏ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G:Giíi thiÖu hai ®.th¼ng //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Nghe giíi thiÖu ®.th  //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Cho ®äc chó ý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-§äc chó ý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:H·y t×m trong thùc tÕ h×nh ¶nh hai ®</w:t>
              <w:softHyphen/>
              <w:t xml:space="preserve">êng th¼ng c¾t nhau, song song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×m vÝ dô thùc t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Hai ®.th¼ng trïng nhau,c¾t nhau,song song.(14)</w:t>
            </w:r>
          </w:p>
          <w:p>
            <w:pPr>
              <w:pStyle w:val="BodyText3"/>
              <w:rPr/>
            </w:pPr>
            <w:r>
              <w:rPr/>
              <w:t xml:space="preserve">-Hai ®.th¼ng: </w:t>
            </w:r>
          </w:p>
          <w:p>
            <w:pPr>
              <w:pStyle w:val="BodyText3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t xml:space="preserve">+trïng nhau: v« sè ®iÓm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hu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+c¾t nhau: 1 ®iÓm chung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(giao ®iÓm)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song song: Kh«ng cã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®iÓm chung.</w:t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>-Chó ý :</w:t>
            </w:r>
            <w:r>
              <w:rPr>
                <w:szCs w:val="28"/>
              </w:rPr>
              <w:t xml:space="preserve"> SGK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" w:hanging="0"/>
        <w:rPr/>
      </w:pPr>
      <w:r>
        <w:rPr>
          <w:b/>
          <w:szCs w:val="28"/>
          <w:u w:val="single"/>
        </w:rPr>
        <w:t>4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Cñng cè</w:t>
      </w:r>
      <w:r>
        <w:rPr>
          <w:szCs w:val="28"/>
        </w:rPr>
        <w:t xml:space="preserve"> ( 15 ph)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49275</wp:posOffset>
                      </wp:positionV>
                      <wp:extent cx="137160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40">
                                    <a:moveTo>
                                      <a:pt x="0" y="720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2160" y="864"/>
                                    </a:lnTo>
                                    <a:lnTo>
                                      <a:pt x="1584" y="144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440" path="m0,720l1008,0l2160,864l1584,1440l0,720xe" fillcolor="white" stroked="t" o:allowincell="f" style="position:absolute;margin-left:337.7pt;margin-top:43.25pt;width:107.95pt;height:71.9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549275</wp:posOffset>
                      </wp:positionV>
                      <wp:extent cx="365760" cy="914400"/>
                      <wp:effectExtent l="4445" t="1905" r="444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3.25pt" to="416.85pt,1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06475</wp:posOffset>
                      </wp:positionV>
                      <wp:extent cx="1371600" cy="9144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9.25pt" to="445.6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829435</wp:posOffset>
                      </wp:positionV>
                      <wp:extent cx="1554480" cy="27432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4.05pt" to="445.65pt,1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286635</wp:posOffset>
                      </wp:positionV>
                      <wp:extent cx="1554480" cy="36576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80.05pt" to="452.85pt,20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829435</wp:posOffset>
                      </wp:positionV>
                      <wp:extent cx="731520" cy="100584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44.05pt" to="424.05pt,22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G:Cho lµm BT 16/109 SGK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r¶ lêi miÖng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 G:…………... 17/109 SGK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lªn vÏ vµo b¶ng vµ tr¶ lêi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 G:…………... 19/ 109 SGK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 G:Hái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Cã mÊy ®</w:t>
              <w:softHyphen/>
              <w:t xml:space="preserve">êng th¼ng ®i qua hai ®iÓm ph©n biÖt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Tr¶ lêi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ChØ cã mét ®</w:t>
              <w:softHyphen/>
              <w:t>êng th¼ng qua hai ®iÓm ph©n biÖt.</w:t>
            </w:r>
          </w:p>
          <w:p>
            <w:pPr>
              <w:pStyle w:val="Normal"/>
              <w:ind w:right="4" w:hanging="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Víi hai ®.th¼ng cã nh÷ng vÞ trÝ nµo? ChØ ra sè giao ®iÓm trong mçi tr</w:t>
              <w:softHyphen/>
              <w:t xml:space="preserve">êng hîp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C¾t nhau, song song, trïng nhau.( cã 1; 0; v« sè giao ®iÓm)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Cho ba ®.th¼ng h·y ®Æt tªn nã theo c¸ch kh¸c nhau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Hai ®.th¼ng cã hai ®iÓm chung ph©n biÖt th× ë vÞ trÝ t</w:t>
              <w:softHyphen/>
              <w:t xml:space="preserve">¬ng ®èi nµo? V× sao?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H:Hai ®.th¼ng trïng nhau v× qua hai ®iÓm ph©n biÖt chØ cã mét ®.th¼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BT 16/109 SGK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BT 17/109 SGK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D                                   B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  <w:r>
              <w:rPr>
                <w:szCs w:val="28"/>
              </w:rPr>
              <w:t>C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BT 19/109 SGK.        d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Z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</w:rPr>
              <w:t>. X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</w:t>
            </w:r>
            <w:r>
              <w:rPr>
                <w:szCs w:val="28"/>
              </w:rPr>
              <w:t>T     d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.            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</w:t>
            </w:r>
            <w:r>
              <w:rPr>
                <w:szCs w:val="28"/>
              </w:rPr>
              <w:t>Y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  <w:u w:val="single"/>
              </w:rPr>
              <w:t>BTVN:</w:t>
            </w:r>
            <w:r>
              <w:rPr>
                <w:szCs w:val="28"/>
              </w:rPr>
              <w:t xml:space="preserve"> 15; 18; 21/109; 110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Tõ 15 ®Õn 18 SBT.</w:t>
            </w:r>
          </w:p>
        </w:tc>
      </w:tr>
    </w:tbl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  <w:u w:val="single"/>
        </w:rPr>
        <w:t>5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H</w:t>
        <w:softHyphen/>
        <w:t>íng dÉn vÒ nhµ</w:t>
      </w:r>
      <w:r>
        <w:rPr>
          <w:szCs w:val="28"/>
        </w:rPr>
        <w:t xml:space="preserve"> (3 ph)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" w:firstLine="720"/>
        <w:rPr/>
      </w:pPr>
      <w:r>
        <w:rPr>
          <w:szCs w:val="28"/>
        </w:rPr>
        <w:t>-</w:t>
      </w:r>
      <w:r>
        <w:rPr>
          <w:szCs w:val="28"/>
          <w:u w:val="single"/>
        </w:rPr>
        <w:t>Bµi tËp vÒ nhµ:</w:t>
      </w:r>
      <w:r>
        <w:rPr>
          <w:szCs w:val="28"/>
        </w:rPr>
        <w:t xml:space="preserve"> </w:t>
        <w:tab/>
        <w:t>15; 18; 21 SGK; 15 ®Õn 18 SBT.</w:t>
      </w:r>
    </w:p>
    <w:p>
      <w:pPr>
        <w:pStyle w:val="Normal"/>
        <w:ind w:left="2160" w:right="4" w:firstLine="720"/>
        <w:rPr>
          <w:szCs w:val="28"/>
        </w:rPr>
      </w:pPr>
      <w:r>
        <w:rPr>
          <w:szCs w:val="28"/>
        </w:rPr>
        <w:t>+§äc kü tr</w:t>
        <w:softHyphen/>
        <w:t>íc bµi thùc hµnh trang 110.</w:t>
      </w:r>
    </w:p>
    <w:p>
      <w:pPr>
        <w:pStyle w:val="Normal"/>
        <w:ind w:right="4" w:firstLine="720"/>
        <w:rPr/>
      </w:pPr>
      <w:r>
        <w:rPr>
          <w:szCs w:val="28"/>
        </w:rPr>
        <w:t>-</w:t>
      </w:r>
      <w:r>
        <w:rPr>
          <w:szCs w:val="28"/>
          <w:u w:val="single"/>
        </w:rPr>
        <w:t>Mçi tæ chuÈn bÞ</w:t>
      </w:r>
      <w:r>
        <w:rPr>
          <w:szCs w:val="28"/>
        </w:rPr>
        <w:t>:     Ba cäc tiªu theo qui ®Þnh cña SGK, mét d©y däi.</w:t>
      </w:r>
    </w:p>
    <w:p>
      <w:pPr>
        <w:pStyle w:val="Normal"/>
        <w:ind w:right="4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  <w:lang w:val="nb-NO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val="nb-NO"/>
        </w:rPr>
        <w:t>Ngµy so¹n :  ...../..../08</w:t>
      </w:r>
    </w:p>
    <w:p>
      <w:pPr>
        <w:pStyle w:val="TextBody"/>
        <w:spacing w:lineRule="auto" w:line="360"/>
        <w:rPr>
          <w:rFonts w:ascii=".VnTimeH" w:hAnsi=".VnTimeH" w:cs=".VnTimeH"/>
          <w:sz w:val="20"/>
          <w:u w:val="single"/>
        </w:rPr>
      </w:pPr>
      <w:r>
        <w:rPr>
          <w:b/>
          <w:lang w:val="nb-NO"/>
        </w:rPr>
        <w:t>Ngµy gi¶ng :....../..../08</w:t>
      </w:r>
    </w:p>
    <w:p>
      <w:pPr>
        <w:pStyle w:val="Normal"/>
        <w:ind w:right="4" w:hanging="0"/>
        <w:rPr/>
      </w:pPr>
      <w:r>
        <w:rPr>
          <w:szCs w:val="28"/>
          <w:u w:val="single"/>
        </w:rPr>
        <w:t>TiÕt 4.</w:t>
        <w:tab/>
      </w:r>
      <w:r>
        <w:rPr>
          <w:szCs w:val="28"/>
        </w:rPr>
        <w:tab/>
        <w:tab/>
      </w:r>
      <w:r>
        <w:rPr>
          <w:rFonts w:cs="Arial" w:ascii="Arial" w:hAnsi="Arial"/>
          <w:szCs w:val="28"/>
        </w:rPr>
        <w:t>§</w:t>
      </w:r>
      <w:r>
        <w:rPr>
          <w:rFonts w:cs=".VnTimeH" w:ascii=".VnTimeH" w:hAnsi=".VnTimeH"/>
          <w:szCs w:val="28"/>
        </w:rPr>
        <w:t>4. Thùc hµnh:</w:t>
      </w:r>
      <w:r>
        <w:rPr>
          <w:szCs w:val="28"/>
        </w:rPr>
        <w:t xml:space="preserve"> </w:t>
      </w:r>
      <w:r>
        <w:rPr>
          <w:rFonts w:cs=".VnTimeH" w:ascii=".VnTimeH" w:hAnsi=".VnTimeH"/>
          <w:szCs w:val="28"/>
        </w:rPr>
        <w:t>Trång c©y th¼ng hµng</w:t>
      </w:r>
    </w:p>
    <w:p>
      <w:pPr>
        <w:pStyle w:val="Normal"/>
        <w:ind w:right="4" w:hanging="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.Môc tiª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4" w:hanging="360"/>
        <w:rPr>
          <w:szCs w:val="28"/>
        </w:rPr>
      </w:pPr>
      <w:r>
        <w:rPr>
          <w:szCs w:val="28"/>
        </w:rPr>
        <w:t>HS biÕt trång c©y hoÆc ch«n c¸c cäc th¼ng hµng víi nhau dùa trªn kh¸i niÖm ba ®IÓm th¼ng hµng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I.ChuÈn bÞ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right="4" w:hanging="360"/>
        <w:rPr>
          <w:szCs w:val="28"/>
        </w:rPr>
      </w:pPr>
      <w:r>
        <w:rPr>
          <w:szCs w:val="28"/>
        </w:rPr>
        <w:t>GV: 3 cäc tiªu, 1 d©y däi, 1 bóa ®ãng cäc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right="4" w:hanging="360"/>
        <w:rPr>
          <w:szCs w:val="28"/>
        </w:rPr>
      </w:pPr>
      <w:r>
        <w:rPr>
          <w:szCs w:val="28"/>
        </w:rPr>
        <w:t xml:space="preserve">HS: Mçi nhãm thùc hµnh (1 tæ) chuÈn bÞ: 1bóa ®ãng cäc, 1 d©y däi, 3 cäc tiªu s¬n hai mµu ®á tr¾ng xen kÏ. </w:t>
      </w:r>
    </w:p>
    <w:p>
      <w:pPr>
        <w:pStyle w:val="Heading2"/>
        <w:ind w:right="4" w:hanging="0"/>
        <w:rPr>
          <w:sz w:val="28"/>
          <w:szCs w:val="28"/>
        </w:rPr>
      </w:pPr>
      <w:r>
        <w:rPr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>
          <w:szCs w:val="28"/>
        </w:rPr>
        <w:t>ThuyÕt tr×nh m« pháng, ®µm tho¹i, th¶o luËn, ph¸t hiÖn vµ gi¶i quyÕt vÊn ®Ò.</w:t>
      </w:r>
    </w:p>
    <w:p>
      <w:pPr>
        <w:pStyle w:val="BodyText2"/>
        <w:rPr/>
      </w:pPr>
      <w:r>
        <w:rPr>
          <w:rFonts w:cs=".VnTimeH" w:ascii=".VnTimeH" w:hAnsi=".VnTimeH"/>
          <w:sz w:val="28"/>
          <w:szCs w:val="28"/>
          <w:u w:val="single"/>
        </w:rPr>
        <w:t>IV.Tæ chøc c¸c ho¹t ®éng d¹y häc: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 xml:space="preserve">1.¤§TC   </w:t>
      </w:r>
      <w:r>
        <w:rPr>
          <w:sz w:val="28"/>
          <w:szCs w:val="28"/>
          <w:u w:val="single"/>
        </w:rPr>
        <w:t>V¾ng ………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2</w:t>
      </w:r>
      <w:r>
        <w:rPr>
          <w:b/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Th«ng b¸o nhiÖm vô</w:t>
      </w:r>
      <w:r>
        <w:rPr/>
        <w:t xml:space="preserve"> (5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¸o viªn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NhiÖm vô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a)Ch«n c¸c cäc hµng rµo th¼ng hµng n»m gi÷a hai cét mãc A vµ B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b)§µo hè trång c©y th¼ng hµng víi hai c©y A vµ B ®· cã ë hai ®Çu lÒ ®</w:t>
              <w:softHyphen/>
              <w:t>ê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Hái: Khi ®· cã ®ñ c¸c dông cô trong tay ta cÇn tiÕn hµnh lµm nh</w:t>
              <w:softHyphen/>
              <w:t xml:space="preserve"> thÕ nµo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sinh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Hai HS nh¾c l¹i nhiÖm vô ph¶i lµm trong tiÕt häc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Ghi bµi.</w:t>
            </w:r>
          </w:p>
        </w:tc>
      </w:tr>
    </w:tbl>
    <w:p>
      <w:pPr>
        <w:pStyle w:val="Normal"/>
        <w:ind w:right="4" w:hanging="0"/>
        <w:rPr/>
      </w:pPr>
      <w:r>
        <w:rPr>
          <w:b/>
          <w:szCs w:val="28"/>
          <w:u w:val="single"/>
        </w:rPr>
        <w:t>3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T×m hiÓu c¸ch lµm</w:t>
      </w:r>
      <w:r>
        <w:rPr>
          <w:szCs w:val="28"/>
        </w:rPr>
        <w:t xml:space="preserve"> (8 ph).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Yªu cÇu ®äc môc 3 trang 108 SGK, quan s¸t kü hai tranh vÏ ë h×nh 24; 25 (3 ph)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GV lµm mÉu tr</w:t>
              <w:softHyphen/>
              <w:t>íc líp: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¸ch lµm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 C¾m cäc tiªu th¼ng ®øng t¹i hai ®iÓm A vµ B. Dïng d©y däi kiÓm tr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B2: HS1 ®øng vÞ trÝ gÇn ®iÓm A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HS2 …………. ®iÓm C kho¶ng gi÷a A vµ B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B3: HS1 ra hiÖu cho HS2 ®Æt cäc tiªu ë ®iÓm C sao cho HS1 thÊy cäc tiªu Ache lÊp hoµn toµn hai cäc tiªu ë vÞ trÝ B vµ C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Suy ra ba ®iÓm A, B, C th¼ng hµng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Lµm mÉu c¶ 2 tr</w:t>
              <w:softHyphen/>
              <w:t>êng hîp: Ch«n C n»m gi÷a A vµ B; B n»m gi÷a A vµ C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§äc c¸ch lµm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2 HS tr×nh bµy c¸ch lµm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Ghi bµi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-LÇn l</w:t>
              <w:softHyphen/>
              <w:t>ît hai HS thao t¸c ®Æt cäc C th¼ng hµng víi 2 cäc A vµ B tr</w:t>
              <w:softHyphen/>
              <w:t>íc líp.</w:t>
            </w:r>
          </w:p>
        </w:tc>
      </w:tr>
    </w:tbl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</w:t>
      </w:r>
      <w:r>
        <w:rPr>
          <w:b/>
          <w:szCs w:val="28"/>
          <w:u w:val="single"/>
        </w:rPr>
        <w:t>4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Thùc hµnh theo nhãm </w:t>
      </w:r>
      <w:r>
        <w:rPr>
          <w:szCs w:val="28"/>
        </w:rPr>
        <w:t>(24 ph)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Ph©n c«ng vÞ trÝ thùc hµnh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ho c¸c nhãm tiÕn hµnh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Cs w:val="28"/>
              </w:rPr>
              <w:t>-Quan s¸t c¸c nhãm thùc hµnh, nh¾c nhë, ®iÒu chØnh khi cÇn thiÕt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Nhãm tr</w:t>
              <w:softHyphen/>
              <w:t>ëng nhËn vÞ trÝ thùc  hµnh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Nhãm tr</w:t>
              <w:softHyphen/>
              <w:t>ëng ph©n c«ng nhiÖm vô cho tõng thµnh viªn trong nhãm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-C¸c nhãm cã ghi biªn b¶n: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KiÓm tra chuÈn bÞ thùc hµnh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Th¸i ®é, ý thøc thùc hµnh.</w:t>
            </w:r>
          </w:p>
          <w:p>
            <w:pPr>
              <w:pStyle w:val="Normal"/>
              <w:ind w:right="4" w:hanging="0"/>
              <w:rPr>
                <w:szCs w:val="28"/>
              </w:rPr>
            </w:pPr>
            <w:r>
              <w:rPr>
                <w:szCs w:val="28"/>
              </w:rPr>
              <w:t>+KÕt qu¶ thùc hµnh:Tù ®¸nh gi¸, cho ®iÓ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nb-NO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nb-NO"/>
        </w:rPr>
        <w:tab/>
        <w:tab/>
        <w:tab/>
        <w:tab/>
        <w:tab/>
        <w:tab/>
        <w:tab/>
        <w:tab/>
        <w:tab/>
        <w:t>Ngµy so¹n :  24/9/08</w:t>
      </w:r>
    </w:p>
    <w:p>
      <w:pPr>
        <w:pStyle w:val="TextBody"/>
        <w:spacing w:lineRule="auto" w:line="360"/>
        <w:rPr>
          <w:rFonts w:ascii=".VnTimeH" w:hAnsi=".VnTimeH" w:cs=".VnTimeH"/>
          <w:sz w:val="28"/>
          <w:szCs w:val="28"/>
          <w:u w:val="single"/>
        </w:rPr>
      </w:pPr>
      <w:r>
        <w:rPr>
          <w:rFonts w:eastAsia=".VnTime"/>
          <w:sz w:val="28"/>
          <w:szCs w:val="28"/>
          <w:lang w:val="nb-N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nb-NO"/>
        </w:rPr>
        <w:t>Ngµy gi¶ng :03./10/08</w:t>
      </w:r>
    </w:p>
    <w:p>
      <w:pPr>
        <w:pStyle w:val="BodyText2"/>
        <w:rPr>
          <w:rFonts w:ascii=".VnTimeH" w:hAnsi=".VnTimeH" w:cs=".VnTimeH"/>
          <w:sz w:val="31"/>
          <w:szCs w:val="31"/>
          <w:u w:val="single"/>
        </w:rPr>
      </w:pPr>
      <w:r>
        <w:rPr>
          <w:b/>
          <w:sz w:val="25"/>
          <w:szCs w:val="25"/>
          <w:u w:val="single"/>
        </w:rPr>
        <w:t>TiÕt 5:</w:t>
      </w:r>
      <w:r>
        <w:rPr>
          <w:sz w:val="25"/>
          <w:szCs w:val="25"/>
        </w:rPr>
        <w:tab/>
        <w:tab/>
        <w:tab/>
        <w:tab/>
        <w:t xml:space="preserve">                     </w:t>
      </w:r>
      <w:r>
        <w:rPr>
          <w:rFonts w:cs=".VnTimeH" w:ascii=".VnTimeH" w:hAnsi=".VnTimeH"/>
          <w:b/>
          <w:sz w:val="32"/>
          <w:szCs w:val="32"/>
          <w:u w:val="single"/>
        </w:rPr>
        <w:t>tia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.Môc tiªu:</w:t>
      </w:r>
    </w:p>
    <w:p>
      <w:pPr>
        <w:pStyle w:val="BodyText2"/>
        <w:rPr/>
      </w:pPr>
      <w:r>
        <w:rPr>
          <w:rFonts w:cs=".VnTimeH" w:ascii=".VnTimeH" w:hAnsi=".VnTimeH"/>
          <w:sz w:val="28"/>
          <w:szCs w:val="28"/>
        </w:rPr>
        <w:t>* Hs</w:t>
      </w:r>
      <w:r>
        <w:rPr>
          <w:sz w:val="28"/>
          <w:szCs w:val="28"/>
        </w:rPr>
        <w:t xml:space="preserve"> biÕt ®Þnh nghÜa m« t¶ tia b»ng c¸c c¸ch kh¸c nhau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* HS biÕt thÕ nµo lµ hai tia ®èi nhau, hai tia trïng nhau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* HS biÕt vÏ tia, biÕt viÕt tªn tia vµ biÕt ®äc tªn mét tia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* BiÕt ph©n lo¹i hai tia chung gèc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* Ph¸t biÓu chÝnh x¸c c¸c mÖnh®Ò to¸n häc, rÌn luyÖn kh¶ n¨ng vÏ h×nh, quan s¸t, nhËn xÐt cña HS,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I.ChuÈn bÞ:</w:t>
      </w:r>
    </w:p>
    <w:p>
      <w:pPr>
        <w:pStyle w:val="BodyText2"/>
        <w:numPr>
          <w:ilvl w:val="0"/>
          <w:numId w:val="21"/>
        </w:numPr>
        <w:tabs>
          <w:tab w:val="left" w:pos="720" w:leader="none"/>
        </w:tabs>
        <w:ind w:left="720" w:right="4" w:hanging="360"/>
        <w:rPr/>
      </w:pPr>
      <w:r>
        <w:rPr>
          <w:sz w:val="28"/>
          <w:szCs w:val="28"/>
        </w:rPr>
        <w:t>GV: SGK, th</w:t>
        <w:softHyphen/>
        <w:t>íc th¼ng, phÊn mµu, b¶ng phô.</w:t>
      </w:r>
    </w:p>
    <w:p>
      <w:pPr>
        <w:pStyle w:val="BodyText2"/>
        <w:numPr>
          <w:ilvl w:val="0"/>
          <w:numId w:val="21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HS: SGK, th</w:t>
        <w:softHyphen/>
        <w:t>íc th¼ng, bót kh¸c mµu.</w:t>
      </w:r>
    </w:p>
    <w:p>
      <w:pPr>
        <w:pStyle w:val="Heading2"/>
        <w:ind w:right="4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>
          <w:szCs w:val="28"/>
        </w:rPr>
        <w:t>ThuyÕt tr×nh m« pháng, ®µm tho¹i, th¶o luËn, ph¸t hiÖn vµ gi¶i quyÕt vÊn ®Ò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V.Tæ chøc c¸c ho¹t ®éng d¹y häc: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 xml:space="preserve">1. ¤§TC  (1’)  </w:t>
      </w:r>
      <w:r>
        <w:rPr>
          <w:sz w:val="28"/>
          <w:szCs w:val="28"/>
        </w:rPr>
        <w:t>V¾ng …..</w:t>
      </w:r>
    </w:p>
    <w:p>
      <w:pPr>
        <w:pStyle w:val="TextBody"/>
        <w:spacing w:lineRule="auto" w:line="360"/>
        <w:rPr>
          <w:b/>
          <w:b/>
          <w:lang w:val="nb-NO"/>
        </w:rPr>
      </w:pPr>
      <w:r>
        <w:rPr>
          <w:b/>
          <w:lang w:val="nb-NO"/>
        </w:rPr>
        <w:t>2. Bµi míi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5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¹t ®éng cña GV vµ H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¶ng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G: vÏ lªn b¶ng: 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- §</w:t>
              <w:softHyphen/>
              <w:t>êng th¼ng xy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- §iÓm O trªn ®</w:t>
              <w:softHyphen/>
              <w:t>êng th¼ng xy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H: vÏ theo 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dïng phÊn mµu xanh t« phÇn ®</w:t>
              <w:softHyphen/>
              <w:t>êng Ox . Giíi thiÖu : H×nh gåm ®iÓm O vµ phÇn ®</w:t>
              <w:softHyphen/>
              <w:t>êng th¼ng nµy lµ mét tia gèc O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vÏ theo vµ vë ghi vµ lµm t</w:t>
              <w:softHyphen/>
              <w:t>¬ng tù ®èi víi phÇn ®</w:t>
              <w:softHyphen/>
              <w:t>êng th¼ng Oy.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?: ThÕ nµo lµ mét tia gèc O?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 : ®äc ®Þnh nghÜa trong sgk.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 : giíi thiÖu tªn cña hai tia Ox vµ tia Oy cßn ®</w:t>
              <w:softHyphen/>
              <w:t>îc gäi lµ nöa ®</w:t>
              <w:softHyphen/>
              <w:t>êng th¼ng Ox,Oy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? Tia kh¸c víi ®</w:t>
              <w:softHyphen/>
              <w:t>êng th¼ng ntn?</w:t>
            </w:r>
          </w:p>
          <w:p>
            <w:pPr>
              <w:pStyle w:val="TextBody"/>
              <w:rPr/>
            </w:pPr>
            <w:r>
              <w:rPr>
                <w:b/>
                <w:lang w:val="nb-NO"/>
              </w:rPr>
              <w:t>H: ®g th¼ng kh«ng bÞ gií h¹n bëi hai phÝa, cß tia bÞ gií h¹m ë ®iÓm O, kh«ng bÞ giíi h¹n vÒ phÝa x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080</wp:posOffset>
                      </wp:positionV>
                      <wp:extent cx="2363470" cy="8648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3400" cy="864720"/>
                                <a:chOff x="0" y="0"/>
                                <a:chExt cx="236340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5155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438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537120"/>
                                  <a:ext cx="34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438120"/>
                                  <a:ext cx="42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9000" y="64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6320" y="0"/>
                                  <a:ext cx="42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10.4pt;width:186.15pt;height:68.1pt" coordorigin="191,208" coordsize="3723,1362">
                      <v:line id="shape_0" from="359,1020" to="3598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898" to="1809,1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9;top:1054;width:53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898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1;top:898;width:6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4,310" to="3203,10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4;top:208;width:6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nb-NO"/>
              </w:rPr>
              <w:t>Cñng cè : §äc tªn c¸c tia trªn h×nh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- Hai tia Ox, Oy trªn h×nh cã ®Æc ®iÓm g×?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tr¶ lêi vµ ghi vµo vë.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giíi thiÖu: hai tia Ox, Oy gäi lµ hai tia ®èi nhau.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? Nh¾c l¹i thÕ nµo lµ hai tia ®èi nhau? 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tr¶ lêi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cho H ®äc nhËn xÐt trong sgk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? Hai tia Ox,Om trªn h×nh cã ph¶i lµ hai tia ®èi nhau kh«ng?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kh«ng v× kh«ng tho¶ m·n ®k 2.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Yªu cÇu H lµm ?1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ho¹t ®éng c¸ nh©n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Sö dông ?1 tia Ax cßn cã thÓ gäi lµ tia AB. §©y lµ hai tia trïng nhau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giíi thiÖu hai tia ph©n biÖt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N/C sgk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: Yªu cÇu häc sinh lµm ?2/sgk</w:t>
            </w:r>
          </w:p>
          <w:p>
            <w:pPr>
              <w:pStyle w:val="TextBody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: §øng t¹i chè tr¶ lê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b/>
                <w:b/>
                <w:u w:val="single"/>
                <w:lang w:val="nb-N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1935</wp:posOffset>
                      </wp:positionV>
                      <wp:extent cx="2363470" cy="4267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3400" cy="426600"/>
                                <a:chOff x="0" y="0"/>
                                <a:chExt cx="23634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77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99000"/>
                                  <a:ext cx="34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42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19.05pt;width:186.15pt;height:33.6pt" coordorigin="146,381" coordsize="3723,672">
                      <v:line id="shape_0" from="314,503" to="355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4,381" to="1764,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4;top:537;width:53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381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7;top:381;width:6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nb-NO"/>
              </w:rPr>
              <w:t>Tia gèc O (15’)</w:t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 §Þnh nghÜa (sgk/ )</w:t>
            </w:r>
          </w:p>
          <w:p>
            <w:pPr>
              <w:pStyle w:val="TextBody"/>
              <w:rPr/>
            </w:pPr>
            <w:r>
              <w:rPr>
                <w:lang w:val="nb-NO"/>
              </w:rPr>
              <w:t xml:space="preserve">- </w:t>
            </w:r>
            <w:r>
              <w:rPr>
                <w:b/>
                <w:lang w:val="nb-NO"/>
              </w:rPr>
              <w:t>tia Ox (cßn gäi lµ nöa ®</w:t>
              <w:softHyphen/>
              <w:t>êng th¼ng Ox)</w:t>
            </w:r>
          </w:p>
          <w:p>
            <w:pPr>
              <w:pStyle w:val="TextBody"/>
              <w:rPr/>
            </w:pPr>
            <w:r>
              <w:rPr>
                <w:lang w:val="nb-NO"/>
              </w:rPr>
              <w:t xml:space="preserve">- </w:t>
            </w:r>
            <w:r>
              <w:rPr>
                <w:b/>
                <w:lang w:val="nb-NO"/>
              </w:rPr>
              <w:t>tia Oy (cßn gäi lµ nöa ®</w:t>
              <w:softHyphen/>
              <w:t>êng th¼ng Oy)</w:t>
            </w:r>
          </w:p>
          <w:p>
            <w:pPr>
              <w:pStyle w:val="TextBody"/>
              <w:spacing w:lineRule="auto" w:line="36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TextBody"/>
              <w:ind w:left="360" w:hanging="0"/>
              <w:rPr>
                <w:lang w:val="nb-NO"/>
              </w:rPr>
            </w:pPr>
            <w:r>
              <w:rPr>
                <w:lang w:val="nb-NO"/>
              </w:rPr>
              <w:t>Bµi tËp :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¸c tia: Ox, Oy,Om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ai tia Ox, Oy cã chung gèc O, vµ cïng n»m trªn mét ®</w:t>
              <w:softHyphen/>
              <w:t>êng th¼ng.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8"/>
                <w:szCs w:val="28"/>
                <w:u w:val="single"/>
                <w:lang w:val="nb-NO"/>
              </w:rPr>
            </w:pPr>
            <w:r>
              <w:rPr>
                <w:sz w:val="28"/>
                <w:szCs w:val="28"/>
                <w:u w:val="single"/>
                <w:lang w:val="nb-NO"/>
              </w:rPr>
              <w:t>Hai tia ®èi nhau:(14’)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Hai tia ®èi nhau: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+ cã chung gèc.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+ T¹o thµnh mét ®</w:t>
              <w:softHyphen/>
              <w:t>êng th¼ng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NhËn xÐt : sgk/112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?1/sgk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,Hai tia Ax, By kh«ng ®èi nhau v× kh«ng tho¶ m·n yªu cÇu 1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, C¸c tia ®èi nhau: Ax vµ Ay; Bx vµ By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3. Hai tia trïng nhau(8’)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Hai tia trïng nhau: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+ Chung gèc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+ Tia nµy n»m trªn tia kia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?2 / sgk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.Tia OB trïng víi tia Oy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. Tia Ox vµ Ax kh«ng trïng nhau v× kh«ng chung gèc.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.Ox, Oy kh«ng ®èi nhau v× kh«ng n»m trªn 1 ®g th¼ng</w:t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360"/>
        <w:rPr>
          <w:b/>
          <w:b/>
          <w:lang w:val="nb-NO"/>
        </w:rPr>
      </w:pPr>
      <w:r>
        <w:rPr>
          <w:b/>
          <w:lang w:val="nb-NO"/>
        </w:rPr>
        <w:t>Cñng cè :(5’)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nb-NO"/>
              </w:rPr>
              <w:t>G: Y/c HS lµm BT 22/sgk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: Tr¶ lêi miÖng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?: KÓ tªn tia ®èi cña tia AC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G: viÕt thªm kÝ hiÖu x,y vµo h×nh vµ ph¸t triÓn thªm c©u hái</w:t>
            </w:r>
          </w:p>
          <w:p>
            <w:pPr>
              <w:pStyle w:val="TextBody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? : Trªn h×nh cã mÊy tia, chØ râ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635</wp:posOffset>
                      </wp:positionV>
                      <wp:extent cx="2857500" cy="597535"/>
                      <wp:effectExtent l="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97600"/>
                                <a:chOff x="0" y="0"/>
                                <a:chExt cx="285768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597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181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6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6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0.05pt;width:224.95pt;height:47.05pt" coordorigin="26,201" coordsize="4499,941">
                      <v:line id="shape_0" from="26,306" to="4525,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0,1142" to="1820,1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201" to="566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201" to="1826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0,202" to="3260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0;top:48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3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3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TextBody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ai tia AB vµ Ac ®èi nhau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</w:rPr>
              <w:t>Hai tia trïng nhau: CA vµ CB; BA vµ BC</w:t>
            </w:r>
          </w:p>
        </w:tc>
      </w:tr>
    </w:tbl>
    <w:p>
      <w:pPr>
        <w:pStyle w:val="TextBody"/>
        <w:numPr>
          <w:ilvl w:val="0"/>
          <w:numId w:val="8"/>
        </w:numPr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</w:t>
        <w:softHyphen/>
        <w:t>íng dÉn vÒ nhµ: (2’)</w:t>
      </w:r>
    </w:p>
    <w:p>
      <w:pPr>
        <w:pStyle w:val="TextBody"/>
        <w:numPr>
          <w:ilvl w:val="1"/>
          <w:numId w:val="8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¾m v÷ng 3 kh¸i niÖm : Tia gèc O, hai tia ®èi nhau, hai tia trïng nhau.</w:t>
      </w:r>
    </w:p>
    <w:p>
      <w:pPr>
        <w:pStyle w:val="TextBody"/>
        <w:numPr>
          <w:ilvl w:val="1"/>
          <w:numId w:val="8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µi tËp 23,24( sgk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nb-NO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04/10/08</w:t>
      </w:r>
    </w:p>
    <w:p>
      <w:pPr>
        <w:pStyle w:val="TextBody"/>
        <w:spacing w:lineRule="auto" w:line="360"/>
        <w:jc w:val="right"/>
        <w:rPr>
          <w:rFonts w:ascii=".VnTimeH" w:hAnsi=".VnTimeH" w:cs=".VnTimeH"/>
          <w:sz w:val="28"/>
          <w:szCs w:val="28"/>
          <w:u w:val="single"/>
        </w:rPr>
      </w:pPr>
      <w:r>
        <w:rPr>
          <w:sz w:val="28"/>
          <w:szCs w:val="28"/>
          <w:lang w:val="nb-NO"/>
        </w:rPr>
        <w:t>Ngµy gi¶ng :07/10/08</w:t>
      </w:r>
    </w:p>
    <w:p>
      <w:pPr>
        <w:pStyle w:val="BodyText2"/>
        <w:rPr>
          <w:rFonts w:ascii=".VnTimeH" w:hAnsi=".VnTimeH" w:cs=".VnTimeH"/>
          <w:sz w:val="31"/>
          <w:szCs w:val="31"/>
          <w:u w:val="single"/>
        </w:rPr>
      </w:pPr>
      <w:r>
        <w:rPr>
          <w:b/>
          <w:sz w:val="25"/>
          <w:szCs w:val="25"/>
          <w:u w:val="single"/>
        </w:rPr>
        <w:t>TiÕt 6:</w:t>
      </w:r>
      <w:r>
        <w:rPr>
          <w:sz w:val="25"/>
          <w:szCs w:val="25"/>
        </w:rPr>
        <w:tab/>
        <w:tab/>
        <w:tab/>
        <w:tab/>
      </w:r>
      <w:r>
        <w:rPr>
          <w:rFonts w:cs=".VnTimeH" w:ascii=".VnTimeH" w:hAnsi=".VnTimeH"/>
          <w:b/>
          <w:sz w:val="32"/>
          <w:szCs w:val="32"/>
          <w:u w:val="single"/>
        </w:rPr>
        <w:t xml:space="preserve"> LuyÖn tËp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.Môc tiªu:</w:t>
      </w:r>
    </w:p>
    <w:p>
      <w:pPr>
        <w:pStyle w:val="BodyText2"/>
        <w:numPr>
          <w:ilvl w:val="0"/>
          <w:numId w:val="29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LuyÖn cho HS kÜ n¨ng ph¸t biÓu ®Þnh nghÜa tia, hai tia ®èi nhau.</w:t>
      </w:r>
    </w:p>
    <w:p>
      <w:pPr>
        <w:pStyle w:val="BodyText2"/>
        <w:numPr>
          <w:ilvl w:val="0"/>
          <w:numId w:val="29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LuyÖn cho HS kÜ n¨ng nhËn biÕt tia, hai tia ®èi nhau, hai tia trïng nhau, cñng cè ®iÓm n»m  gi÷a, ®iÓm n»m cïng phÝa, kh¸c phÝa qua ®äc h×nh.</w:t>
      </w:r>
    </w:p>
    <w:p>
      <w:pPr>
        <w:pStyle w:val="BodyText2"/>
        <w:numPr>
          <w:ilvl w:val="0"/>
          <w:numId w:val="29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LuyÖn kÜ n¨ng vÏ h×nh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I.ChuÈn bÞ:</w:t>
      </w:r>
    </w:p>
    <w:p>
      <w:pPr>
        <w:pStyle w:val="BodyText2"/>
        <w:numPr>
          <w:ilvl w:val="0"/>
          <w:numId w:val="21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GV: SGK, th</w:t>
        <w:softHyphen/>
        <w:t>íc th¼ng, b¶ng phô.</w:t>
      </w:r>
    </w:p>
    <w:p>
      <w:pPr>
        <w:pStyle w:val="BodyText2"/>
        <w:numPr>
          <w:ilvl w:val="0"/>
          <w:numId w:val="21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HS: SGK, th</w:t>
        <w:softHyphen/>
        <w:t>íc th¼ng.</w:t>
      </w:r>
    </w:p>
    <w:p>
      <w:pPr>
        <w:pStyle w:val="Heading2"/>
        <w:ind w:right="4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>
          <w:szCs w:val="28"/>
        </w:rPr>
        <w:t>ThuyÕt tr×nh m« pháng, ®µm tho¹i, th¶o luËn, ph¸t hiÖn vµ gi¶i quyÕt vÊn ®Ò.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V.Tæ chøc c¸c ho¹t ®éng d¹y häc:</w:t>
      </w:r>
    </w:p>
    <w:p>
      <w:pPr>
        <w:pStyle w:val="BodyText2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 xml:space="preserve">1. ¤§TC  (1’)  </w:t>
      </w:r>
      <w:r>
        <w:rPr>
          <w:sz w:val="28"/>
          <w:szCs w:val="28"/>
        </w:rPr>
        <w:t>V¾ng …..</w:t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LuyÖn  tËp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2823210</wp:posOffset>
                      </wp:positionV>
                      <wp:extent cx="164592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222.3pt" to="454pt,2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KiÓm tra HS: </w:t>
            </w:r>
            <w:r>
              <w:rPr>
                <w:sz w:val="28"/>
                <w:szCs w:val="28"/>
                <w:u w:val="single"/>
              </w:rPr>
              <w:t>BT1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VÏ ®</w:t>
              <w:softHyphen/>
              <w:t>êng th¼ng xy. LÊy ®iÓm O bÊt k× trªn xy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ChØ ra vµ viÕt tªn hai tia chung gèc O. T« ®á mét trong hai tia, t« xanh tia cßn l¹i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ViÕt tªn hai tia ®èi nhau? Hai tia ®èi nhau cã ®Æc ®iÓm g×?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 HS lªn b¶ng lµm, c¸c HS kh¸c lµm vµo vë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  <w:u w:val="single"/>
              </w:rPr>
              <w:t>-BT 2:</w:t>
            </w:r>
            <w:r>
              <w:rPr>
                <w:sz w:val="28"/>
                <w:szCs w:val="28"/>
              </w:rPr>
              <w:t xml:space="preserve"> Lµm theo nhãm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Ï hai tia ®èi nhau Ot vµ Ot’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 xml:space="preserve">a)LÊy 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Ot;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Ot’. ChØ ra c¸c tia trïng nhau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Tia Ot vµ At cã trïng nhau kh«ng? V× sao?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Tia At vµ Bt’ cã ®èi nhau kh«ng? V× sao?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ChØ ra vÞ trÝ cña ba ®iÓm A, O, B ®èi víi nhau.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µm BT 2 theo nhãm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÷a BT toµn líp.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c¸c nhãm tr×nh bµy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¹ng 1 : BT nhËn biÕt kh¸i niÖm(10’)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BT1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                 O             y</w:t>
            </w:r>
          </w:p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6195</wp:posOffset>
                      </wp:positionV>
                      <wp:extent cx="164592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.85pt" to="143.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Hai tia chung gèc: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ia Ox, tia Oy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ai tia ®èi nhau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ia ox, tia Oy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ia ®èi nhau cã ®Æc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®iÓm: Chung gèc vµ t¹o thµnh mét ®</w:t>
              <w:softHyphen/>
              <w:t>êng th¼ng.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BT 2: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      A       O       B        t’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|         |         |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Tia trïng nhau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A vµ Ot; OB vµ Ot’;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O, AB vµ At’;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O, BA vµ Bt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Tia Ot vµ At kh«ng trïng nhau v× kh«ng chung gèc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Tia At vµ Bt’khång ®èi nhau v× kh«ng chung gèc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VÞ trÝ: </w:t>
            </w:r>
          </w:p>
          <w:p>
            <w:pPr>
              <w:pStyle w:val="BodyText2"/>
              <w:rPr/>
            </w:pPr>
            <w:r>
              <w:rPr>
                <w:szCs w:val="26"/>
              </w:rPr>
              <w:t>O n»m gi÷a hai ®iÓm A vµ B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>A vµ O n»m bªn tr¸i ®iÓm B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>O vµ B n»m bªn ph¶i ®iÓmA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>
          <w:trHeight w:val="690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-BT3:</w:t>
            </w:r>
            <w:r>
              <w:rPr>
                <w:sz w:val="25"/>
                <w:szCs w:val="25"/>
              </w:rPr>
              <w:t xml:space="preserve"> §iÒn vµo chç trèng ®Ó ®</w:t>
              <w:softHyphen/>
              <w:t>îc c©u ®óng trong c¸c ph¸t biÓu sau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§iÓm K n»m trªn ®</w:t>
              <w:softHyphen/>
              <w:t xml:space="preserve">êng th¼ng xy lµ gèc chung cña..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)NÕu ®iÓm A n»m gi÷a hai ®iÓm B vµ C th×: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Hai tia…………. ®èi nhau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Hai tia CA vµ….trïng nhau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Hai tia BA vµ BC…………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)Tia AB lµ h×nh gåm ®iÓm ….  Vµ tÊt c¶ c¸c ®iÓm……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víi B ®èi víi ……..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)Hai tia ®èi nhau lµ …….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) NÕu ba ®IÓm E, F, H cïng n»m trªn mét ®</w:t>
              <w:softHyphen/>
              <w:t>êng th¼ng th× trªn h×nh cã: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a)C¸c tia ®èi nhau lµ…….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b)C¸c tia trïng nhau lµ ……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rFonts w:eastAsia=".VnTime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S tr¶ lêi miÖng tr</w:t>
              <w:softHyphen/>
              <w:t>íc toµn líp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BT4:Chän c©u ®óng, sai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a)Hai tia Ax vµ Ay chung gèc th× ®èi nhau.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b)Hai tia Ax; Ay cïng n»m trªn ®</w:t>
              <w:softHyphen/>
              <w:t>êng th¼ng xy th× ®èi nhau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c)Hai tia Ax; By cïng n»m trªn ®</w:t>
              <w:softHyphen/>
              <w:t>êng th¼ng xy th× ®èi nhau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en-US" w:eastAsia="en-US"/>
              </w:rPr>
              <w:t>d)Hai tia cïng n»m trªn ®</w:t>
              <w:softHyphen/>
              <w:t>êng th¼ng xy th× trïng nhau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: §øng t¹i chç tr¶ lêi.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¸c c©u khã trao ®æi trong nhãm.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4 HS tr¶ lêi 4 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D¹ng 2 Bµi tËp sö dông ng«n ng÷ (15’)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3.BT 3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x              K              y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80645</wp:posOffset>
                      </wp:positionV>
                      <wp:extent cx="15544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6.35pt" to="140.1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>1)                    |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B              A           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9850</wp:posOffset>
                      </wp:positionV>
                      <wp:extent cx="155448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5.5pt" to="141.3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|             |             |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A                      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1595</wp:posOffset>
                      </wp:positionV>
                      <wp:extent cx="15544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4.85pt" to="136.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|                       |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)     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E                F        H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1120</wp:posOffset>
                      </wp:positionV>
                      <wp:extent cx="155448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5.6pt" to="143.7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|                 |         |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4.BT 4:</w:t>
            </w:r>
            <w:r>
              <w:rPr>
                <w:sz w:val="25"/>
                <w:szCs w:val="25"/>
              </w:rPr>
              <w:t xml:space="preserve"> Chän c©u ®óng, sai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a)sai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b)®óng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c)sai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d)sai</w:t>
            </w:r>
          </w:p>
        </w:tc>
      </w:tr>
    </w:tbl>
    <w:p>
      <w:pPr>
        <w:pStyle w:val="BodyText2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BT 5:</w:t>
            </w:r>
            <w:r>
              <w:rPr>
                <w:sz w:val="25"/>
                <w:szCs w:val="25"/>
              </w:rPr>
              <w:t xml:space="preserve"> VÏ ba ®iÓm kh«ng th¼ng hµng A; B; 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VÏ ba tia AB; AC; BC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VÏ c¸c tia ®èi nhau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 vµ AD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C vµ AE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 xml:space="preserve">3)LÊy M </w:t>
            </w:r>
            <w:r>
              <w:rPr>
                <w:rFonts w:eastAsia="Symbol" w:cs="Symbol" w:ascii="Symbol" w:hAnsi="Symbol"/>
                <w:sz w:val="25"/>
                <w:szCs w:val="25"/>
              </w:rPr>
              <w:t></w:t>
            </w:r>
            <w:r>
              <w:rPr>
                <w:sz w:val="25"/>
                <w:szCs w:val="25"/>
              </w:rPr>
              <w:t xml:space="preserve">  tia AC vÏ tia BM.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BT 6: </w:t>
            </w:r>
          </w:p>
          <w:p>
            <w:pPr>
              <w:pStyle w:val="BodyText2"/>
              <w:numPr>
                <w:ilvl w:val="0"/>
                <w:numId w:val="27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Ï hai tia chung gèc Ox vµ Oy.</w:t>
            </w:r>
          </w:p>
          <w:p>
            <w:pPr>
              <w:pStyle w:val="BodyText2"/>
              <w:numPr>
                <w:ilvl w:val="0"/>
                <w:numId w:val="27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Ï mét sè tr</w:t>
              <w:softHyphen/>
              <w:t>êng hîp vÒ hai tia ph©n biÖt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i HS lªn b¶ng vÏ trªn b¶ng. C¶ líp vÏ vµo vë theo lêi GV ®äc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D¹ng 3 : bµi tËp vÏ h×nh (15’)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.BT 5:</w:t>
            </w:r>
          </w:p>
          <w:p>
            <w:pPr>
              <w:pStyle w:val="BodyText2"/>
              <w:rPr>
                <w:rFonts w:eastAsia=".VnTime"/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  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6.BT 6:</w:t>
            </w:r>
          </w:p>
        </w:tc>
      </w:tr>
    </w:tbl>
    <w:p>
      <w:pPr>
        <w:pStyle w:val="BodyText2"/>
        <w:rPr/>
      </w:pPr>
      <w:r>
        <w:rPr>
          <w:b/>
          <w:sz w:val="25"/>
          <w:szCs w:val="25"/>
          <w:u w:val="single"/>
        </w:rPr>
        <w:t>3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Cñng cè</w:t>
      </w:r>
      <w:r>
        <w:rPr>
          <w:sz w:val="25"/>
          <w:szCs w:val="25"/>
        </w:rPr>
        <w:t xml:space="preserve"> (3 ph).</w:t>
      </w:r>
    </w:p>
    <w:p>
      <w:pPr>
        <w:pStyle w:val="BodyText2"/>
        <w:numPr>
          <w:ilvl w:val="0"/>
          <w:numId w:val="19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ThÕ nµo lµ tia gèc O?</w:t>
      </w:r>
    </w:p>
    <w:p>
      <w:pPr>
        <w:pStyle w:val="BodyText2"/>
        <w:numPr>
          <w:ilvl w:val="0"/>
          <w:numId w:val="19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ai tia ®èi nhau lµ hai tia ph¶i tho¶ m·n ®iÒu kiÖn g×?</w:t>
      </w:r>
    </w:p>
    <w:p>
      <w:pPr>
        <w:pStyle w:val="BodyText2"/>
        <w:rPr/>
      </w:pPr>
      <w:r>
        <w:rPr>
          <w:rFonts w:eastAsia=".VnTime"/>
          <w:sz w:val="25"/>
          <w:szCs w:val="25"/>
        </w:rPr>
        <w:t xml:space="preserve">    </w:t>
      </w:r>
      <w:r>
        <w:rPr>
          <w:b/>
          <w:sz w:val="25"/>
          <w:szCs w:val="25"/>
          <w:u w:val="single"/>
        </w:rPr>
        <w:t>4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H</w:t>
        <w:softHyphen/>
        <w:t>íng dÉn vÒ nhµ</w:t>
      </w:r>
      <w:r>
        <w:rPr>
          <w:sz w:val="25"/>
          <w:szCs w:val="25"/>
        </w:rPr>
        <w:t xml:space="preserve"> (2 ph)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¤n tËp kü lý thuyÕt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Lµm BT 24, 26, 28/99 SB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nb-NO"/>
        </w:rPr>
        <w:t xml:space="preserve"> </w:t>
      </w:r>
    </w:p>
    <w:p>
      <w:pPr>
        <w:pStyle w:val="BodyText2"/>
        <w:ind w:left="360" w:right="4" w:hanging="0"/>
        <w:rPr>
          <w:b/>
          <w:b/>
          <w:sz w:val="25"/>
          <w:szCs w:val="25"/>
          <w:lang w:val="nb-NO"/>
        </w:rPr>
      </w:pPr>
      <w:r>
        <w:rPr>
          <w:b/>
          <w:sz w:val="25"/>
          <w:szCs w:val="25"/>
          <w:lang w:val="nb-NO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10/10/08</w:t>
      </w:r>
    </w:p>
    <w:p>
      <w:pPr>
        <w:pStyle w:val="TextBody"/>
        <w:spacing w:lineRule="auto" w:line="360"/>
        <w:jc w:val="right"/>
        <w:rPr>
          <w:rFonts w:ascii=".VnTimeH" w:hAnsi=".VnTimeH" w:cs=".VnTimeH"/>
          <w:sz w:val="28"/>
          <w:szCs w:val="28"/>
          <w:u w:val="single"/>
        </w:rPr>
      </w:pPr>
      <w:r>
        <w:rPr>
          <w:sz w:val="28"/>
          <w:szCs w:val="28"/>
          <w:lang w:val="nb-NO"/>
        </w:rPr>
        <w:t>Ngµy gi¶ng :14/10/08</w:t>
      </w:r>
    </w:p>
    <w:p>
      <w:pPr>
        <w:pStyle w:val="Normal"/>
        <w:ind w:right="4" w:hanging="0"/>
        <w:rPr>
          <w:b/>
          <w:b/>
          <w:sz w:val="32"/>
          <w:szCs w:val="32"/>
          <w:u w:val="single"/>
        </w:rPr>
      </w:pPr>
      <w:r>
        <w:rPr>
          <w:b/>
          <w:sz w:val="25"/>
          <w:szCs w:val="25"/>
          <w:u w:val="single"/>
        </w:rPr>
        <w:t>TiÕt 7.</w:t>
      </w:r>
      <w:r>
        <w:rPr>
          <w:sz w:val="27"/>
          <w:szCs w:val="27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rFonts w:cs=".VnTimeH" w:ascii=".VnTimeH" w:hAnsi=".VnTimeH"/>
          <w:b/>
          <w:sz w:val="32"/>
          <w:szCs w:val="32"/>
          <w:u w:val="single"/>
        </w:rPr>
        <w:t>6. §o¹n th¼ng</w:t>
      </w:r>
    </w:p>
    <w:p>
      <w:pPr>
        <w:pStyle w:val="Normal"/>
        <w:ind w:right="4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</w:t>
      </w:r>
      <w:r>
        <w:rPr>
          <w:rFonts w:cs=".VnTimeH" w:ascii=".VnTimeH" w:hAnsi=".VnTimeH"/>
          <w:szCs w:val="28"/>
          <w:u w:val="single"/>
        </w:rPr>
        <w:t>I.Môc tiªu: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 </w:t>
      </w:r>
      <w:r>
        <w:rPr>
          <w:b/>
          <w:i/>
          <w:szCs w:val="28"/>
          <w:u w:val="single"/>
        </w:rPr>
        <w:t>-KiÕn thøc c¬ b¶n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right="4" w:hanging="360"/>
        <w:rPr>
          <w:szCs w:val="28"/>
        </w:rPr>
      </w:pPr>
      <w:r>
        <w:rPr>
          <w:szCs w:val="28"/>
        </w:rPr>
        <w:t>BiÕt ®Þnh nghÜa ®o¹n th¼ng.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 </w:t>
      </w:r>
      <w:r>
        <w:rPr>
          <w:b/>
          <w:i/>
          <w:szCs w:val="28"/>
          <w:u w:val="single"/>
        </w:rPr>
        <w:t>-KÜ n¨ng c¬ b¶n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right="4" w:hanging="360"/>
        <w:rPr>
          <w:szCs w:val="28"/>
        </w:rPr>
      </w:pPr>
      <w:r>
        <w:rPr>
          <w:szCs w:val="28"/>
        </w:rPr>
        <w:t>VÏ ®o¹n th¼ng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right="4" w:hanging="360"/>
        <w:rPr>
          <w:szCs w:val="28"/>
        </w:rPr>
      </w:pPr>
      <w:r>
        <w:rPr>
          <w:szCs w:val="28"/>
        </w:rPr>
        <w:t>BiÕt nhËn d¹ng ®o¹n th¼ng c¾t ®o¹n th¼ng, c¾t ®</w:t>
        <w:softHyphen/>
        <w:t>êng th¼n, c¾t tia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right="4" w:hanging="360"/>
        <w:rPr>
          <w:szCs w:val="28"/>
        </w:rPr>
      </w:pPr>
      <w:r>
        <w:rPr>
          <w:szCs w:val="28"/>
        </w:rPr>
        <w:t>BiÕt m« t¶ h×nh vÏ b»ng c¸c c¸ch diÔn ®¹t kh¸c nhau.</w:t>
      </w:r>
    </w:p>
    <w:p>
      <w:pPr>
        <w:pStyle w:val="Normal"/>
        <w:ind w:right="4" w:hanging="0"/>
        <w:rPr/>
      </w:pPr>
      <w:r>
        <w:rPr>
          <w:rFonts w:eastAsia=".VnTime"/>
          <w:szCs w:val="28"/>
        </w:rPr>
        <w:t xml:space="preserve">   </w:t>
      </w:r>
      <w:r>
        <w:rPr>
          <w:b/>
          <w:i/>
          <w:szCs w:val="28"/>
          <w:u w:val="single"/>
        </w:rPr>
        <w:t>-Th¸i ®é:</w:t>
      </w:r>
      <w:r>
        <w:rPr>
          <w:b/>
          <w:i/>
          <w:szCs w:val="28"/>
        </w:rPr>
        <w:t xml:space="preserve"> </w:t>
      </w:r>
      <w:r>
        <w:rPr>
          <w:szCs w:val="28"/>
        </w:rPr>
        <w:t>VÏ h×nh cÈn thËn, chÝnh x¸c.</w:t>
      </w:r>
    </w:p>
    <w:p>
      <w:pPr>
        <w:pStyle w:val="Normal"/>
        <w:ind w:right="4" w:hanging="0"/>
        <w:rPr>
          <w:szCs w:val="28"/>
        </w:rPr>
      </w:pPr>
      <w:r>
        <w:rPr>
          <w:rFonts w:cs=".VnTimeH" w:ascii=".VnTimeH" w:hAnsi=".VnTimeH"/>
          <w:szCs w:val="28"/>
          <w:u w:val="single"/>
        </w:rPr>
        <w:t>II.ChuÈn bÞ:</w:t>
      </w:r>
      <w:r>
        <w:rPr>
          <w:szCs w:val="28"/>
        </w:rPr>
        <w:t xml:space="preserve"> SGK, th</w:t>
        <w:softHyphen/>
        <w:t>íc th¼ng, b¶ng phô.</w:t>
      </w:r>
    </w:p>
    <w:p>
      <w:pPr>
        <w:pStyle w:val="Heading2"/>
        <w:ind w:right="4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>
          <w:szCs w:val="28"/>
        </w:rPr>
        <w:t>ThuyÕt tr×nh m« pháng, ®µm tho¹i, th¶o luËn, ph¸t hiÖn vµ gi¶i quyÕt vÊn ®Ò.</w:t>
      </w:r>
    </w:p>
    <w:p>
      <w:pPr>
        <w:pStyle w:val="BodyText3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IV.Tæ chøc c¸c ho¹t ®éng d¹y häc:</w:t>
      </w:r>
    </w:p>
    <w:p>
      <w:pPr>
        <w:pStyle w:val="BodyText3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1. ¤§TC (1’) </w:t>
      </w:r>
      <w:r>
        <w:rPr>
          <w:rFonts w:cs=".VnTimeH" w:ascii=".VnTimeH" w:hAnsi=".VnTimeH"/>
          <w:sz w:val="24"/>
          <w:szCs w:val="24"/>
        </w:rPr>
        <w:t>V¾ng……</w:t>
      </w:r>
      <w:r>
        <w:rPr>
          <w:rFonts w:cs=".VnTimeH" w:ascii=".VnTimeH" w:hAnsi=".VnTimeH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 xml:space="preserve"> (8 ph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993265</wp:posOffset>
                      </wp:positionV>
                      <wp:extent cx="2286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56.95pt" to="208.05pt,1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Gi¸o viªn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ªu cÇu ch÷a bµi tËp 23/113 SGK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ªn ®</w:t>
              <w:softHyphen/>
              <w:t>êng th¼ng a cho bèn ®iÓm M, N, P, Q. H·y tr¶ lêi:</w:t>
            </w:r>
          </w:p>
          <w:p>
            <w:pPr>
              <w:pStyle w:val="BodyText2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c¸c tia MN, MP, MQ, NP, NQ cã nh÷ng tia nµo trïng nhau?</w:t>
            </w:r>
          </w:p>
          <w:p>
            <w:pPr>
              <w:pStyle w:val="BodyText2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c¸c tia MN, NM, MP cã nh÷ng tia nµo ®èi nhau?</w:t>
            </w:r>
          </w:p>
          <w:p>
            <w:pPr>
              <w:pStyle w:val="BodyText2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ªu tªn hai tia gèc P ®èi nhau?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M     N            P          Q          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 xml:space="preserve">        *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*              *          *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äc sinh</w:t>
            </w:r>
          </w:p>
          <w:p>
            <w:pPr>
              <w:pStyle w:val="BodyText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)C¸c tia trïng nhau lµ: *MN, MP vµ MQ;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NP, NQ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)C¸c tia ®èi nhau lµ:  Kh«ng cã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)Hai tia gèc P ®èi nhau lµ: PN vµ PQ.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. Bµi míi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§ cña GV vµ H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hi b¶ng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G:Yªu cÇu HS ®¸nh dÊu hai ®iÓm A, B trªn trang giÊy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vÏ lªn b¶ng hai ®iÓm A,B.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G:H·y ®Æt c¹nh th</w:t>
              <w:softHyphen/>
              <w:t>íc th¼ng  ®i qua hai ®iÓm A, B. lÊy ®Çu bót ch× v¹ch theo c¹nh th</w:t>
              <w:softHyphen/>
              <w:t>íc tõ A ®Õn B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 xml:space="preserve">GV: lµm mÉu.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H:Lµm theo yªu cÇu cña GV, lÊy hai ®iÓm A,B bÊt kú råi ®Æt th</w:t>
              <w:softHyphen/>
              <w:t>íc th¼ng qua A,B v¹ch theo c¹nh th</w:t>
              <w:softHyphen/>
              <w:t>íc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i: Em h·y nhËn xÐt, khi v¹ch ®Çu bót ch× C, thÊy C n»m ë nh÷ng vÞ trÝ nµo?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G:Yªu cÇu ®äc ®Þnh nghÜa ®o¹n th¼ng AB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  <w:u w:val="single"/>
              </w:rPr>
              <w:t>H:NhËn xÐt:</w:t>
            </w:r>
            <w:r>
              <w:rPr>
                <w:sz w:val="28"/>
                <w:szCs w:val="28"/>
              </w:rPr>
              <w:t xml:space="preserve"> §Çu ch× C cã lóc trïng A, cã lóc trïng B, hoÆc n»m gi÷a hai ®iÓm A, B.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H:§äc ®Þnh nghÜa ®o¹n th¼ng AB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i:§o¹n th¼ng AB lµ g×?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HS tr¶ lêi: H×nh gåm ®iÓm A, ®iÓm B vµ tÊt c¶ c¸c ®iÓm  n»m gi÷a A vµ B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Th«ng b¸o c¸ch ®äc tªn, c¸ch vÏ ®o¹n th¼ng AB.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G:Yªu cÇu lµm BT 33/115 SGK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Yªu cÇu 2 HS ®øng t¹i chç ®iÒn tõ.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:Lµm BT 33/115 SGK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Òn vµo chç trèng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HS ®iÒn tõ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Yªu cÇu HS ®øng t¹i chç tr¶ lêi BT 35, 24/116 SGK.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HS ®øng t¹i chç lµm BT 35, 34/116 SGK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Ï h×nh 37 lªn b¶ng, yªu cÇu HS lªn t« c¸c ®o¹n th¼ng, tia, ®</w:t>
              <w:softHyphen/>
              <w:t xml:space="preserve">êng th¼ng.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µm BT38 SGK, vÏ h×nh 37 vµo vë vµ t« mµu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S lªn b¶ng t« mµu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Yªu cÇu HS quan s¸t h×nh  33, 34, 35 SGK vµ m« t¶ c¸c h×nh vÏ ®ã.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H:Quan s¸t vµ m« t¶ c¸c h×nh vÏ 33, 34, 35 SGK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VÏ mét sè tr</w:t>
              <w:softHyphen/>
              <w:t>êng hîp kh¸c vÒ hai ®o¹n th¼ng c¾t nhau, c¾t tia, c¾t ®</w:t>
              <w:softHyphen/>
              <w:t xml:space="preserve">êng th¼ng.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H:VÏ theo GV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§o¹n th¼ng AB lµ g×?(23’)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§o¹n th¼ng AB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, B vµ tÊt c¶ c¸c ®iÓm n»m gi÷a A vµ B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ãi ®o¹n th¼ng AB hay BA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Ï ®o¹n th¼ng AB: Ph¶i vÏ râ hai ®Çu mót A, B.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T 33/115 SGK: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, S” ; “R vµ S”; “R, S”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ai ®iÓm P, Q vµtÊt c¶ c¸c ®iÓm n»m gi÷a P vµ Q.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BT 35/116 SGK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C©u d ®óng.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BT 34/116 SGK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           A      B        C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*          *        *    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ã 3 ®.th¼ng: AB, AC, BC. 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BT 38/116 SGK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« ®.th¼ng BM, tia MT, ®</w:t>
              <w:softHyphen/>
              <w:t>êng th¼ng BT.</w:t>
            </w:r>
          </w:p>
          <w:p>
            <w:pPr>
              <w:pStyle w:val="BodyText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§o¹n th¼ng c¾t ®.th¼ng, c¾t tia, c¾t ®</w:t>
              <w:softHyphen/>
              <w:t>êng th¼ng.(12’)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a)NhËn xÐt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33: §o¹n th¼ng AB c¾t ®.th¼ng CD t¹i giao ®iÓm I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34: §o¹n th¼ng AB c¾t tia Ox t¹i giao ®iÓm K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35: §o¹n th¼ng AB c¾t ®</w:t>
              <w:softHyphen/>
              <w:t>êng th¼ng xy t¹i giao ®iÓm H.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b)Chó ý:</w:t>
            </w:r>
          </w:p>
          <w:p>
            <w:pPr>
              <w:pStyle w:val="BodyText2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</w:p>
        </w:tc>
      </w:tr>
    </w:tbl>
    <w:p>
      <w:pPr>
        <w:pStyle w:val="BodyText2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H</w:t>
        <w:softHyphen/>
        <w:t>íng dÉn vÒ nhµ</w:t>
      </w:r>
      <w:r>
        <w:rPr>
          <w:sz w:val="28"/>
          <w:szCs w:val="28"/>
        </w:rPr>
        <w:t xml:space="preserve"> ( 2 ph)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Häc bµi theo SGK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>Lµm Bµi tËp: 36, 37, 39/116 SG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nb-NO"/>
        </w:rPr>
        <w:t xml:space="preserve"> </w:t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18/10/08</w:t>
      </w:r>
    </w:p>
    <w:p>
      <w:pPr>
        <w:pStyle w:val="TextBody"/>
        <w:spacing w:lineRule="auto" w:line="360"/>
        <w:jc w:val="right"/>
        <w:rPr>
          <w:rFonts w:ascii=".VnTimeH" w:hAnsi=".VnTimeH" w:cs=".VnTimeH"/>
          <w:sz w:val="28"/>
          <w:szCs w:val="28"/>
          <w:u w:val="single"/>
        </w:rPr>
      </w:pPr>
      <w:r>
        <w:rPr>
          <w:sz w:val="28"/>
          <w:szCs w:val="28"/>
          <w:lang w:val="nb-NO"/>
        </w:rPr>
        <w:t>Ngµy gi¶ng :24/10/08</w:t>
      </w:r>
    </w:p>
    <w:p>
      <w:pPr>
        <w:pStyle w:val="BodyText2"/>
        <w:ind w:left="360" w:right="4" w:hanging="0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</w:r>
    </w:p>
    <w:p>
      <w:pPr>
        <w:pStyle w:val="BodyText2"/>
        <w:rPr>
          <w:sz w:val="25"/>
          <w:szCs w:val="25"/>
        </w:rPr>
      </w:pPr>
      <w:r>
        <w:rPr>
          <w:b/>
          <w:sz w:val="25"/>
          <w:szCs w:val="25"/>
          <w:u w:val="single"/>
        </w:rPr>
        <w:t>TiÕt 8.</w:t>
        <w:tab/>
      </w: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§</w:t>
      </w:r>
      <w:r>
        <w:rPr>
          <w:rFonts w:cs=".VnVogueH" w:ascii=".VnVogueH" w:hAnsi=".VnVogueH"/>
          <w:sz w:val="31"/>
          <w:szCs w:val="31"/>
        </w:rPr>
        <w:t xml:space="preserve">7. </w:t>
      </w:r>
      <w:r>
        <w:rPr>
          <w:rFonts w:cs=".VnTimeH" w:ascii=".VnTimeH" w:hAnsi=".VnTimeH"/>
          <w:sz w:val="31"/>
          <w:szCs w:val="31"/>
        </w:rPr>
        <w:t>§é dµi ®o¹n th¼ng</w:t>
      </w:r>
    </w:p>
    <w:p>
      <w:pPr>
        <w:pStyle w:val="BodyText2"/>
        <w:rPr>
          <w:b/>
          <w:b/>
          <w:i/>
          <w:i/>
          <w:sz w:val="25"/>
          <w:szCs w:val="25"/>
          <w:u w:val="single"/>
        </w:rPr>
      </w:pPr>
      <w:r>
        <w:rPr>
          <w:rFonts w:eastAsia=".VnTime"/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KiÕn thøc c¬ b¶n: HS biÕt ®é dµi ®o¹n th¼ng lµ g×?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 xml:space="preserve">KÜ n¨ng c¬ b¶n: </w:t>
        <w:tab/>
        <w:t>-HS biÕt sö dông th</w:t>
        <w:softHyphen/>
        <w:t>íc ®o ®é dµi ®Ó ®o ®o¹n th¼ng.</w:t>
      </w:r>
    </w:p>
    <w:p>
      <w:pPr>
        <w:pStyle w:val="BodyText2"/>
        <w:ind w:left="2160" w:right="4" w:firstLine="720"/>
        <w:rPr>
          <w:sz w:val="25"/>
          <w:szCs w:val="25"/>
        </w:rPr>
      </w:pPr>
      <w:r>
        <w:rPr>
          <w:sz w:val="25"/>
          <w:szCs w:val="25"/>
        </w:rPr>
        <w:t>-BiÕt so s¸nh hai ®o¹n th¼ng.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1080" w:leader="none"/>
        </w:tabs>
        <w:ind w:left="1080" w:right="4" w:hanging="360"/>
        <w:rPr>
          <w:sz w:val="25"/>
          <w:szCs w:val="25"/>
        </w:rPr>
      </w:pPr>
      <w:r>
        <w:rPr>
          <w:sz w:val="25"/>
          <w:szCs w:val="25"/>
        </w:rPr>
        <w:t>Th¸i ®é: Gi¸o dôc tÝnh cÈn thËn khi ®o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GV: Th</w:t>
        <w:softHyphen/>
        <w:t>íc th¼ng cã chia kho¶ng; th</w:t>
        <w:softHyphen/>
        <w:t>íc d©y, th</w:t>
        <w:softHyphen/>
        <w:t>íc xÝch, th</w:t>
        <w:softHyphen/>
        <w:t>íc gÊp… ®o ®é dµi.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 Th</w:t>
        <w:softHyphen/>
        <w:t>íc th¼ng cã chia kho¶ng; mét sè th</w:t>
        <w:softHyphen/>
        <w:t>íc ®o ®é dµi mµ em cã.</w:t>
      </w:r>
    </w:p>
    <w:p>
      <w:pPr>
        <w:pStyle w:val="Heading2"/>
        <w:ind w:right="4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/>
        <w:t>ThuyÕt tr×nh m« pháng, ®µm tho¹i, th¶o luËn, ph¸t hiÖn vµ gi¶i quyÕt vÊn ®Ò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V.Tæ chøc c¸c ho¹t ®éng d¹y häc:</w:t>
      </w:r>
    </w:p>
    <w:p>
      <w:pPr>
        <w:pStyle w:val="BodyText2"/>
        <w:rPr>
          <w:b/>
          <w:b/>
          <w:i/>
          <w:i/>
          <w:sz w:val="25"/>
          <w:szCs w:val="25"/>
        </w:rPr>
      </w:pPr>
      <w:r>
        <w:rPr>
          <w:rFonts w:cs=".VnTimeH" w:ascii=".VnTimeH" w:hAnsi=".VnTimeH"/>
          <w:sz w:val="25"/>
          <w:szCs w:val="25"/>
          <w:u w:val="single"/>
        </w:rPr>
        <w:t xml:space="preserve">1. ¤§TC  </w:t>
      </w:r>
      <w:r>
        <w:rPr>
          <w:i/>
          <w:sz w:val="25"/>
          <w:szCs w:val="25"/>
        </w:rPr>
        <w:t>v¾ng:....</w:t>
      </w:r>
    </w:p>
    <w:p>
      <w:pPr>
        <w:pStyle w:val="BodyText2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</w:t>
      </w:r>
      <w:r>
        <w:rPr>
          <w:sz w:val="25"/>
          <w:szCs w:val="25"/>
        </w:rPr>
        <w:t>2.</w:t>
      </w:r>
      <w:r>
        <w:rPr>
          <w:b/>
          <w:i/>
          <w:sz w:val="25"/>
          <w:szCs w:val="25"/>
          <w:u w:val="single"/>
        </w:rPr>
        <w:t>KiÓm tra: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259715</wp:posOffset>
                      </wp:positionV>
                      <wp:extent cx="822960" cy="548640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0.45pt" to="416.85pt,6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Gi¸o viªn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Hái: §o¹n th¼ng AB lµ g×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Gäi 2 HS lªn b¶ng thùc hiÖn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VÏ mét ®o¹n th¼ng, cã ®Æt tªn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§o ®o¹n th¼ng ®ã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Õt kÕt qu¶ ®o b»ng ng«n ng÷ th«ng th</w:t>
              <w:softHyphen/>
              <w:t>êng vµ b»ng kÝ hiÖu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Yªu cÇu mét HS nªu c¸ch ®o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Hái: Em cã nhËn xÐt g× vÒ bµi lµm cña b¹n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Ghi b¶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  </w:t>
            </w:r>
            <w:r>
              <w:rPr>
                <w:sz w:val="25"/>
                <w:szCs w:val="25"/>
              </w:rPr>
              <w:t>B   *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A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*          AB = 4cm</w:t>
            </w:r>
          </w:p>
        </w:tc>
      </w:tr>
    </w:tbl>
    <w:p>
      <w:pPr>
        <w:pStyle w:val="BodyText2"/>
        <w:rPr>
          <w:sz w:val="25"/>
          <w:szCs w:val="25"/>
          <w:u w:val="single"/>
        </w:rPr>
      </w:pPr>
      <w:r>
        <w:rPr>
          <w:sz w:val="27"/>
          <w:szCs w:val="27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8937128" r:id="rId2"/>
        </w:object>
      </w:r>
      <w:r>
        <w:rPr>
          <w:sz w:val="27"/>
          <w:szCs w:val="27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083447487" r:id="rId4"/>
        </w:object>
      </w:r>
      <w:r>
        <w:rPr>
          <w:rFonts w:eastAsia=".VnTime"/>
          <w:sz w:val="25"/>
          <w:szCs w:val="25"/>
        </w:rPr>
        <w:t xml:space="preserve">  </w:t>
      </w:r>
      <w:r>
        <w:rPr>
          <w:sz w:val="25"/>
          <w:szCs w:val="25"/>
          <w:u w:val="single"/>
        </w:rPr>
        <w:t>3. Bµi míi:</w:t>
      </w:r>
    </w:p>
    <w:p>
      <w:pPr>
        <w:pStyle w:val="BodyText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Hái: Em biÕt ®o ®o¹n th¼ng b»ng dông cô g×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¶ lêi: §o ®o¹n th¼ng dïng th</w:t>
              <w:softHyphen/>
              <w:t>íc chia kho¶ng m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GV giíi thiÖu mét vµi lo¹i th</w:t>
              <w:softHyphen/>
              <w:t>íc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ªu cÇu HS bæ xung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Bæ xung mét sè lo¹i th</w:t>
              <w:softHyphen/>
              <w:t xml:space="preserve">íc 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Cho ®o¹n th¼ng AB, ®o ®é dµi cña nã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Yªu cÇu nãi râ c¸ch ®o?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H:</w:t>
            </w:r>
            <w:r>
              <w:rPr>
                <w:sz w:val="25"/>
                <w:szCs w:val="25"/>
              </w:rPr>
              <w:t>Nªu râ c¸ch ®o ®é dµi ®o¹n th¼ng A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§Æt c¹nh th</w:t>
              <w:softHyphen/>
              <w:t>íc qua hai ®iÓm A;B, v¹ch 0 trïng ®iÓm A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§iÓm B trïng v¹ch nµo ®ã, ®äc gi¸ trÞ v¹ch ®ã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Nãi ®é dµi AB (hoÆc ®é dµi BA, hoÆc kho¶ng c¸ch gi÷a hai ®iÓm A vµ B, hoÆc A c¸ch B mét kho¶ng) b»ng….mm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 xml:space="preserve">G:Cho 2 ®iÓm A; B ta cã thÓ x¸c ®Þnh ngay kho¶ng c¸ch AB. NÕu A </w:t>
            </w:r>
            <w:r>
              <w:rPr>
                <w:rFonts w:eastAsia="Symbol" w:cs="Symbol" w:ascii="Symbol" w:hAnsi="Symbol"/>
                <w:sz w:val="25"/>
                <w:szCs w:val="25"/>
              </w:rPr>
              <w:t></w:t>
            </w:r>
            <w:r>
              <w:rPr>
                <w:sz w:val="25"/>
                <w:szCs w:val="25"/>
              </w:rPr>
              <w:t xml:space="preserve"> B ta nãi kho¶ng c¸ch AB = 0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Hái: Khi cã mét ®o¹n th¼ng th× t</w:t>
              <w:softHyphen/>
              <w:t>¬ng øng víi nã cã mÊy ®é dµi? §é dµi ®ã lµ sè d</w:t>
              <w:softHyphen/>
              <w:t>¬ng hay sè ©m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.§o ®o¹n th¼ng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a)Dông cô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</w:t>
              <w:softHyphen/>
              <w:t>íc th¼ng cã chia kho¶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Th</w:t>
              <w:softHyphen/>
              <w:t>íc cuén, th</w:t>
              <w:softHyphen/>
              <w:t>íc gÊp, th</w:t>
              <w:softHyphen/>
              <w:t>íc xÝch.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b)§o ®o¹n th¼ng AB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§Æt th</w:t>
              <w:softHyphen/>
              <w:t>í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§äc kÕt qu¶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ãi: §é dµi AB b»ng..m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  <w:u w:val="single"/>
              </w:rPr>
              <w:t>c)NhËn xÐt:</w:t>
            </w:r>
            <w:r>
              <w:rPr>
                <w:sz w:val="25"/>
                <w:szCs w:val="25"/>
              </w:rPr>
              <w:t xml:space="preserve">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hÊn m¹nh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Mçi ®o¹n th¼ng cã mét ®é dµi. §é dµi ®o¹n th¼ng lµ mét sè d</w:t>
              <w:softHyphen/>
              <w:t>¬ng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-Hái:</w:t>
            </w:r>
            <w:r>
              <w:rPr>
                <w:sz w:val="25"/>
                <w:szCs w:val="25"/>
              </w:rPr>
              <w:t>+§é dµi vµ kho¶ng c¸ch cã kh¸c nhau kh«ng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§é dµi ®o¹n th¼ng lµ sè d</w:t>
              <w:softHyphen/>
              <w:t>¬ng kho¶ng c¸ch cã thÓ b»ng o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ùc hµnh: §o chiÒu dµi, chiÒu réng cuèn vë HS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§äc kÕt qu¶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§o¹n th¼ng vµ ®é dµi ®o¹n th¼ng kh¸c nhau thÕ nµo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:§o¹n th¼ng lµ h×nh cßn ®é dµi ®o¹n th¼ng lµ mét sè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d)Thùc hµnh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ChiÒu dµi cuèn vë:….m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ChiÒu réng cuèn vë:…mm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38785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4.55pt" to="402.45pt,3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04545</wp:posOffset>
                      </wp:positionV>
                      <wp:extent cx="914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3.35pt" to="402.45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170305</wp:posOffset>
                      </wp:positionV>
                      <wp:extent cx="118872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92.15pt" to="424.05pt,9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G: Yªu cÇu ®o chiÒu dµi chiÕc bót ch× vµ bót bi. Cho biÕt hai vËt nµy cã ®é dµi b»ng nhau kh«n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545080</wp:posOffset>
                      </wp:positionV>
                      <wp:extent cx="384810" cy="29337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200.4pt;mso-position-vertical-relative:text;margin-left: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4187825</wp:posOffset>
                      </wp:positionH>
                      <wp:positionV relativeFrom="paragraph">
                        <wp:posOffset>2349500</wp:posOffset>
                      </wp:positionV>
                      <wp:extent cx="384810" cy="29337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185pt;mso-position-vertical-relative:text;margin-left:32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804545</wp:posOffset>
                      </wp:positionH>
                      <wp:positionV relativeFrom="paragraph">
                        <wp:posOffset>3995420</wp:posOffset>
                      </wp:positionV>
                      <wp:extent cx="384810" cy="29337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14.6pt;mso-position-vertical-relative:text;margin-left:6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3812540</wp:posOffset>
                      </wp:positionV>
                      <wp:extent cx="384810" cy="29337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00.2pt;mso-position-vertical-relative:text;margin-left:20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804545</wp:posOffset>
                      </wp:positionH>
                      <wp:positionV relativeFrom="paragraph">
                        <wp:posOffset>4361180</wp:posOffset>
                      </wp:positionV>
                      <wp:extent cx="384810" cy="29337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43.4pt;mso-position-vertical-relative:text;margin-left:6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816225</wp:posOffset>
                      </wp:positionH>
                      <wp:positionV relativeFrom="paragraph">
                        <wp:posOffset>4361180</wp:posOffset>
                      </wp:positionV>
                      <wp:extent cx="384810" cy="29337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43.4pt;mso-position-vertical-relative:text;margin-left:22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3812540</wp:posOffset>
                      </wp:positionV>
                      <wp:extent cx="384810" cy="29337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00.2pt;mso-position-vertical-relative:text;margin-left:35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TiÕn hµnh ®o vµ so s¸nh chiÒu dµi bót ch×, bót bi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VËy ®Ó so s¸nh 2 ®o¹n th¼ng ta so s¸nh ®é dµi cña chóng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Yªu cÇu ®äc SGK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§äc SGK kho¶ng 3 phót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Mét HS tr¶ lêi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H·y cho biÕt thÕ nµo lµ hai ®o¹n th¼ng b»ng nhau, ®o¹n th¼ng dµi h¬n, ng¾n h¬n ®o¹n th¼ng kia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ét HS lªn b¶ng viÕt kÝ hiÖu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AB = CD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EG &gt; CD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y AB &lt; EG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VÏ h×nh 40 lªn b¶ng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Cho lµm BT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TiÕn hµnh lµm     ?1       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ét HS ®äc kÕt qu¶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Cho lµm BT 42/119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ái: KÕt luËn g× vÒ c¸c cÆp ®o¹n th¼ng sau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)AB = 5cm; CD = 4c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AB = 3cm; CD = 3c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)AB = a (cm); CD = b (cm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víi a; b &gt; 0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Lµm BT 42/119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S ®øng t¹i chç tr¶ lêi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Cho lµm ? 2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Lµm BT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Cho lµm   ? 3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au 1ph  mét HS tr¶ lêi. 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Lµm B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.So s¸nh hai ®o¹n th¼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A                   B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*     *     *     *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C                   D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*     *     *     *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E                         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*     *     *     *     *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u w:val="single"/>
              </w:rPr>
              <w:t>VÝ dô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AB = 3cm, CD = 3cm,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EG = 4c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Nãi: AB = CD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EG &gt; CD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AB &lt; E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numPr>
                <w:ilvl w:val="0"/>
                <w:numId w:val="20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=GH; AB=IK</w:t>
            </w:r>
          </w:p>
          <w:p>
            <w:pPr>
              <w:pStyle w:val="BodyText2"/>
              <w:numPr>
                <w:ilvl w:val="0"/>
                <w:numId w:val="20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 &lt; CD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  <w:u w:val="single"/>
              </w:rPr>
              <w:t>-BT 42/119 SGK:</w:t>
            </w:r>
            <w:r>
              <w:rPr>
                <w:sz w:val="25"/>
                <w:szCs w:val="25"/>
              </w:rPr>
              <w:t xml:space="preserve"> H 44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AB = A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rFonts w:eastAsia=".VnTime"/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inh s¬ = 2,54cm =25,4m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rPr/>
      </w:pPr>
      <w:r>
        <w:rPr>
          <w:b/>
          <w:sz w:val="25"/>
          <w:szCs w:val="25"/>
          <w:u w:val="single"/>
        </w:rPr>
        <w:t>4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Cñng cè</w:t>
      </w:r>
      <w:r>
        <w:rPr/>
        <w:t xml:space="preserve"> (10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40665</wp:posOffset>
                      </wp:positionV>
                      <wp:extent cx="640080" cy="36576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8.95pt" to="380.85pt,47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40665</wp:posOffset>
                      </wp:positionV>
                      <wp:extent cx="365760" cy="548640"/>
                      <wp:effectExtent l="4445" t="3175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8.95pt" to="438.4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789305</wp:posOffset>
                      </wp:positionV>
                      <wp:extent cx="73152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62.15pt" to="395.25pt,6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972185</wp:posOffset>
                      </wp:positionV>
                      <wp:extent cx="1188720" cy="182880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76.55pt" to="424.05pt,9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843270</wp:posOffset>
                      </wp:positionH>
                      <wp:positionV relativeFrom="paragraph">
                        <wp:posOffset>240665</wp:posOffset>
                      </wp:positionV>
                      <wp:extent cx="0" cy="9144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1pt,18.95pt" to="460.1pt,9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>G: Cho lµm BT1: Cho c¸c ®o¹n th¼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)H·y x¸c ®Þnh ®é dµi c¸c ®o¹n th¼ng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S¾p xÕp ®é dµi cña c¸c ®.th¼ng theo thø tù t¨ng dÇn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.H:Lµm BT 1 trªn b¶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Cho lµm BT 42/119 SGK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Lµm BT 43/119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u w:val="single"/>
              </w:rPr>
              <w:t>-BT 1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* B  E *        M *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*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C*                *D        *F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*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BT 43/119 SGK    *K   N*</w:t>
            </w:r>
          </w:p>
        </w:tc>
      </w:tr>
    </w:tbl>
    <w:p>
      <w:pPr>
        <w:pStyle w:val="BodyText2"/>
        <w:rPr/>
      </w:pPr>
      <w:r>
        <w:rPr>
          <w:rFonts w:eastAsia=".VnTime"/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</w:rPr>
        <w:t>5 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H</w:t>
        <w:softHyphen/>
        <w:t>íng dÉn vÒ nhµ</w:t>
      </w:r>
      <w:r>
        <w:rPr>
          <w:sz w:val="25"/>
          <w:szCs w:val="25"/>
        </w:rPr>
        <w:t xml:space="preserve"> (3 ph)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N¾m v÷ng NX vÒ ®é dµi ®.th¼ng, c¸ch ®o ®.th¼ng, c¸ch so s¸nh hai ®.th¼ng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BTVN: 40; 44; 45 SG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nb-NO"/>
        </w:rPr>
        <w:t xml:space="preserve"> </w:t>
      </w:r>
    </w:p>
    <w:p>
      <w:pPr>
        <w:pStyle w:val="TextBody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26/10/08</w:t>
      </w:r>
    </w:p>
    <w:p>
      <w:pPr>
        <w:pStyle w:val="BodyText2"/>
        <w:jc w:val="right"/>
        <w:rPr>
          <w:b/>
          <w:b/>
          <w:sz w:val="25"/>
          <w:szCs w:val="25"/>
          <w:u w:val="single"/>
        </w:rPr>
      </w:pPr>
      <w:r>
        <w:rPr>
          <w:sz w:val="28"/>
          <w:szCs w:val="28"/>
          <w:lang w:val="nb-NO"/>
        </w:rPr>
        <w:t>Ngµy gi¶ng :31/10/08</w:t>
      </w:r>
    </w:p>
    <w:p>
      <w:pPr>
        <w:pStyle w:val="BodyText2"/>
        <w:rPr>
          <w:rFonts w:ascii=".VnVogueH" w:hAnsi=".VnVogueH" w:cs=".VnVogueH"/>
          <w:sz w:val="31"/>
          <w:szCs w:val="31"/>
        </w:rPr>
      </w:pPr>
      <w:r>
        <w:rPr>
          <w:b/>
          <w:sz w:val="25"/>
          <w:szCs w:val="25"/>
          <w:u w:val="single"/>
        </w:rPr>
        <w:t>TiÕt 9.</w:t>
        <w:tab/>
      </w: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§</w:t>
      </w:r>
      <w:r>
        <w:rPr>
          <w:rFonts w:cs=".VnVogueH" w:ascii=".VnVogueH" w:hAnsi=".VnVogueH"/>
          <w:sz w:val="31"/>
          <w:szCs w:val="31"/>
          <w:u w:val="single"/>
        </w:rPr>
        <w:t xml:space="preserve">8. </w:t>
      </w:r>
      <w:r>
        <w:rPr>
          <w:rFonts w:cs=".VnTimeH" w:ascii=".VnTimeH" w:hAnsi=".VnTimeH"/>
          <w:sz w:val="31"/>
          <w:szCs w:val="31"/>
          <w:u w:val="single"/>
        </w:rPr>
        <w:t>Khi nµo th× am+mb = ab</w:t>
      </w:r>
    </w:p>
    <w:p>
      <w:pPr>
        <w:pStyle w:val="BodyText2"/>
        <w:rPr>
          <w:rFonts w:ascii=".VnVogueH" w:hAnsi=".VnVogueH" w:cs=".VnVogueH"/>
          <w:b/>
          <w:b/>
          <w:i/>
          <w:i/>
          <w:sz w:val="25"/>
          <w:szCs w:val="25"/>
          <w:u w:val="single"/>
        </w:rPr>
      </w:pPr>
      <w:r>
        <w:rPr>
          <w:rFonts w:cs=".VnVogueH" w:ascii=".VnVogueH" w:hAnsi=".VnVogueH"/>
          <w:b/>
          <w:i/>
          <w:sz w:val="25"/>
          <w:szCs w:val="25"/>
          <w:u w:val="single"/>
        </w:rPr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KiÕn thøc c¬ b¶n: HS hiÓu nÕu ®iÓm M n»m gi÷a hai ®iÓm A vµ B                                                                                          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 xml:space="preserve">KÜ n¨ng c¬ b¶n: </w:t>
        <w:tab/>
        <w:t xml:space="preserve">                                                th× AM+MB = AB.</w:t>
      </w:r>
    </w:p>
    <w:p>
      <w:pPr>
        <w:pStyle w:val="BodyText2"/>
        <w:ind w:right="4" w:firstLine="720"/>
        <w:rPr>
          <w:sz w:val="25"/>
          <w:szCs w:val="25"/>
        </w:rPr>
      </w:pPr>
      <w:r>
        <w:rPr>
          <w:sz w:val="25"/>
          <w:szCs w:val="25"/>
        </w:rPr>
        <w:t>-HS nhËn biÕt mét ®iÓm n»m gi÷a hay kh«ng n»m gi÷a hai ®iÓm kh¸c.</w:t>
      </w:r>
    </w:p>
    <w:p>
      <w:pPr>
        <w:pStyle w:val="BodyText2"/>
        <w:ind w:left="720" w:right="4" w:hanging="0"/>
        <w:rPr>
          <w:sz w:val="25"/>
          <w:szCs w:val="25"/>
        </w:rPr>
      </w:pPr>
      <w:r>
        <w:rPr>
          <w:sz w:val="25"/>
          <w:szCs w:val="25"/>
        </w:rPr>
        <w:t>-B</w:t>
        <w:softHyphen/>
        <w:t>íc ®Çu tËp suy luËn d¹ng “NÕu a+b=c vµ biÕt 2 trong 3 sè th× suy ra sè thø ba”.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1080" w:leader="none"/>
        </w:tabs>
        <w:ind w:left="108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¸i ®é: Gi¸o dôc tÝnh cÈn thËn khi ®o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/>
      </w:pPr>
      <w:r>
        <w:rPr>
          <w:sz w:val="25"/>
          <w:szCs w:val="25"/>
        </w:rPr>
        <w:t>GV: Th</w:t>
        <w:softHyphen/>
        <w:t>íc th¼ng cã chia kho¶ng; th</w:t>
        <w:softHyphen/>
        <w:t>íc d©y, th</w:t>
        <w:softHyphen/>
        <w:t>íc xÝch, th</w:t>
        <w:softHyphen/>
        <w:t>íc gÊp… ®o ®é dµi.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 Th</w:t>
        <w:softHyphen/>
        <w:t>íc th¼ng cã chia kho¶ng; mét sè th</w:t>
        <w:softHyphen/>
        <w:t>íc ®o ®é dµi mµ em cã.</w:t>
      </w:r>
    </w:p>
    <w:p>
      <w:pPr>
        <w:pStyle w:val="Heading2"/>
        <w:ind w:right="4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/>
        <w:t>ThuyÕt tr×nh m« pháng, ®µm tho¹i, th¶o luËn, ph¸t hiÖn vµ gi¶i quyÕt vÊn ®Ò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  <w:lang w:val="fr-FR"/>
        </w:rPr>
      </w:pPr>
      <w:r>
        <w:rPr>
          <w:rFonts w:cs=".VnTimeH" w:ascii=".VnTimeH" w:hAnsi=".VnTimeH"/>
          <w:sz w:val="25"/>
          <w:szCs w:val="25"/>
          <w:u w:val="single"/>
          <w:lang w:val="fr-FR"/>
        </w:rPr>
        <w:t>III.Tæ chøc c¸c ho¹t ®éng d¹y häc: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1. ÔĐTC </w:t>
      </w:r>
      <w:r>
        <w:rPr>
          <w:rFonts w:cs="Times New Roman" w:ascii="Times New Roman" w:hAnsi="Times New Roman"/>
          <w:sz w:val="28"/>
          <w:szCs w:val="28"/>
          <w:lang w:val="fr-FR"/>
        </w:rPr>
        <w:t>vắng ...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2.Kiểm tra: (5 ph).</w:t>
      </w:r>
    </w:p>
    <w:p>
      <w:pPr>
        <w:pStyle w:val="BodyText2"/>
        <w:rPr>
          <w:rFonts w:ascii="Times New Roman" w:hAnsi="Times New Roman" w:cs="Times New Roman"/>
          <w:b/>
          <w:b/>
          <w:sz w:val="25"/>
          <w:szCs w:val="25"/>
          <w:u w:val="single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fr-FR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4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¸o viª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7795</wp:posOffset>
                      </wp:positionV>
                      <wp:extent cx="2000250" cy="671830"/>
                      <wp:effectExtent l="0" t="0" r="0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671760"/>
                                <a:chOff x="0" y="0"/>
                                <a:chExt cx="200016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435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443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438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433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0" y="0"/>
                                  <a:ext cx="4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4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9160"/>
                                  <a:ext cx="412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0.85pt;width:157.5pt;height:52.9pt" coordorigin="261,217" coordsize="3150,1058">
                      <v:line id="shape_0" from="450,903" to="2969,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;top:9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90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6;top:90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1;top:217;width:64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239;width:64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263;width:64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5"/>
                <w:szCs w:val="25"/>
              </w:rPr>
              <w:t xml:space="preserve">Häc sin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µi tËp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, VÏ ba ®iÓm A, M, B víi M n»m gi÷a A;B. Gi¶i thÝch c¸ch vÏ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, Trªn h×nh cã nh÷ng ®o¹n th¼ng nµo ? kÓ tªn 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c, §o c¸c ®o¹n th¼ng trªn h×nh vÏ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, So s¸nh ®é dµi AM + MB víi AB. Rót ra nhËn xÐt ?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äc sinh lªn b¶ng thùc hiÖn HS d</w:t>
              <w:softHyphen/>
              <w:t>íi líp lµm ra vë 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a,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, Trªn h×nh cã ba ®o¹n th¼ng : AM, MB, A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, AM = 2,4 cm  ; MB = 3,1 cm ;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B = 5,5 cm        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, Ta cã AM + MB = 2,4 + 3,1 = AB </w:t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  <w:u w:val="single"/>
        </w:rPr>
        <w:t>Bµi míi</w:t>
      </w:r>
      <w:r>
        <w:rPr>
          <w:sz w:val="25"/>
          <w:szCs w:val="25"/>
        </w:rPr>
        <w:t xml:space="preserve"> 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Ho¹t ®éng cña GV vµ H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hi b¶ng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Yªu cÇu häc sinh thùc hiÖn ? 1/sgk vµ th«ng b¸o néi dung ? 1 chÝnh lµ phÇn kiÓm tra bµi cò 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: Thùc hiÖn nhanh ? 1/ sgk vµo vë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®</w:t>
              <w:softHyphen/>
              <w:t>a th</w:t>
              <w:softHyphen/>
              <w:t>íc th¼ng cã biÓu diÔn dé dµi . Trªn th</w:t>
              <w:softHyphen/>
              <w:t>íc cã hai ®iÓm A, B cè ®Þnh , ®iÓm M nµm gi÷a A, B vµ cã thÓ di ®éng ®</w:t>
              <w:softHyphen/>
              <w:t xml:space="preserve">îc , yªu cÇu HS ®äc trªn thøc c¸c ®é dµi ë vÞ trÝ ®iÓm M mµ GV di chuyÓn ®Õn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: thùc hiÖn yªu cÇu cña GV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?: Cã nhËn xÐt g× nÕu ®iÓm M n»m gi÷a hai ®iÓm A, B</w:t>
            </w:r>
          </w:p>
          <w:p>
            <w:pPr>
              <w:pStyle w:val="BodyText2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nÕu ®iÓm M n»m gi÷a hai ®iÓm A, B th× AM + MB = A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?: Cho ®iÓm K n»m gi÷a hai ®iÓm M, N th× ta cã ®¼ng thøc nµo 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MK + KN = MN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G: nªu yªu cÇu : 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a, VÏ ba ®iÓm A;M;B th¼ng hµng , biÕt M kh«ng n»m gi÷a A vµ B . </w:t>
            </w:r>
            <w:r>
              <w:rPr>
                <w:sz w:val="25"/>
                <w:szCs w:val="25"/>
              </w:rPr>
              <w:t xml:space="preserve">§o AM, MB, AB 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 xml:space="preserve">b, So s¸nh AM + MB víi AB. </w:t>
            </w:r>
            <w:r>
              <w:rPr>
                <w:sz w:val="25"/>
                <w:szCs w:val="25"/>
                <w:lang w:val="pt-BR"/>
              </w:rPr>
              <w:t xml:space="preserve">Nªu nhËn xÐt?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H: Thùc hiÖn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G : Gäi häc sinh ®øng t¹i chç tr×nh bµy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Th«ng b¸o : kÕt hîp hai nhËn xÐt ta cã</w:t>
            </w:r>
          </w:p>
          <w:p>
            <w:pPr>
              <w:pStyle w:val="BodyText2"/>
              <w:rPr>
                <w:i/>
                <w:i/>
                <w:sz w:val="25"/>
                <w:szCs w:val="25"/>
                <w:u w:val="single"/>
                <w:lang w:val="pt-BR"/>
              </w:rPr>
            </w:pPr>
            <w:r>
              <w:rPr>
                <w:i/>
                <w:sz w:val="25"/>
                <w:szCs w:val="25"/>
                <w:lang w:val="pt-BR"/>
              </w:rPr>
              <w:t>§iÓm M n»m gi÷a hai ®iÓm A, B &lt;=&gt;  AM + MB = A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G: Cñng cè cho häc sinh b»ng vÝ dô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Häc sinh ghi vë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®</w:t>
              <w:softHyphen/>
              <w:t xml:space="preserve">a bµi gi¶i mÉu bµi 47 lªn b¶ng phô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H: Thùc hiÖn vµo vë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Yªu cÇu thùc hiÖn bµi 50 / sgk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Lµm bµi 50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?: Cho ba ®iÓm th¼ng hµng, ta chØ cÇn ®o mÊy ®o¹n th¼ng mµ biÕt ®</w:t>
              <w:softHyphen/>
              <w:t>îc ®é dµi cña c¶ ba ®o¹n th¼ng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ta chØ cÇn ®o hai ®o¹n th¼ng th× biÕt ®</w:t>
              <w:softHyphen/>
              <w:t>îc ®é dµi cña c¶ ba ®o¹n th¼ng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?: BiÕt AN + NB = AB , kÕt luËn g× vÒ vÞ trÝ cña N ®èi víi A;B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N n»m gi÷a A vµ B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?: ®Ó ®o ®é dµi cña mét ®o¹n th¼ng hoÆc kho¶ng c¸ch gi÷a hai ®o¹n th¼ng ta th</w:t>
              <w:softHyphen/>
              <w:t>êng dïng nh÷ng dông cô nµo 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: Nªu mét sè dông cô : th</w:t>
              <w:softHyphen/>
              <w:t>íc th¼ng , th</w:t>
              <w:softHyphen/>
              <w:t>íc cuén..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Giíi thiÖu mét sè dông cô ®o kho¶ng c¸ch gi÷a hai ®iÓm trªn mÆt ®Ê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  <w:lang w:val="pt-BR"/>
              </w:rPr>
              <w:t xml:space="preserve">1)Khi nµo AM+MB = AB? </w:t>
            </w:r>
            <w:r>
              <w:rPr>
                <w:sz w:val="25"/>
                <w:szCs w:val="25"/>
                <w:u w:val="single"/>
              </w:rPr>
              <w:t xml:space="preserve">(20') 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0</wp:posOffset>
                      </wp:positionV>
                      <wp:extent cx="2000250" cy="671830"/>
                      <wp:effectExtent l="0" t="0" r="0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671760"/>
                                <a:chOff x="0" y="0"/>
                                <a:chExt cx="200016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435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443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438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433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0" y="0"/>
                                  <a:ext cx="4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4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9160"/>
                                  <a:ext cx="412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4.5pt;width:157.5pt;height:52.9pt" coordorigin="-2,90" coordsize="3150,1058">
                      <v:line id="shape_0" from="187,776" to="2706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;top:78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78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3;top:77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90;width:64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12;width:64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136;width:64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AM + MB = AB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 NhËn xÐt : sgk/120</w:t>
            </w:r>
          </w:p>
          <w:p>
            <w:pPr>
              <w:pStyle w:val="BodyText2"/>
              <w:rPr>
                <w:i/>
                <w:i/>
                <w:sz w:val="25"/>
                <w:szCs w:val="25"/>
                <w:u w:val="single"/>
                <w:lang w:val="pt-BR"/>
              </w:rPr>
            </w:pPr>
            <w:r>
              <w:rPr>
                <w:i/>
                <w:sz w:val="25"/>
                <w:szCs w:val="25"/>
                <w:lang w:val="pt-BR"/>
              </w:rPr>
              <w:t>§iÓm M n»m gi÷a hai ®iÓm A, B &lt;=&gt;  AM + MB = AB</w:t>
            </w:r>
          </w:p>
          <w:p>
            <w:pPr>
              <w:pStyle w:val="BodyText2"/>
              <w:rPr>
                <w:i/>
                <w:i/>
                <w:sz w:val="25"/>
                <w:szCs w:val="25"/>
                <w:u w:val="single"/>
                <w:lang w:val="pt-BR"/>
              </w:rPr>
            </w:pPr>
            <w:r>
              <w:rPr>
                <w:i/>
                <w:sz w:val="25"/>
                <w:szCs w:val="25"/>
                <w:u w:val="single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pt-BR"/>
              </w:rPr>
              <w:t xml:space="preserve">2. Mét vµi dông cô ®o kho¶ng c¸ch gi÷a hai ®iÓm trªn mÆt ®Êt. </w:t>
            </w:r>
            <w:r>
              <w:rPr>
                <w:sz w:val="25"/>
                <w:szCs w:val="25"/>
              </w:rPr>
              <w:t>( 5')</w:t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b/>
          <w:sz w:val="25"/>
          <w:szCs w:val="25"/>
          <w:u w:val="single"/>
        </w:rPr>
        <w:t>4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Cñng cè</w:t>
      </w:r>
      <w:r>
        <w:rPr>
          <w:sz w:val="25"/>
          <w:szCs w:val="25"/>
        </w:rPr>
        <w:t xml:space="preserve"> (12ph).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: Yªu cÇu HS lµm bµi tËp sau: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µi tËp 1 : Cho h×nh vÏ. H·y gi¶i thÝch v× sao : AM + MN= NP + PB = AB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69215</wp:posOffset>
                      </wp:positionV>
                      <wp:extent cx="2000250" cy="730885"/>
                      <wp:effectExtent l="0" t="0" r="0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730800"/>
                                <a:chOff x="0" y="0"/>
                                <a:chExt cx="200016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435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443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439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433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0" y="0"/>
                                  <a:ext cx="4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4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9160"/>
                                  <a:ext cx="412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7560"/>
                                  <a:ext cx="412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2600"/>
                                  <a:ext cx="412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5043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45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5pt;margin-top:-5.45pt;width:157.55pt;height:57.6pt" coordorigin="1459,-109" coordsize="3151,1152">
                      <v:line id="shape_0" from="1648,577" to="4167,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55;top:5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58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4;top:5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-109;width:64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-87;width:64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9;top:-63;width:64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8;top:-97;width:64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6;top:-89;width:64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7;top:68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7;top:60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thùc tÕ muèn ®o kho¶ng c¸ch gi÷a hai ®iÓm A vµ B kh¸ xa nhau, ta ph¶i lµm ntn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§Æt th</w:t>
              <w:softHyphen/>
              <w:t>íc ®o liªn tiÕp råi céng c¸c ®é dµi l¹i 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?: §Ó ®o ®é dµi líp häc hay kÝch th</w:t>
              <w:softHyphen/>
              <w:t>íc s©n tr</w:t>
              <w:softHyphen/>
              <w:t>êng em lµm ntn? Cã thÓ dïng dông cô giµ ®Ó ®o 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µi tËp 2 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§iÓm nµo n»m gi÷a hai ®iÓm cßn l¹i trong ba ®iÓm A;B;C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, BiÕt ®é dµi AB= 4cm ; AC =  5 cm ; BC = 1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, BiÕt ®é dµi AB =  1,8cm ; AC = 5,2 cm ; BC = 4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µi 1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i¶i 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heo h×nh vÏ ta cã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>- N lµ mét ®iÓm cña ®o¹n th¼ng AB nªn N n»m gi÷a A;B. Do ®ã : AN + NB = A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 M n»m gi÷a A vµ N , nªn 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M + MN = AN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- P n»m gi÷a N vµ B nªn :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NP+ PB = N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Tõ ®ã suy ra :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M + MN= NP + PB = AB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µi tËp 2 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, AB + BC = AC ( v× 4+1=5)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=&gt; B n»m gi÷a A vµ C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b,AB + BC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≠</w:t>
            </w:r>
            <w:r>
              <w:rPr>
                <w:sz w:val="25"/>
                <w:szCs w:val="25"/>
                <w:lang w:val="pt-BR"/>
              </w:rPr>
              <w:t xml:space="preserve"> AC 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AB + AC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≠</w:t>
            </w:r>
            <w:r>
              <w:rPr>
                <w:sz w:val="25"/>
                <w:szCs w:val="25"/>
                <w:lang w:val="pt-BR"/>
              </w:rPr>
              <w:t xml:space="preserve"> BC 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AC + BC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≠</w:t>
            </w:r>
            <w:r>
              <w:rPr>
                <w:sz w:val="25"/>
                <w:szCs w:val="25"/>
                <w:lang w:val="pt-BR"/>
              </w:rPr>
              <w:t xml:space="preserve"> AB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>=&gt; Kh«ng ®iÓm nµo n»m gi÷a 2 ®iÓm cßn l¹i trong ba ®iÓm A, B, C</w:t>
            </w:r>
          </w:p>
        </w:tc>
      </w:tr>
    </w:tbl>
    <w:p>
      <w:pPr>
        <w:pStyle w:val="BodyText2"/>
        <w:rPr/>
      </w:pPr>
      <w:r>
        <w:rPr>
          <w:rFonts w:eastAsia=".VnTime"/>
          <w:sz w:val="25"/>
          <w:szCs w:val="25"/>
          <w:lang w:val="pt-BR"/>
        </w:rPr>
        <w:t xml:space="preserve">   </w:t>
      </w:r>
      <w:r>
        <w:rPr>
          <w:b/>
          <w:sz w:val="25"/>
          <w:szCs w:val="25"/>
          <w:u w:val="single"/>
          <w:lang w:val="pt-BR"/>
        </w:rPr>
        <w:t>5 :</w:t>
      </w:r>
      <w:r>
        <w:rPr>
          <w:sz w:val="25"/>
          <w:szCs w:val="25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H</w:t>
        <w:softHyphen/>
        <w:t>íng dÉn vÒ nhµ</w:t>
      </w:r>
      <w:r>
        <w:rPr>
          <w:sz w:val="25"/>
          <w:szCs w:val="25"/>
          <w:lang w:val="pt-BR"/>
        </w:rPr>
        <w:t xml:space="preserve"> (3 ph)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¾m v÷ng kÕt luËn khi nµo AM+MB=AB vµ ng</w:t>
        <w:softHyphen/>
        <w:t>îc l¹i.,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  <w:t>BTVN: 46, 49 SGK; 44, 45, 46, 47 SB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nb-NO"/>
        </w:rPr>
        <w:t xml:space="preserve"> </w:t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01/11/08</w:t>
      </w:r>
    </w:p>
    <w:p>
      <w:pPr>
        <w:pStyle w:val="BodyText2"/>
        <w:jc w:val="right"/>
        <w:rPr>
          <w:b/>
          <w:b/>
          <w:sz w:val="25"/>
          <w:szCs w:val="25"/>
          <w:u w:val="single"/>
        </w:rPr>
      </w:pPr>
      <w:r>
        <w:rPr>
          <w:sz w:val="28"/>
          <w:szCs w:val="28"/>
          <w:lang w:val="nb-NO"/>
        </w:rPr>
        <w:t>Ngµy gi¶ng :07/11/08</w:t>
      </w:r>
    </w:p>
    <w:p>
      <w:pPr>
        <w:pStyle w:val="BodyText2"/>
        <w:ind w:left="360" w:right="4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BodyText2"/>
        <w:rPr>
          <w:rFonts w:ascii=".VnVogueH" w:hAnsi=".VnVogueH" w:cs=".VnVogueH"/>
          <w:sz w:val="31"/>
          <w:szCs w:val="31"/>
          <w:u w:val="single"/>
        </w:rPr>
      </w:pPr>
      <w:r>
        <w:rPr>
          <w:b/>
          <w:sz w:val="25"/>
          <w:szCs w:val="25"/>
          <w:u w:val="single"/>
        </w:rPr>
        <w:t>TiÕt 10.</w:t>
      </w:r>
      <w:r>
        <w:rPr>
          <w:sz w:val="25"/>
          <w:szCs w:val="25"/>
        </w:rPr>
        <w:tab/>
        <w:tab/>
        <w:tab/>
        <w:tab/>
      </w:r>
      <w:r>
        <w:rPr>
          <w:rFonts w:cs=".VnTimeH" w:ascii=".VnTimeH" w:hAnsi=".VnTimeH"/>
          <w:sz w:val="31"/>
          <w:szCs w:val="31"/>
          <w:u w:val="single"/>
        </w:rPr>
        <w:t>LuyÖn tËp</w:t>
      </w:r>
    </w:p>
    <w:p>
      <w:pPr>
        <w:pStyle w:val="BodyText2"/>
        <w:rPr>
          <w:rFonts w:ascii=".VnVogueH" w:hAnsi=".VnVogueH" w:cs=".VnVogueH"/>
          <w:sz w:val="25"/>
          <w:szCs w:val="25"/>
          <w:u w:val="single"/>
        </w:rPr>
      </w:pPr>
      <w:r>
        <w:rPr>
          <w:rFonts w:cs=".VnVogueH" w:ascii=".VnVogueH" w:hAnsi=".VnVogueH"/>
          <w:sz w:val="25"/>
          <w:szCs w:val="25"/>
          <w:u w:val="single"/>
        </w:rPr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Kh¾c s©u kiÕn thøc: NÕu ®iÓm M n»m gi÷a hai ®iÓm A vµ B th× AM + MB = AB qua mét sè bµi tËp.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RÌn kü n¨ng nhËn biÕt mét ®iÓm n»m gi÷a hay kh«ng n»m gi÷a hai ®iÓm kh¸c.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B</w:t>
        <w:softHyphen/>
        <w:t>íc ®Çu tËp suy luËn vµ suy luËn vµ rÌn kü n¨ng tÝnh to¸n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3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GV: SGK, th</w:t>
        <w:softHyphen/>
        <w:t>íc th¼ng, b¶ng phô, bót d¹.</w:t>
      </w:r>
    </w:p>
    <w:p>
      <w:pPr>
        <w:pStyle w:val="BodyText2"/>
        <w:numPr>
          <w:ilvl w:val="0"/>
          <w:numId w:val="3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 SGK, th</w:t>
        <w:softHyphen/>
        <w:t>íc th¼ng.</w:t>
      </w:r>
    </w:p>
    <w:p>
      <w:pPr>
        <w:pStyle w:val="Heading2"/>
        <w:ind w:right="4" w:hanging="0"/>
        <w:rPr/>
      </w:pPr>
      <w:r>
        <w:rPr>
          <w:rFonts w:cs=".VnTimeH" w:ascii=".VnTimeH" w:hAnsi=".VnTimeH"/>
          <w:b w:val="false"/>
          <w:sz w:val="28"/>
          <w:szCs w:val="28"/>
        </w:rPr>
        <w:t>III. Ph</w:t>
        <w:softHyphen/>
        <w:t>¬ng ph¸p:</w:t>
      </w:r>
    </w:p>
    <w:p>
      <w:pPr>
        <w:pStyle w:val="Normal"/>
        <w:rPr>
          <w:szCs w:val="28"/>
        </w:rPr>
      </w:pPr>
      <w:r>
        <w:rPr/>
        <w:t>ThuyÕt tr×nh m« pháng, ®µm tho¹i, th¶o luËn, ph¸t hiÖn vµ gi¶i quyÕt vÊn ®Ò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  <w:lang w:val="fr-FR"/>
        </w:rPr>
      </w:pPr>
      <w:r>
        <w:rPr>
          <w:rFonts w:cs=".VnTimeH" w:ascii=".VnTimeH" w:hAnsi=".VnTimeH"/>
          <w:sz w:val="25"/>
          <w:szCs w:val="25"/>
          <w:u w:val="single"/>
          <w:lang w:val="fr-FR"/>
        </w:rPr>
        <w:t>IV.Tæ chøc c¸c ho¹t ®éng d¹y häc: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1. ÔĐTC </w:t>
      </w:r>
      <w:r>
        <w:rPr>
          <w:rFonts w:cs="Times New Roman" w:ascii="Times New Roman" w:hAnsi="Times New Roman"/>
          <w:sz w:val="28"/>
          <w:szCs w:val="28"/>
          <w:lang w:val="pt-BR"/>
        </w:rPr>
        <w:t>vắng ...</w:t>
      </w:r>
    </w:p>
    <w:p>
      <w:pPr>
        <w:pStyle w:val="BodyText2"/>
        <w:rPr/>
      </w:pPr>
      <w:r>
        <w:rPr>
          <w:rFonts w:eastAsia=".VnTime"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pt-BR"/>
        </w:rPr>
        <w:t>2</w:t>
      </w:r>
      <w:r>
        <w:rPr>
          <w:b/>
          <w:sz w:val="25"/>
          <w:szCs w:val="25"/>
          <w:u w:val="single"/>
          <w:lang w:val="pt-BR"/>
        </w:rPr>
        <w:t>:</w:t>
      </w:r>
      <w:r>
        <w:rPr>
          <w:sz w:val="25"/>
          <w:szCs w:val="25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KiÓm tra</w:t>
      </w:r>
      <w:r>
        <w:rPr>
          <w:sz w:val="25"/>
          <w:szCs w:val="25"/>
          <w:lang w:val="pt-BR"/>
        </w:rPr>
        <w:t xml:space="preserve"> (8 ph).</w:t>
      </w:r>
    </w:p>
    <w:p>
      <w:pPr>
        <w:pStyle w:val="BodyText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Gi¸o viªn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Gäi hai HS lªn ch÷a BT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C©u 1: +Lµm BT 46 SGK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</w:t>
            </w:r>
            <w:r>
              <w:rPr>
                <w:sz w:val="25"/>
                <w:szCs w:val="25"/>
                <w:lang w:val="pt-BR"/>
              </w:rPr>
              <w:t>+Khi nµo ®é dµi AM céng MB b»ng AB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C©u 2: +Lµm BT 48 SGK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  </w:t>
            </w:r>
            <w:r>
              <w:rPr>
                <w:sz w:val="25"/>
                <w:szCs w:val="25"/>
                <w:lang w:val="pt-BR"/>
              </w:rPr>
              <w:t>+§Ó kiÓm tra xem ®iÓm A cã n»m gi÷a hai ®iÓm O: B kh«ng ta lµm thÕ nµo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Ch÷a, ®¸nh gi¸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Häc sinh</w:t>
            </w:r>
          </w:p>
          <w:p>
            <w:pPr>
              <w:pStyle w:val="BodyText2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u w:val="single"/>
                <w:lang w:val="pt-BR"/>
              </w:rPr>
              <w:t>-HS 1: BT 46/121 SGK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</w:t>
            </w:r>
            <w:r>
              <w:rPr>
                <w:sz w:val="25"/>
                <w:szCs w:val="25"/>
                <w:lang w:val="pt-BR"/>
              </w:rPr>
              <w:t xml:space="preserve">N lµ mét ®iÓm cña ®o¹n th¼ng IK 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 xml:space="preserve">N n»m gi÷a I; K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 xml:space="preserve"> IN + NK = IK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mµ IN = 3cm; NK = 6c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IK = 3 + 6 = 9 (cm)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-HS 2: BT 48/121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/5 ®é dµi sîi d©y lµ: 1,25.1/5 = 0,25 (m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ChiÒu réng líp häc ®ã lµ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4.1,25 + 0,25 = 5,25 (m)</w:t>
            </w:r>
          </w:p>
        </w:tc>
      </w:tr>
    </w:tbl>
    <w:p>
      <w:pPr>
        <w:pStyle w:val="BodyText2"/>
        <w:rPr/>
      </w:pPr>
      <w:r>
        <w:rPr>
          <w:rFonts w:eastAsia=".VnTime"/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 xml:space="preserve">LuyÖn tËp </w:t>
      </w:r>
      <w:r>
        <w:rPr>
          <w:sz w:val="25"/>
          <w:szCs w:val="25"/>
        </w:rPr>
        <w:t xml:space="preserve"> (34 ph).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Ho¹t ®éng cña GV vµ H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hi b¶ng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ái: Khi nµo th× cã :AM + MB = AB 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Tr¶ lêi: Khi vµ chØ khi M n»m gi÷a hai ®iÓm A vµ 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G: Yªu cÇu lµm BT 49 SGK.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Cho ®äc ®Çu bµi, tãm t¾t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§Çu bµi cho biÕt g×, hái g×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§äc, nghiªn cøu vµ tãm t¾t ®Çu bµi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Gäi 2 HS lªn b¶ng lµm mét tr</w:t>
              <w:softHyphen/>
              <w:t>êng hîp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i HS lªn b¶ng cïng lµm hai phÇn a,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Cho c¶ líp ch÷a phÇn a, phÇn 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Nöa líp lµm ý a, nöa líp lµm ý 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NhËn xÐt, ®¸nh gi¸ vµ cho ®iÓ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Cïng GV ch÷a bµi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Yªu cÇu ®äc vµ lµm BT 51/122 SGK theo nhãm trong 7 phót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Cho c¸c nhãm lªn tr×nh bµy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Lµm theo nhãm c¸c ®oan th¼ng phãng to 10 lÇn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TA = 10cm, VA = 20cm, VT = 30cm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fr-FR"/>
              </w:rPr>
              <w:t xml:space="preserve">G: </w:t>
            </w:r>
            <w:r>
              <w:rPr>
                <w:sz w:val="25"/>
                <w:szCs w:val="25"/>
                <w:lang w:val="fr-FR" w:eastAsia="en-US"/>
              </w:rPr>
              <w:t>Yªu cÇu lµm BT47/102 SBT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fr-FR"/>
              </w:rPr>
              <w:t xml:space="preserve">G: </w:t>
            </w:r>
            <w:r>
              <w:rPr>
                <w:sz w:val="25"/>
                <w:szCs w:val="25"/>
                <w:lang w:val="fr-FR" w:eastAsia="en-US"/>
              </w:rPr>
              <w:t>Cho ®äc ®Çu bµi, GV tãm t¾t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§äc ®Çu bµi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)AC + CB = A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AB + BC =A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)BA + AC = BC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H: Tr¶ lêi miÖng</w:t>
            </w:r>
          </w:p>
          <w:p>
            <w:pPr>
              <w:pStyle w:val="BodyText2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Yªu cÇu ®äc vµ lµm BT 48/102 SBT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 = 3,7cm; MB = 2,3cm; AB = 5cm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§äc vµ tù lµm BT 48 SBT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ét HS lªn b¶ng gi¶i BT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Yªu cÇu tr¶ lêi miÖng BT 52/122 SGK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Tr¶ lêi: §i theo ®o¹n th¼ng AB lµ ng¾n nhÊt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>I. D¹ng 1:</w:t>
            </w:r>
            <w:r>
              <w:rPr>
                <w:b/>
                <w:i/>
                <w:sz w:val="25"/>
                <w:szCs w:val="25"/>
                <w:u w:val="single"/>
                <w:lang w:val="pt-BR"/>
              </w:rPr>
              <w:t>LuyÖn tËp vÒ ®iÓm n»m gi÷a hai ®iÓm</w:t>
            </w:r>
            <w:r>
              <w:rPr>
                <w:sz w:val="25"/>
                <w:szCs w:val="25"/>
                <w:lang w:val="pt-BR"/>
              </w:rPr>
              <w:t xml:space="preserve"> (25 ph)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§iÓm M n»m gi÷a A vµ B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</w:t>
            </w:r>
            <w:r>
              <w:rPr>
                <w:rFonts w:eastAsia=".VnTime"/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>MA + MB = AB</w:t>
            </w:r>
          </w:p>
          <w:p>
            <w:pPr>
              <w:pStyle w:val="BodyText2"/>
              <w:rPr>
                <w:sz w:val="25"/>
                <w:szCs w:val="25"/>
                <w:u w:val="single"/>
                <w:lang w:val="fr-FR"/>
              </w:rPr>
            </w:pPr>
            <w:r>
              <w:rPr>
                <w:sz w:val="25"/>
                <w:szCs w:val="25"/>
                <w:u w:val="single"/>
                <w:lang w:val="fr-FR"/>
              </w:rPr>
              <w:t>1)BT 49/121 SGK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)    A    M                 N    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</w:t>
            </w:r>
            <w:r>
              <w:rPr>
                <w:sz w:val="25"/>
                <w:szCs w:val="25"/>
                <w:lang w:val="pt-BR"/>
              </w:rPr>
              <w:t>|      |                    |      |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 n»m gi÷a A vµ 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>AM + MB = A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>AM = AB – BM  (1)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N n»m gi÷a A vµ 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  <w:lang w:val="pt-BR"/>
              </w:rPr>
              <w:t>AN + NB = A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>BN = AB – BM  (2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µ AN = BM  (3)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 xml:space="preserve">Tõ (1), (2), (3)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 xml:space="preserve"> AM = BN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T</w:t>
              <w:softHyphen/>
              <w:t>¬ng tù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)BT 51/122 SGK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T     A          V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|      |             |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 xml:space="preserve">TA + AV = TV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 xml:space="preserve"> T,A,V th. hµng. </w:t>
            </w:r>
            <w:r>
              <w:rPr>
                <w:sz w:val="25"/>
                <w:szCs w:val="25"/>
                <w:lang w:val="pt-BR"/>
              </w:rPr>
              <w:t>A N»m gi÷a T&amp;V</w:t>
            </w:r>
          </w:p>
          <w:p>
            <w:pPr>
              <w:pStyle w:val="BodyText2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u w:val="single"/>
                <w:lang w:val="pt-BR"/>
              </w:rPr>
              <w:t>3)BT 47/102 SBT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C n»m gi÷a 2 ®iÓm A;B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 ………………… A;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)  A ………………… B;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D¹ng 2:</w:t>
            </w:r>
            <w:r>
              <w:rPr>
                <w:b/>
                <w:i/>
                <w:sz w:val="25"/>
                <w:szCs w:val="25"/>
                <w:u w:val="single"/>
              </w:rPr>
              <w:t>LuyÖn tËp vÒ ®iÓm kh«ng n»m gi÷a hai ®iÓm</w:t>
            </w:r>
            <w:r>
              <w:rPr>
                <w:sz w:val="25"/>
                <w:szCs w:val="25"/>
              </w:rPr>
              <w:t xml:space="preserve"> (9 ph)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M kh«ng n»m gi÷a A &amp; B </w:t>
            </w:r>
          </w:p>
          <w:p>
            <w:pPr>
              <w:pStyle w:val="BodyText2"/>
              <w:numPr>
                <w:ilvl w:val="0"/>
                <w:numId w:val="16"/>
              </w:numPr>
              <w:rPr/>
            </w:pPr>
            <w:r>
              <w:rPr>
                <w:sz w:val="25"/>
                <w:szCs w:val="25"/>
              </w:rPr>
              <w:t xml:space="preserve">MA + MB </w:t>
            </w:r>
            <w:r>
              <w:rPr>
                <w:rFonts w:eastAsia="Symbol" w:cs="Symbol" w:ascii="Symbol" w:hAnsi="Symbol"/>
                <w:sz w:val="25"/>
                <w:szCs w:val="25"/>
              </w:rPr>
              <w:t></w:t>
            </w:r>
            <w:r>
              <w:rPr>
                <w:sz w:val="25"/>
                <w:szCs w:val="25"/>
              </w:rPr>
              <w:t xml:space="preserve"> AB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)BT 48/102 SBT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a)   AM +MB  </w:t>
            </w:r>
            <w:r>
              <w:rPr>
                <w:rFonts w:eastAsia="Symbol" w:cs="Symbol" w:ascii="Symbol" w:hAnsi="Symbol"/>
                <w:sz w:val="25"/>
                <w:szCs w:val="25"/>
              </w:rPr>
              <w:t></w:t>
            </w:r>
            <w:r>
              <w:rPr>
                <w:sz w:val="25"/>
                <w:szCs w:val="25"/>
              </w:rPr>
              <w:t xml:space="preserve"> A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  <w:lang w:val="pt-BR"/>
              </w:rPr>
              <w:t>M kh«ng n»m gi÷a A; 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</w:t>
            </w:r>
            <w:r>
              <w:rPr>
                <w:sz w:val="25"/>
                <w:szCs w:val="25"/>
              </w:rPr>
              <w:t xml:space="preserve">BM + AB </w:t>
            </w:r>
            <w:r>
              <w:rPr>
                <w:rFonts w:eastAsia="Symbol" w:cs="Symbol" w:ascii="Symbol" w:hAnsi="Symbol"/>
                <w:sz w:val="25"/>
                <w:szCs w:val="25"/>
              </w:rPr>
              <w:t></w:t>
            </w:r>
            <w:r>
              <w:rPr>
                <w:sz w:val="25"/>
                <w:szCs w:val="25"/>
              </w:rPr>
              <w:t xml:space="preserve"> AM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>B kh«ng n»m gi÷a M;A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AM + AB </w:t>
            </w:r>
            <w:r>
              <w:rPr>
                <w:rFonts w:eastAsia="Symbol" w:cs="Symbol" w:ascii="Symbol" w:hAnsi="Symbol"/>
                <w:sz w:val="25"/>
                <w:szCs w:val="25"/>
              </w:rPr>
              <w:t></w:t>
            </w:r>
            <w:r>
              <w:rPr>
                <w:sz w:val="25"/>
                <w:szCs w:val="25"/>
              </w:rPr>
              <w:t xml:space="preserve"> M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>A kh«ng n»m gi÷a M;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 xml:space="preserve">Trong ba ®iÓm A;B;M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pt-BR"/>
              </w:rPr>
              <w:t xml:space="preserve">kh«ng cã ®iÓm nµo n»m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</w:t>
            </w:r>
            <w:r>
              <w:rPr>
                <w:sz w:val="25"/>
                <w:szCs w:val="25"/>
                <w:lang w:val="pt-BR"/>
              </w:rPr>
              <w:t>gi÷a hai ®iÓm cßn l¹i.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</w:rPr>
              <w:t>b)A;M;B kh«ng th¼ng hµng</w:t>
            </w:r>
          </w:p>
        </w:tc>
      </w:tr>
    </w:tbl>
    <w:p>
      <w:pPr>
        <w:pStyle w:val="BodyText2"/>
        <w:rPr/>
      </w:pPr>
      <w:r>
        <w:rPr>
          <w:rFonts w:eastAsia=".VnTime"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  <w:lang w:val="pt-BR"/>
        </w:rPr>
        <w:t>4.</w:t>
      </w:r>
      <w:r>
        <w:rPr>
          <w:sz w:val="25"/>
          <w:szCs w:val="25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H</w:t>
        <w:softHyphen/>
        <w:t>íng dÉn vÒ nhµ</w:t>
      </w:r>
      <w:r>
        <w:rPr>
          <w:sz w:val="25"/>
          <w:szCs w:val="25"/>
          <w:lang w:val="pt-BR"/>
        </w:rPr>
        <w:t xml:space="preserve"> (3 ph).</w:t>
      </w:r>
    </w:p>
    <w:p>
      <w:pPr>
        <w:pStyle w:val="BodyText2"/>
        <w:ind w:right="4" w:firstLine="7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Häc kü lý thuyÕt.</w:t>
      </w:r>
    </w:p>
    <w:p>
      <w:pPr>
        <w:pStyle w:val="BodyText2"/>
        <w:ind w:right="4" w:firstLine="7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BTVN: 44,45,46,49,51/102,103 SB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>
          <w:b/>
          <w:b/>
          <w:lang w:val="nb-NO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08/11/08</w:t>
      </w:r>
    </w:p>
    <w:p>
      <w:pPr>
        <w:pStyle w:val="BodyText2"/>
        <w:ind w:right="4" w:firstLine="720"/>
        <w:rPr>
          <w:sz w:val="25"/>
          <w:szCs w:val="25"/>
        </w:rPr>
      </w:pPr>
      <w:r>
        <w:rPr>
          <w:rFonts w:eastAsia=".VnTime"/>
          <w:sz w:val="28"/>
          <w:szCs w:val="28"/>
          <w:lang w:val="nb-NO"/>
        </w:rPr>
        <w:t xml:space="preserve">                                                                                          </w:t>
      </w:r>
      <w:r>
        <w:rPr>
          <w:sz w:val="28"/>
          <w:szCs w:val="28"/>
          <w:lang w:val="nb-NO"/>
        </w:rPr>
        <w:t>Ngµy gi¶ng :14/11/08</w:t>
      </w:r>
    </w:p>
    <w:p>
      <w:pPr>
        <w:pStyle w:val="BodyText2"/>
        <w:rPr>
          <w:sz w:val="31"/>
          <w:szCs w:val="31"/>
          <w:u w:val="single"/>
          <w:lang w:val="pt-BR"/>
        </w:rPr>
      </w:pPr>
      <w:r>
        <w:rPr>
          <w:b/>
          <w:sz w:val="25"/>
          <w:szCs w:val="25"/>
          <w:u w:val="single"/>
        </w:rPr>
        <w:t>TiÕt 11.</w:t>
      </w: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31"/>
          <w:szCs w:val="31"/>
          <w:lang w:val="pt-BR"/>
        </w:rPr>
        <w:t xml:space="preserve">§9. </w:t>
      </w:r>
      <w:r>
        <w:rPr>
          <w:rFonts w:cs=".VnTimeH" w:ascii=".VnTimeH" w:hAnsi=".VnTimeH"/>
          <w:sz w:val="31"/>
          <w:szCs w:val="31"/>
          <w:u w:val="single"/>
          <w:lang w:val="pt-BR"/>
        </w:rPr>
        <w:t>VÏ ®o¹n th¼ng cho biÕt ®é dµi</w:t>
      </w:r>
    </w:p>
    <w:p>
      <w:pPr>
        <w:pStyle w:val="BodyText2"/>
        <w:rPr>
          <w:b/>
          <w:b/>
          <w:i/>
          <w:i/>
          <w:sz w:val="25"/>
          <w:szCs w:val="25"/>
          <w:u w:val="single"/>
          <w:lang w:val="pt-BR"/>
        </w:rPr>
      </w:pPr>
      <w:r>
        <w:rPr>
          <w:b/>
          <w:i/>
          <w:sz w:val="25"/>
          <w:szCs w:val="25"/>
          <w:u w:val="single"/>
          <w:lang w:val="pt-BR"/>
        </w:rPr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KiÕn thøc c¬ b¶n: </w:t>
      </w:r>
    </w:p>
    <w:p>
      <w:pPr>
        <w:pStyle w:val="BodyText2"/>
        <w:rPr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           </w:t>
      </w:r>
      <w:r>
        <w:rPr>
          <w:sz w:val="25"/>
          <w:szCs w:val="25"/>
          <w:lang w:val="pt-BR"/>
        </w:rPr>
        <w:t xml:space="preserve">-HS n¾m v÷ng trªn tia cã mét vµ chØ mét ®iÓm M sao cho OM = m </w:t>
      </w:r>
    </w:p>
    <w:p>
      <w:pPr>
        <w:pStyle w:val="BodyText2"/>
        <w:rPr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     </w:t>
      </w:r>
      <w:r>
        <w:rPr>
          <w:sz w:val="25"/>
          <w:szCs w:val="25"/>
          <w:lang w:val="pt-BR"/>
        </w:rPr>
        <w:tab/>
        <w:tab/>
        <w:tab/>
        <w:tab/>
        <w:tab/>
        <w:tab/>
        <w:tab/>
        <w:t>(®¬n vÞ ®o ®é dµi) (m&gt;0).</w:t>
      </w:r>
    </w:p>
    <w:p>
      <w:pPr>
        <w:pStyle w:val="BodyText2"/>
        <w:ind w:right="4" w:firstLine="7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Trªn tia Ox, nÕu OM = a; ON = b vµ a&lt; b th× M n»m gi÷a O vµ N.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KÜ n¨ng c¬ b¶n: BiÕt ¸p dông c¸c kiÕn thøc trªn ®Ó gi¶i bµi tËp.</w:t>
        <w:tab/>
      </w:r>
    </w:p>
    <w:p>
      <w:pPr>
        <w:pStyle w:val="BodyText2"/>
        <w:numPr>
          <w:ilvl w:val="0"/>
          <w:numId w:val="14"/>
        </w:numPr>
        <w:tabs>
          <w:tab w:val="left" w:pos="720" w:leader="none"/>
        </w:tabs>
        <w:ind w:left="72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¸i ®é: Gi¸o dôc tÝnh cÈn thËn, ®o, ®Æt ®iÓm chÝnh x¸c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GV: Th</w:t>
        <w:softHyphen/>
        <w:t xml:space="preserve">íc th¼ng,phÊn mµu, compa. 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 Th</w:t>
        <w:softHyphen/>
        <w:t>íc th¼ng, compa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  <w:lang w:val="fr-FR"/>
        </w:rPr>
      </w:pPr>
      <w:r>
        <w:rPr>
          <w:rFonts w:cs=".VnTimeH" w:ascii=".VnTimeH" w:hAnsi=".VnTimeH"/>
          <w:sz w:val="25"/>
          <w:szCs w:val="25"/>
          <w:u w:val="single"/>
          <w:lang w:val="fr-FR"/>
        </w:rPr>
        <w:t>III.Tæ chøc c¸c ho¹t ®éng d¹y häc:</w:t>
      </w:r>
    </w:p>
    <w:p>
      <w:pPr>
        <w:pStyle w:val="BodyText2"/>
        <w:rPr/>
      </w:pPr>
      <w:r>
        <w:rPr>
          <w:rFonts w:cs=".VnTimeH" w:ascii=".VnTimeH" w:hAnsi=".VnTimeH"/>
          <w:sz w:val="25"/>
          <w:szCs w:val="25"/>
          <w:u w:val="single"/>
          <w:lang w:val="pt-BR"/>
        </w:rPr>
        <w:t xml:space="preserve">1. ¤§TC: </w:t>
      </w:r>
      <w:r>
        <w:rPr>
          <w:sz w:val="25"/>
          <w:szCs w:val="25"/>
          <w:lang w:val="pt-BR"/>
        </w:rPr>
        <w:t>v¾ng</w:t>
      </w:r>
    </w:p>
    <w:p>
      <w:pPr>
        <w:pStyle w:val="BodyText2"/>
        <w:rPr/>
      </w:pPr>
      <w:r>
        <w:rPr>
          <w:sz w:val="25"/>
          <w:szCs w:val="25"/>
          <w:lang w:val="pt-BR"/>
        </w:rPr>
        <w:t>2.</w:t>
      </w:r>
      <w:r>
        <w:rPr>
          <w:b/>
          <w:sz w:val="25"/>
          <w:szCs w:val="25"/>
          <w:u w:val="single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KiÓm tra</w:t>
      </w:r>
      <w:r>
        <w:rPr>
          <w:sz w:val="25"/>
          <w:szCs w:val="25"/>
          <w:lang w:val="pt-BR"/>
        </w:rPr>
        <w:t>(5 ph).</w:t>
      </w:r>
    </w:p>
    <w:p>
      <w:pPr>
        <w:pStyle w:val="BodyText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1720850</wp:posOffset>
                      </wp:positionV>
                      <wp:extent cx="182880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35.5pt" to="460.05pt,13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  <w:lang w:val="pt-BR"/>
              </w:rPr>
              <w:t>Gi¸o viªn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C©u1: +NÕu ®iÓm M n»m gi÷a hai ®iÓm A vµ B th× ta cã ®¼ng thøc nµo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>+</w:t>
            </w:r>
            <w:r>
              <w:rPr>
                <w:sz w:val="25"/>
                <w:szCs w:val="25"/>
                <w:u w:val="single"/>
                <w:lang w:val="pt-BR"/>
              </w:rPr>
              <w:t>Ch÷a BT sau</w:t>
            </w:r>
            <w:r>
              <w:rPr>
                <w:sz w:val="25"/>
                <w:szCs w:val="25"/>
                <w:lang w:val="pt-BR"/>
              </w:rPr>
              <w:t>: Trªn mét ®</w:t>
              <w:softHyphen/>
              <w:t>êng th¼ng, h·y vÏ ba ®iÓm V; A; T sao cho AT = 10cm; VA = 20cm; VT = 30cm. Hái: §iÓm nµo n»m gi÷a hai ®iÓm cßn l¹i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Em h·y m« t¶ l¹i c¸ch vÏ ®o¹n th¼ng TA = 10cm trªn mét ®o¹n th¼ng ®· cho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B¹n ®· vÏ vµ nªu ®</w:t>
              <w:softHyphen/>
              <w:t>îc c¸ch vÏ ®o¹n th¼ng TA trªn mét ®</w:t>
              <w:softHyphen/>
              <w:t xml:space="preserve">êng th¼ng khi biÕt ®é dµi cña nã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VËy ®Ó vÏ ®o¹n th¼ng OM = acm trªn tia ox ta lµm nh</w:t>
              <w:softHyphen/>
              <w:t xml:space="preserve"> thÕ nµo? (nªu râ tõng b</w:t>
              <w:softHyphen/>
              <w:t xml:space="preserve">íc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äc sinh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*M n»m gi÷a A vµ B, ®¼ng thøc?  ( </w:t>
            </w:r>
            <w:r>
              <w:rPr>
                <w:rFonts w:eastAsia="Symbol" w:cs="Symbol" w:ascii="Symbol" w:hAnsi="Symbol"/>
                <w:sz w:val="25"/>
                <w:szCs w:val="25"/>
              </w:rPr>
              <w:t></w:t>
            </w:r>
            <w:r>
              <w:rPr>
                <w:sz w:val="25"/>
                <w:szCs w:val="25"/>
              </w:rPr>
              <w:t>AM + MB = AB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Trªn ®</w:t>
              <w:softHyphen/>
              <w:t>êng th¼ng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Ï V; A; T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 = 10cm; VA = 20cm; VT = 30cm</w:t>
            </w:r>
          </w:p>
          <w:p>
            <w:pPr>
              <w:pStyle w:val="BodyText2"/>
              <w:jc w:val="center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u w:val="single"/>
                <w:lang w:val="pt-BR"/>
              </w:rPr>
              <w:t>Gi¶i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</w:t>
            </w:r>
            <w:r>
              <w:rPr>
                <w:sz w:val="25"/>
                <w:szCs w:val="25"/>
                <w:lang w:val="pt-BR"/>
              </w:rPr>
              <w:t>T        A                 V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lang w:val="pt-BR"/>
              </w:rPr>
              <w:t>|          |                   |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</w:t>
            </w:r>
            <w:r>
              <w:rPr>
                <w:sz w:val="25"/>
                <w:szCs w:val="25"/>
                <w:lang w:val="pt-BR"/>
              </w:rPr>
              <w:t>10cm        20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 n»m gi÷a hai ®iÓm T vµ V</w:t>
            </w:r>
          </w:p>
        </w:tc>
      </w:tr>
    </w:tbl>
    <w:p>
      <w:pPr>
        <w:pStyle w:val="BodyText2"/>
        <w:rPr/>
      </w:pPr>
      <w:r>
        <w:rPr>
          <w:sz w:val="25"/>
          <w:szCs w:val="25"/>
        </w:rPr>
        <w:t xml:space="preserve">3. </w:t>
      </w:r>
      <w:r>
        <w:rPr>
          <w:b/>
          <w:i/>
          <w:sz w:val="25"/>
          <w:szCs w:val="25"/>
          <w:u w:val="single"/>
        </w:rPr>
        <w:t xml:space="preserve">Bµi míi </w:t>
      </w:r>
      <w:r>
        <w:rPr>
          <w:sz w:val="25"/>
          <w:szCs w:val="25"/>
        </w:rPr>
        <w:t>(15 ph).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146175</wp:posOffset>
                      </wp:positionV>
                      <wp:extent cx="146304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90.25pt" to="445.65pt,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237615</wp:posOffset>
                      </wp:positionV>
                      <wp:extent cx="640080" cy="0"/>
                      <wp:effectExtent l="635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97.45pt" to="380.85pt,97.4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 xml:space="preserve">G: VD1: §Ó vÏ ®o¹n th¼ng cÇn x¸c ®Þnh hai mót cña nã. </w:t>
            </w:r>
            <w:r>
              <w:rPr>
                <w:sz w:val="25"/>
                <w:szCs w:val="25"/>
                <w:lang w:val="pt-BR"/>
              </w:rPr>
              <w:t>¥ VD 1 mót nµo ®· biÕt, cÇn x¸c ®Þnh mót nµo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§Ó vÏ ®.th¼ng cã thÓ dïng nh÷ng dông cô nµo? C¸ch vÏ ntn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H: Tr¶ lêi: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Mót O ®½ biÕt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CÇn x¸c ®Þnh mót M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C1)§Æt c¹nh th</w:t>
              <w:softHyphen/>
              <w:t>íctrïng tia ox, sao cho v¹ch 0 trïng gèc O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V¹ch (2cm) cña th</w:t>
              <w:softHyphen/>
              <w:t>íc øng víi 1 ®iÓm trªn tia, ®iÓm ®ã lµ M. v¹ch ®ã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Nãi c¸ch 2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Hái em nµo cßn c¸ch kh¸c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H</w:t>
              <w:softHyphen/>
              <w:t>íng dÉn c¸ch 2 dïng th</w:t>
              <w:softHyphen/>
              <w:t>íc th¼ng vµ compa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Hái: Sau khi thùc hiÖn 2 c¸ch x¸c ®Þnh M trªn tia ox, cã nhËn xÐt g×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GV nh¾c l¹i NX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§äc nhËn xÐt SGK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§äc VD 2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§äc SGK vÝ dô 2 trong 5 phót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ái: §Çu bµi cho g×? Yªu cÇu g×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Nªu l¹i c¸ch vÏ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H: Hai HS lªn b¶ng thao t¸c vÏ.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Cho HS vÏ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Cñng cè: Cho lµm BT1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G: Yªu cÇu lµm 2 c¸ch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ái Nh×n trªn h×nh vÏ ®</w:t>
              <w:softHyphen/>
              <w:t>îc, cã nhËn xÐt g× vÒ ba ®IÓm O; M; N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C¶ líp cïng vÏ ®o¹n th¼ng AB, vÏ ®o¹n th¼ng CD = AB b»ng compa vµo vë.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G: Yªu cÇu ®äc VD SGK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Cho tiÕn hµnh vÏ vµo vë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Khi ®Æt hai ®o¹n th¼ng trªn cïng mét tia cã chung mét mót lµ gèc tia ta cã nhËn xÐt g× vÒ vÞ trÝ cña ba ®iÓm (®Çu mót cña c¸c ®o¹n th¼ng)?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Tr¶ lêi: M n»m gi÷a …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ét HS lªn b¶ng thùc hiÖn Vd, c¶ líp lµm vµo vë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VËy: NÕu trªn tia ox cã OM = a; ON = b; 0&lt; a &lt; b th× ta kÕt luËn g× vÒ vÞ trÝ c¸c ®iÓm O; N; M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Víi ba ®iÓm A; B; C th¼ng hµng: AB = m; AC = n vµ m &lt; n ta cã kÕt luËn g×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S ®äc nhËn xÐt SG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u w:val="single"/>
                <w:lang w:val="pt-BR"/>
              </w:rPr>
              <w:t>1. VÏ ®o¹n th¼ng trªn tia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u w:val="single"/>
                <w:lang w:val="pt-BR"/>
              </w:rPr>
              <w:t>a)VÝ dô 1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Trªn tia </w:t>
            </w:r>
            <w:r>
              <w:rPr>
                <w:rFonts w:cs=".VnTimeH" w:ascii=".VnTimeH" w:hAnsi=".VnTimeH"/>
                <w:sz w:val="25"/>
                <w:szCs w:val="25"/>
                <w:lang w:val="pt-BR"/>
              </w:rPr>
              <w:t>o</w:t>
            </w:r>
            <w:r>
              <w:rPr>
                <w:sz w:val="25"/>
                <w:szCs w:val="25"/>
                <w:lang w:val="pt-BR"/>
              </w:rPr>
              <w:t>x, vÏ ®o.th¼ng OM = 2cm</w:t>
            </w:r>
          </w:p>
          <w:p>
            <w:pPr>
              <w:pStyle w:val="BodyText2"/>
              <w:rPr>
                <w:i/>
                <w:i/>
                <w:sz w:val="25"/>
                <w:szCs w:val="25"/>
                <w:u w:val="single"/>
                <w:lang w:val="pt-BR"/>
              </w:rPr>
            </w:pPr>
            <w:r>
              <w:rPr>
                <w:i/>
                <w:sz w:val="25"/>
                <w:szCs w:val="25"/>
                <w:u w:val="single"/>
                <w:lang w:val="pt-BR"/>
              </w:rPr>
              <w:t>C¸ch 1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</w:t>
            </w:r>
            <w:r>
              <w:rPr>
                <w:sz w:val="25"/>
                <w:szCs w:val="25"/>
                <w:lang w:val="pt-BR"/>
              </w:rPr>
              <w:t>O           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</w:t>
            </w:r>
            <w:r>
              <w:rPr>
                <w:sz w:val="25"/>
                <w:szCs w:val="25"/>
                <w:lang w:val="pt-BR"/>
              </w:rPr>
              <w:t>|       |       |                      x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</w:t>
            </w:r>
            <w:r>
              <w:rPr>
                <w:sz w:val="25"/>
                <w:szCs w:val="25"/>
                <w:lang w:val="pt-BR"/>
              </w:rPr>
              <w:t>2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i/>
                <w:sz w:val="25"/>
                <w:szCs w:val="25"/>
                <w:u w:val="single"/>
                <w:lang w:val="pt-BR"/>
              </w:rPr>
              <w:t>C¸ch 2</w:t>
            </w:r>
            <w:r>
              <w:rPr>
                <w:sz w:val="25"/>
                <w:szCs w:val="25"/>
                <w:u w:val="single"/>
                <w:lang w:val="pt-BR"/>
              </w:rPr>
              <w:t xml:space="preserve">: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</w:t>
            </w:r>
            <w:r>
              <w:rPr>
                <w:sz w:val="25"/>
                <w:szCs w:val="25"/>
              </w:rPr>
              <w:t>Dïng compa vµ th</w:t>
              <w:softHyphen/>
              <w:t>í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th¼ng.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u w:val="single"/>
                <w:lang w:val="pt-BR"/>
              </w:rPr>
              <w:t>b)VÝ dô 2 :</w:t>
            </w:r>
            <w:r>
              <w:rPr>
                <w:sz w:val="25"/>
                <w:szCs w:val="25"/>
                <w:lang w:val="pt-BR"/>
              </w:rPr>
              <w:t xml:space="preserve">   A          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lang w:val="pt-BR"/>
              </w:rPr>
              <w:t>Cho:         |             |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lang w:val="fr-FR"/>
              </w:rPr>
              <w:t>VÏ CD = AB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rFonts w:eastAsia=".VnTime"/>
                <w:sz w:val="25"/>
                <w:szCs w:val="25"/>
                <w:lang w:val="fr-FR"/>
              </w:rPr>
              <w:t xml:space="preserve">     </w:t>
            </w:r>
            <w:r>
              <w:rPr>
                <w:sz w:val="25"/>
                <w:szCs w:val="25"/>
                <w:lang w:val="fr-FR"/>
              </w:rPr>
              <w:t>C             D             y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rFonts w:eastAsia=".VnTime"/>
                <w:sz w:val="25"/>
                <w:szCs w:val="25"/>
                <w:lang w:val="fr-FR"/>
              </w:rPr>
              <w:t xml:space="preserve">     </w:t>
            </w:r>
            <w:r>
              <w:rPr>
                <w:sz w:val="25"/>
                <w:szCs w:val="25"/>
                <w:lang w:val="fr-FR"/>
              </w:rPr>
              <w:t>|             |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  <w:lang w:val="fr-FR"/>
              </w:rPr>
              <w:t>c)BT1</w:t>
            </w:r>
            <w:r>
              <w:rPr>
                <w:sz w:val="25"/>
                <w:szCs w:val="25"/>
                <w:lang w:val="fr-FR"/>
              </w:rPr>
              <w:t>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Trªn tia </w:t>
            </w:r>
            <w:r>
              <w:rPr>
                <w:rFonts w:cs=".VnTimeH" w:ascii=".VnTimeH" w:hAnsi=".VnTimeH"/>
                <w:sz w:val="25"/>
                <w:szCs w:val="25"/>
                <w:lang w:val="pt-BR"/>
              </w:rPr>
              <w:t>o</w:t>
            </w:r>
            <w:r>
              <w:rPr>
                <w:sz w:val="25"/>
                <w:szCs w:val="25"/>
                <w:lang w:val="pt-BR"/>
              </w:rPr>
              <w:t xml:space="preserve">x vÏ ®o¹n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M = 2,5cm (25cm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 = 3cm (30cm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  <w:lang w:val="pt-BR"/>
              </w:rPr>
            </w:pPr>
            <w:r>
              <w:rPr>
                <w:sz w:val="25"/>
                <w:szCs w:val="25"/>
                <w:u w:val="single"/>
                <w:lang w:val="pt-BR"/>
              </w:rPr>
              <w:t>2.VÏ hai ®o¹n th¼ng trªn tia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</w:t>
            </w:r>
            <w:r>
              <w:rPr>
                <w:sz w:val="25"/>
                <w:szCs w:val="25"/>
                <w:u w:val="single"/>
                <w:lang w:val="pt-BR"/>
              </w:rPr>
              <w:t>a)VÝ dô:</w:t>
            </w:r>
            <w:r>
              <w:rPr>
                <w:sz w:val="25"/>
                <w:szCs w:val="25"/>
                <w:lang w:val="pt-BR"/>
              </w:rPr>
              <w:t xml:space="preserve"> Trªn tia </w:t>
            </w:r>
            <w:r>
              <w:rPr>
                <w:rFonts w:cs=".VnTimeH" w:ascii=".VnTimeH" w:hAnsi=".VnTimeH"/>
                <w:sz w:val="25"/>
                <w:szCs w:val="25"/>
                <w:lang w:val="pt-BR"/>
              </w:rPr>
              <w:t>o</w:t>
            </w:r>
            <w:r>
              <w:rPr>
                <w:sz w:val="25"/>
                <w:szCs w:val="25"/>
                <w:lang w:val="pt-BR"/>
              </w:rPr>
              <w:t>x vÏ OM = 2cm; ON = 3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 xml:space="preserve">O             M     N        x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</w:t>
            </w:r>
            <w:r>
              <w:rPr>
                <w:sz w:val="25"/>
                <w:szCs w:val="25"/>
                <w:lang w:val="pt-BR"/>
              </w:rPr>
              <w:t>|       |       |       |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</w:t>
            </w:r>
            <w:r>
              <w:rPr>
                <w:sz w:val="23"/>
                <w:szCs w:val="23"/>
                <w:lang w:val="pt-BR"/>
              </w:rPr>
              <w:t>0      1       2       3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 n»m gi÷a O vµ N</w:t>
            </w:r>
          </w:p>
          <w:p>
            <w:pPr>
              <w:pStyle w:val="BodyText2"/>
              <w:rPr>
                <w:rFonts w:eastAsia=".VnTime"/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</w:t>
            </w:r>
            <w:r>
              <w:rPr>
                <w:sz w:val="25"/>
                <w:szCs w:val="25"/>
                <w:lang w:val="pt-BR"/>
              </w:rPr>
              <w:t xml:space="preserve">a      M       N                       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O*             *        *            x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      </w:t>
            </w:r>
            <w:r>
              <w:rPr>
                <w:sz w:val="25"/>
                <w:szCs w:val="25"/>
                <w:lang w:val="pt-BR"/>
              </w:rPr>
              <w:t>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rªn tia ox, OM=a, ON=b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0 &lt; a &lt; b </w:t>
            </w:r>
            <w:r>
              <w:rPr>
                <w:rFonts w:eastAsia="Symbol" w:cs="Symbol" w:ascii="Symbol" w:hAnsi="Symbol"/>
                <w:sz w:val="25"/>
                <w:szCs w:val="25"/>
              </w:rPr>
              <w:t></w:t>
            </w:r>
            <w:r>
              <w:rPr>
                <w:sz w:val="25"/>
                <w:szCs w:val="25"/>
                <w:lang w:val="pt-BR"/>
              </w:rPr>
              <w:t xml:space="preserve"> M n»m gi÷a O vµ N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b)NhËn xÐt</w:t>
            </w:r>
            <w:r>
              <w:rPr>
                <w:sz w:val="25"/>
                <w:szCs w:val="25"/>
              </w:rPr>
              <w:t>: SGK</w:t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rPr/>
      </w:pPr>
      <w:r>
        <w:rPr>
          <w:sz w:val="25"/>
          <w:szCs w:val="25"/>
        </w:rPr>
        <w:t xml:space="preserve">4. </w:t>
      </w:r>
      <w:r>
        <w:rPr>
          <w:b/>
          <w:i/>
          <w:sz w:val="25"/>
          <w:szCs w:val="25"/>
          <w:u w:val="single"/>
        </w:rPr>
        <w:t>Cñng cè</w:t>
      </w:r>
      <w:r>
        <w:rPr>
          <w:sz w:val="25"/>
          <w:szCs w:val="25"/>
        </w:rPr>
        <w:t xml:space="preserve"> (10 ph).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Cho lµm BT 54;55/124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Bµi häc h«m nay cho ta thªm 1 dÊu hiÖu nhËn biÕt ®iÓm n»m gi÷a hai ®iÓm ®ã lµ g×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Lµm BT 54;55 trªn b¶ng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: Tr¶ lêi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NÕu O; M; N </w:t>
            </w:r>
            <w:r>
              <w:rPr>
                <w:rFonts w:eastAsia="Symbol" w:cs="Symbol" w:ascii="Symbol" w:hAnsi="Symbol"/>
                <w:sz w:val="25"/>
                <w:szCs w:val="25"/>
              </w:rPr>
              <w:t></w:t>
            </w:r>
            <w:r>
              <w:rPr>
                <w:sz w:val="25"/>
                <w:szCs w:val="25"/>
                <w:lang w:val="pt-BR"/>
              </w:rPr>
              <w:t xml:space="preserve"> tia </w:t>
            </w:r>
            <w:r>
              <w:rPr>
                <w:rFonts w:cs=".VnTimeH" w:ascii=".VnTimeH" w:hAnsi=".VnTimeH"/>
                <w:sz w:val="25"/>
                <w:szCs w:val="25"/>
                <w:lang w:val="pt-BR"/>
              </w:rPr>
              <w:t>o</w:t>
            </w:r>
            <w:r>
              <w:rPr>
                <w:sz w:val="25"/>
                <w:szCs w:val="25"/>
                <w:lang w:val="pt-BR"/>
              </w:rPr>
              <w:t>x vµ OM &lt; ON th× ®iÓm M n»m gi÷a hai ®iÓm O vµ N   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</w:t>
            </w:r>
            <w:r>
              <w:rPr>
                <w:sz w:val="25"/>
                <w:szCs w:val="25"/>
                <w:u w:val="single"/>
              </w:rPr>
              <w:t>-BT 54/124 SGK: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u w:val="single"/>
              </w:rPr>
              <w:t>-BT 55/124 SGK:</w:t>
            </w:r>
          </w:p>
        </w:tc>
      </w:tr>
    </w:tbl>
    <w:p>
      <w:pPr>
        <w:pStyle w:val="BodyText2"/>
        <w:rPr/>
      </w:pPr>
      <w:r>
        <w:rPr>
          <w:rFonts w:eastAsia=".VnTime"/>
          <w:sz w:val="25"/>
          <w:szCs w:val="25"/>
          <w:lang w:val="pt-BR"/>
        </w:rPr>
        <w:t xml:space="preserve"> </w:t>
      </w:r>
      <w:r>
        <w:rPr>
          <w:b/>
          <w:sz w:val="25"/>
          <w:szCs w:val="25"/>
          <w:u w:val="single"/>
          <w:lang w:val="pt-BR"/>
        </w:rPr>
        <w:t>5 :</w:t>
      </w:r>
      <w:r>
        <w:rPr>
          <w:sz w:val="25"/>
          <w:szCs w:val="25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H</w:t>
        <w:softHyphen/>
        <w:t>íng dÉn vÒ nhµ</w:t>
      </w:r>
      <w:r>
        <w:rPr>
          <w:sz w:val="25"/>
          <w:szCs w:val="25"/>
          <w:lang w:val="pt-BR"/>
        </w:rPr>
        <w:t xml:space="preserve"> (3 ph)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¤n tËp vµ thùc hµnh ®o¹n th¼ng biÕt ®é dµi ( c¶ dïng th</w:t>
        <w:softHyphen/>
        <w:t>íc, c¶ dïng compa).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  <w:t>BTVN: 53;57;58;59/124 SGK; 52;53;54;55/113 SB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TextBody"/>
        <w:spacing w:lineRule="auto" w:line="360"/>
        <w:rPr>
          <w:b/>
          <w:b/>
          <w:lang w:val="nb-NO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right="4" w:hanging="0"/>
        <w:rPr>
          <w:b/>
          <w:b/>
          <w:sz w:val="25"/>
          <w:szCs w:val="25"/>
          <w:lang w:val="nb-NO"/>
        </w:rPr>
      </w:pPr>
      <w:r>
        <w:rPr>
          <w:b/>
          <w:sz w:val="25"/>
          <w:szCs w:val="25"/>
          <w:lang w:val="nb-NO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17/11/08</w:t>
      </w:r>
    </w:p>
    <w:p>
      <w:pPr>
        <w:pStyle w:val="BodyText2"/>
        <w:rPr>
          <w:b/>
          <w:b/>
          <w:sz w:val="25"/>
          <w:szCs w:val="25"/>
          <w:u w:val="single"/>
        </w:rPr>
      </w:pPr>
      <w:r>
        <w:rPr>
          <w:rFonts w:eastAsia=".VnTime"/>
          <w:sz w:val="28"/>
          <w:szCs w:val="28"/>
          <w:lang w:val="nb-NO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nb-NO"/>
        </w:rPr>
        <w:t>Ngµy gi¶ng : 21/11/08</w:t>
      </w:r>
    </w:p>
    <w:p>
      <w:pPr>
        <w:pStyle w:val="BodyText2"/>
        <w:rPr/>
      </w:pPr>
      <w:r>
        <w:rPr>
          <w:b/>
          <w:sz w:val="25"/>
          <w:szCs w:val="25"/>
          <w:u w:val="single"/>
        </w:rPr>
        <w:t>TiÕt 12.</w:t>
      </w: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31"/>
          <w:szCs w:val="31"/>
        </w:rPr>
        <w:t xml:space="preserve">§10. </w:t>
      </w:r>
      <w:r>
        <w:rPr>
          <w:rFonts w:cs=".VnTimeH" w:ascii=".VnTimeH" w:hAnsi=".VnTimeH"/>
          <w:sz w:val="31"/>
          <w:szCs w:val="31"/>
          <w:u w:val="single"/>
        </w:rPr>
        <w:t>Trung ®IÓm cña ®o¹n th¼ng</w:t>
      </w:r>
    </w:p>
    <w:p>
      <w:pPr>
        <w:pStyle w:val="BodyText2"/>
        <w:ind w:left="6480" w:right="4" w:firstLine="720"/>
        <w:rPr>
          <w:rFonts w:ascii=".VnTimeH" w:hAnsi=".VnTimeH" w:cs=".VnTimeH"/>
          <w:b/>
          <w:b/>
          <w:i/>
          <w:i/>
          <w:sz w:val="25"/>
          <w:szCs w:val="25"/>
          <w:u w:val="single"/>
        </w:rPr>
      </w:pPr>
      <w:r>
        <w:rPr>
          <w:rFonts w:cs=".VnTimeH" w:ascii=".VnTimeH" w:hAnsi=".VnTimeH"/>
          <w:b/>
          <w:i/>
          <w:sz w:val="25"/>
          <w:szCs w:val="25"/>
          <w:u w:val="single"/>
        </w:rPr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KiÕn thøc c¬ b¶n: HS hiÓu trung ®iÓm cña ®o¹n th¼ng lµ g×?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KÜ n¨ng c¬ b¶n: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</w:t>
      </w:r>
      <w:r>
        <w:rPr>
          <w:sz w:val="25"/>
          <w:szCs w:val="25"/>
        </w:rPr>
        <w:tab/>
        <w:t>+BiÕtvÏ trung ®iÓm cña mét ®o¹n th¼ng.</w:t>
      </w:r>
    </w:p>
    <w:p>
      <w:pPr>
        <w:pStyle w:val="BodyText2"/>
        <w:ind w:left="360" w:right="4" w:firstLine="360"/>
        <w:rPr>
          <w:sz w:val="25"/>
          <w:szCs w:val="25"/>
        </w:rPr>
      </w:pPr>
      <w:r>
        <w:rPr>
          <w:sz w:val="25"/>
          <w:szCs w:val="25"/>
        </w:rPr>
        <w:t>+HS nhËn biÕt ®</w:t>
        <w:softHyphen/>
        <w:t>îc mét ®iÓm lµ trung ®iÓm cña mét ®o¹n th¼ng.</w:t>
        <w:tab/>
      </w:r>
    </w:p>
    <w:p>
      <w:pPr>
        <w:pStyle w:val="BodyText2"/>
        <w:numPr>
          <w:ilvl w:val="0"/>
          <w:numId w:val="14"/>
        </w:numPr>
        <w:tabs>
          <w:tab w:val="left" w:pos="720" w:leader="none"/>
        </w:tabs>
        <w:ind w:left="720" w:right="4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¸i ®é: Gi¸o dôc tÝnh cÈn thËn, ®o, chÝnh x¸c khi ®o, vÏ, gÊp giÊy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GV: Th</w:t>
        <w:softHyphen/>
        <w:t xml:space="preserve">íc th¼ng,b¶ng phô, bót d¹, phÊn mµu, compa, sîi d©y thanh gç. 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 Th</w:t>
        <w:softHyphen/>
        <w:t>íc th¼ng chia kho¶ng, sîi d©y dµi 50cm, bót ch×, m¶nh giÊy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  <w:lang w:val="fr-FR"/>
        </w:rPr>
      </w:pPr>
      <w:r>
        <w:rPr>
          <w:rFonts w:cs=".VnTimeH" w:ascii=".VnTimeH" w:hAnsi=".VnTimeH"/>
          <w:sz w:val="25"/>
          <w:szCs w:val="25"/>
          <w:u w:val="single"/>
          <w:lang w:val="fr-FR"/>
        </w:rPr>
        <w:t>III.Tæ chøc c¸c ho¹t ®éng d¹y häc:</w:t>
      </w:r>
    </w:p>
    <w:p>
      <w:pPr>
        <w:pStyle w:val="BodyText2"/>
        <w:rPr/>
      </w:pPr>
      <w:r>
        <w:rPr>
          <w:rFonts w:cs=".VnTimeH" w:ascii=".VnTimeH" w:hAnsi=".VnTimeH"/>
          <w:sz w:val="25"/>
          <w:szCs w:val="25"/>
          <w:u w:val="single"/>
          <w:lang w:val="pt-BR"/>
        </w:rPr>
        <w:t xml:space="preserve">1. ¤§TC: </w:t>
      </w:r>
      <w:r>
        <w:rPr>
          <w:sz w:val="25"/>
          <w:szCs w:val="25"/>
          <w:lang w:val="pt-BR"/>
        </w:rPr>
        <w:t>v¾ng</w:t>
      </w:r>
    </w:p>
    <w:p>
      <w:pPr>
        <w:pStyle w:val="BodyText2"/>
        <w:rPr/>
      </w:pPr>
      <w:r>
        <w:rPr>
          <w:sz w:val="25"/>
          <w:szCs w:val="25"/>
          <w:lang w:val="pt-BR"/>
        </w:rPr>
        <w:t>2.</w:t>
      </w:r>
      <w:r>
        <w:rPr>
          <w:b/>
          <w:sz w:val="25"/>
          <w:szCs w:val="25"/>
          <w:u w:val="single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KiÓm tra</w:t>
      </w:r>
      <w:r>
        <w:rPr>
          <w:sz w:val="25"/>
          <w:szCs w:val="25"/>
          <w:lang w:val="pt-BR"/>
        </w:rPr>
        <w:t>(5 ph).</w:t>
      </w:r>
    </w:p>
    <w:p>
      <w:pPr>
        <w:pStyle w:val="BodyText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40690</wp:posOffset>
                      </wp:positionV>
                      <wp:extent cx="146304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4.7pt" to="452.8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  <w:lang w:val="pt-BR"/>
              </w:rPr>
              <w:t>Gi¸o viªn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VÏ h×nh lªn b¶ng: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</w:rPr>
              <w:t>AM = 2cm; MB = 2cm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Hái: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1)H·y ®o ®é dµi: AM =  cm?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                </w:t>
            </w:r>
            <w:r>
              <w:rPr>
                <w:sz w:val="25"/>
                <w:szCs w:val="25"/>
              </w:rPr>
              <w:t>MB =  cm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 s¸nh MA; M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TÝnh AB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NhËn xÐt g× vÒ vÞ trÝ cña M ®èi víi A; B?</w:t>
            </w:r>
          </w:p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M n»m gi÷a hai ®iÓm A; B vµ M c¸ch ®Òu A; B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</w:rPr>
              <w:t xml:space="preserve"> M lµ trung ®iÓm cña ®o¹n th¼ng A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äc sinh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A                M             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|                 |                 |</w:t>
            </w:r>
          </w:p>
          <w:p>
            <w:pPr>
              <w:pStyle w:val="BodyText2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Gi¶i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1)§o ®é dµi AM = 2 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          </w:t>
            </w:r>
            <w:r>
              <w:rPr>
                <w:sz w:val="25"/>
                <w:szCs w:val="25"/>
                <w:lang w:val="pt-BR"/>
              </w:rPr>
              <w:t>MB = 2  cm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 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rFonts w:eastAsia=".VnTime"/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AM = M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2)M n»m gi÷a A vµ 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  <w:lang w:val="pt-BR"/>
              </w:rPr>
              <w:t>MA + MB = A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   </w:t>
            </w:r>
            <w:r>
              <w:rPr>
                <w:sz w:val="25"/>
                <w:szCs w:val="25"/>
                <w:lang w:val="pt-BR"/>
              </w:rPr>
              <w:t>AB = 2 + 2 = 4 (cm)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3)M n»m gi÷a hai ®iÓm A; B vµ M c¸ch ®Òu A; B </w:t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rFonts w:eastAsia=".VnTime"/>
          <w:sz w:val="25"/>
          <w:szCs w:val="25"/>
          <w:lang w:val="pt-BR"/>
        </w:rPr>
        <w:t xml:space="preserve">     </w:t>
      </w:r>
      <w:r>
        <w:rPr>
          <w:b/>
          <w:sz w:val="25"/>
          <w:szCs w:val="25"/>
          <w:u w:val="single"/>
        </w:rPr>
        <w:t>3. Bµi míi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H§ cña GV vµ H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Ghi b¶ng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353695</wp:posOffset>
                      </wp:positionV>
                      <wp:extent cx="91440" cy="365760"/>
                      <wp:effectExtent l="0" t="5080" r="63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09.7pt;margin-top:27.85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536575</wp:posOffset>
                      </wp:positionV>
                      <wp:extent cx="182880" cy="91440"/>
                      <wp:effectExtent l="5080" t="11430" r="762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424.1pt;margin-top:42.25pt;width:14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G: Cho nh¾c l¹i ®Þnh nghÜa. trung ®iÓm cña ®o¹n th¼ng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Cho ghi vë ®Þnh nghÜa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ái:+M lµ trung ®iÓm ®o¹n th¼ng AB th× M ph¶i tho¶ m·n ®iÒu kiÖn g×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Cã ®iÒu kiÖn M n»m gi÷a A vµ B th× t</w:t>
              <w:softHyphen/>
              <w:t>¬ng øng ta cã ®¼ng thøc nµo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T</w:t>
              <w:softHyphen/>
              <w:t>¬ng tù M c¸ch ®Òu A; B th×……. 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: Yªu cÇu 1 HS vÏ trªn b¶ng: +§o¹n th¼ng AB = 35cm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VÏ trung ®iÓm M cña A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Gi¶i thÝch c¸ch vÏ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G: C¶ líp vÏ víi AB = 3,5c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.Trung ®iÓm ®o¹n th¼ng(15)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a)§Þnh nghÜa</w:t>
            </w:r>
            <w:r>
              <w:rPr>
                <w:sz w:val="25"/>
                <w:szCs w:val="25"/>
              </w:rPr>
              <w:t>: 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 + MB = A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MA = MB      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 lµ trung ®iÓm  ®o¹n AB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</w:t>
            </w:r>
            <w:r>
              <w:rPr>
                <w:sz w:val="25"/>
                <w:szCs w:val="25"/>
                <w:lang w:val="pt-BR"/>
              </w:rPr>
              <w:t>(®iÓm chÝnh gi÷a)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  <w:lang w:val="pt-BR"/>
              </w:rPr>
              <w:t>b)VÝ dô  :</w:t>
            </w:r>
            <w:r>
              <w:rPr>
                <w:sz w:val="25"/>
                <w:szCs w:val="25"/>
                <w:lang w:val="pt-BR"/>
              </w:rPr>
              <w:t xml:space="preserve">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lang w:val="pt-BR"/>
              </w:rPr>
              <w:t>+VÏ AB = 3,5cm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sz w:val="25"/>
                <w:szCs w:val="25"/>
                <w:lang w:val="pt-BR"/>
              </w:rPr>
              <w:t>+M lµ trung ®iÓm cña AB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 w:val="25"/>
                <w:szCs w:val="25"/>
              </w:rPr>
              <w:t></w:t>
            </w:r>
            <w:r>
              <w:rPr>
                <w:sz w:val="25"/>
                <w:szCs w:val="25"/>
                <w:lang w:val="pt-BR"/>
              </w:rPr>
              <w:t>AM = AB/2 = 17,5cm.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</w:t>
            </w:r>
            <w:r>
              <w:rPr>
                <w:sz w:val="25"/>
                <w:szCs w:val="25"/>
                <w:lang w:val="pt-BR"/>
              </w:rPr>
              <w:t xml:space="preserve">+VÏ M </w:t>
            </w:r>
            <w:r>
              <w:rPr>
                <w:rFonts w:eastAsia="Symbol" w:cs="Symbol" w:ascii="Symbol" w:hAnsi="Symbol"/>
                <w:sz w:val="25"/>
                <w:szCs w:val="25"/>
              </w:rPr>
              <w:t></w:t>
            </w:r>
            <w:r>
              <w:rPr>
                <w:sz w:val="25"/>
                <w:szCs w:val="25"/>
                <w:lang w:val="pt-BR"/>
              </w:rPr>
              <w:t xml:space="preserve"> tia AB 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</w:t>
            </w:r>
            <w:r>
              <w:rPr>
                <w:sz w:val="25"/>
                <w:szCs w:val="25"/>
              </w:rPr>
              <w:t>Sao cho AM = 17,5cm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05815</wp:posOffset>
                      </wp:positionV>
                      <wp:extent cx="146304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3.45pt" to="445.65pt,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720215</wp:posOffset>
                      </wp:positionV>
                      <wp:extent cx="155448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5.45pt" to="452.85pt,1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1518920</wp:posOffset>
                      </wp:positionV>
                      <wp:extent cx="492125" cy="365760"/>
                      <wp:effectExtent l="65405" t="0" r="6604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26000">
                                <a:off x="0" y="0"/>
                                <a:ext cx="4921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18" h="10800">
                                    <a:moveTo>
                                      <a:pt x="9982" y="31"/>
                                    </a:moveTo>
                                    <a:arcTo wR="10800" hR="10800" stAng="-5660775" swAng="566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18" h="10800">
                                    <a:moveTo>
                                      <a:pt x="9982" y="31"/>
                                    </a:moveTo>
                                    <a:arcTo wR="10800" hR="10800" stAng="-5660775" swAng="5660775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618,10800" path="l0,21600xee" stroked="t" o:allowincell="f" style="position:absolute;margin-left:334.6pt;margin-top:119.6pt;width:38.7pt;height:28.75pt;mso-wrap-style:none;v-text-anchor:middle;rotation:322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445260</wp:posOffset>
                      </wp:positionV>
                      <wp:extent cx="946150" cy="457200"/>
                      <wp:effectExtent l="50165" t="0" r="69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965400">
                                <a:off x="0" y="0"/>
                                <a:ext cx="946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53" h="10800">
                                    <a:moveTo>
                                      <a:pt x="10800" y="0"/>
                                    </a:moveTo>
                                    <a:arcTo wR="10800" hR="10800" stAng="-5400000" swAng="42048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53" h="10800">
                                    <a:moveTo>
                                      <a:pt x="10800" y="0"/>
                                    </a:moveTo>
                                    <a:arcTo wR="10800" hR="10800" stAng="-5400000" swAng="4204845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153,10800" path="l0,21600xee" stroked="t" o:allowincell="f" style="position:absolute;margin-left:337.65pt;margin-top:113.8pt;width:74.45pt;height:35.95pt;flip:y;mso-wrap-style:none;v-text-anchor:middle;rotation:344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5"/>
                <w:szCs w:val="25"/>
              </w:rPr>
              <w:t>?: Cã nh÷ng c¸ch nµo ®Ó vÏ trung ®iÓm cña mét ®o¹n th¼ng AB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; ChØ râ c¸ch vÏ theo tõng bø¬c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¸ch 1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¸ch 2: Dïng d©y gÊp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V h</w:t>
              <w:softHyphen/>
              <w:t xml:space="preserve">íng dÉn miÖng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¸ch 3 :Dïng gÊp giÊy(sgk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: H·y dïng sîi d©y " chia" thang gç thµnh hai phÇn b»ng nhau. ChØ râ c¸ch lµm? ( Chia theo chiªu dµi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: tù ®äc sgk, x¸c ®Þnh trung ®iÓm cña ®o¹n th¼ng b»ng c¸ch gÊp giÊy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Dïng sîi d©y x¸c ®Þnh chiÒu dµi thanh gç ( chän mÐp th¼ng ®o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Êp ®o¹n d©y ( b»ng chiÒu dµi thanh gç) sao cho hai ®Çu mót trïng nhau. NÊp gÊp cña d©y x¸c ®Þnh trung ®iÓm cña mÐp th¼ng thanh gç khi ®Æt trë l¹i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Dïng bót ch× ®¸nh dÊu trung ®iÓm( hai mÐp gç, v¹ch ®</w:t>
              <w:softHyphen/>
              <w:t>êng th¼ng qua hai ®iÓm ®ã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.C¸cg vÏ trung ®iÓm cña ®o¹n th¼ng (12')</w:t>
            </w:r>
          </w:p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  <w:u w:val="single"/>
              </w:rPr>
              <w:t>a)VÝ dô:</w:t>
            </w:r>
            <w:r>
              <w:rPr>
                <w:sz w:val="25"/>
                <w:szCs w:val="25"/>
              </w:rPr>
              <w:t xml:space="preserve">  VÏ trung ®iÓm cña ®o¹n th¼ng A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C¸ch 1: Dïng th</w:t>
              <w:softHyphen/>
              <w:t>íc cã chia kho¶ng c¸ch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1: §o ®o¹n th¼ng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B2: TÝnh MA=MB=AB/2                   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3: VÏ M trªn ®o¹n th¼ng AB víi ®é dµi MA(hoÆc MB)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C¸ch 2 : GÊp d©y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C¸ch 3: Dïng giÊy gÊp</w:t>
            </w:r>
          </w:p>
        </w:tc>
      </w:tr>
    </w:tbl>
    <w:p>
      <w:pPr>
        <w:pStyle w:val="BodyText2"/>
        <w:rPr/>
      </w:pPr>
      <w:r>
        <w:rPr>
          <w:b/>
          <w:sz w:val="25"/>
          <w:szCs w:val="25"/>
          <w:u w:val="single"/>
        </w:rPr>
        <w:t>4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Cñng cè</w:t>
      </w:r>
      <w:r>
        <w:rPr>
          <w:sz w:val="25"/>
          <w:szCs w:val="25"/>
        </w:rPr>
        <w:t xml:space="preserve"> (8 ph).</w:t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19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µi 1: ®iÒn tõ thÝch hîp vµo chç trèng ..... ®Ó ®</w:t>
              <w:softHyphen/>
              <w:t>íc c¸c kiÕn thøc cÇn ghi nhí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§iÓm .... lµ trung ®iÓm cña ®o¹n th¼ng A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&lt;=&gt; M n»m gi÷a A;B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  </w:t>
            </w:r>
            <w:r>
              <w:rPr>
                <w:sz w:val="25"/>
                <w:szCs w:val="25"/>
                <w:lang w:val="pt-BR"/>
              </w:rPr>
              <w:t>MA = .....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NÕu M lµ trung ®iÓm cña ®o¹n th¼ng AB th× 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                        </w:t>
            </w:r>
            <w:r>
              <w:rPr>
                <w:sz w:val="25"/>
                <w:szCs w:val="25"/>
              </w:rPr>
              <w:t>......=.....= 1/2 AB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µi 2: Bµi 63(sgk)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µi 3: Bµi 64(sgk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fr-FR"/>
              </w:rPr>
              <w:t xml:space="preserve">Bµi 1: 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) M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rFonts w:eastAsia=".VnTime"/>
                <w:sz w:val="25"/>
                <w:szCs w:val="25"/>
                <w:lang w:val="fr-FR"/>
              </w:rPr>
              <w:t xml:space="preserve">    </w:t>
            </w:r>
            <w:r>
              <w:rPr>
                <w:sz w:val="25"/>
                <w:szCs w:val="25"/>
                <w:lang w:val="fr-FR"/>
              </w:rPr>
              <w:t>MA =MB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2)   MA=MB= 1/2AB</w:t>
            </w:r>
          </w:p>
          <w:p>
            <w:pPr>
              <w:pStyle w:val="BodyText2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µi 2: Bµi 63(sgk)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Bµi 3: Bµi 64(sgk)</w:t>
            </w:r>
          </w:p>
        </w:tc>
      </w:tr>
    </w:tbl>
    <w:p>
      <w:pPr>
        <w:pStyle w:val="BodyText2"/>
        <w:rPr/>
      </w:pPr>
      <w:r>
        <w:rPr>
          <w:rFonts w:eastAsia=".VnTime"/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  <w:lang w:val="pt-BR"/>
        </w:rPr>
        <w:t>5 :</w:t>
      </w:r>
      <w:r>
        <w:rPr>
          <w:sz w:val="25"/>
          <w:szCs w:val="25"/>
          <w:lang w:val="pt-BR"/>
        </w:rPr>
        <w:t xml:space="preserve"> </w:t>
      </w:r>
      <w:r>
        <w:rPr>
          <w:b/>
          <w:i/>
          <w:sz w:val="25"/>
          <w:szCs w:val="25"/>
          <w:u w:val="single"/>
          <w:lang w:val="pt-BR"/>
        </w:rPr>
        <w:t>H</w:t>
        <w:softHyphen/>
        <w:t>íng dÉn vÒ nhµ</w:t>
      </w:r>
      <w:r>
        <w:rPr>
          <w:sz w:val="25"/>
          <w:szCs w:val="25"/>
          <w:lang w:val="pt-BR"/>
        </w:rPr>
        <w:t xml:space="preserve"> (3 ph).</w:t>
      </w:r>
    </w:p>
    <w:p>
      <w:pPr>
        <w:pStyle w:val="BodyText2"/>
        <w:ind w:left="360" w:right="4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 CÇn thuèc , hiÓu cc¸ kiÕn thøc quan träng cña bµi tr</w:t>
        <w:softHyphen/>
        <w:t>íc khi lµm bµi tËp.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  <w:t>- Lµm c¸c bµi tËp : 61,62,65( sgk/118)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60,61,62,(sbt)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  <w:t>- ¤n tËp, tr¶ lêi c¸c c©u hái, bµi tËp trong sgk-trang124®Ó giê sau «n tËp ch</w:t>
        <w:softHyphen/>
        <w:t>¬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. RKN: </w:t>
      </w:r>
    </w:p>
    <w:p>
      <w:pPr>
        <w:pStyle w:val="BodyText2"/>
        <w:spacing w:lineRule="auto" w:line="360"/>
        <w:ind w:left="360" w:right="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360" w:right="4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auto" w:line="360"/>
        <w:ind w:left="360" w:right="4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auto" w:line="360"/>
        <w:ind w:left="360" w:right="4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auto" w:line="360"/>
        <w:ind w:left="360" w:right="4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auto" w:line="360"/>
        <w:ind w:left="360" w:right="4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auto" w:line="360"/>
        <w:ind w:left="360" w:right="4" w:hanging="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24/11/08</w:t>
      </w:r>
    </w:p>
    <w:p>
      <w:pPr>
        <w:pStyle w:val="BodyText2"/>
        <w:rPr>
          <w:b/>
          <w:b/>
          <w:sz w:val="25"/>
          <w:szCs w:val="25"/>
          <w:u w:val="single"/>
        </w:rPr>
      </w:pPr>
      <w:r>
        <w:rPr>
          <w:rFonts w:eastAsia=".VnTime"/>
          <w:sz w:val="28"/>
          <w:szCs w:val="28"/>
          <w:lang w:val="nb-NO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nb-NO"/>
        </w:rPr>
        <w:t>Ngµy gi¶ng :28/11/08</w:t>
      </w:r>
    </w:p>
    <w:p>
      <w:pPr>
        <w:pStyle w:val="BodyText2"/>
        <w:rPr/>
      </w:pPr>
      <w:r>
        <w:rPr>
          <w:b/>
          <w:sz w:val="25"/>
          <w:szCs w:val="25"/>
          <w:u w:val="single"/>
        </w:rPr>
        <w:t>TiÕt 13.</w:t>
      </w: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31"/>
          <w:szCs w:val="31"/>
        </w:rPr>
        <w:tab/>
      </w:r>
      <w:r>
        <w:rPr>
          <w:rFonts w:cs=".VnTimeH" w:ascii=".VnTimeH" w:hAnsi=".VnTimeH"/>
          <w:sz w:val="31"/>
          <w:szCs w:val="31"/>
          <w:u w:val="single"/>
        </w:rPr>
        <w:t xml:space="preserve"> «n tËp ch</w:t>
        <w:softHyphen/>
        <w:t>¬ng I</w:t>
      </w:r>
    </w:p>
    <w:p>
      <w:pPr>
        <w:pStyle w:val="BodyText2"/>
        <w:ind w:left="6480" w:right="4" w:firstLine="720"/>
        <w:rPr>
          <w:rFonts w:ascii=".VnTimeH" w:hAnsi=".VnTimeH" w:cs=".VnTimeH"/>
          <w:b/>
          <w:b/>
          <w:i/>
          <w:i/>
          <w:sz w:val="25"/>
          <w:szCs w:val="25"/>
          <w:u w:val="single"/>
        </w:rPr>
      </w:pPr>
      <w:r>
        <w:rPr>
          <w:rFonts w:cs=".VnTimeH" w:ascii=".VnTimeH" w:hAnsi=".VnTimeH"/>
          <w:b/>
          <w:i/>
          <w:sz w:val="25"/>
          <w:szCs w:val="25"/>
          <w:u w:val="single"/>
        </w:rPr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.Môc tiªu: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KiÕn thøc c¬ b¶n: HÖ thèng ho¸ kiÕn thøc vÒ ®iÓm, ®</w:t>
        <w:softHyphen/>
        <w:t>êng th¼ng, tia, ®o¹n th¼ng, trung ®iÓm (kh¸i niÖm-tÝnh chÊt-c¸ch nhËn biÕt).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KÜ n¨ng c¬ b¶n:</w:t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</w:t>
      </w:r>
      <w:r>
        <w:rPr>
          <w:sz w:val="25"/>
          <w:szCs w:val="25"/>
        </w:rPr>
        <w:tab/>
        <w:t>+RÌn luyÖn kü n¨ng sö dông thµnh th¹o th</w:t>
        <w:softHyphen/>
        <w:t>íc th¼ng, th</w:t>
        <w:softHyphen/>
        <w:t>íc cã chia kho¶ng, compa ®Ó ®o, vÏ ®o¹n th¼ng.</w:t>
      </w:r>
    </w:p>
    <w:p>
      <w:pPr>
        <w:pStyle w:val="BodyText2"/>
        <w:ind w:left="360" w:right="4" w:firstLine="360"/>
        <w:rPr>
          <w:sz w:val="25"/>
          <w:szCs w:val="25"/>
        </w:rPr>
      </w:pPr>
      <w:r>
        <w:rPr>
          <w:sz w:val="25"/>
          <w:szCs w:val="25"/>
        </w:rPr>
        <w:t>+B</w:t>
        <w:softHyphen/>
        <w:t>íc ®Çu t©p. suy luËn ®¬n gi¶n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GV: Th</w:t>
        <w:softHyphen/>
        <w:t xml:space="preserve">íc th¼ng,b¶ng phô, bót d¹, phÊn mµu, compa. 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 Th</w:t>
        <w:softHyphen/>
        <w:t>íc th¼ng chia kho¶ng,compa.</w:t>
      </w:r>
    </w:p>
    <w:p>
      <w:pPr>
        <w:pStyle w:val="BodyText2"/>
        <w:rPr/>
      </w:pPr>
      <w:r>
        <w:rPr>
          <w:sz w:val="25"/>
          <w:szCs w:val="25"/>
        </w:rPr>
        <w:t>III. PH</w:t>
      </w:r>
      <w:r>
        <w:rPr>
          <w:rFonts w:cs="Arial" w:ascii="Arial" w:hAnsi="Arial"/>
          <w:sz w:val="25"/>
          <w:szCs w:val="25"/>
          <w:lang w:val="vi-VN"/>
        </w:rPr>
        <w:t>Ư</w:t>
      </w:r>
      <w:r>
        <w:rPr>
          <w:rFonts w:cs="Arial" w:ascii="Arial" w:hAnsi="Arial"/>
          <w:sz w:val="25"/>
          <w:szCs w:val="25"/>
        </w:rPr>
        <w:t>ƠNG PHÁP: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êu và đặt vấn đề.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ợp tác trong nhóm nhỏ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Đàm thoại, vấn đáp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  <w:lang w:val="fr-FR"/>
        </w:rPr>
      </w:pPr>
      <w:r>
        <w:rPr>
          <w:rFonts w:cs=".VnTimeH" w:ascii=".VnTimeH" w:hAnsi=".VnTimeH"/>
          <w:sz w:val="25"/>
          <w:szCs w:val="25"/>
          <w:u w:val="single"/>
          <w:lang w:val="fr-FR"/>
        </w:rPr>
        <w:t>IV.Tæ chøc c¸c ho¹t ®éng d¹y häc:</w:t>
      </w:r>
    </w:p>
    <w:p>
      <w:pPr>
        <w:pStyle w:val="BodyText2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u w:val="single"/>
          <w:lang w:val="fr-FR"/>
        </w:rPr>
        <w:t xml:space="preserve">1. ÔĐTC  </w:t>
      </w:r>
      <w:r>
        <w:rPr>
          <w:rFonts w:cs="Times New Roman" w:ascii="Times New Roman" w:hAnsi="Times New Roman"/>
          <w:sz w:val="25"/>
          <w:szCs w:val="25"/>
          <w:lang w:val="fr-FR"/>
        </w:rPr>
        <w:t>VẮNG :</w:t>
      </w:r>
    </w:p>
    <w:p>
      <w:pPr>
        <w:pStyle w:val="BodyText2"/>
        <w:rPr>
          <w:sz w:val="25"/>
          <w:szCs w:val="25"/>
          <w:lang w:val="fr-FR"/>
        </w:rPr>
      </w:pPr>
      <w:r>
        <w:rPr>
          <w:rFonts w:eastAsia=".VnTime"/>
          <w:sz w:val="25"/>
          <w:szCs w:val="25"/>
          <w:lang w:val="fr-FR"/>
        </w:rPr>
        <w:t xml:space="preserve">  </w:t>
      </w:r>
      <w:r>
        <w:rPr>
          <w:b/>
          <w:sz w:val="25"/>
          <w:szCs w:val="25"/>
          <w:u w:val="single"/>
          <w:lang w:val="fr-FR"/>
        </w:rPr>
        <w:t xml:space="preserve">2: </w:t>
      </w:r>
      <w:r>
        <w:rPr>
          <w:b/>
          <w:i/>
          <w:sz w:val="25"/>
          <w:szCs w:val="25"/>
          <w:u w:val="single"/>
          <w:lang w:val="fr-FR"/>
        </w:rPr>
        <w:t>KiÓm tra mét sè kiÕn thøc trong ch</w:t>
        <w:softHyphen/>
        <w:t>¬ng.</w:t>
      </w:r>
      <w:r>
        <w:rPr>
          <w:sz w:val="25"/>
          <w:szCs w:val="25"/>
          <w:lang w:val="fr-FR"/>
        </w:rPr>
        <w:t>(10 ph).</w:t>
      </w:r>
    </w:p>
    <w:p>
      <w:pPr>
        <w:pStyle w:val="BodyText2"/>
        <w:rPr>
          <w:rFonts w:ascii="Arial" w:hAnsi="Arial" w:cs="Arial"/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3. 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ÔN TẬP </w:t>
      </w:r>
    </w:p>
    <w:p>
      <w:pPr>
        <w:pStyle w:val="BodyText2"/>
        <w:rPr>
          <w:rFonts w:ascii="Arial" w:hAnsi="Arial" w:cs="Arial"/>
          <w:sz w:val="25"/>
          <w:szCs w:val="25"/>
          <w:lang w:val="fr-FR"/>
        </w:rPr>
      </w:pPr>
      <w:r>
        <w:rPr>
          <w:rFonts w:cs="Arial" w:ascii="Arial" w:hAnsi="Arial"/>
          <w:sz w:val="25"/>
          <w:szCs w:val="25"/>
          <w:lang w:val="fr-FR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21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US" w:eastAsia="en-US"/>
              </w:rPr>
              <w:t>HĐ của GV và H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Ghi b¶ng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557655</wp:posOffset>
                      </wp:positionV>
                      <wp:extent cx="146304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22.65pt" to="452.85pt,12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  <w:u w:val="single"/>
              </w:rPr>
              <w:t>C©u 1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Cho biÕt khi ®Æt tªn mét ®</w:t>
              <w:softHyphen/>
              <w:t>êng th¼ng cã mÊy c¸ch, chØ râ tõngc¸ch, vÏ h×nh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C©u 2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Khi nµo nãi 3 ®iÓm th¼ng hµng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VÏ 3 ®iÓm A; B; C th¼ng hµng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Trong 3 ®iÓm ®ã, ®iÓm nµo n»m gi÷a 2 ®iÓm cßn l¹i? ViÕt ®¼ng thøc t</w:t>
              <w:softHyphen/>
              <w:t>¬ng øng?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C©u 3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o 2 ®IÓm M,N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VÏ ®</w:t>
              <w:softHyphen/>
              <w:t>êng th¼ng aa’ ®i qua hai ®iÓm ®ã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VÏ ®</w:t>
              <w:softHyphen/>
              <w:t>êng th¼ng xy c¾t ®</w:t>
              <w:softHyphen/>
              <w:t>êng th¼ng a t¹i trung ®iÓm I cña ®o¹n MN, trªn h×nh cã nh÷ng ®o¹n th¼ng nµo?KÓ tia trªn h×nh, tia ®èi nhau?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H: Ba HS lÇn l</w:t>
              <w:softHyphen/>
              <w:t>ît tr¶ lêi tõng c©u hái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HS c¶ líp l¾ng nghe bæ xung, söa ch÷a, ghi chÐp</w:t>
            </w:r>
          </w:p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µi 1: §äc trªn b¶ng phô. Mçi h×nh sau ®©y cho biÕt g×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Bµi 2:</w:t>
            </w:r>
            <w:r>
              <w:rPr>
                <w:sz w:val="25"/>
                <w:szCs w:val="25"/>
              </w:rPr>
              <w:t xml:space="preserve"> §iÒn vµo « trèng trong c¸c ph¸t biÓu sau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a)Trong ba ®iÓm th¼ng hµng...........n»m gi÷a hai ®iÓm cßn l¹i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Cã mét vµ chØ mét ®</w:t>
              <w:softHyphen/>
              <w:t>êng th¼ng ®i qua...........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c)Mçi ®IÓm trªn mét ®</w:t>
              <w:softHyphen/>
              <w:t>êng th¼ng lµ..................cña hai tia ®èi nhau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d)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ế</w:t>
            </w:r>
            <w:r>
              <w:rPr>
                <w:sz w:val="25"/>
                <w:szCs w:val="25"/>
              </w:rPr>
              <w:t>u....................th× AM + MB = AB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e)NÕu MA = MB = AB/2 th× ........................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  <w:lang w:val="pt-BR"/>
              </w:rPr>
              <w:t>Bµi 3:</w:t>
            </w:r>
            <w:r>
              <w:rPr>
                <w:sz w:val="25"/>
                <w:szCs w:val="25"/>
                <w:lang w:val="pt-BR"/>
              </w:rPr>
              <w:t xml:space="preserve"> §óng hay sai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)§o¹n th¼ng AB lµ h×nh gåm c¸c ®iÓm n»m gi÷a hai ®iÓm  A vµ 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NÕu M lµ trung ®iÓm cña ®o¹n th¼ng AB th× M c¸ch ®Òu hai ®IÓm A vµ B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c)Trung ®iÓm cña ®o¹n th¼ng AB lµ ®iÓm c¸ch ®Òu A vµ B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)Hai tia ph©n biÖt lµ hai tia kh«ng cã ®iÓm chung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e)Hai tia ®èi nhau cïng n»m trªn mét ®</w:t>
              <w:softHyphen/>
              <w:t>êng th¼ng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)Hai tia cïng n»m trªn mét ®</w:t>
              <w:softHyphen/>
              <w:t>êng th¼ng th× ®èi nhau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</w:rPr>
              <w:t>g)Hai ®</w:t>
              <w:softHyphen/>
              <w:t>êng th¼ng ph©n biÖt th× hoÆc c¾t nhau hoÆc song song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Bµi 4:</w:t>
            </w:r>
            <w:r>
              <w:rPr>
                <w:sz w:val="25"/>
                <w:szCs w:val="25"/>
              </w:rPr>
              <w:t xml:space="preserve"> Cho hai tia ph©n biÖt chung gèc Ox vµ Oy (kh«ng ®èi nhau).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VÏ ®</w:t>
              <w:softHyphen/>
              <w:t>êng th¼ng aa’ c¾t hai tia ®ã t¹i A; B kh¸c O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VÏ ®iÓm M n»m gi÷a hai ®iÓm A; B, vÏ tia OM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+VÏ tia ON lµ tia ®èi cña tia OM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a)ChØ ra nh÷ng ®o¹n th¼ng trªn h×nh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)ChØ ra ba ®iÓm th¼ng hµng trªn h×nh?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c)Trªn h×nh cßn tia nµo n»m gi÷a hai tia cßn l¹i kh«ng?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u w:val="single"/>
              </w:rPr>
              <w:t>Bµi 5:</w:t>
            </w:r>
            <w:r>
              <w:rPr>
                <w:sz w:val="25"/>
                <w:szCs w:val="25"/>
              </w:rPr>
              <w:t xml:space="preserve"> Lµm c¸c BT trang 127 SGK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.VnTime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  <w:u w:val="single"/>
              </w:rPr>
              <w:t>1)§Æt tªn ®</w:t>
              <w:softHyphen/>
              <w:t>êng th¼ng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ã 3 c¸ch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Dïng 1 ch÷ c¸i in th</w:t>
              <w:softHyphen/>
              <w:t>ê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Dïng 2 ch÷ c¸i in th</w:t>
              <w:softHyphen/>
              <w:t>êng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0005</wp:posOffset>
                      </wp:positionV>
                      <wp:extent cx="155448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.15pt" to="122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>x                                    y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Dïng 2 ch÷ c¸i in hoa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7630</wp:posOffset>
                      </wp:positionV>
                      <wp:extent cx="164592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6.9pt" to="142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A |                      | B</w:t>
            </w:r>
          </w:p>
          <w:p>
            <w:pPr>
              <w:pStyle w:val="BodyText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)Ba ®iÓm th¼ng hµng: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Cïng n»m trªn mét ®</w:t>
              <w:softHyphen/>
              <w:t>êng th¼ng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240</wp:posOffset>
                      </wp:positionV>
                      <wp:extent cx="146304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.2pt" to="12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5"/>
                <w:szCs w:val="25"/>
                <w:lang w:val="pt-BR"/>
              </w:rPr>
              <w:t xml:space="preserve">       </w:t>
            </w:r>
            <w:r>
              <w:rPr>
                <w:sz w:val="25"/>
                <w:szCs w:val="25"/>
                <w:lang w:val="pt-BR"/>
              </w:rPr>
              <w:t>|            |             |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rFonts w:eastAsia=".VnTime"/>
                <w:sz w:val="25"/>
                <w:szCs w:val="25"/>
                <w:lang w:val="pt-BR"/>
              </w:rPr>
              <w:t xml:space="preserve">      </w:t>
            </w:r>
            <w:r>
              <w:rPr>
                <w:sz w:val="25"/>
                <w:szCs w:val="25"/>
                <w:lang w:val="pt-BR"/>
              </w:rPr>
              <w:t>A          B            C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-B n»m gi÷a hai ®iÓm A vµ C  AB + BC = AC</w:t>
            </w:r>
          </w:p>
          <w:p>
            <w:pPr>
              <w:pStyle w:val="BodyText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3030</wp:posOffset>
                      </wp:positionV>
                      <wp:extent cx="1463040" cy="914400"/>
                      <wp:effectExtent l="0" t="3810" r="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914400"/>
                                <a:chOff x="0" y="0"/>
                                <a:chExt cx="14630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8.9pt;width:115.15pt;height:71.95pt" coordorigin="-79,178" coordsize="2303,1439">
                      <v:line id="shape_0" from="-79,898" to="2224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,178" to="1792,16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898" to="209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,754" to="353,1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754" to="1793,1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</w:rPr>
              <w:t>3)VÏ h×nh            x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M         I             N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a                             a’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rFonts w:eastAsia=".VnTime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y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o¹n th¼ng: MI; IN; MN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Nh÷ng tia: Ma; IM (Ia) Na’; Ia’ (IN)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ia ®èi nhau: Ia vµ Ia’ ,Ix vµ Iy..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2)</w:t>
            </w:r>
            <w:r>
              <w:rPr>
                <w:b/>
                <w:i/>
                <w:sz w:val="25"/>
                <w:szCs w:val="25"/>
                <w:u w:val="single"/>
                <w:lang w:val="pt-BR"/>
              </w:rPr>
              <w:t xml:space="preserve"> §äc h×nh, cñng cè kiÕn thøc</w:t>
            </w:r>
            <w:r>
              <w:rPr>
                <w:sz w:val="25"/>
                <w:szCs w:val="25"/>
                <w:lang w:val="pt-BR"/>
              </w:rPr>
              <w:t>(5 ph).</w:t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  <w:p>
            <w:pPr>
              <w:pStyle w:val="BodyText2"/>
              <w:rPr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3)</w:t>
            </w:r>
            <w:r>
              <w:rPr>
                <w:b/>
                <w:i/>
                <w:sz w:val="25"/>
                <w:szCs w:val="25"/>
                <w:u w:val="single"/>
                <w:lang w:val="pt-BR"/>
              </w:rPr>
              <w:t xml:space="preserve"> Cñng cè kiÕn thøc qua dïng ng«n ng÷ </w:t>
            </w:r>
            <w:r>
              <w:rPr>
                <w:sz w:val="25"/>
                <w:szCs w:val="25"/>
                <w:lang w:val="pt-BR"/>
              </w:rPr>
              <w:t>(12 ph).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>B</w:t>
            </w:r>
            <w:r>
              <w:rPr>
                <w:rFonts w:cs="Arial" w:ascii="Arial" w:hAnsi="Arial"/>
                <w:sz w:val="25"/>
                <w:szCs w:val="25"/>
                <w:lang w:val="pt-BR"/>
              </w:rPr>
              <w:t>ài 2 :</w:t>
            </w:r>
          </w:p>
          <w:p>
            <w:pPr>
              <w:pStyle w:val="BodyText2"/>
              <w:rPr/>
            </w:pPr>
            <w:r>
              <w:rPr>
                <w:sz w:val="25"/>
                <w:szCs w:val="25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một và chỉ một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hai điểm phân biệt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gốc chung .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) M nằm giữa A,B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) M là trung điểm của đoạn thẳng AB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3 : 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ai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úng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ai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ai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úng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ai</w:t>
            </w:r>
          </w:p>
          <w:p>
            <w:pPr>
              <w:pStyle w:val="BodyText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úng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5"/>
                <w:szCs w:val="25"/>
                <w:lang w:val="pt-BR"/>
              </w:rPr>
              <w:t>4)</w:t>
            </w:r>
            <w:r>
              <w:rPr>
                <w:sz w:val="25"/>
                <w:szCs w:val="25"/>
                <w:lang w:val="pt-BR"/>
              </w:rPr>
              <w:t xml:space="preserve"> LuyÖn kü n¨ng vÏ h×nh (15 ph).</w:t>
            </w:r>
          </w:p>
        </w:tc>
      </w:tr>
    </w:tbl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rPr/>
      </w:pPr>
      <w:r>
        <w:rPr>
          <w:rFonts w:eastAsia=".VnTime"/>
          <w:sz w:val="25"/>
          <w:szCs w:val="25"/>
          <w:lang w:val="pt-BR"/>
        </w:rPr>
        <w:t xml:space="preserve">   </w:t>
      </w:r>
      <w:r>
        <w:rPr>
          <w:b/>
          <w:sz w:val="25"/>
          <w:szCs w:val="25"/>
          <w:u w:val="single"/>
          <w:lang w:val="pt-BR"/>
        </w:rPr>
        <w:t>4.</w:t>
      </w:r>
      <w:r>
        <w:rPr>
          <w:b/>
          <w:i/>
          <w:sz w:val="25"/>
          <w:szCs w:val="25"/>
          <w:u w:val="single"/>
          <w:lang w:val="pt-BR"/>
        </w:rPr>
        <w:t>H</w:t>
        <w:softHyphen/>
        <w:t>íng dÉn vÒ nhµ</w:t>
      </w:r>
      <w:r>
        <w:rPr>
          <w:sz w:val="25"/>
          <w:szCs w:val="25"/>
          <w:lang w:val="pt-BR"/>
        </w:rPr>
        <w:t xml:space="preserve"> (3 ph).</w:t>
      </w:r>
    </w:p>
    <w:p>
      <w:pPr>
        <w:pStyle w:val="BodyText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/>
      </w:pPr>
      <w:r>
        <w:rPr>
          <w:sz w:val="25"/>
          <w:szCs w:val="25"/>
        </w:rPr>
        <w:t>¤n tËp , hiÓu, thuéc, n¾m v÷ng lý thuyÕt trong ch</w:t>
        <w:softHyphen/>
        <w:t>¬ng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TËp vÏ vµ ký hiÖu h×nh cho ®óng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BTVN: 51;56;58;63; 64; 65/105 SBT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i</w:t>
      </w:r>
      <w:r>
        <w:rPr>
          <w:rFonts w:cs="Times New Roman" w:ascii="Times New Roman" w:hAnsi="Times New Roman"/>
          <w:sz w:val="25"/>
          <w:szCs w:val="25"/>
          <w:lang w:val="vi-VN"/>
        </w:rPr>
        <w:t>ờ sau kiểm tra 45 ‘</w:t>
      </w:r>
    </w:p>
    <w:p>
      <w:pPr>
        <w:pStyle w:val="BodyText2"/>
        <w:rPr/>
      </w:pPr>
      <w:r>
        <w:rPr>
          <w:rFonts w:cs="Times New Roman" w:ascii="Times New Roman" w:hAnsi="Times New Roman"/>
          <w:sz w:val="25"/>
          <w:szCs w:val="25"/>
        </w:rPr>
        <w:t>v. RKN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nb-NO"/>
        </w:rPr>
        <w:t>Ngµy so¹n :  30/11/08</w:t>
      </w:r>
    </w:p>
    <w:p>
      <w:pPr>
        <w:pStyle w:val="BodyText2"/>
        <w:rPr>
          <w:rFonts w:ascii="Times New Roman" w:hAnsi="Times New Roman" w:cs="Times New Roman"/>
          <w:sz w:val="25"/>
          <w:szCs w:val="25"/>
        </w:rPr>
      </w:pPr>
      <w:r>
        <w:rPr>
          <w:rFonts w:eastAsia=".VnTime"/>
          <w:sz w:val="28"/>
          <w:szCs w:val="28"/>
          <w:lang w:val="nb-NO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nb-NO"/>
        </w:rPr>
        <w:t>Ngµy gi¶ng :05/12/08</w:t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 xml:space="preserve">TIẾT 14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KIỂM TRA 1 TIẾT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  <w:lang w:val="pt-BR"/>
        </w:rPr>
      </w:pPr>
      <w:r>
        <w:rPr>
          <w:rFonts w:cs=".VnTimeH" w:ascii=".VnTimeH" w:hAnsi=".VnTimeH"/>
          <w:sz w:val="25"/>
          <w:szCs w:val="25"/>
          <w:u w:val="single"/>
          <w:lang w:val="pt-BR"/>
        </w:rPr>
        <w:t>I.Môc tiªu:</w:t>
      </w:r>
    </w:p>
    <w:p>
      <w:pPr>
        <w:pStyle w:val="BodyText2"/>
        <w:rPr/>
      </w:pPr>
      <w:r>
        <w:rPr>
          <w:rFonts w:cs=".VnTimeH" w:ascii=".VnTimeH" w:hAnsi=".VnTimeH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Kiểm tra khả năng lĩnh hội các kiến thức trong chương của học sinh.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Rèn khả năng tư duy.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Rèn kĩ năng tính toán chính xác, hợp lý.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cách trình bày bài rõ ràng, mạch lạc.</w:t>
      </w:r>
    </w:p>
    <w:p>
      <w:pPr>
        <w:pStyle w:val="BodyText2"/>
        <w:rPr>
          <w:rFonts w:ascii=".VnTimeH" w:hAnsi=".VnTimeH" w:cs=".VnTimeH"/>
          <w:sz w:val="25"/>
          <w:szCs w:val="25"/>
          <w:u w:val="single"/>
        </w:rPr>
      </w:pPr>
      <w:r>
        <w:rPr>
          <w:rFonts w:cs=".VnTimeH" w:ascii=".VnTimeH" w:hAnsi=".VnTimeH"/>
          <w:sz w:val="25"/>
          <w:szCs w:val="25"/>
          <w:u w:val="single"/>
        </w:rPr>
        <w:t>II.ChuÈn bÞ: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/>
      </w:pPr>
      <w:r>
        <w:rPr>
          <w:sz w:val="25"/>
          <w:szCs w:val="25"/>
        </w:rPr>
        <w:t xml:space="preserve">GV: </w:t>
      </w:r>
      <w:r>
        <w:rPr>
          <w:rFonts w:cs="Arial" w:ascii="Arial" w:hAnsi="Arial"/>
          <w:sz w:val="25"/>
          <w:szCs w:val="25"/>
        </w:rPr>
        <w:t>Đề kiểm tra, đáp án, biểu điểm</w:t>
      </w:r>
      <w:r>
        <w:rPr>
          <w:sz w:val="25"/>
          <w:szCs w:val="25"/>
        </w:rPr>
        <w:t xml:space="preserve"> 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4" w:hanging="360"/>
        <w:rPr>
          <w:sz w:val="25"/>
          <w:szCs w:val="25"/>
        </w:rPr>
      </w:pPr>
      <w:r>
        <w:rPr>
          <w:sz w:val="25"/>
          <w:szCs w:val="25"/>
        </w:rPr>
        <w:t>HS:</w:t>
      </w:r>
      <w:r>
        <w:rPr>
          <w:rFonts w:cs="Times New Roman" w:ascii="Times New Roman" w:hAnsi="Times New Roman"/>
          <w:sz w:val="25"/>
          <w:szCs w:val="25"/>
        </w:rPr>
        <w:t xml:space="preserve"> Ôn tập kiến th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NỘI DUNG ĐỀ KIỂM TRA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âu 1 ( 2đ) Khoanh tròn chữ đứng trước câu trả lời đúng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Với ba điểm A,M,B phân biệt. M là trung điểm của đoạn thẳng AB nếu: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 Qua 3 điểm phân biệt A, B, C   thẳng hàng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ỉ vẽ được một đường thẳ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ẽ được đúng ba đường thẳng phân biệ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ẽ được nhiều hơn ba đường thẳng phân biệ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ả ba câu trên đều đú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 : ( 3đ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3 điểm thẳng hàng, đặt tên, nêu cách vẽ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ba điểm không thẳng hàng, đặt tên, nêu cách vẽ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3 : (4đ)-Vẽ tia Ox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- Vẽ ba điểm A, B, C trên tia Ox với OA = 4cm, OB = 6cm; OC = 8c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Tính độ dài AB; B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Điểm B có là trung điểm của đoạn thẳng AC không? Vì sa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âu 4 :(1đ) Vẽ hai đường thẳng a, b trong các trường hợp sau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ắt nhau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ng song.</w:t>
      </w:r>
    </w:p>
    <w:p>
      <w:pPr>
        <w:pStyle w:val="BodyText2"/>
        <w:ind w:left="360" w:right="4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BodyText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IV,Đáp án – biểu điểm</w:t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ài 1: Mỗi câu đúng được 1 đ </w:t>
      </w:r>
    </w:p>
    <w:p>
      <w:pPr>
        <w:pStyle w:val="BodyText2"/>
        <w:numPr>
          <w:ilvl w:val="1"/>
          <w:numId w:val="7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</w:t>
      </w:r>
    </w:p>
    <w:p>
      <w:pPr>
        <w:pStyle w:val="BodyText2"/>
        <w:numPr>
          <w:ilvl w:val="1"/>
          <w:numId w:val="7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Bài 2: ( 3đ)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7215</wp:posOffset>
                </wp:positionH>
                <wp:positionV relativeFrom="paragraph">
                  <wp:posOffset>16510</wp:posOffset>
                </wp:positionV>
                <wp:extent cx="3086100" cy="7905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90560"/>
                          <a:chOff x="0" y="0"/>
                          <a:chExt cx="3086280" cy="7905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4280"/>
                            <a:ext cx="308628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9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9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3pt;width:243pt;height:62.25pt" coordorigin="909,26" coordsize="4860,1245">
                <v:shape id="shape_0" stroked="f" o:allowincell="f" style="position:absolute;left:1629;top: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;top:521;width:4860;height:750">
                  <v:line id="shape_0" from="909,521" to="5228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9;top: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4;top:55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55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53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Hình vẽ (0,5 đ)</w:t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ách vẽ: ( 1đ)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ẽ đường thẳng xy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ên xy, lấy ba điểm A, B, C. Ta được ba điểm thẳng hàng.</w:t>
      </w:r>
    </w:p>
    <w:p>
      <w:pPr>
        <w:pStyle w:val="BodyText2"/>
        <w:ind w:left="108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91515</wp:posOffset>
                </wp:positionH>
                <wp:positionV relativeFrom="paragraph">
                  <wp:posOffset>167640</wp:posOffset>
                </wp:positionV>
                <wp:extent cx="3086100" cy="8058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5680"/>
                          <a:chOff x="0" y="0"/>
                          <a:chExt cx="308628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308628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9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9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14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3.2pt;width:243pt;height:63.45pt" coordorigin="1089,264" coordsize="4860,1269">
                <v:group id="shape_0" style="position:absolute;left:1089;top:783;width:4860;height:750">
                  <v:line id="shape_0" from="1089,783" to="5408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9;top:78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78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4;top:81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81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79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9;top:26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6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75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. Hình vẽ (0,5 đ)</w:t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ách vẽ: ( 1đ)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ẽ đường thẳng xy</w:t>
      </w:r>
    </w:p>
    <w:p>
      <w:pPr>
        <w:pStyle w:val="BodyText2"/>
        <w:numPr>
          <w:ilvl w:val="1"/>
          <w:numId w:val="8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ên xy, lấy hai điểm A, B, lấy điểm C nằm ngoại đường thẳng xy. Ta được ba điểm A,B,C không thẳng hàng.</w:t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360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 : (4đ)</w:t>
      </w:r>
    </w:p>
    <w:p>
      <w:pPr>
        <w:pStyle w:val="BodyText2"/>
        <w:ind w:left="36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vẽ: (0,5 đ)</w:t>
      </w:r>
    </w:p>
    <w:p>
      <w:pPr>
        <w:pStyle w:val="BodyText2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= 2cm ( 1,25 đ)</w:t>
      </w:r>
    </w:p>
    <w:p>
      <w:pPr>
        <w:pStyle w:val="BodyText2"/>
        <w:ind w:left="72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 = 2 cm ( 1,25 đ)</w:t>
      </w:r>
    </w:p>
    <w:p>
      <w:pPr>
        <w:pStyle w:val="BodyText2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là trung điểm của AC ( 1 đ)</w:t>
      </w:r>
    </w:p>
    <w:p>
      <w:pPr>
        <w:pStyle w:val="BodyText2"/>
        <w:ind w:left="360" w:right="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34415</wp:posOffset>
                </wp:positionH>
                <wp:positionV relativeFrom="paragraph">
                  <wp:posOffset>94615</wp:posOffset>
                </wp:positionV>
                <wp:extent cx="1257300" cy="6858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7.45pt;width:98.95pt;height:53.95pt" coordorigin="1629,149" coordsize="1979,1079">
                <v:line id="shape_0" from="1809,149" to="3608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149" to="3428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âu 4 (1đ)</w:t>
      </w:r>
    </w:p>
    <w:p>
      <w:pPr>
        <w:pStyle w:val="BodyText2"/>
        <w:ind w:left="360" w:right="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9115</wp:posOffset>
                </wp:positionH>
                <wp:positionV relativeFrom="paragraph">
                  <wp:posOffset>5080</wp:posOffset>
                </wp:positionV>
                <wp:extent cx="1943100" cy="68580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0.4pt;width:152.95pt;height:53.95pt" coordorigin="6849,8" coordsize="3059,1079">
                <v:line id="shape_0" from="6849,8" to="9908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088" to="9908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.                                                                         b. </w:t>
      </w:r>
    </w:p>
    <w:p>
      <w:pPr>
        <w:pStyle w:val="BodyText2"/>
        <w:ind w:left="360" w:right="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left="360" w:right="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360" w:right="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0" w:firstLine="720"/>
        <w:jc w:val="center"/>
        <w:rPr>
          <w:b/>
          <w:b/>
          <w:lang w:val="nb-NO"/>
        </w:rPr>
      </w:pPr>
      <w:r>
        <w:rPr>
          <w:rFonts w:eastAsia=".VnTime"/>
          <w:b/>
          <w:lang w:val="nb-NO"/>
        </w:rPr>
        <w:t xml:space="preserve">                                 </w:t>
      </w:r>
      <w:r>
        <w:rPr>
          <w:b/>
          <w:lang w:val="nb-NO"/>
        </w:rPr>
        <w:t>Ngµy so¹n : 28/12/08</w:t>
      </w:r>
    </w:p>
    <w:p>
      <w:pPr>
        <w:pStyle w:val="Normal"/>
        <w:rPr>
          <w:b/>
          <w:b/>
          <w:lang w:val="nb-NO"/>
        </w:rPr>
      </w:pPr>
      <w:r>
        <w:rPr>
          <w:rFonts w:eastAsia=".VnTime"/>
          <w:b/>
          <w:lang w:val="nb-NO"/>
        </w:rPr>
        <w:t xml:space="preserve">                                                                                                  </w:t>
      </w:r>
      <w:r>
        <w:rPr>
          <w:b/>
          <w:lang w:val="nb-NO"/>
        </w:rPr>
        <w:t xml:space="preserve">Ngµy gi¶ng : </w:t>
      </w:r>
      <w:r>
        <w:rPr>
          <w:b/>
          <w:sz w:val="24"/>
          <w:szCs w:val="24"/>
          <w:lang w:val="nb-NO"/>
        </w:rPr>
        <w:t>02/01/09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Times New Roman" w:ascii="Times New Roman" w:hAnsi="Times New Roman"/>
          <w:b/>
          <w:u w:val="single"/>
          <w:lang w:val="nb-NO"/>
        </w:rPr>
        <w:t>Tiết 15</w:t>
      </w:r>
      <w:r>
        <w:rPr>
          <w:rFonts w:cs="Arial" w:ascii="Arial" w:hAnsi="Arial"/>
          <w:lang w:val="nb-NO"/>
        </w:rPr>
        <w:t xml:space="preserve">               TRẢ BÀI KIỂM TRA HỌC KÌ 1( phần hình học)</w:t>
      </w:r>
    </w:p>
    <w:p>
      <w:pPr>
        <w:pStyle w:val="TextBody"/>
        <w:ind w:left="3600" w:firstLine="720"/>
        <w:jc w:val="center"/>
        <w:rPr>
          <w:b/>
          <w:b/>
          <w:lang w:val="nb-NO"/>
        </w:rPr>
      </w:pPr>
      <w:r>
        <w:rPr>
          <w:rFonts w:eastAsia=".VnTime"/>
          <w:b/>
          <w:lang w:val="nb-NO"/>
        </w:rPr>
        <w:t xml:space="preserve">                                        </w:t>
      </w:r>
    </w:p>
    <w:p>
      <w:pPr>
        <w:pStyle w:val="Normal"/>
        <w:rPr>
          <w:rFonts w:ascii=".VnTimeH" w:hAnsi=".VnTimeH" w:cs=".VnTimeH"/>
          <w:sz w:val="26"/>
          <w:u w:val="single"/>
          <w:lang w:val="nb-NO"/>
        </w:rPr>
      </w:pPr>
      <w:r>
        <w:rPr>
          <w:rFonts w:cs=".VnTimeH" w:ascii=".VnTimeH" w:hAnsi=".VnTimeH"/>
          <w:sz w:val="26"/>
          <w:u w:val="single"/>
          <w:lang w:val="nb-NO"/>
        </w:rPr>
        <w:t>I.Môc tiªu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 biết được đáp án chính xác cuả bài kiểm tra học kì I để từ đó rút ra phương pháp làm bài tập, rút kinh nghiệm cho những bài kiểm tra sau.</w:t>
      </w:r>
    </w:p>
    <w:p>
      <w:pPr>
        <w:pStyle w:val="Normal"/>
        <w:numPr>
          <w:ilvl w:val="0"/>
          <w:numId w:val="32"/>
        </w:numPr>
        <w:rPr>
          <w:sz w:val="26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 được những sai lầm thường gặp khi làm bài kiểm tra.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ChuÈn bÞ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8"/>
        </w:rPr>
      </w:pPr>
      <w:r>
        <w:rPr>
          <w:sz w:val="26"/>
        </w:rPr>
        <w:t>GV</w:t>
      </w:r>
      <w:r>
        <w:rPr/>
        <w:t xml:space="preserve">: §Ìn chiÕu hoÆc b¶ng phô ghi </w:t>
      </w:r>
      <w:r>
        <w:rPr>
          <w:rFonts w:cs="Times New Roman" w:ascii="Times New Roman" w:hAnsi="Times New Roman"/>
        </w:rPr>
        <w:t xml:space="preserve">đáp án của </w:t>
      </w:r>
      <w:r>
        <w:rPr/>
        <w:t>bµi</w:t>
      </w:r>
      <w:r>
        <w:rPr>
          <w:rFonts w:cs="Times New Roman" w:ascii="Times New Roman" w:hAnsi="Times New Roman"/>
        </w:rPr>
        <w:t xml:space="preserve"> kiểm tra học kì I phần hình học 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.VnTimeH" w:ascii=".VnTimeH" w:hAnsi=".VnTimeH"/>
          <w:u w:val="single"/>
          <w:lang w:val="fr-FR"/>
        </w:rPr>
        <w:t>III.Tæ chøc c¸c ho¹t ®éng d¹y häc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  <w:t>ÔĐTC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ắng 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  <w:t>Các hoạt động dạy học</w:t>
      </w:r>
    </w:p>
    <w:tbl>
      <w:tblPr>
        <w:tblW w:w="93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6"/>
        <w:gridCol w:w="3420"/>
        <w:gridCol w:w="124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HĐ CỦA GV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HĐ CỦA HS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 : Yêu cầu học sinh nêu lại cách làm từng bài trong đề thi học kì I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 : Chiếu lên phông chiếu hoặc bảng phụ đáp án và biểu điểm của đề thi học kì I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áp án – biểu điểm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 : Nêu tóm tắt cách giải bài tập của từng bài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 : Theo dõi đáp á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à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75285</wp:posOffset>
                      </wp:positionV>
                      <wp:extent cx="3057525" cy="67246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7480" cy="672480"/>
                                <a:chOff x="0" y="0"/>
                                <a:chExt cx="3057480" cy="67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840" y="334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0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329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329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960" y="329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760" y="329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93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93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75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29.55pt;width:240.75pt;height:52.95pt" coordorigin="317,591" coordsize="4815,1059">
                      <v:line id="shape_0" from="526,1118" to="5025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;top:10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1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2;top:11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2;top:11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2;top:11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0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6;top:59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6;top:60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0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ơ lược cách gi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o điể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ài 5 (2đ)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3 điểm A,B,C cùng trên tia Ox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OA = 2cm; OB = 5cm; và OC = 8cm nên OA&lt;OB , OB &lt; OC  vì thế điểm A nằm giữa hai điểm O và B, điểm B nằm giữa hai điểm O và C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: OA + AB = OB hay 2 + AB = 5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uy ra AB = 5-2 = 3 (cm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B + BC = OC hay 5 + BC = 8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BC = 8-5 = 3(cm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Điểm A nằm giữa hai điểm O và B nên điểm O và điểm A nằm cùng phía đối với điểm B do đó điểm C trên tia đối của tia BA nên điểm B nằm giữa hai điểm A và C ;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AB = BC = 3cm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B là trung điểm của đoạn 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đ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đ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 : Trả bài cho học sinh, yêu cầu học sinh xem lại bài làm , ghi những lỗi sai vào vở để nhớ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 : Yếu cầu H nộp lại bài sau khi đã xem lại bài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 : Xem lại bài làm , ghi những lỗi sai vào vở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3. Hướng dẫn về nhà : Xem trước bài « Nửa mặt phẳng»</w:t>
      </w:r>
    </w:p>
    <w:p>
      <w:pPr>
        <w:pStyle w:val="Normal"/>
        <w:rPr>
          <w:lang w:val="fr-FR"/>
        </w:rPr>
      </w:pPr>
      <w:r>
        <w:rPr>
          <w:lang w:val="fr-FR"/>
        </w:rPr>
        <w:t>IV RKN :</w:t>
      </w:r>
    </w:p>
    <w:sectPr>
      <w:headerReference w:type="default" r:id="rId6"/>
      <w:footerReference w:type="default" r:id="rId7"/>
      <w:type w:val="nextPage"/>
      <w:pgSz w:w="11906" w:h="16838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Vogu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48895</wp:posOffset>
              </wp:positionH>
              <wp:positionV relativeFrom="paragraph">
                <wp:posOffset>-38735</wp:posOffset>
              </wp:positionV>
              <wp:extent cx="640080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3.05pt" to="500.1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48895</wp:posOffset>
              </wp:positionH>
              <wp:positionV relativeFrom="paragraph">
                <wp:posOffset>18415</wp:posOffset>
              </wp:positionV>
              <wp:extent cx="640080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.45pt" to="500.1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  <w:sz w:val="27"/>
        <w:szCs w:val="27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3680"/>
              <wp:effectExtent l="0" t="0" r="0" b="0"/>
              <wp:wrapSquare wrapText="largest"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4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48895</wp:posOffset>
              </wp:positionH>
              <wp:positionV relativeFrom="paragraph">
                <wp:posOffset>212090</wp:posOffset>
              </wp:positionV>
              <wp:extent cx="6400800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6.7pt" to="500.1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6985</wp:posOffset>
              </wp:positionH>
              <wp:positionV relativeFrom="paragraph">
                <wp:posOffset>161925</wp:posOffset>
              </wp:positionV>
              <wp:extent cx="62865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2.75pt" to="495.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Gi¸o ¸n H×nh Hä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70"/>
        </w:tabs>
        <w:ind w:left="2070" w:hanging="129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bullet"/>
      <w:lvlText w:val=""/>
      <w:lvlJc w:val="left"/>
      <w:pPr>
        <w:tabs>
          <w:tab w:val="num" w:pos="780"/>
        </w:tabs>
        <w:ind w:left="780" w:hanging="46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1" w:hanging="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" w:hanging="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" w:hanging="0"/>
      <w:jc w:val="center"/>
      <w:outlineLvl w:val="7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" w:hanging="0"/>
    </w:pPr>
    <w:rPr>
      <w:sz w:val="26"/>
    </w:rPr>
  </w:style>
  <w:style w:type="paragraph" w:styleId="BodyText3">
    <w:name w:val="Body Text 3"/>
    <w:basedOn w:val="Normal"/>
    <w:qFormat/>
    <w:pPr>
      <w:ind w:right="4" w:hanging="0"/>
    </w:pPr>
    <w:rPr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5:00Z</dcterms:created>
  <dc:creator>BK4</dc:creator>
  <dc:description/>
  <cp:keywords/>
  <dc:language>en-US</dc:language>
  <cp:lastModifiedBy>User</cp:lastModifiedBy>
  <cp:lastPrinted>2008-12-07T08:11:00Z</cp:lastPrinted>
  <dcterms:modified xsi:type="dcterms:W3CDTF">2011-09-12T07:45:00Z</dcterms:modified>
  <cp:revision>2</cp:revision>
  <dc:subject/>
  <dc:title>Ch­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