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120" w:after="0"/>
        <w:ind w:firstLine="539"/>
        <w:jc w:val="center"/>
        <w:rPr>
          <w:b/>
          <w:b/>
          <w:sz w:val="24"/>
          <w:szCs w:val="24"/>
        </w:rPr>
      </w:pPr>
      <w:r>
        <w:rPr>
          <w:b/>
          <w:sz w:val="24"/>
          <w:szCs w:val="24"/>
        </w:rPr>
        <w:t>TRƯỜNG MẦM NON HỒNG PHONG</w:t>
      </w:r>
    </w:p>
    <w:p>
      <w:pPr>
        <w:pStyle w:val="Normal"/>
        <w:spacing w:lineRule="exact" w:line="240" w:before="120" w:after="0"/>
        <w:ind w:firstLine="539"/>
        <w:jc w:val="center"/>
        <w:rPr>
          <w:b/>
          <w:b/>
        </w:rPr>
      </w:pPr>
      <w:r>
        <w:rPr>
          <w:b/>
        </w:rPr>
        <w:t>THAM LUẬN VỀ VAI TRÒ CỦA NHÀ TRƯỜNG</w:t>
      </w:r>
    </w:p>
    <w:p>
      <w:pPr>
        <w:pStyle w:val="Normal"/>
        <w:spacing w:lineRule="exact" w:line="240" w:before="120" w:after="0"/>
        <w:ind w:firstLine="539"/>
        <w:jc w:val="center"/>
        <w:rPr>
          <w:b/>
          <w:b/>
        </w:rPr>
      </w:pPr>
      <w:r>
        <w:rPr>
          <w:b/>
        </w:rPr>
        <w:t>TRONG CÔNG TÁC PCGDMN CHO TRẺ 5 TUỔI</w:t>
      </w:r>
    </w:p>
    <w:p>
      <w:pPr>
        <w:pStyle w:val="Normal"/>
        <w:spacing w:lineRule="exact" w:line="240" w:before="120" w:after="120"/>
        <w:ind w:firstLine="539"/>
        <w:jc w:val="center"/>
        <w:rPr>
          <w:b/>
          <w:b/>
        </w:rPr>
      </w:pPr>
      <w:r>
        <w:rPr>
          <w:b/>
        </w:rPr>
        <w:t>********</w:t>
      </w:r>
    </w:p>
    <w:p>
      <w:pPr>
        <w:pStyle w:val="Normal"/>
        <w:spacing w:lineRule="exact" w:line="280" w:before="120" w:after="120"/>
        <w:ind w:firstLine="540"/>
        <w:jc w:val="both"/>
        <w:rPr>
          <w:b/>
          <w:b/>
          <w:i/>
          <w:i/>
        </w:rPr>
      </w:pPr>
      <w:r>
        <w:rPr>
          <w:b/>
          <w:i/>
        </w:rPr>
        <w:t>Kính thưa các vị đại biểu! Kính thưa các vị khách quý!</w:t>
      </w:r>
    </w:p>
    <w:p>
      <w:pPr>
        <w:pStyle w:val="Normal"/>
        <w:spacing w:lineRule="exact" w:line="280" w:before="120" w:after="120"/>
        <w:ind w:firstLine="540"/>
        <w:jc w:val="both"/>
        <w:rPr>
          <w:b/>
          <w:b/>
          <w:i/>
          <w:i/>
        </w:rPr>
      </w:pPr>
      <w:r>
        <w:rPr>
          <w:b/>
          <w:i/>
        </w:rPr>
        <w:t>Thưa toàn thể hội nghị!</w:t>
      </w:r>
    </w:p>
    <w:p>
      <w:pPr>
        <w:pStyle w:val="Normal"/>
        <w:spacing w:lineRule="exact" w:line="280" w:before="120" w:after="120"/>
        <w:ind w:firstLine="540"/>
        <w:jc w:val="both"/>
        <w:rPr/>
      </w:pPr>
      <w:r>
        <w:rPr/>
        <w:t>Được sự đồng ý của ban tổ chức hội nghị, tôi xin phép tham luận về vai trò của nhà trường trong công tác thực hiện PCGDMN cho trẻ 5 tuổi.</w:t>
      </w:r>
    </w:p>
    <w:p>
      <w:pPr>
        <w:pStyle w:val="Normal"/>
        <w:spacing w:lineRule="exact" w:line="280" w:before="120" w:after="120"/>
        <w:ind w:firstLine="540"/>
        <w:jc w:val="both"/>
        <w:rPr/>
      </w:pPr>
      <w:r>
        <w:rPr/>
        <w:t>Trước tiên tôi hoàn toàn nhất trí với báo cáo tổng kết năm học 2011-2012 và phương hướng nhiệm vụ của năm học 2012-2013 do đ/c phó trưởng phòng GD&amp;ĐT vừa thông qua.</w:t>
      </w:r>
    </w:p>
    <w:p>
      <w:pPr>
        <w:pStyle w:val="Normal"/>
        <w:spacing w:lineRule="exact" w:line="280" w:before="120" w:after="120"/>
        <w:ind w:firstLine="540"/>
        <w:jc w:val="both"/>
        <w:rPr>
          <w:b/>
          <w:b/>
          <w:i/>
          <w:i/>
        </w:rPr>
      </w:pPr>
      <w:r>
        <w:rPr>
          <w:b/>
          <w:i/>
        </w:rPr>
        <w:t>Kính thưa các vị đại biểu! Thưa toàn thể hội nghị!</w:t>
      </w:r>
    </w:p>
    <w:p>
      <w:pPr>
        <w:pStyle w:val="Normal"/>
        <w:spacing w:lineRule="exact" w:line="280" w:before="120" w:after="120"/>
        <w:ind w:firstLine="540"/>
        <w:jc w:val="both"/>
        <w:rPr/>
      </w:pPr>
      <w:r>
        <w:rPr/>
        <w:t>Thực hiện Quyết định 239 của Thủ tướng Chính phủ  phê duyệt Đề án Phổ cập GDMN trẻ 5 tuổi giai đoạn 2010-2015 nhằm đảm bảo cho hầu hết trẻ 5 tuổi được đến lớp để thực hiện kế hoạch chăm sóc 2 buổi trên ngày đủ một năm học, nhằm chuẩn bị tốt về thể chất, tình cảm, thẩm mĩ, vốn tiếng việt và tâm lý sẵn sàng đi học, đảm bảo chất lượng để trẻ làm hành trang vào lớp 1.Xác định mọi trẻ em 5 tuổi được đến trường mầm non là trách nhiệm của các cấp, các ngành, của mỗi gia đình và toàn xã hội.</w:t>
      </w:r>
    </w:p>
    <w:p>
      <w:pPr>
        <w:pStyle w:val="Normal"/>
        <w:spacing w:lineRule="exact" w:line="280" w:before="120" w:after="120"/>
        <w:jc w:val="both"/>
        <w:rPr/>
      </w:pPr>
      <w:r>
        <w:rPr/>
        <w:t xml:space="preserve">       </w:t>
      </w:r>
      <w:r>
        <w:rPr/>
        <w:t xml:space="preserve">Ngày 2/8/2010 chủ tịch UBND huyện Đông Triều đã  phê duyệt đề án số 30 về việc PCGDMN cho trẻ 5 tuổi, ngày 03/10/2010 UBND Huyện đã ban hành Quyết định số 1406 kiện toàn BCDDPCGD Huyện, đã triển khai thực hiện PCGDMN trên địa bàn 21 xã, thị trấn.Sau hai năm triển khai Đông Triều là một trong những huyện đầu tiên của tỉnh được công nhận chuẩn phổ cập GDMN trẻ 5 tuổi năm 2012. </w:t>
      </w:r>
    </w:p>
    <w:p>
      <w:pPr>
        <w:pStyle w:val="Normal"/>
        <w:spacing w:lineRule="exact" w:line="280" w:before="120" w:after="120"/>
        <w:ind w:firstLine="540"/>
        <w:jc w:val="both"/>
        <w:rPr/>
      </w:pPr>
      <w:r>
        <w:rPr/>
        <w:t>Công tác PCGDMN trẻ 5 tuổi của xã, của huyện đạt được kết quả cao,trong đó trường mầm non đóng vai trò nòng cốt, Nhà trường đã làm tốt các nhiệm vụ cụ thể sau đây:</w:t>
      </w:r>
    </w:p>
    <w:p>
      <w:pPr>
        <w:pStyle w:val="Normal"/>
        <w:spacing w:lineRule="exact" w:line="280" w:before="120" w:after="120"/>
        <w:ind w:firstLine="540"/>
        <w:jc w:val="both"/>
        <w:rPr/>
      </w:pPr>
      <w:r>
        <w:rPr/>
        <w:t xml:space="preserve">1. Về công tác tham mưu: </w:t>
      </w:r>
    </w:p>
    <w:p>
      <w:pPr>
        <w:pStyle w:val="Normal"/>
        <w:spacing w:lineRule="exact" w:line="280" w:before="120" w:after="120"/>
        <w:ind w:firstLine="540"/>
        <w:jc w:val="both"/>
        <w:rPr/>
      </w:pPr>
      <w:r>
        <w:rPr/>
        <w:t>* Tham mưu công tác lãnh đạo, chỉ đạo của BCĐPC cấp xã:</w:t>
      </w:r>
    </w:p>
    <w:p>
      <w:pPr>
        <w:pStyle w:val="Normal"/>
        <w:spacing w:lineRule="exact" w:line="280" w:before="120" w:after="120"/>
        <w:ind w:firstLine="540"/>
        <w:jc w:val="both"/>
        <w:rPr/>
      </w:pPr>
      <w:r>
        <w:rPr/>
        <w:t>Nhà trường đã làm tốt công tác tham mưu với BCĐ phổ cập giáo dục của xã về công tác PCGDMN trẻ 5 tuổi, để UBND xã ra quyết định kiện toàn BCĐ phổ cập giáo dục, bổ sung đ/c hiệu trưởng trường mn vào vị trí các phó trưởng ban.  BCĐ phổ cập giáo dục xã đã xây dựng kế hoạch chỉ đạo, phân công nhiệm vụ các thành viên trong BCĐ cụ thể, rõ ràng. Phối hợp được các lực lượng xã hội trên địa bàn xã, đẩy mạnh công tác tuyên truyền thông qua các buổi họp giao ban của xã, kết hợp với các chi bộ của các thôn, đội, các đoàn thể, tuyên truyền qua hệ thống truyền thanh của xã để huy động tối đa trẻ 5 tuổi ra lóp đạt 100% và duy trì sĩ số ra lớp, đảm bảo không có trẻ bỏ học, vận động phụ huynh đưa trẻ 5 tuổi về học tại khu trung tâm.</w:t>
      </w:r>
    </w:p>
    <w:p>
      <w:pPr>
        <w:pStyle w:val="Normal"/>
        <w:spacing w:lineRule="exact" w:line="280" w:before="120" w:after="120"/>
        <w:ind w:firstLine="540"/>
        <w:jc w:val="both"/>
        <w:rPr/>
      </w:pPr>
      <w:r>
        <w:rPr/>
        <w:t>* Tham mưu với lãnh đạo đầu tư về CSVC cho truờng MN, đặc biệt là dành cho các lớp 5 tuổi:</w:t>
      </w:r>
    </w:p>
    <w:p>
      <w:pPr>
        <w:pStyle w:val="Normal"/>
        <w:spacing w:lineRule="exact" w:line="280" w:before="120" w:after="120"/>
        <w:ind w:firstLine="540"/>
        <w:jc w:val="both"/>
        <w:rPr/>
      </w:pPr>
      <w:r>
        <w:rPr/>
        <w:t>Nhà trường đã tham mưu với  lãnh đạo xã quan tâm đầu tư về cơ sở vật chất, mở rộng mạng lưới trường lớp. Cụ thể xã đã mở rộng quỹ đất từ 2.540m2 lên 5.616m2 để xây mới trường MN, huy động Đoàn TN của xã, phụ huynh học sinh đóng góp ngày công lao động chở đất làm sân, cải tạo cảnh quan trường lớp, trồng cây bóng mát và cây ăn quả xung quanh trường, mua sắm thêm một số trang thiết bị phục vụ công tác chăm sóc- giáo dục trẻ. Nhà trường đã tham mưu với lãnh đạo ngành, xã yêu cầu ban quản lý dự án sửa chữa bếp ăn và khu vệ sinh của trẻ theo đúng quy định tại điều lệ trường MN.</w:t>
      </w:r>
    </w:p>
    <w:p>
      <w:pPr>
        <w:pStyle w:val="Normal"/>
        <w:spacing w:lineRule="exact" w:line="280" w:before="120" w:after="120"/>
        <w:ind w:firstLine="540"/>
        <w:jc w:val="both"/>
        <w:rPr/>
      </w:pPr>
      <w:r>
        <w:rPr/>
        <w:t>Nhờ làm tốt công tác tham mưu của nhà trường, xã Hồng Phong đã có Quyết Định số 43 về kiện toàn BCĐPCGD,BCĐ thường xuyên kiểm tra công tác PC và đã thành lập đoàn tự kiểm tra công nhận PC của xã. Vào ngày 23,24/07/2012 đoàn liên ngành của Tỉnh đã về kiểm tra, công nhận chuẩn phổ cập GDMN, Xã Hồng Phong là một trong 19 xã được đánh giá đảm bảo các điều kiện và tiêu chuẩn quy định tại Thông tư 32- Bộ GD&amp;ĐT.</w:t>
      </w:r>
    </w:p>
    <w:p>
      <w:pPr>
        <w:pStyle w:val="Normal"/>
        <w:spacing w:lineRule="exact" w:line="280" w:before="120" w:after="120"/>
        <w:jc w:val="both"/>
        <w:rPr/>
      </w:pPr>
      <w:r>
        <w:rPr/>
        <w:t xml:space="preserve">     </w:t>
      </w:r>
      <w:r>
        <w:rPr/>
        <w:t xml:space="preserve">2. Triển khai thực hiện nhiệm vụ tại trường: </w:t>
      </w:r>
    </w:p>
    <w:p>
      <w:pPr>
        <w:pStyle w:val="Normal"/>
        <w:spacing w:lineRule="exact" w:line="280" w:before="120" w:after="120"/>
        <w:jc w:val="both"/>
        <w:rPr/>
      </w:pPr>
      <w:r>
        <w:rPr/>
        <w:t xml:space="preserve">      </w:t>
      </w:r>
      <w:r>
        <w:rPr/>
        <w:t>* Về công tác lãnh đạo, chỉ đạo:</w:t>
      </w:r>
    </w:p>
    <w:p>
      <w:pPr>
        <w:pStyle w:val="Normal"/>
        <w:spacing w:lineRule="exact" w:line="280" w:before="120" w:after="120"/>
        <w:jc w:val="both"/>
        <w:rPr/>
      </w:pPr>
      <w:r>
        <w:rPr/>
        <w:t xml:space="preserve">         </w:t>
      </w:r>
      <w:r>
        <w:rPr/>
        <w:t>BGH đã đưa công tác PCGDMN trẻ 5 tuổi vào kế hoạch hoạt động của nhà trường, lập kế hoạch công tác chỉ đạo phổ cập, công bố rộng rãi các quyết định, kế hoạch thực hiện công tác phổ cập trong năm học đến hội đồng sư phạm nhà trường.</w:t>
      </w:r>
    </w:p>
    <w:p>
      <w:pPr>
        <w:pStyle w:val="Normal"/>
        <w:spacing w:lineRule="exact" w:line="280" w:before="120" w:after="120"/>
        <w:jc w:val="both"/>
        <w:rPr/>
      </w:pPr>
      <w:r>
        <w:rPr/>
        <w:t>Phân công cụ thể từng đồng chí giáo viên, phối hợp với các thôn trưởng phụ trách theo dõi từng thôn, phân công cho giáo viên đi điều tra trẻ độ tuổi từ 0 đến 5 tuổi theo từng hộ gia đình trên địa bàn xã. BGH hướng dẫn cụ thể về chỉ đạo việc ghi chép, bảo quản hồ sơ theo dõi phổ cập tới toàn bộ giáo viên trong hội đồng.</w:t>
      </w:r>
    </w:p>
    <w:p>
      <w:pPr>
        <w:pStyle w:val="Normal"/>
        <w:spacing w:lineRule="exact" w:line="280" w:before="120" w:after="120"/>
        <w:ind w:firstLine="720"/>
        <w:jc w:val="both"/>
        <w:rPr/>
      </w:pPr>
      <w:r>
        <w:rPr/>
        <w:t>Để thực hiện được 4 điều kiện và 3 tiêu chuẩn quy định tại thông tư 32- Bộ GD&amp;ĐT, nhà trường đã làm tốt các nội dung sau:</w:t>
      </w:r>
    </w:p>
    <w:p>
      <w:pPr>
        <w:pStyle w:val="Normal"/>
        <w:spacing w:lineRule="exact" w:line="280" w:before="120" w:after="120"/>
        <w:ind w:firstLine="720"/>
        <w:jc w:val="both"/>
        <w:rPr/>
      </w:pPr>
      <w:r>
        <w:rPr/>
        <w:t>1. Về cơ sở vật chất: Ngoài sự đầu tư về CSVC của Tỉnh, của Huyện, của Xã, nhà trường đã làm tốt công tác xã hội hóa, chỉ đạo giáo viên tích cực làm đồ dùng, đồ chơi tự tạo phục vụ cho công tác giảng dạy, trang trí nhóm lớp, tích cực lao động cải tạo cảnh quan nhà trường ngày càng xanh, sach, đẹp.</w:t>
      </w:r>
    </w:p>
    <w:p>
      <w:pPr>
        <w:pStyle w:val="Normal"/>
        <w:spacing w:lineRule="exact" w:line="280" w:before="120" w:after="120"/>
        <w:jc w:val="both"/>
        <w:rPr/>
      </w:pPr>
      <w:r>
        <w:rPr/>
        <w:t>Nhà trường đã bố trí sắp xếp trẻ 5 tuổi được học tại các phòng học rộng rãi, thoáng mát, có đủ các trang thiết bị và đồ dùng đồ chơi theo quy định tại Thông tư 02 của Bộ GD&amp;ĐT,đảm bảo số trẻ trên một lớp theo đúng quy định tại điều lệ trường MN.</w:t>
      </w:r>
    </w:p>
    <w:p>
      <w:pPr>
        <w:pStyle w:val="Normal"/>
        <w:spacing w:lineRule="exact" w:line="280" w:before="120" w:after="120"/>
        <w:jc w:val="both"/>
        <w:rPr/>
      </w:pPr>
      <w:r>
        <w:rPr/>
        <w:t xml:space="preserve">     </w:t>
      </w:r>
      <w:r>
        <w:rPr/>
        <w:t>2. Về xây dựng đội ngũ:</w:t>
      </w:r>
    </w:p>
    <w:p>
      <w:pPr>
        <w:pStyle w:val="Normal"/>
        <w:spacing w:lineRule="exact" w:line="280" w:before="120" w:after="120"/>
        <w:jc w:val="both"/>
        <w:rPr/>
      </w:pPr>
      <w:r>
        <w:rPr/>
        <w:t xml:space="preserve">     </w:t>
      </w:r>
      <w:r>
        <w:rPr/>
        <w:t xml:space="preserve">Nhà trường đã tạo điều kiện cho giáo viên được tham gia các lớp học để nâng cao trình độ chính trị, trình độ chuyên môn. Cụ thể: Có 2 đ/c theo học lớp Trung cấp lý luận chính trị, 08 đ/c theo học các lớp đại học giáo dục mầm non. </w:t>
      </w:r>
    </w:p>
    <w:p>
      <w:pPr>
        <w:pStyle w:val="Normal"/>
        <w:spacing w:lineRule="exact" w:line="280" w:before="120" w:after="120"/>
        <w:jc w:val="both"/>
        <w:rPr/>
      </w:pPr>
      <w:r>
        <w:rPr/>
        <w:t xml:space="preserve">     </w:t>
      </w:r>
      <w:r>
        <w:rPr/>
        <w:t>BGH đã bố trí, sắp xếp các giáo viên đứng lớp 5 tuổi 100% đạt trình độ trên chuẩn và đạt chuẩn nghề nghiệp giáo viên mầm non. Giáo viên có tinh thần trách nhiệm đối với công việc, có ý thức tự bồi dưỡng, nắm vững chương trình giáo dục mầm non mới và các phương pháp, hình thức tổ chức hoạt động phù hợp với nhận thức của trẻ, điều kiện của lớp và địa phương. Các giáo viên dạy lớp 5 tuổi được hưởng các chế độ chính sách theo quy định của nhà nước về thang bảng lương và các chế độ khác theo quy định.</w:t>
      </w:r>
    </w:p>
    <w:p>
      <w:pPr>
        <w:pStyle w:val="Normal"/>
        <w:spacing w:lineRule="exact" w:line="280" w:before="120" w:after="120"/>
        <w:jc w:val="both"/>
        <w:rPr/>
      </w:pPr>
      <w:r>
        <w:rPr/>
        <w:t xml:space="preserve">     </w:t>
      </w:r>
      <w:r>
        <w:rPr/>
        <w:t>BGH đã tăng cường chỉ đạo việc đổi mới phương pháp giảng dạy, nâng cao chất lượng chăm sóc - giáo dục trẻ, đẩy mạnh ứng dụng CNTT trong quản lý và dạy học. Thường xuyên nâng cao chất lượng các buổi sinh hoạt chuyên môn, lồng ghép nội dung công tác PC vào các buổi sinh hoạt để giáo viên có dịp trao đổi, chia sẻ kinh nghiêm với các đồng nghiệp. Tổ chức cho giáo viên được thăm quan, dự giờ trường bạn. Trong các năm học vừa qua nhà trường đã liên hệ với trường tiểu học của xã tạo điều kiện cho các giáo viên đứng lớp 5 tuổi được sang thăm lớp dự giò  giáo viên lớp 1, để từ đó giáo viên nắm bắt được các yêu cầu đối với trẻ, tự rút ra các kinh nghiệm, các phương pháp giáo dục phù hợp trong suốt năm học để giúp trẻ tự tin bước vào lớp 1 trường Tiểu học.</w:t>
      </w:r>
    </w:p>
    <w:p>
      <w:pPr>
        <w:pStyle w:val="Normal"/>
        <w:spacing w:lineRule="exact" w:line="280" w:before="120" w:after="120"/>
        <w:jc w:val="both"/>
        <w:rPr/>
      </w:pPr>
      <w:r>
        <w:rPr/>
        <w:t xml:space="preserve">    </w:t>
      </w:r>
      <w:r>
        <w:rPr/>
        <w:t>Về công tác chăm sóc- giáo dục trẻ: Nhà trường đã huy động được 100% trẻ 5 tuổi  trên địa bàn xã ra lớp, 100% trẻ được học 2 buổi trên ngày theo chương trình giáo dục mầm non mới, tất cả trẻ 5 tuổi được làm quen với ngoại ngữ và tin học. 100% trẻ ra lớp được theo dõi sức khỏe định kỳ trên biểu đồ tăng trưởng. Trẻ có hoàn cảnh khó khăn được hỗ trợ tiền ăn trưa và miễn giảm học phí.</w:t>
      </w:r>
    </w:p>
    <w:p>
      <w:pPr>
        <w:pStyle w:val="Normal"/>
        <w:spacing w:lineRule="exact" w:line="280" w:before="120" w:after="120"/>
        <w:ind w:firstLine="540"/>
        <w:jc w:val="both"/>
        <w:rPr>
          <w:b/>
          <w:b/>
          <w:i/>
          <w:i/>
        </w:rPr>
      </w:pPr>
      <w:r>
        <w:rPr/>
        <w:t xml:space="preserve">     </w:t>
      </w:r>
      <w:r>
        <w:rPr>
          <w:b/>
          <w:i/>
        </w:rPr>
        <w:t>Kính thưa các quý vị đại biểu, thưa toàn thể hội nghị!</w:t>
      </w:r>
    </w:p>
    <w:p>
      <w:pPr>
        <w:pStyle w:val="Normal"/>
        <w:spacing w:lineRule="exact" w:line="280" w:before="120" w:after="120"/>
        <w:ind w:firstLine="540"/>
        <w:jc w:val="both"/>
        <w:rPr/>
      </w:pPr>
      <w:r>
        <w:rPr/>
        <w:t>Để làm tôt công tác PCGDMN cho trẻ 5 tuổi cần có sự vào cuộc của cả hệ thống chính trị của xã, nhưng chúng tôi vẫn xác định nhà trường là lực lượng nòng cốt, chủ động, sáng tạo trong công tác phổ cập.</w:t>
      </w:r>
    </w:p>
    <w:p>
      <w:pPr>
        <w:pStyle w:val="Normal"/>
        <w:spacing w:lineRule="exact" w:line="280" w:before="120" w:after="120"/>
        <w:ind w:firstLine="540"/>
        <w:jc w:val="both"/>
        <w:rPr/>
      </w:pPr>
      <w:r>
        <w:rPr/>
        <w:t xml:space="preserve"> </w:t>
      </w:r>
      <w:r>
        <w:rPr/>
        <w:t xml:space="preserve">Bên cạnh những kết quả đã đạt được như trên, trong quá trình thực hiện công tác phổ cập chúng tôi cũng gặp không ít khó khăn đó là: bậc học mầm non kinh nghiệm làm PCGD chưa có nên còn gặp nhiều lúng túng trong công tác tham mưu, điều tra, thống kê số liệu, nhập dữ liệu báo cáo. </w:t>
      </w:r>
    </w:p>
    <w:p>
      <w:pPr>
        <w:pStyle w:val="Normal"/>
        <w:spacing w:lineRule="exact" w:line="280" w:before="120" w:after="120"/>
        <w:ind w:firstLine="540"/>
        <w:jc w:val="both"/>
        <w:rPr/>
      </w:pPr>
      <w:r>
        <w:rPr/>
        <w:t xml:space="preserve"> </w:t>
      </w:r>
      <w:r>
        <w:rPr/>
        <w:t xml:space="preserve">Tại hội nghị này tôi xin phép được đề nghị với các cấp lãnh đạo bên cạnh sự đầu tư về CSVC, trang thiết bị cho các lớp MG 5 tuổi cần quan tâm đầu tư về CSVC, trang thiết bị dạy và học cho các nhóm, lớp  dưới 5 tuổi để làm cơ sở và nền móng vững chắc cho việc thực hiện công tác PCGDMN cho trẻ 5 tuổi được  duy trì, củng cố, và phát triển bền vững. </w:t>
      </w:r>
    </w:p>
    <w:p>
      <w:pPr>
        <w:pStyle w:val="Normal"/>
        <w:spacing w:lineRule="exact" w:line="280" w:before="120" w:after="120"/>
        <w:jc w:val="both"/>
        <w:rPr/>
      </w:pPr>
      <w:r>
        <w:rPr/>
        <w:t>Cuối cùng tôi xin kính chúc các quý vị đại biểu mạnh khỏe, chúc hội nghị thành công tốt đẹp.</w:t>
      </w:r>
    </w:p>
    <w:p>
      <w:pPr>
        <w:pStyle w:val="Normal"/>
        <w:spacing w:lineRule="exact" w:line="280" w:before="120" w:after="120"/>
        <w:jc w:val="both"/>
        <w:rPr/>
      </w:pPr>
      <w:r>
        <w:rPr>
          <w:b/>
          <w:i/>
        </w:rPr>
        <w:tab/>
        <w:t>Tôi xin trân trọng cảm ơn!</w:t>
      </w:r>
    </w:p>
    <w:sectPr>
      <w:footerReference w:type="default" r:id="rId2"/>
      <w:type w:val="nextPage"/>
      <w:pgSz w:w="12240" w:h="15840"/>
      <w:pgMar w:left="1800" w:right="1080" w:gutter="0" w:header="0" w:top="1079"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ham luận tại Hội nghị tổng kết năm học 2011-2012.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9:30:00Z</dcterms:created>
  <dc:creator>Thanh An</dc:creator>
  <dc:description/>
  <cp:keywords/>
  <dc:language>en-US</dc:language>
  <cp:lastModifiedBy>User</cp:lastModifiedBy>
  <cp:lastPrinted>2012-08-21T10:24:00Z</cp:lastPrinted>
  <dcterms:modified xsi:type="dcterms:W3CDTF">2012-08-23T14:57:00Z</dcterms:modified>
  <cp:revision>60</cp:revision>
  <dc:subject/>
  <dc:title>Kính thưa các vị đại biểu</dc:title>
</cp:coreProperties>
</file>