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8"/>
          <w:szCs w:val="28"/>
        </w:rPr>
      </w:pPr>
      <w:r>
        <w:rPr>
          <w:b/>
          <w:i/>
          <w:sz w:val="28"/>
          <w:szCs w:val="28"/>
        </w:rPr>
        <w:t>Đề bài: Bình giảng nhan đề ‘Chiếc lược ngà” của Nguyễn Quang Sáng</w:t>
      </w:r>
    </w:p>
    <w:p>
      <w:pPr>
        <w:pStyle w:val="Normal"/>
        <w:rPr>
          <w:b/>
          <w:b/>
          <w:i/>
          <w:i/>
          <w:sz w:val="28"/>
          <w:szCs w:val="28"/>
        </w:rPr>
      </w:pPr>
      <w:r>
        <w:rPr>
          <w:b/>
          <w:i/>
          <w:sz w:val="28"/>
          <w:szCs w:val="28"/>
        </w:rPr>
      </w:r>
    </w:p>
    <w:p>
      <w:pPr>
        <w:pStyle w:val="Normal"/>
        <w:spacing w:lineRule="exact" w:line="600"/>
        <w:jc w:val="both"/>
        <w:rPr/>
      </w:pPr>
      <w:r>
        <w:rPr>
          <w:sz w:val="28"/>
          <w:szCs w:val="28"/>
        </w:rPr>
        <w:tab/>
        <w:t>Chiếc lược ngà không phải là nội dung của câu chuyện. Truyện kể về tình cha con thắm thiết, sâu nặng của cha con người chiến sỹ trong chiến tranh vừa xót xa vừa ngọt ngào xúc động của cô giao liên trẻ- tên Thu. Chiếc lược ngà chỉ là chi tiết nhỏ là món quà của người cha gửi tặng cô. Thế nhưng nó lại hàm chứa trong đó tất cả chủ đề của câu chuyện . Chiếc lược ngà là bao công sức  tỉ mỉ gọt giũa, bao nhiêu tình thương tha thiết, sâu nặng, bao nhiêu nỗi nhớ dày vò của người cha ở chiến trường mới chỉ được gặp con đúng một lần. Chiếc lược ngà là kỷ niệm, là di vật cuối cùng của người cha đã hi sinh, nó đã minh chứng cho tình phụ tử  nặng sâu, minh chứng cho tấm lòng của người cha cách mạng  đối vơi cô con gái yêu của mình.</w:t>
      </w:r>
    </w:p>
    <w:p>
      <w:pPr>
        <w:pStyle w:val="Normal"/>
        <w:spacing w:lineRule="exact" w:line="600"/>
        <w:jc w:val="both"/>
        <w:rPr/>
      </w:pPr>
      <w:r>
        <w:rPr>
          <w:sz w:val="28"/>
          <w:szCs w:val="28"/>
        </w:rPr>
        <w:tab/>
        <w:t>Chiếc lược ngà được cô gái nâng niu đón nhận như nâng niu đón nhận tất cả tấm lòng của cha, tất cả tình yêu thương của cha với sự biết ơn sâu sắc. Và vì thế, chiếc lược ngà là biểu tượng của sức sống tình người trong chiến tranh là niềm tin, niềm hi vọng. Nó biểu hiện như để khẳng định rằng: bom đạn có thể huỷ diệt chia cắt tất cả nhưng không thể huỷ diệt được tình yêu, không thể chia cắt được tâm hồn trong trẻo  của con người và hơn thế, nó còn làm cho cuộc đời này, con người của thời đại này ngày càng tươi đẹp hơn, cao thượng hơn.</w:t>
      </w:r>
    </w:p>
    <w:p>
      <w:pPr>
        <w:pStyle w:val="Normal"/>
        <w:rPr/>
      </w:pPr>
      <w:r>
        <w:rPr>
          <w:sz w:val="28"/>
          <w:szCs w:val="28"/>
        </w:rPr>
        <w:t xml:space="preserve">                                                             </w:t>
      </w:r>
      <w:r>
        <w:rPr>
          <w:sz w:val="28"/>
          <w:szCs w:val="28"/>
        </w:rPr>
        <w:t>Người viết: Nguyễn Thị Hẹ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7:00Z</dcterms:created>
  <dc:creator>cuong</dc:creator>
  <dc:description/>
  <cp:keywords/>
  <dc:language>en-US</dc:language>
  <cp:lastModifiedBy>cuong</cp:lastModifiedBy>
  <dcterms:modified xsi:type="dcterms:W3CDTF">2010-12-24T01:47:00Z</dcterms:modified>
  <cp:revision>2</cp:revision>
  <dc:subject/>
  <dc:title>Đề bài: Bình giảng nhan đề ‘Chiếc lược ngà” của Nguyễn Quang Sáng</dc:title>
</cp:coreProperties>
</file>