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Đề bài : Qua 10 câu thơ của đoạn trích “Mã Giám Sinh mua Kiều”, hãy làm rõ nét bút  hiện thực, tài hoa trong nghệ thuật tả người của Nguyễn Du.</w:t>
      </w:r>
    </w:p>
    <w:p>
      <w:pPr>
        <w:pStyle w:val="Normal"/>
        <w:rPr>
          <w:b/>
          <w:b/>
          <w:i/>
          <w:i/>
          <w:sz w:val="28"/>
          <w:szCs w:val="28"/>
        </w:rPr>
      </w:pPr>
      <w:r>
        <w:rPr>
          <w:b/>
          <w:i/>
          <w:sz w:val="28"/>
          <w:szCs w:val="28"/>
        </w:rPr>
      </w:r>
    </w:p>
    <w:p>
      <w:pPr>
        <w:pStyle w:val="Normal"/>
        <w:spacing w:lineRule="exact" w:line="600"/>
        <w:jc w:val="both"/>
        <w:rPr/>
      </w:pPr>
      <w:r>
        <w:rPr>
          <w:sz w:val="28"/>
          <w:szCs w:val="28"/>
        </w:rPr>
        <w:tab/>
        <w:t>Với đoạn tả Mã Giám Sinh Nguyễn Du đã thể hiện phong cách hoạ sĩ tài hoa của mình trong nghệ thuật vẽ chân dung. Toàn bộ dung mạo, tính cách và cả nghề nghiệp của Mã Giám Sinh đều được lột tả qua vài từ ngữ “nhẵn nhụi”, “bảnh bao”, “ngồi tót sỗ sàng”. Cái “nhẵn nhụi”, “bảnh bao” của người đàn ông đã ‘ngoài tứ tuần” khiến cho người đối diện có cảm giác nghi ngại. Dường như sự chải chuốt, cố tình ăn diện, ‘trẻ hoá” của tên họ Mã đang muốn lấp liếm, che giấu điều gì. Nhưng Mã Giám Sinh đã thất bại trong chiêu đóm dáng quá mức. Cái bản chất lưu manh, thô tục của hắn đã bị lộ tẩy qua hành động “ghế trên ngồi tót sỗ sàng” của hắn. “Tót” là động từ  chỉ hành động rất nhanh “ngồi tót” là hành động hết sức bất nhã. Là khách lại là chàng rể tương lai mà lại chọn ghế trên để ngồi,lại ngồi kiểu “tót sỗ sàng” Mã Giám Sinh đã không giấu được xuất sứ giang hồ, thói quen của bọn hạ lưu không có văn hoá của mình.. Chỉ với một từ “tót” Nguyễn Du đã vô hiệu hoá lối ăn mặc, chải chuốt kệch cỡm của Mã Giám Sinh. Chân tướng xảo trá của hắn hiện ra mồn một qua cái cách ngồi “tót sỗ sàng” thô thiển, bất lịch sự, không hiểu phép tắc, lễ nghĩa của một kẻ buôn người.</w:t>
      </w:r>
    </w:p>
    <w:p>
      <w:pPr>
        <w:pStyle w:val="Normal"/>
        <w:spacing w:lineRule="exact" w:line="600"/>
        <w:jc w:val="both"/>
        <w:rPr>
          <w:sz w:val="28"/>
          <w:szCs w:val="28"/>
        </w:rPr>
      </w:pPr>
      <w:r>
        <w:rPr>
          <w:sz w:val="28"/>
          <w:szCs w:val="28"/>
        </w:rPr>
      </w:r>
    </w:p>
    <w:p>
      <w:pPr>
        <w:pStyle w:val="Normal"/>
        <w:ind w:left="2160" w:firstLine="720"/>
        <w:rPr/>
      </w:pPr>
      <w:r>
        <w:rPr>
          <w:sz w:val="28"/>
          <w:szCs w:val="28"/>
        </w:rPr>
        <w:t>Người viết: Nguyễn Thị Hẹ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7:00Z</dcterms:created>
  <dc:creator>cuong</dc:creator>
  <dc:description/>
  <cp:keywords/>
  <dc:language>en-US</dc:language>
  <cp:lastModifiedBy>cuong</cp:lastModifiedBy>
  <dcterms:modified xsi:type="dcterms:W3CDTF">2010-12-24T01:47:00Z</dcterms:modified>
  <cp:revision>2</cp:revision>
  <dc:subject/>
  <dc:title>Đề bài : Qua 10 câu thơ của đoạn trích “Mã Giám Sinh mua Kiều”, hãy làm rõ nét bút  hiện thực, tài hoa trong nghệ thuật tả người của Nguyễn Du</dc:title>
</cp:coreProperties>
</file>