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ố báo danh và thứ tự thí sinh tham gia Hội thi "Người giới thiệu hay nhất </w:t>
      </w:r>
    </w:p>
    <w:p>
      <w:pPr>
        <w:pStyle w:val="Normal"/>
        <w:jc w:val="center"/>
        <w:rPr/>
      </w:pPr>
      <w:r>
        <w:rPr>
          <w:b/>
        </w:rPr>
        <w:t>về Đông Triều" lần thứ nhất năm 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hông báo số 106  ngày 01/6/2018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7325</wp:posOffset>
                </wp:positionH>
                <wp:positionV relativeFrom="paragraph">
                  <wp:posOffset>24765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.95pt" to="384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2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52"/>
        <w:gridCol w:w="3360"/>
        <w:gridCol w:w="980"/>
        <w:gridCol w:w="980"/>
        <w:gridCol w:w="4554"/>
        <w:gridCol w:w="2586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báo d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ứ tự dự th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huyết trì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ăng khiếu dự th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ối doanh nghiệp + các thí sinh tự do: </w:t>
            </w:r>
            <w:r>
              <w:rPr>
                <w:i/>
                <w:sz w:val="24"/>
                <w:szCs w:val="24"/>
              </w:rPr>
              <w:t>(Buổi sáng ngày 09/6/2018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u Hiề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Khu Di tích nhà Trần thị xã Đ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a Vân, Đông Triều – Miền đất cổ linh thiê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êu vũ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h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Gốm sứ Quang V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truyền thống lịch sử và con người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Lan 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ùng Hằ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úa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du lịch Quảng Ninh G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nhà đồng bằng Bắc bộ ở điểm du lịch Quảng Ninh Ga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anh Huyề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du lịch Quảng Ninh G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 làng chài ở điểm du lịch Quảng Ninh Ga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Hồng Nh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du lịch Quảng Ninh G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ổng tỉnh Quảng Ni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Kim L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ạ L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vinh nét đẹp văn hóa con người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ể Chuyệ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âm Nh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ạ L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Khu di tích nhà Trần tại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ả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Yế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rường THCS Nguyễn 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anh hù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 và nhảy Bellydanc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ạm Thanh Th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ạ L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ệ tứ chiến khu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ải Yế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ạ L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Chùa Quỳnh Lâ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hối xã, phường </w:t>
            </w:r>
            <w:r>
              <w:rPr>
                <w:b/>
                <w:i/>
                <w:sz w:val="24"/>
                <w:szCs w:val="24"/>
              </w:rPr>
              <w:t>(Buổi chiều ngày 09/6/2018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anh L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Kim S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nâng tầm phát triển văn hóa du lị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anh Thủ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ràng An (học sinh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lịch tâm li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S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Mạo Kh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điểm du lịch Quảng Ninh Ga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Quỳnh Tra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D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Duy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ồng Thái Đô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vinh nét đẹp văn hóa, con người Đông Triều, giới thiệu tiềm năng, thế mạnh các điểm du lị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ơng Th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Hưng Đạ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Đông Tr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Am Ngọa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h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S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-Phát huy lịch sử quê hương Đệ tứ chiến khu anh hùng-gìn giữ đậm đà bản sắc văn hóa dân tôc- Xây dựng trung tâm du lịch tâm linh, sinh thái đặc biệ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ương Thị D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Hưng Đạ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và con người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ể chuyệ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 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ồng Ph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– Vùng đất linh thiê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Mỹ Duy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Nguyễn Hu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hội nhập và phát triể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 Nhật Khá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Kh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trong trái tim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 dân gia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uyễn Đức Hu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Việt D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quê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à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Việ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tôi yê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ồng Thái Tâ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m năng phát triển du lịch của thị xã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Mế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Yên Đứ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ông Triều, mảnh đất tôi yê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 L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ràng L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truyền thống lịch sử và con người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ú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Bình Dương - phòng Y tế thị xã Đông Tr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sự phát triển và trưởng thành y tế cơ sở xã, phường thị xã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 th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Mầm non </w:t>
            </w:r>
            <w:r>
              <w:rPr>
                <w:b/>
                <w:i/>
                <w:sz w:val="24"/>
                <w:szCs w:val="24"/>
              </w:rPr>
              <w:t>(Ngày 10/6/201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ị Ng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Hồng Thái Tâ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và những dấu ấn trong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Vâ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Hoa L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Quỳnh Lâm – Trung tâm Văn hóa tiêu biểu, đặc sắ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Như Quỳ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Xuân S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– Miền đất hứ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ả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Tân Việ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di tích Đền An Si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g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Họa M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quê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họ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Bình M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ích lịch sử nhà Trần ở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Nguyệ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An Sinh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miền đất hứ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: Quê Hương+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O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An Sinh 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Sinh-Đông Triều-Mảnh đất tôi yê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Hồng Nh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Hưng Đạ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di tích lịch sử am chùa Ngọa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ạ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Tràng L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quê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 đơn: Lung linh mai và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Yên Đứ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Đức – Đông Triều quê hương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: Quê tô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gọc Ho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Sao M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hào truyền thống quê hương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Thị Hồng Hạ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Hồng Ph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di tích lịch sử Đồn Ca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Ng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Việt D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chùa Ngọa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t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rả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Kim S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quê hương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Hoa Anh Đà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quê hương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Hoàng Qu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ạ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Tràng 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quê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Li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Hoa Phượ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yền thống lịch sử văn hóa của vùng đất, con người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ể chuyệ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Nguyễn Hu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m năng phát triển du lịch tại thị xã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ằ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Hồng Thái Đô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quê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, 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Diệu Hồ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Đức Ch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lịch tâm linh Đông Triều - Tiềm năng và phát triể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Tra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Yên Th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mảnh đất anh hù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Thủy 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đề hay nhất về Đông Triề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úy Lo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Bình D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quê hương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Vân 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Sơn 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ường THCS + TH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Ngày 16/6/201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i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àng 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di tích chùa Quỳnh Lâ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Thủ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Kim S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vua hóa phậ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ồng: Ông già cõng vợ đi xem hộ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ài T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Xuân S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– lịch sử văn hóa và con ngườ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Ngọ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hủy 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miền đất quê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Phương Th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ức Cả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– Điểm đến của du lịch tâm li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ẽ tranh c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ồng Thái Đô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Am – Chùa Ngọa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: Xinh tươi Việt Na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ồ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An S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quần thể di tích Ngọa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Mi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àng L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Quỳnh Lâm – Di tích lịch sử đặc biệt cấp Quốc gia - Trung tâm Phật giáo đầu tiê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Thanh Thủ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ồng Thái Tâ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du lịch làng quê Yên Đứ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: Hoa Xuâ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anh Nhà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Hồng Ph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– Tiềm năng và thế mạnh phát triể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ải Yế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Mạo Khê 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ê hương ta gọi v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Đức Ch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thiệu về khu di tích Đền Sinh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Quỳnh 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ân Việ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ình chùa Hổ lao, nơi ghi dấu ấn lịch sử cách mạ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à 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iệt D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lịch sử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u P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ồn và phát huy loại hình nghệ thuật hát Then đàn Tí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Mạo Khê 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Ngọa Vân- Nới Đức Phật Hoàng Trần Nhân Tông tu hành và hóa phậ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song ca: Gặp nhau trong rừng m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u Tra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Yên Th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hào về quê hương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Xuân Thắ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oàng Qu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vẻ đẹp và sức số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ạ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Kh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di tích lịch sử chùa-am Ngọa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ai 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ưng Đạ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 th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Bình Ngọ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Yên Đứ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quê hương Yên Đức anh hù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Thu Thủ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Hu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thiệ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D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D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- Vùng đất địa linh nhân kiệt đang từng ngày phát triể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ương Hiề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Hoàng Quốc Việ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ốm sứ-làng nghề truyền thống của quê hương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ườ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guyễn Bì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lịch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Quyế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guyễn Bì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lịch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Ngọc O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Hoàng Quốc Việ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các làng nghề nơi quê hương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: Vũ khúc ánh tră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ỳnh 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Hoàng Quốc Việ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yền thống lịch sử, bản sắc văn hóa vùng đất, con người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ảy Dance spo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ặng Diễm Quỳ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Hoàng Quốc Việ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quê hương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: Múa cô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Ngọc Trâ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Hoàng Quốc Việ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khu di tích tâm linh, trải nghiệm làng quê Yên Đứ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iệ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Hoàng Hoa Thá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văn hóa, và truyền thống lịch sử của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 th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Tuyế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rần Hưng Đạ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nét đẹp văn hóa con ngườ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úa: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Tiểu học (Ngày 17/6/201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hậ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ưng Đạ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– Vùng đất địa linh nhân kiệ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Yên Th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vinh nét đẹp văn hóa, con người Đông Triều. Tiềm năng, thế mạnh về kinh tế, văn hóa, xã hội, các điểm du lịch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Hồng L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ình Kh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– Trung tâm Du lịch tâm linh và sinh thá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Thắ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ình D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n An Biên – Nơi giáo dục thế hệ trẻ lòng yêu nướ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t: Ngồi tựa mạn thuyề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u Th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àng L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quê hương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ắm ho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i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Kim Đồ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truyền thống lịch sử, văn hóa của vùng đất và con người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t: Quê hươ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iề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ủy 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n An Sinh – Giản dị mà linh thiê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o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iệt D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quê ta ơ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: Người ở đừng v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ai P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àng 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Quỳnh Lâm – Di tích lịch sử Quốc gia đặc biệ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 đơn: Những cô gái Việt Na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Kim L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Văn C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i tích lịch sử nhà Trần – Ngọa Vân, thánh địa Phật giáo Trúc Lâ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 đơn: Nét quê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Anh T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ê Hồng Ph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ích lịch sử Đồn Ca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 (có múa phụ họa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Giang Th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ĩnh Kh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-quê hương tô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anh Huyề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Kim S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-Quê gốc của nhà Trầ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ườ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Mạo Khê 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riển du lịch làng qu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úa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Sinh 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du lịch tâm linh kết hợp sinh thái và ẩm thự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: Bến đợ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ăng Lo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Đức Ch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Xuân S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thị xã Đông Triều và điểm du lịch tâm linh Đền An Si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Gia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 Yên Đứ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du lịch làng quê Yên Đứ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: Đàn sáo Hậu Gia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Tho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ồng Thái Tâ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khu di tích lịch sử lưu niệm Bác Hồ tại xã Hồng Thái Tâ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 đơn ca: Đất nước tình yê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ều Oa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Hu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-Am Ngọa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Sinh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iều – Vùng đất địa linh nhân kiệ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â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ân Việ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Đức- điểm sáng phát triển du lịch cộng đồng, du lịch sinh thá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 đương đạ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ồng Thái Đô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quê hương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Hồng Nh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ình Khê 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tiềm năng phát triển du lịch Đền An Sinh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Di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ều học Quyết Thắ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Đệ tứ chiến khu Đông Triều - Dấu ấn lịch s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h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Mạo Khê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Đông Triề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ể chuyệ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oàng Qu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về chùa Ngọa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5:00Z</dcterms:created>
  <dc:creator>Huong</dc:creator>
  <dc:description/>
  <dc:language>en-US</dc:language>
  <cp:lastModifiedBy>Admin</cp:lastModifiedBy>
  <dcterms:modified xsi:type="dcterms:W3CDTF">2018-06-04T01:35:00Z</dcterms:modified>
  <cp:revision>2</cp:revision>
  <dc:subject/>
  <dc:title>DANH SÁCH</dc:title>
</cp:coreProperties>
</file>