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994"/>
        <w:gridCol w:w="5226"/>
      </w:tblGrid>
      <w:tr>
        <w:trPr/>
        <w:tc>
          <w:tcPr>
            <w:tcW w:w="3994" w:type="dxa"/>
            <w:tcBorders/>
          </w:tcPr>
          <w:p>
            <w:pPr>
              <w:pStyle w:val="Normal"/>
              <w:jc w:val="center"/>
              <w:rPr/>
            </w:pPr>
            <w:r>
              <w:rPr>
                <w:rFonts w:cs="Times New Roman" w:ascii="Times New Roman" w:hAnsi="Times New Roman"/>
                <w:b/>
                <w:sz w:val="24"/>
                <w:szCs w:val="24"/>
              </w:rPr>
              <w:t>UỶ BAN NHÂN DÂN</w:t>
            </w:r>
          </w:p>
          <w:p>
            <w:pPr>
              <w:pStyle w:val="Normal"/>
              <w:jc w:val="center"/>
              <w:rPr/>
            </w:pPr>
            <w:r>
              <w:rPr>
                <w:rFonts w:cs="Times New Roman" w:ascii="Times New Roman" w:hAnsi="Times New Roman"/>
                <w:b/>
                <w:sz w:val="24"/>
                <w:szCs w:val="24"/>
              </w:rPr>
              <w:t>HUYỆN ĐÔNG TRIỀU</w:t>
            </w:r>
          </w:p>
          <w:p>
            <w:pPr>
              <w:pStyle w:val="Normal"/>
              <w:jc w:val="center"/>
              <w:rPr>
                <w:rFonts w:ascii="Times New Roman" w:hAnsi="Times New Roman" w:cs="Times New Roman"/>
                <w:sz w:val="12"/>
              </w:rPr>
            </w:pPr>
            <w:r>
              <w:rPr>
                <w:rFonts w:cs="Times New Roman" w:ascii="Times New Roman" w:hAnsi="Times New Roman"/>
                <w:sz w:val="12"/>
              </w:rPr>
              <w:t>_____________________________</w:t>
            </w:r>
          </w:p>
          <w:p>
            <w:pPr>
              <w:pStyle w:val="Normal"/>
              <w:jc w:val="center"/>
              <w:rPr>
                <w:rFonts w:ascii="Times New Roman" w:hAnsi="Times New Roman" w:cs="Times New Roman"/>
                <w:i/>
                <w:i/>
                <w:sz w:val="12"/>
              </w:rPr>
            </w:pPr>
            <w:r>
              <w:rPr>
                <w:rFonts w:cs="Times New Roman" w:ascii="Times New Roman" w:hAnsi="Times New Roman"/>
                <w:i/>
                <w:sz w:val="12"/>
              </w:rPr>
            </w:r>
          </w:p>
          <w:p>
            <w:pPr>
              <w:pStyle w:val="Normal"/>
              <w:jc w:val="center"/>
              <w:rPr>
                <w:rFonts w:ascii="Times New Roman" w:hAnsi="Times New Roman" w:cs="Times New Roman"/>
              </w:rPr>
            </w:pPr>
            <w:r>
              <w:rPr>
                <w:rFonts w:cs="Times New Roman" w:ascii="Times New Roman" w:hAnsi="Times New Roman"/>
              </w:rPr>
              <w:t>Số:  29/KH-UBND</w:t>
            </w:r>
          </w:p>
        </w:tc>
        <w:tc>
          <w:tcPr>
            <w:tcW w:w="5226" w:type="dxa"/>
            <w:tcBorders/>
          </w:tcPr>
          <w:p>
            <w:pPr>
              <w:pStyle w:val="Normal"/>
              <w:jc w:val="center"/>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53975</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5pt" to="208.95pt,4.2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sz w:val="26"/>
              </w:rPr>
              <w:t xml:space="preserve">Đông Triều,  ngày  13  tháng  4  năm 2011 </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Cs w:val="40"/>
        </w:rPr>
        <w:t>KẾ HOẠCH</w:t>
      </w:r>
    </w:p>
    <w:p>
      <w:pPr>
        <w:pStyle w:val="Normal"/>
        <w:jc w:val="center"/>
        <w:rPr>
          <w:rFonts w:ascii="Times New Roman" w:hAnsi="Times New Roman" w:cs="Times New Roman"/>
          <w:b/>
          <w:b/>
        </w:rPr>
      </w:pPr>
      <w:r>
        <w:rPr>
          <w:rFonts w:cs="Times New Roman" w:ascii="Times New Roman" w:hAnsi="Times New Roman"/>
          <w:b/>
        </w:rPr>
        <w:t>Cải cách hành chính Nhà nước huyện Đông Triều năm 2011</w:t>
      </w:r>
    </w:p>
    <w:p>
      <w:pPr>
        <w:pStyle w:val="Normal"/>
        <w:jc w:val="center"/>
        <w:rPr/>
      </w:pPr>
      <w:r>
        <w:rPr>
          <w:rFonts w:cs="Times New Roman" w:ascii="Times New Roman" w:hAnsi="Times New Roman"/>
        </w:rPr>
        <w:t>-----------------</w:t>
      </w:r>
    </w:p>
    <w:p>
      <w:pPr>
        <w:pStyle w:val="Normal"/>
        <w:rPr>
          <w:rFonts w:ascii="Times New Roman" w:hAnsi="Times New Roman" w:cs="Times New Roman"/>
          <w:sz w:val="8"/>
        </w:rPr>
      </w:pPr>
      <w:r>
        <w:rPr>
          <w:rFonts w:cs="Times New Roman" w:ascii="Times New Roman" w:hAnsi="Times New Roman"/>
          <w:sz w:val="8"/>
        </w:rPr>
      </w:r>
    </w:p>
    <w:p>
      <w:pPr>
        <w:pStyle w:val="Normal"/>
        <w:spacing w:lineRule="auto" w:line="288" w:before="48" w:after="48"/>
        <w:ind w:firstLine="720"/>
        <w:jc w:val="both"/>
        <w:rPr/>
      </w:pPr>
      <w:r>
        <w:rPr>
          <w:rFonts w:cs="Times New Roman" w:ascii="Times New Roman" w:hAnsi="Times New Roman"/>
        </w:rPr>
        <w:t>Thực hiện Nghị quyết hội nghị lần thứ V của Ban chấp hành Trung ương Đảng khoá X về đẩy mạnh cải cách hành chính, nâng cao hiệu lực, hiệu quả quản lý của bộ máy Nhà nước, chương trình hành động của chính phủ về thực hiện nghị quyết Trung ương V, kế hoạch cải cách hành chính Nhà nước của tỉnh năm 2011, Nghị quyết đại hội Đảng bộ huyện Đông Triều lần thứ 23 nhiệm kỳ 2010-2015: UBND huyện ban hành kế hoạch cải cách hành chính của huyện năm 2011 cụ thể như sau:</w:t>
      </w:r>
    </w:p>
    <w:p>
      <w:pPr>
        <w:pStyle w:val="Normal"/>
        <w:spacing w:lineRule="auto" w:line="288" w:before="48" w:after="48"/>
        <w:ind w:firstLine="720"/>
        <w:jc w:val="both"/>
        <w:rPr/>
      </w:pPr>
      <w:r>
        <w:rPr>
          <w:rFonts w:cs="Times New Roman" w:ascii="Times New Roman" w:hAnsi="Times New Roman"/>
          <w:b/>
          <w:sz w:val="24"/>
          <w:szCs w:val="24"/>
        </w:rPr>
        <w:t>I- MỤC ĐÍCH YÊU CẦU</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Công tác cải cách hành chính Nhà nước năm 2011 của huyện Đông Triều tiếp tục được duy trì đạt hiệu quả, trên cơ sở phát huy những kết quả đạt được trong giai đoạn 2006-2010. Cải cách hành chính năm 2011 cần tạo sự chuyển biến căn bản nhằm nâng cao tính dân chủ minh bạch trong hoạt động quản lý Nhà nước nhằm tăng cường kỷ cương, thực hiện việc phòng chống tham nhũng, lãng phí, nâng cao hiệu quả hoạt động của bộ máy chính quyền từ huyện đến các xã, thị trấn.</w:t>
      </w:r>
    </w:p>
    <w:p>
      <w:pPr>
        <w:pStyle w:val="Normal"/>
        <w:spacing w:lineRule="auto" w:line="288" w:before="48" w:after="48"/>
        <w:ind w:firstLine="720"/>
        <w:jc w:val="both"/>
        <w:rPr/>
      </w:pPr>
      <w:r>
        <w:rPr>
          <w:rFonts w:cs="Times New Roman" w:ascii="Times New Roman" w:hAnsi="Times New Roman"/>
        </w:rPr>
        <w:t>- Mục tiêu cải cách hành chính năm 2011 là:  Tiếp tục đẩy  mạnh cải cách hành chính, xây dựng nền hành chính dân chủ trong sạch, vững mạnh, tăng cường công tác kiểm tra, tự kiểm tra cải cách hành chính tại các cơ quan, ban, ngành của huyện và UBND các xã, thị trấn nhằm chấn chỉnh kỷ luật, kỷ cương, xây dựng đào tạo, bồi dưỡng đội ngũ cán bộ công chức, viên chức có phẩm chất và năng lực tốt trong hệ thống các cơ quan phòng ban, chính quyền các cấp, điều hành hoạt động có hiệu lực, hiệu quả, nâng cao niềm tin của nhân dân vào sự lãnh đạo của Đảng đáp ứng yêu cầu phát triển nhanh và bền vững về kinh tế – xã hội, ổn định v</w:t>
      </w:r>
      <w:r>
        <w:rPr>
          <w:rFonts w:cs="Arial" w:ascii="Times New Roman" w:hAnsi="Times New Roman"/>
        </w:rPr>
        <w:t>ề</w:t>
      </w:r>
      <w:r>
        <w:rPr>
          <w:rFonts w:cs="Times New Roman" w:ascii="Times New Roman" w:hAnsi="Times New Roman"/>
        </w:rPr>
        <w:t xml:space="preserve"> chính trị, đảm bảo vững chắc về an ninh và quốc phòng.</w:t>
      </w:r>
    </w:p>
    <w:p>
      <w:pPr>
        <w:pStyle w:val="Normal"/>
        <w:spacing w:lineRule="auto" w:line="288" w:before="48" w:after="48"/>
        <w:ind w:firstLine="720"/>
        <w:jc w:val="both"/>
        <w:rPr/>
      </w:pPr>
      <w:r>
        <w:rPr>
          <w:rFonts w:cs="Times New Roman" w:ascii="Times New Roman" w:hAnsi="Times New Roman"/>
          <w:b/>
          <w:sz w:val="24"/>
          <w:szCs w:val="24"/>
        </w:rPr>
        <w:t xml:space="preserve">II- NHỮNG NHIỆM VỤ TRỌNG TÂM </w:t>
      </w:r>
    </w:p>
    <w:p>
      <w:pPr>
        <w:pStyle w:val="Normal"/>
        <w:spacing w:lineRule="auto" w:line="288" w:before="48" w:after="48"/>
        <w:ind w:firstLine="720"/>
        <w:jc w:val="both"/>
        <w:rPr>
          <w:rFonts w:ascii="Times New Roman" w:hAnsi="Times New Roman" w:cs="Times New Roman"/>
          <w:b/>
          <w:b/>
        </w:rPr>
      </w:pPr>
      <w:r>
        <w:rPr>
          <w:rFonts w:cs="Times New Roman" w:ascii="Times New Roman" w:hAnsi="Times New Roman"/>
          <w:b/>
        </w:rPr>
        <w:t>1. Cải cách thể chế</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1.1. Nâng cao chất lượng xây dựng, ban hành các văn bản quy phạm pháp luật của chính quyền từ huyện đến cơ sở, triển khai chương trình kiểm tra rà soát việc thực hiện các văn bản.</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 Tiếp tục xây dựng, hoàn thiện và thực hiện đúng quy trình ban hành văn bản quy phạm pháp luật, văn bản hành chính, nâng cao chất lượng văn bản quy phạm pháp luật khi ban hành, có cơ chế hợp lý để các cơ quan, cán bộ, công chức, viên chức tham gia ý kiến, nhất là đối tượng chịu sự điều chỉnh của văn bản khi ban hành.</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 Tăng cường công tác rà soát, kiểm tra và hệ thống hoá các văn bản nói chung, văn bản quy phạm pháp luật nói riêng, kịp thời chỉnh sửa hoặc loại bỏ những văn bản trái pháp luật, không còn phù hợp (thực hiện theo chương trình xây dựng văn bản quy phạm pháp luật đã được ban hành theo Quyết định số 3975/QĐ-UBND ngày 23/12/2010 của UBND tỉnh Quảng Ninh), văn bản không có hiệu lực hoặc văn bản chồng chéo trùng lặp.</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1.2. Đẩy mạnh cải cách thủ tục hành chính, nâng cao hiệu quả thực hiện cơ chế một cửa tại huyện, các phòng ban thuộc huyện và UBND các xã, thị trấn.</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 Đẩy mạnh cải cách thủ tục hành chính:</w:t>
      </w:r>
    </w:p>
    <w:p>
      <w:pPr>
        <w:pStyle w:val="Normal"/>
        <w:spacing w:lineRule="auto" w:line="288" w:before="48" w:after="48"/>
        <w:ind w:firstLine="720"/>
        <w:jc w:val="both"/>
        <w:rPr/>
      </w:pPr>
      <w:r>
        <w:rPr>
          <w:rFonts w:cs="Times New Roman" w:ascii="Times New Roman" w:hAnsi="Times New Roman"/>
        </w:rPr>
        <w:t>+ Tăng cường kiểm tra, rà soát đề nghị sửa đổi, bổ sung cơ chế chính sách nhằm tạo thuận lợi cho các nhà đầu tư, tổ chức, cá nhân và doanh nghiệp tham gia vào các hoạt động kinh tế, thu hút đầu tư. Thực hiện chức năng theo thẩm quyền trong việc rà soát các thủ tục hành chính, mẫu đơn, tờ khai hành chính, sửa đổi, bổ sung, bãi bỏ những thủ tục không phù hợp gây khó khăn cho hoạt động sản xuất, kinh doanh của doanh nghiệp và đời sống của nhân dân theo tinh thần Quyết định số 30/QĐ-TTg ngày 10/01/2007, Quyết định số 07/QĐ-TTg ngày 04/01/2008 của Thủ tướng chính Chính phủ. Xử lý nghiêm những cá nhân và tổ chức tùy tiện đặt ra các quy định, thủ tục trái pháp luật, thẩm quyền gây phiền hà cho tổ chức và cá nhân.</w:t>
      </w:r>
    </w:p>
    <w:p>
      <w:pPr>
        <w:pStyle w:val="Normal"/>
        <w:spacing w:lineRule="auto" w:line="288" w:before="48" w:after="48"/>
        <w:ind w:firstLine="720"/>
        <w:jc w:val="both"/>
        <w:rPr/>
      </w:pPr>
      <w:r>
        <w:rPr>
          <w:rFonts w:cs="Times New Roman" w:ascii="Times New Roman" w:hAnsi="Times New Roman"/>
        </w:rPr>
        <w:t>* Tiếp tục thực hiện nghiêm túc việc công khai các thủ tục hành chính, các loại văn bản, biểu  mẫu, quy trình giải quyết công việc, thời gian giải quyết, phí, lệ phí theo quy định để mọi người dân và tổ chức biết thực hiện thuận lợi.</w:t>
      </w:r>
    </w:p>
    <w:p>
      <w:pPr>
        <w:pStyle w:val="Normal"/>
        <w:spacing w:lineRule="auto" w:line="288" w:before="48" w:after="48"/>
        <w:ind w:firstLine="720"/>
        <w:jc w:val="both"/>
        <w:rPr/>
      </w:pPr>
      <w:r>
        <w:rPr>
          <w:rFonts w:cs="Times New Roman" w:ascii="Times New Roman" w:hAnsi="Times New Roman"/>
        </w:rPr>
        <w:t>* Nâng cao vai trò, trách nhiệm của người đứng đầu cơ quan hành chính Nhà nước trong công tác cải cách thủ tục hành chính.</w:t>
      </w:r>
    </w:p>
    <w:p>
      <w:pPr>
        <w:pStyle w:val="Normal"/>
        <w:spacing w:lineRule="auto" w:line="288" w:before="48" w:after="48"/>
        <w:ind w:firstLine="720"/>
        <w:jc w:val="both"/>
        <w:rPr/>
      </w:pPr>
      <w:r>
        <w:rPr>
          <w:rFonts w:cs="Times New Roman" w:ascii="Times New Roman" w:hAnsi="Times New Roman"/>
        </w:rPr>
        <w:t>- Thực hiện có hiệu quả cơ chế "một cửa", tạo điều kiện cho người dân, doanh nghiệp, tổ chức, cá nhân trong việc giải quyết công việc. Tiếp tục bổ sung trang thiết bị, cơ sở vật chất cho bộ phận tiếp nhận và trả kết quả của huyện, đảm bảo theo quy định.</w:t>
      </w:r>
    </w:p>
    <w:p>
      <w:pPr>
        <w:pStyle w:val="Normal"/>
        <w:spacing w:lineRule="auto" w:line="288" w:before="48" w:after="48"/>
        <w:ind w:firstLine="720"/>
        <w:jc w:val="both"/>
        <w:rPr/>
      </w:pPr>
      <w:r>
        <w:rPr>
          <w:rFonts w:cs="Times New Roman" w:ascii="Times New Roman" w:hAnsi="Times New Roman"/>
        </w:rPr>
        <w:t>+ Đối với các phòng, ban của huyện và UBND các xã, thị trấn việc thực hiện cơ chế "một cửa" đã đi vào  nề nếp, cần tiếp tục duy trì và triển khai thực hiện tốt việc tiếp nhận, xử lý phản ánh, kiến nghị của các cá nhân, tổ chức về giải quyết thủ tục hành chính theo Nghị định số 20/2008/NĐ-CP ngày 14/02/2008 của Chính phủ.</w:t>
      </w:r>
    </w:p>
    <w:p>
      <w:pPr>
        <w:pStyle w:val="Normal"/>
        <w:spacing w:lineRule="auto" w:line="288" w:before="48" w:after="48"/>
        <w:ind w:firstLine="720"/>
        <w:jc w:val="both"/>
        <w:rPr/>
      </w:pPr>
      <w:r>
        <w:rPr>
          <w:rFonts w:cs="Times New Roman" w:ascii="Times New Roman" w:hAnsi="Times New Roman"/>
        </w:rPr>
        <w:t>- Mở rộng thực hiện cơ chế "một cửa" liên thông.</w:t>
      </w:r>
    </w:p>
    <w:p>
      <w:pPr>
        <w:pStyle w:val="Normal"/>
        <w:spacing w:lineRule="auto" w:line="288" w:before="48" w:after="48"/>
        <w:ind w:firstLine="720"/>
        <w:jc w:val="both"/>
        <w:rPr/>
      </w:pPr>
      <w:r>
        <w:rPr>
          <w:rFonts w:cs="Times New Roman" w:ascii="Times New Roman" w:hAnsi="Times New Roman"/>
        </w:rPr>
        <w:t>+ Căn cứ Quyết định của UBND tỉnh quy định thống nhất một số lĩnh vực thực hiện cơ chế "một cửa" liên thông, các cơ quan, phòng ban có liên quan xây dựng quy chế phối hợp liên ngành, liên thông trong việc tiếp nhận, giải quyết các thủ tục hành chính, đảm bảo quy định rõ chức năng, nhiệm vụ của từng cơ quan đơn vị.</w:t>
      </w:r>
    </w:p>
    <w:p>
      <w:pPr>
        <w:pStyle w:val="Normal"/>
        <w:spacing w:lineRule="auto" w:line="288" w:before="48" w:after="48"/>
        <w:ind w:firstLine="720"/>
        <w:jc w:val="both"/>
        <w:rPr/>
      </w:pPr>
      <w:r>
        <w:rPr>
          <w:rFonts w:cs="Times New Roman" w:ascii="Times New Roman" w:hAnsi="Times New Roman"/>
        </w:rPr>
        <w:t>Việc thực hiện cơ chế "một cửa" liên thông tập trung chủ yếu vào các lĩnh vực xây dựng cơ bản, đầu tư, cho thuê đất, cấp giấy chứng nhận quyền sử dụng đất, giải quyết chế độ chính sách và những công việc liên quan đến nhiều phòng ban và UBND các xã, thị trấn, áp dụng kết quả thực hiện đề án đơn giản hoá thủ tuch hành chính và bộ phận "một cửa" như: niêm yết bộ thủ tục hành chính đã được rà soát, chuẩn hoá theo quy định hiện hành</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 Các phòng, ban, UBND các xã, thị trấn phải rà soát kiện toàn bộ phận tiếp nhận hồ sơ hành chính, kể cả tổ chức, cán bộ và trụ sở, trang thiết bị làm việc đảm bảo đáp ứng được yêu cầu tối thiểu theo quy định.</w:t>
      </w:r>
    </w:p>
    <w:p>
      <w:pPr>
        <w:pStyle w:val="Normal"/>
        <w:spacing w:lineRule="auto" w:line="288" w:before="48" w:after="48"/>
        <w:ind w:firstLine="720"/>
        <w:jc w:val="both"/>
        <w:rPr>
          <w:rFonts w:ascii="Times New Roman" w:hAnsi="Times New Roman" w:cs="Times New Roman"/>
          <w:b/>
          <w:b/>
        </w:rPr>
      </w:pPr>
      <w:r>
        <w:rPr>
          <w:rFonts w:cs="Times New Roman" w:ascii="Times New Roman" w:hAnsi="Times New Roman"/>
          <w:b/>
        </w:rPr>
        <w:t>2. Cải cách tổ chức bộ máy hành chính</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2.1. Thực hiện tốt mọi sắp xếp tổ chức bộ máy và quy định chức năng nhiệm vụ của các cơ quan phòng ban thuộc UBND huyện.</w:t>
      </w:r>
    </w:p>
    <w:p>
      <w:pPr>
        <w:pStyle w:val="Normal"/>
        <w:spacing w:lineRule="auto" w:line="288" w:before="48" w:after="48"/>
        <w:ind w:firstLine="720"/>
        <w:jc w:val="both"/>
        <w:rPr/>
      </w:pPr>
      <w:r>
        <w:rPr>
          <w:rFonts w:cs="Times New Roman" w:ascii="Times New Roman" w:hAnsi="Times New Roman"/>
        </w:rPr>
        <w:t xml:space="preserve">- Tiếp tục rà soát, sắp xếp tổ chức bộ máy của các cơ quan chuyên môn cấp huyện theo tinh thần Nghị định số 14/2008/NĐ-CP ngày 04/02/2008 của Chính </w:t>
      </w:r>
      <w:r>
        <w:rPr>
          <w:rFonts w:cs="Times New Roman" w:ascii="Times New Roman" w:hAnsi="Times New Roman"/>
          <w:spacing w:val="-6"/>
        </w:rPr>
        <w:t>phủ và Quyết định số 673/QĐ-UBND ngày 6/3/2008 của UBND tỉnh Quảng Ninh.</w:t>
      </w:r>
    </w:p>
    <w:p>
      <w:pPr>
        <w:pStyle w:val="Normal"/>
        <w:spacing w:lineRule="auto" w:line="288" w:before="48" w:after="48"/>
        <w:ind w:firstLine="720"/>
        <w:jc w:val="both"/>
        <w:rPr/>
      </w:pPr>
      <w:r>
        <w:rPr>
          <w:rFonts w:cs="Times New Roman" w:ascii="Times New Roman" w:hAnsi="Times New Roman"/>
        </w:rPr>
        <w:t>- Thực hiện có hiệu quả quy chế làm việc của UBND cấp huyện và cấp xã, thị trấn theo quy định của Chính phủ: xác định, phân định rõ nhiệm vụ của UBND, chủ tịch UBND và từng thành viên  UBND theo quy định của Pháp luật để bao quát hết chức năng, nhiệm vụ, quyền hạn của UBND. Xây dựng quy chế phối hợp giữa UBND các cấp với UBMTTQ và các tổ chức đoàn thể cùng cấp. Rà soát, chỉnh sửa, bổ sung, hoàn thiện quy chế làm việc tại các cơ quan, phòng ban chuyên môn, đồng thời thực hiện nghiêm túc, có hiệu quả các quy chế đã ban  hành.</w:t>
      </w:r>
    </w:p>
    <w:p>
      <w:pPr>
        <w:pStyle w:val="Normal"/>
        <w:spacing w:lineRule="auto" w:line="288" w:before="48" w:after="48"/>
        <w:ind w:firstLine="720"/>
        <w:jc w:val="both"/>
        <w:rPr/>
      </w:pPr>
      <w:r>
        <w:rPr>
          <w:rFonts w:cs="Times New Roman" w:ascii="Times New Roman" w:hAnsi="Times New Roman"/>
        </w:rPr>
        <w:t>2.2. Rà soát, sắp xếp biên chế các đơn vị sự nghiệp Nhà nước, thực hiện về tổ chức, bộ máy, đội ngũ cán bộ, viên chức phù hợp với chức năng, nhiệm vụ được giao.</w:t>
      </w:r>
    </w:p>
    <w:p>
      <w:pPr>
        <w:pStyle w:val="Normal"/>
        <w:spacing w:lineRule="auto" w:line="288" w:before="48" w:after="48"/>
        <w:ind w:firstLine="720"/>
        <w:jc w:val="both"/>
        <w:rPr/>
      </w:pPr>
      <w:r>
        <w:rPr>
          <w:rFonts w:cs="Times New Roman" w:ascii="Times New Roman" w:hAnsi="Times New Roman"/>
        </w:rPr>
        <w:t>2.3. Tiếp tục phân cấp và giao quyền chủ động cho các cơ quan, phòng ban, UBND các xã, thị trấn trong việc quản lý biên chế, quản lý ngân sách, quản lý đầu tư xây dựng cơ bản … nhằm phát huy quyền chủ động, sáng tạo, trách nhiệm của các ban, ngành và chính quyền cơ sở trên cơ sở rà soát, rút kinh nghiệm công tác phân cấp trong thời gian qua.</w:t>
      </w:r>
    </w:p>
    <w:p>
      <w:pPr>
        <w:pStyle w:val="Normal"/>
        <w:spacing w:lineRule="auto" w:line="288" w:before="48" w:after="48"/>
        <w:ind w:firstLine="720"/>
        <w:jc w:val="both"/>
        <w:rPr>
          <w:rFonts w:ascii="Times New Roman" w:hAnsi="Times New Roman" w:cs="Times New Roman"/>
          <w:b/>
          <w:b/>
        </w:rPr>
      </w:pPr>
      <w:r>
        <w:rPr>
          <w:rFonts w:cs="Times New Roman" w:ascii="Times New Roman" w:hAnsi="Times New Roman"/>
          <w:b/>
        </w:rPr>
        <w:t>3. Nâng cao chất lượng đội ngũ cán bộ công chức, viên chức.</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3.1. Tiếp tục đổi mới công tác tổ chức quản lý biên chế từ việc giao biên chế, sử dụng biên chế cho phù hợp với chức năng, nhiệm vụ của các cơ quan, phòng ban và đơn sự sự nghiệp.</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3.2. Thực hiện tốt việc tuyển dụng, quản lý, sử dụng cán bộ, công chức, viên chức.</w:t>
      </w:r>
    </w:p>
    <w:p>
      <w:pPr>
        <w:pStyle w:val="Normal"/>
        <w:spacing w:lineRule="auto" w:line="288" w:before="48" w:after="48"/>
        <w:ind w:firstLine="720"/>
        <w:jc w:val="both"/>
        <w:rPr/>
      </w:pPr>
      <w:r>
        <w:rPr>
          <w:rFonts w:cs="Times New Roman" w:ascii="Times New Roman" w:hAnsi="Times New Roman"/>
        </w:rPr>
        <w:t>- Thực hiện áp dụng hệ thống chức danh tiêu chuẩn cán bộ, công chức đối với cơ quan Nhà nước để làm căn cứ tuyển dụng, bố trí và sử dụng.</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 Thực hiện đúng quy định về tuyển dụng cán bộ, công chức, viên chức.</w:t>
      </w:r>
    </w:p>
    <w:p>
      <w:pPr>
        <w:pStyle w:val="Normal"/>
        <w:spacing w:lineRule="auto" w:line="288" w:before="48" w:after="48"/>
        <w:ind w:firstLine="720"/>
        <w:jc w:val="both"/>
        <w:rPr/>
      </w:pPr>
      <w:r>
        <w:rPr>
          <w:rFonts w:cs="Times New Roman" w:ascii="Times New Roman" w:hAnsi="Times New Roman"/>
        </w:rPr>
        <w:t>- Tiếp tục hoàn thiện và thực hiện tốt quy chế đánh giá, bổ nhiệm, bổ nhiệm lại, miễn nhiệm và luân chuyển cán bộ, công chức đảm bảo dân chủ, đúng quy trình và hiệu quả. Chỉ đạo các ngành làm tốt công tác quy hoạch và thực hiện quy hoạch cán bộ, công chức theo thẩm quyền.</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3.3. Xây dựng và triển khai thực hiện tốt kế hoạch đào tạo, bồi dưỡng cán bộ, công chức viên chức năm 2011. Việc đào tạo, bồi dưỡng và tổ chức tập huấn phải gắn liền với sử dụng, sát thực tế, thiết thực phù hợp với yêu cầu, nhiệm vụ của từng cơ quan, đơn vị và địa phương.</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Tiếp tục rát soát cán bộ, công chức, viên chức về trình độ đào tạo cử đi đào tạo tập trung hoặc tại chức, dài hạn hoặc ngắn hạn. Tiếp tục mở các lớp đào tạo, bồi dưỡng tại huyện đồng thời quan tâm tới chất lượng, chương trình đào tạo bồi dưỡng.</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Triển khai công tác bầu cử đại biểu Quốc hội và đại biểu HĐND các cấp nhiệm kỳ 2011-2016, các cơ quan đơn vị có trách nhiệm lãnh đạo tốt công tác nhân sự HĐND huyện và HĐND các xã, thị trấn đảm bảo phát huy dân chủ và sự lãnh đạo tập trung thống nhất của Đảng trong công tác cán bộ, gắn với kết quả nhân sự đại hội Đảng nhiệm kỳ 2010-2015.</w:t>
      </w:r>
    </w:p>
    <w:p>
      <w:pPr>
        <w:pStyle w:val="Normal"/>
        <w:spacing w:lineRule="auto" w:line="288" w:before="48" w:after="48"/>
        <w:ind w:firstLine="720"/>
        <w:jc w:val="both"/>
        <w:rPr/>
      </w:pPr>
      <w:r>
        <w:rPr>
          <w:rFonts w:cs="Times New Roman" w:ascii="Times New Roman" w:hAnsi="Times New Roman"/>
        </w:rPr>
        <w:t>3.4. Thực hiện tốt chính sách tinh giản biên chế theo tinh thần Nghị định số 132/2007/NĐ-CP ngày 08/8/2007 của Chính phủ để từng bước nâng cao chất lượng đội ngũ cán bộ, công chức, viên chức trong các cơ quan, phòng ban của huyện.</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3.5. Thực hiện tốt chế độ chính sách cho cán bộ, công chức, viên chức theo quy định của Nhà nước và thu hút nhân tài cho huyện. Làm tốt công tác thi đua khen thưởng để động viên những cán bộ, công chức, viên chức hoàn thành xuất sắc nhiệm vụ được giao.</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3.6. Tăng cường công tác thanh tra, kiểm tra.</w:t>
      </w:r>
    </w:p>
    <w:p>
      <w:pPr>
        <w:pStyle w:val="Normal"/>
        <w:spacing w:lineRule="auto" w:line="288" w:before="48" w:after="48"/>
        <w:ind w:firstLine="720"/>
        <w:jc w:val="both"/>
        <w:rPr>
          <w:rFonts w:ascii="Times New Roman" w:hAnsi="Times New Roman" w:cs="Times New Roman"/>
          <w:b/>
          <w:b/>
        </w:rPr>
      </w:pPr>
      <w:r>
        <w:rPr>
          <w:rFonts w:cs="Times New Roman" w:ascii="Times New Roman" w:hAnsi="Times New Roman"/>
          <w:b/>
        </w:rPr>
        <w:t>4. Cải cách tài chính công</w:t>
      </w:r>
    </w:p>
    <w:p>
      <w:pPr>
        <w:pStyle w:val="Normal"/>
        <w:spacing w:lineRule="auto" w:line="288" w:before="48" w:after="48"/>
        <w:ind w:firstLine="720"/>
        <w:jc w:val="both"/>
        <w:rPr/>
      </w:pPr>
      <w:r>
        <w:rPr>
          <w:rFonts w:cs="Times New Roman" w:ascii="Times New Roman" w:hAnsi="Times New Roman"/>
        </w:rPr>
        <w:t>Tiếp tục tăng cường phân công, phân cấp quản  lý ngân sách theo quy định, đồng thời nâng cao tính minh bạch, dân chủ và công khai trong quản lý ngân sách Nhà nước, từng bước xây dựng cơ chế giám sát tài chính  đồng bộ và hiệu quả.</w:t>
      </w:r>
    </w:p>
    <w:p>
      <w:pPr>
        <w:pStyle w:val="Normal"/>
        <w:spacing w:lineRule="auto" w:line="288" w:before="48" w:after="48"/>
        <w:ind w:firstLine="720"/>
        <w:jc w:val="both"/>
        <w:rPr/>
      </w:pPr>
      <w:r>
        <w:rPr>
          <w:rFonts w:cs="Times New Roman" w:ascii="Times New Roman" w:hAnsi="Times New Roman"/>
        </w:rPr>
        <w:t>Tiếp tục triển khai và thực hiện có hiệu quả Nghị định số 130/2005/NĐ - CP ngày 17/10/2005 quy định về chế độ tự chủ, tự chịu trách nhiệm về sử dụng biên chế và kinh phí quản lý hành chính Nhà nước đối với các cơ quan Nhà nước; Nghị định số 43/2006/NĐ-CP ngày 25/4/2006 quy định về chế độ tự chủ, tự chịu trách nhiệm về thực hiện nhiệm vụ, tổ chức bộ máy, biên chế và tài chính đối với đơn vị sự nghiệp công lập</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Đẩy mạnh thực hiện công tác xã hội hoá trên các lĩnh vực giáo dục đào tạo, y tế, văn hoá, thể thao huy động mọi nguồn lực của các thành phần kinh tế các tổ chức xã hội, các cá nhân cùng Nhà nước đầu tư cho các hoạt động dịch vụ công phục vụ nhu cầu của nhân dân địa phương.</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quá trình thực hiện, cần tăng cường kiểm tra, thanh tra việc sử dụng ngân sách và tài sản Nhà nước.</w:t>
      </w:r>
    </w:p>
    <w:p>
      <w:pPr>
        <w:pStyle w:val="Normal"/>
        <w:spacing w:lineRule="auto" w:line="288" w:before="48" w:after="48"/>
        <w:ind w:firstLine="720"/>
        <w:jc w:val="both"/>
        <w:rPr>
          <w:rFonts w:ascii="Times New Roman" w:hAnsi="Times New Roman" w:cs="Times New Roman"/>
          <w:b/>
          <w:b/>
        </w:rPr>
      </w:pPr>
      <w:r>
        <w:rPr>
          <w:rFonts w:cs="Times New Roman" w:ascii="Times New Roman" w:hAnsi="Times New Roman"/>
          <w:b/>
        </w:rPr>
        <w:t>5. Hiện đại hoá nền hành chính Nhà nước</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5.1. Tiếp tục đẩy mạnh việc áp dụng công nghệ thông tin vào hoạt động các cơ quan hành chính Nhà nước và các đơn vị sự nghiệp thuộc huyện.</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 Tiếp tục sử dụng có hiệu quả cổng thông tin điện tử của huyện.</w:t>
      </w:r>
    </w:p>
    <w:p>
      <w:pPr>
        <w:pStyle w:val="Normal"/>
        <w:spacing w:lineRule="auto" w:line="288" w:before="48" w:after="48"/>
        <w:ind w:firstLine="720"/>
        <w:jc w:val="both"/>
        <w:rPr/>
      </w:pPr>
      <w:r>
        <w:rPr>
          <w:rFonts w:cs="Times New Roman" w:ascii="Times New Roman" w:hAnsi="Times New Roman"/>
        </w:rPr>
        <w:t>- Áp dụng phần mềm tin học trong việc giải quyết hồ sơ thủ tục hành chính tại bộ phận một cửa của huyện.</w:t>
      </w:r>
    </w:p>
    <w:p>
      <w:pPr>
        <w:pStyle w:val="Normal"/>
        <w:spacing w:lineRule="auto" w:line="288" w:before="48" w:after="48"/>
        <w:ind w:firstLine="720"/>
        <w:jc w:val="both"/>
        <w:rPr/>
      </w:pPr>
      <w:r>
        <w:rPr>
          <w:rFonts w:cs="Times New Roman" w:ascii="Times New Roman" w:hAnsi="Times New Roman"/>
        </w:rPr>
        <w:t>- Duy trì thực hiện tốt việc áp dụng thực hiện hệ thống quản lý chất lượng theo tiêu chuẩn ISO: 9001 – 2008 trong hoạt động của các cơ quan chuyên môn thuộc huyện từng bước mở rộng đối với các đơn vị sự nghiệp.</w:t>
      </w:r>
    </w:p>
    <w:p>
      <w:pPr>
        <w:pStyle w:val="Normal"/>
        <w:spacing w:lineRule="auto" w:line="288" w:before="48" w:after="48"/>
        <w:ind w:firstLine="720"/>
        <w:jc w:val="both"/>
        <w:rPr/>
      </w:pPr>
      <w:r>
        <w:rPr>
          <w:rFonts w:cs="Times New Roman" w:ascii="Times New Roman" w:hAnsi="Times New Roman"/>
        </w:rPr>
        <w:t>- Đẩy nhanh tiến độ quy hoạch và xây dựng trụ sở làm việc của cơ quan hành chính theo hướng tập trung cuả huyện. Từng bước hiện đại hoá công sở, điều kiện làm việc của cán bộ, công chức nhất là điều kiện làm việc, trang thiết bị, trang phục của cán bộ, công chức tại bộ phận "một cửa" từ huyện đến cơ sở.</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5.2. Tăng cường năng lực và điều kiện cho việc thực hiện cải cách hành chính ở các cơ quan, phòng ban và UBND các xã, thị trấn.</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 Tăng cường kinh phí cho việc thực hiện thường xuyên cho công tác cải cách hành chính.</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5.3. Đẩy mạnh công tác tuyên truyền về cải cách hành chính trên Đài truyền thanh-truyền hình và các phương tiện thông tin đại chúng của huyện.</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 Tập huấn, bồi dưỡng nghiệp vụ về công tác cải cách hành chính cho cán bộ, công chức.</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5.4. Tăng cường công tác thanh tra, kiểm tra</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Xây dựng kế hoạch và thực hiện công tác thanh tra, kiểm tra trong việc thực hiện nhiệm vụ cải cách hành chính, đặc biệt là thanh tra công việc đối với các cơ quan, đơn vị, cán bộ, công chức, viên chức, xử lý nghiêm các trường hợp không hoàn thành nhiệm vụ hoặc vi phạm pháp luật.</w:t>
      </w:r>
    </w:p>
    <w:p>
      <w:pPr>
        <w:pStyle w:val="Normal"/>
        <w:spacing w:lineRule="auto" w:line="288" w:before="48" w:after="48"/>
        <w:ind w:firstLine="720"/>
        <w:jc w:val="both"/>
        <w:rPr>
          <w:rFonts w:ascii="Times New Roman" w:hAnsi="Times New Roman" w:cs="Times New Roman"/>
          <w:b/>
          <w:b/>
        </w:rPr>
      </w:pPr>
      <w:r>
        <w:rPr>
          <w:rFonts w:cs="Times New Roman" w:ascii="Times New Roman" w:hAnsi="Times New Roman"/>
          <w:b/>
        </w:rPr>
        <w:t>III. Tổ chức thực hiện</w:t>
      </w:r>
    </w:p>
    <w:p>
      <w:pPr>
        <w:pStyle w:val="Normal"/>
        <w:spacing w:lineRule="auto" w:line="288" w:before="48" w:after="48"/>
        <w:ind w:firstLine="720"/>
        <w:jc w:val="both"/>
        <w:rPr/>
      </w:pPr>
      <w:r>
        <w:rPr>
          <w:rFonts w:cs="Times New Roman" w:ascii="Times New Roman" w:hAnsi="Times New Roman"/>
        </w:rPr>
        <w:t>Với phương châm tăng cường sự lãnh đạo chỉ đạo chặt chẽ của cấp uỷ Đảng, chính quyền và sự phối hợp của cả hệ thống chính trị xã hội từ huyện đến cơ sở, sự tham gia giám sát của toàn thể nhân dân trong quá trình tổ chức thực hiện. Nâng cao vai trò lãnh đạo điều hành cũng như trách nhiệm của người đứng đầu các cơ quan đơn vị, chính quyền cơ sở trong quá trình triển khai thực hiện các nội dung công tác cải cách hành chính.</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1. Chủ tịch UBND huyện chỉ đạo chung việc triển khai thực hiện kế hoạch cải cách hành chính của huyện.</w:t>
      </w:r>
    </w:p>
    <w:p>
      <w:pPr>
        <w:pStyle w:val="Normal"/>
        <w:spacing w:lineRule="auto" w:line="288" w:before="48" w:after="48"/>
        <w:ind w:firstLine="720"/>
        <w:jc w:val="both"/>
        <w:rPr/>
      </w:pPr>
      <w:r>
        <w:rPr>
          <w:rFonts w:cs="Times New Roman" w:ascii="Times New Roman" w:hAnsi="Times New Roman"/>
        </w:rPr>
        <w:t xml:space="preserve">- Văn phòng UBND huyện chịu trách nhiệm kiểm soát chặt chẽ việc ban hành thực hiện thủ tục cải cách hành chính phối hợp với phòng Nội vụ kiểm tra  việc chấp hành các thủ tục hành chính. </w:t>
      </w:r>
    </w:p>
    <w:p>
      <w:pPr>
        <w:pStyle w:val="Normal"/>
        <w:spacing w:lineRule="auto" w:line="288" w:before="48" w:after="48"/>
        <w:ind w:firstLine="720"/>
        <w:jc w:val="both"/>
        <w:rPr/>
      </w:pPr>
      <w:r>
        <w:rPr>
          <w:rFonts w:cs="Times New Roman" w:ascii="Times New Roman" w:hAnsi="Times New Roman"/>
        </w:rPr>
        <w:t>2. Căn cứ những nhiệm vụ trọng tâm trong kế hoạch của UBND huyện, với chức năng, nhiệm vụ được giao Thủ trưởng các cơ quan, phòng ban, chủ tịch UBND các xã, thị trấn:</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 Xây dựng kế hoạch cải cách hành chính năm 2011 của đơn vị. Việc xây dựng kế hoạch của từng đơn vị phải hoàn thành đúng thưòi gian và báo cáo Chủ tịch UBND huyện và cơ quan thường trực cải cách hành chính của huyện (Phòng Nội vụ) trước ngày 15/5/2011.</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 Chỉ đạo thực hiện, tăng cường kiểm tra, đôn đốc việc triển khai thực hiện kế hoạch đề ra, đảm bảo các điều kiện về nhân lực và tài lực nhằm thực hiện tốt công tác cải cách hành chính của đơn vị mình.</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 xml:space="preserve">- Tổng hợp báo cáo kết quả thực hiện công tác cải cách hành chính (hàng tháng, quý, năm) của đơn vị về UBND huyện (qua Phòng Nội vụ) theo nội dung và thời gian quy định, phản ánh kịp thời những vướng mắc trong quá trình thực hiện và ý kiến đề xuất của đơn vị. </w:t>
      </w:r>
    </w:p>
    <w:p>
      <w:pPr>
        <w:pStyle w:val="Normal"/>
        <w:spacing w:lineRule="auto" w:line="288" w:before="48" w:after="48"/>
        <w:ind w:firstLine="720"/>
        <w:jc w:val="both"/>
        <w:rPr/>
      </w:pPr>
      <w:r>
        <w:rPr>
          <w:rFonts w:cs="Times New Roman" w:ascii="Times New Roman" w:hAnsi="Times New Roman"/>
        </w:rPr>
        <w:t>3. Phòng Nội vụ: Là cơ quan thường trực về công tác cải cách hành chính của huyện, phòng Nội vụ có trách nhiệm tham mưu giúp Chủ tịch UBND huyện triển khai chương trình, kế hoạch cải cách hành chính năm 2011 của tỉnh và của huyện. Theo dõi đôn đốc, kiểm tra việc triển khai thực hiện công tác cải cách hành chính của các cơ quan, phòng ban và UBND các xã, thị trấn, tổng hợp để báo cáo tỉnh và UBND huyện theo định k</w:t>
      </w:r>
      <w:r>
        <w:rPr>
          <w:rFonts w:cs="Arial" w:ascii="Arial" w:hAnsi="Arial"/>
        </w:rPr>
        <w:t>ỳ</w:t>
      </w:r>
      <w:r>
        <w:rPr>
          <w:rFonts w:cs="Times New Roman" w:ascii="Times New Roman" w:hAnsi="Times New Roman"/>
        </w:rPr>
        <w:t xml:space="preserve"> kết quả thực hiện cải cách hành chính. Báo cáo đề xuất với Chủ tịch UBND huyện chỉ đạo, giải quyết những vấn đề công tác cải cách hành chính trên địa bàn huyện.</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Khi tổ chức triển khai thực hiện công tác cải cách hành chính cần quán triệt tinh thần chỉ đạo của Thủ tướng Chính phủ: người đứng đầu cơ quan hành chính các cấp chịu trách nhiệm về triển khai công tác cải cách hành chính trong phạm vi quản lý của mình. Theo tinh thần đó, những phản ánh, kiến nghị, thắc mắc của người dân, doanh nghiệp về thủ tục hành chính, về cán bộ, công chức sách nhiễu, tiêu cực, chậm trễ trong giải quyết công việc … thuộc cơ quan, phòng ban, địa phương nào thì thủ trưởng các cơ quan, phòng ban, chủ tịch UBND các xã, thị trấn đó phải chịu trách nhiệm.</w:t>
      </w:r>
    </w:p>
    <w:p>
      <w:pPr>
        <w:pStyle w:val="Normal"/>
        <w:spacing w:lineRule="auto" w:line="288" w:before="48" w:after="48"/>
        <w:ind w:firstLine="720"/>
        <w:jc w:val="both"/>
        <w:rPr>
          <w:rFonts w:ascii="Times New Roman" w:hAnsi="Times New Roman" w:cs="Times New Roman"/>
        </w:rPr>
      </w:pPr>
      <w:r>
        <w:rPr>
          <w:rFonts w:cs="Times New Roman" w:ascii="Times New Roman" w:hAnsi="Times New Roman"/>
        </w:rPr>
        <w:t>Trong quá trình thực hiện kế hoạch có gì vướng mắc, các cơ quan, phòng ban và UBND các xã, thị trấn kịp thời phản ánh về UBND huyện (qua phòng Nội vụ) để xem xét, giải quyết./.</w:t>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4"/>
                <w:szCs w:val="24"/>
              </w:rPr>
              <w:t xml:space="preserve">- </w:t>
            </w:r>
            <w:r>
              <w:rPr>
                <w:rFonts w:cs="Times New Roman" w:ascii="Times New Roman" w:hAnsi="Times New Roman"/>
                <w:sz w:val="22"/>
                <w:szCs w:val="22"/>
              </w:rPr>
              <w:t>UBND tỉnh QN (b/c)</w:t>
            </w:r>
          </w:p>
          <w:p>
            <w:pPr>
              <w:pStyle w:val="Normal"/>
              <w:rPr>
                <w:rFonts w:ascii="Times New Roman" w:hAnsi="Times New Roman" w:cs="Times New Roman"/>
                <w:sz w:val="22"/>
                <w:szCs w:val="22"/>
              </w:rPr>
            </w:pPr>
            <w:r>
              <w:rPr>
                <w:rFonts w:cs="Times New Roman" w:ascii="Times New Roman" w:hAnsi="Times New Roman"/>
                <w:sz w:val="22"/>
                <w:szCs w:val="22"/>
              </w:rPr>
              <w:t>- Sở Nội vụ (b/c)</w:t>
            </w:r>
          </w:p>
          <w:p>
            <w:pPr>
              <w:pStyle w:val="Normal"/>
              <w:rPr>
                <w:rFonts w:ascii="Times New Roman" w:hAnsi="Times New Roman" w:cs="Times New Roman"/>
                <w:sz w:val="22"/>
                <w:szCs w:val="22"/>
              </w:rPr>
            </w:pPr>
            <w:r>
              <w:rPr>
                <w:rFonts w:cs="Times New Roman" w:ascii="Times New Roman" w:hAnsi="Times New Roman"/>
                <w:sz w:val="22"/>
                <w:szCs w:val="22"/>
              </w:rPr>
              <w:t>- TT Huyện uỷ (b/c)</w:t>
            </w:r>
          </w:p>
          <w:p>
            <w:pPr>
              <w:pStyle w:val="Normal"/>
              <w:rPr>
                <w:rFonts w:ascii="Times New Roman" w:hAnsi="Times New Roman" w:cs="Times New Roman"/>
                <w:sz w:val="22"/>
                <w:szCs w:val="22"/>
              </w:rPr>
            </w:pPr>
            <w:r>
              <w:rPr>
                <w:rFonts w:cs="Times New Roman" w:ascii="Times New Roman" w:hAnsi="Times New Roman"/>
                <w:sz w:val="22"/>
                <w:szCs w:val="22"/>
              </w:rPr>
              <w:t>- TT HĐND, UBND</w:t>
            </w:r>
          </w:p>
          <w:p>
            <w:pPr>
              <w:pStyle w:val="Normal"/>
              <w:rPr>
                <w:rFonts w:ascii="Times New Roman" w:hAnsi="Times New Roman" w:cs="Times New Roman"/>
                <w:sz w:val="22"/>
                <w:szCs w:val="22"/>
              </w:rPr>
            </w:pPr>
            <w:r>
              <w:rPr>
                <w:rFonts w:cs="Times New Roman" w:ascii="Times New Roman" w:hAnsi="Times New Roman"/>
                <w:sz w:val="22"/>
                <w:szCs w:val="22"/>
              </w:rPr>
              <w:t>- Các cơ quan, đơn vị thuộc huyện.</w:t>
            </w:r>
          </w:p>
          <w:p>
            <w:pPr>
              <w:pStyle w:val="Normal"/>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rPr>
                <w:rFonts w:ascii="Times New Roman" w:hAnsi="Times New Roman" w:cs="Times New Roman"/>
              </w:rPr>
            </w:pPr>
            <w:r>
              <w:rPr>
                <w:rFonts w:cs="Times New Roman" w:ascii="Times New Roman" w:hAnsi="Times New Roman"/>
                <w:sz w:val="22"/>
                <w:szCs w:val="22"/>
              </w:rPr>
              <w:t>- Lưu</w:t>
            </w:r>
          </w:p>
        </w:tc>
        <w:tc>
          <w:tcPr>
            <w:tcW w:w="4644" w:type="dxa"/>
            <w:tcBorders/>
          </w:tcPr>
          <w:p>
            <w:pPr>
              <w:pStyle w:val="Normal"/>
              <w:jc w:val="center"/>
              <w:rPr/>
            </w:pPr>
            <w:r>
              <w:rPr>
                <w:rFonts w:cs="Times New Roman" w:ascii="Times New Roman" w:hAnsi="Times New Roman"/>
                <w:b/>
                <w:sz w:val="24"/>
                <w:szCs w:val="24"/>
              </w:rPr>
              <w:t>TM. UBND HUYỆN ĐÔNG TRIỀU</w:t>
            </w:r>
          </w:p>
          <w:p>
            <w:pPr>
              <w:pStyle w:val="Normal"/>
              <w:jc w:val="center"/>
              <w:rPr/>
            </w:pPr>
            <w:r>
              <w:rPr>
                <w:rFonts w:cs="Times New Roman" w:ascii="Times New Roman" w:hAnsi="Times New Roman"/>
                <w:b/>
                <w:sz w:val="24"/>
                <w:szCs w:val="24"/>
              </w:rPr>
              <w:t>CHỦ TỊ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ũ Văn Họ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 hoach CCHC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21:00Z</dcterms:created>
  <dc:creator>Asus</dc:creator>
  <dc:description/>
  <cp:keywords/>
  <dc:language>en-US</dc:language>
  <cp:lastModifiedBy>YlmF</cp:lastModifiedBy>
  <cp:lastPrinted>2011-04-07T17:05:00Z</cp:lastPrinted>
  <dcterms:modified xsi:type="dcterms:W3CDTF">2011-04-19T07:21:00Z</dcterms:modified>
  <cp:revision>2</cp:revision>
  <dc:subject/>
  <dc:title>Uû ban nh©n d©n</dc:title>
</cp:coreProperties>
</file>