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695"/>
      </w:tblGrid>
      <w:tr>
        <w:trPr>
          <w:trHeight w:val="1258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UYỆN</w:t>
            </w:r>
            <w:r>
              <w:rPr>
                <w:rFonts w:cs="Times New Roman" w:ascii="Times New Roman" w:hAnsi="Times New Roman"/>
                <w:b/>
              </w:rPr>
              <w:t xml:space="preserve">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80645</wp:posOffset>
                      </wp:positionV>
                      <wp:extent cx="9785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6.35pt" to="131.9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: 556 /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phòng, chống dịch sởi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9398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7.4pt" to="235.7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ông Triều, ngày 22  tháng 4 năm 2014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-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phòng chống dịch bệnh nguy hiểm huyệ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- UBND các xã, thị trấ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-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ực hiệ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ả tốc số 1966/UBND-VX3 ngày 18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4 của Uỷ ban nhân dân tỉnh Quảng Ninh "Về việc phòng, chống dịch sởi". Uỷ ban nhân huyện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1. Phòng v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n hoá và thông tin;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ài truyền thanh truyền hình huyện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hối hợp với Trung tâm y tế huyện tổ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tin, bài, phóng sự tuyên truyền về phòng chống bệnh sở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</w:t>
      </w:r>
      <w:r>
        <w:rPr>
          <w:rFonts w:cs="Times New Roman" w:ascii="Times New Roman" w:hAnsi="Times New Roman"/>
        </w:rPr>
        <w:t>truy</w:t>
      </w:r>
      <w:r>
        <w:rPr>
          <w:rFonts w:cs="Times New Roman" w:ascii="Times New Roman" w:hAnsi="Times New Roman"/>
        </w:rPr>
        <w:t xml:space="preserve">ền thanh các xã, thị trấn tiếp sóng và tổ chức tuyên truyề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tuyền thông trê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 và tại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nhất là các vùng xâu, vùng xa các nội dung phòng chống dịch sở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à việ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iêm vắc xin phòng bệnh sởi, những dẫu hiệu sớm mắc bệnh sởi, cách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bệnh nhận mắc sở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ân tự phát hiện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bệnh nhân sở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kịp thời, giảm thiểu những biến chứng do bệnh sở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 Trung tâm y tế huyệ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ây dựng kế hoạch và tổ chức thực hiệ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 phòng chống dịch sởi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ám sát, phát hiện sớm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mắc bệnh sởi tại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. Báo cáo Trung tâm y tế dự phòng tỉnh và thực hiệ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xử lý ca bệ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ối hợp với Phò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và thông ti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truyền thanh - truyền hình huyện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uyền thông phòng chống bệnh sở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Trạm y tế xã, thị trấn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 về phòng chống bệnh sởi cho nhân dâ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Tiếp tục duy trì việc tiêm vét vác xin sởi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rẻ từ 9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 là trên 95%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hực hiện tốt công tác an toàn tiêm chủ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ối hợp với các ba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 y tế các công ty, xí nghiệp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uyền thông phòng chống bệnh sở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Bệnh việ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a khoa huyện; Trung tâm y tế than khu vực Mạo Khê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Chuẩn bị sẵn sàng thuốc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, khu vực cách l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p nhận, thu du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bệnh nhâ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òng tránh lây nhiễm chéo trong bệnh v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p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do Bộ Y tế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hạn chế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các biến chứng và tử vong do bệnh sở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ám sát và lấy mẫu 100% các ca sốt phát ban nghi sởi. Phối hợp chặt chẽ với Trung tâm y tế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và lấy mẫu bệnh phẩm gửi về Trung tâm y tế dự phòng tỉ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 phòng chống bệnh sởi cho cán bộ, nhân viên và bệnh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 tại bệnh viện.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4. UBND các xã, thị trấn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ây dựng kế ho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biện pháp phòng, chống dịch sở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Trạm y tế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, cán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...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ừng thôn, khu phố bằng nhiều hình thức về phòng chống bệnh sởi cho nhân dâ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5. Thành viên BC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 phòng chống dịch bệnh nguy hiểm trên ng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i, thủ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các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quan </w:t>
      </w:r>
      <w:r>
        <w:rPr>
          <w:rFonts w:cs="Times New Roman" w:ascii="Times New Roman" w:hAnsi="Times New Roman"/>
          <w:b/>
          <w:i/>
        </w:rPr>
        <w:t>đơ</w:t>
      </w:r>
      <w:r>
        <w:rPr>
          <w:rFonts w:cs="Times New Roman" w:ascii="Times New Roman" w:hAnsi="Times New Roman"/>
          <w:b/>
          <w:i/>
        </w:rPr>
        <w:t xml:space="preserve">n vị trê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a bàn huy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ê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, chủ động xây dựng kế hoạch phòng chống bệnh dịch, phối kết hợp giữa các ban ngành, đoàn thể với ngành y tế trên địa bàn trong việc triển khai công tác tuyên truyền, giám sát phòng, chống dịch sởi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6. Giao Phòng Y tế</w:t>
      </w:r>
      <w:r>
        <w:rPr>
          <w:rFonts w:cs="Times New Roman" w:ascii="Times New Roman" w:hAnsi="Times New Roman"/>
        </w:rPr>
        <w:t xml:space="preserve"> theo dõi tổng hợp báo cáo và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 chống dịch bệnh nguy hiểm tr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ịp thời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ển khai thông báo số 190/TB-BYT ngày 24/3/2014 của bộ y tế.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iển khai công tác tuyên truyền phòng chống dịch bệnh nói chung và phòng chống dịch sởi nói riê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huyện yêu cầu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ghiêm túc triển khai thực hiện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53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nhậ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ính gử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VP.</w:t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M.ỦY BAN NHÂN DÂ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T.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ần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V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1CharCharCharChar">
    <w:name w:val="Char Char Char Char Char Char Char Char Char Char Char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10:00Z</dcterms:created>
  <dc:creator>VNN.R9</dc:creator>
  <dc:description/>
  <cp:keywords/>
  <dc:language>en-US</dc:language>
  <cp:lastModifiedBy>Admin</cp:lastModifiedBy>
  <cp:lastPrinted>2014-04-22T15:27:00Z</cp:lastPrinted>
  <dcterms:modified xsi:type="dcterms:W3CDTF">2014-04-25T04:10:00Z</dcterms:modified>
  <cp:revision>2</cp:revision>
  <dc:subject/>
  <dc:title>  ỦY BAN NHÂN DÂN </dc:title>
</cp:coreProperties>
</file>