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àm quen với chữ cái h – 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ải về tại đây: http://www.mediafire.com/?r0m1qlulwig1pvb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45:00Z</dcterms:created>
  <dc:creator>HP</dc:creator>
  <dc:description/>
  <cp:keywords/>
  <dc:language>en-US</dc:language>
  <cp:lastModifiedBy>HP</cp:lastModifiedBy>
  <dcterms:modified xsi:type="dcterms:W3CDTF">2012-01-12T02:55:00Z</dcterms:modified>
  <cp:revision>2</cp:revision>
  <dc:subject/>
  <dc:title>Làm quen với chữ cái h – k</dc:title>
</cp:coreProperties>
</file>