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color w:val="333333"/>
          <w:sz w:val="60"/>
          <w:szCs w:val="60"/>
        </w:rPr>
      </w:pPr>
      <w:r>
        <w:rPr>
          <w:rFonts w:cs="Arial" w:ascii="Arial" w:hAnsi="Arial"/>
          <w:color w:val="333333"/>
          <w:sz w:val="60"/>
          <w:szCs w:val="60"/>
        </w:rPr>
        <w:t xml:space="preserve">Cách tránh cúm trong mùa đông hiệu quả nhất </w:t>
      </w:r>
    </w:p>
    <w:p>
      <w:pPr>
        <w:pStyle w:val="Normal"/>
        <w:shd w:fill="FFFFFF" w:val="clear"/>
        <w:rPr>
          <w:rFonts w:ascii="Arial" w:hAnsi="Arial" w:cs="Arial"/>
          <w:color w:val="333333"/>
          <w:sz w:val="24"/>
          <w:szCs w:val="24"/>
        </w:rPr>
      </w:pPr>
      <w:r>
        <w:rPr>
          <w:rFonts w:cs="Arial" w:ascii="Arial" w:hAnsi="Arial"/>
          <w:color w:val="333333"/>
          <w:sz w:val="22"/>
        </w:rPr>
        <w:t xml:space="preserve">Thứ ba, 27 Tháng 12 2011 13:52 </w:t>
      </w:r>
    </w:p>
    <w:p>
      <w:pPr>
        <w:pStyle w:val="Normal"/>
        <w:shd w:fill="FFFFFF" w:val="clear"/>
        <w:rPr>
          <w:rFonts w:ascii="Arial" w:hAnsi="Arial" w:cs="Arial"/>
          <w:color w:val="333333"/>
          <w:sz w:val="24"/>
          <w:szCs w:val="24"/>
        </w:rPr>
      </w:pPr>
      <w:r>
        <w:rPr>
          <w:rFonts w:cs="Arial" w:ascii="Arial" w:hAnsi="Arial"/>
          <w:color w:val="3A9C09"/>
          <w:sz w:val="24"/>
          <w:szCs w:val="24"/>
        </w:rPr>
        <w:drawing>
          <wp:inline distT="0" distB="0" distL="0" distR="0">
            <wp:extent cx="1524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91" r="-236" b="-291"/>
                    <a:stretch>
                      <a:fillRect/>
                    </a:stretch>
                  </pic:blipFill>
                  <pic:spPr bwMode="auto">
                    <a:xfrm>
                      <a:off x="0" y="0"/>
                      <a:ext cx="152400" cy="123825"/>
                    </a:xfrm>
                    <a:prstGeom prst="rect">
                      <a:avLst/>
                    </a:prstGeom>
                  </pic:spPr>
                </pic:pic>
              </a:graphicData>
            </a:graphic>
          </wp:inline>
        </w:drawing>
      </w:r>
      <w:r>
        <w:rPr>
          <w:rFonts w:cs="Arial" w:ascii="Arial" w:hAnsi="Arial"/>
          <w:color w:val="3A9C09"/>
          <w:sz w:val="24"/>
          <w:szCs w:val="24"/>
        </w:rPr>
        <w:drawing>
          <wp:inline distT="0" distB="0" distL="0" distR="0">
            <wp:extent cx="13398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3A9C09"/>
          <w:sz w:val="24"/>
          <w:szCs w:val="24"/>
        </w:rPr>
        <w:drawing>
          <wp:inline distT="0" distB="0" distL="0" distR="0">
            <wp:extent cx="1149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p>
    <w:p>
      <w:pPr>
        <w:pStyle w:val="Normal"/>
        <w:shd w:fill="FFFFFF" w:val="clear"/>
        <w:rPr>
          <w:rFonts w:ascii="Arial" w:hAnsi="Arial" w:cs="Arial"/>
          <w:color w:val="333333"/>
          <w:sz w:val="24"/>
          <w:szCs w:val="24"/>
        </w:rPr>
      </w:pPr>
      <w:r>
        <w:rPr>
          <w:rFonts w:cs="Arial" w:ascii="Arial" w:hAnsi="Arial"/>
          <w:color w:val="333333"/>
          <w:sz w:val="24"/>
          <w:szCs w:val="24"/>
        </w:rPr>
        <w:t xml:space="preserve">Mùa đông thường có tỉ lệ ho, cảm lạnh và cúm cao hơn so với các mùa khác trong năm. Tuy nhiên, 7 biện pháp dưới đây có thể giúp bạn chống lại bệnh tật trong mùa này.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hững người có kinh nghiệm thì thường nói rằng nên tránh ăn đồ ăn lạnh để tránh bị các triệu chứng theo mùa nói trên. Có nhiều người lại có quan điểm rất kì lạ, đó là không phải tác động gì cả, cứ nằm nghỉ trên giường chờ bệnh biến mất. Nhưng xem ra những cách này đều không mấy hiệu quả trong việc phòng tránh các bệnh về đường hô hấp trong mùa đô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uy nhiên, có 7 biện pháp dưới đây có thể là "cứu tinh" giúp bạn chống lại những kích thích gây bệnh trong mùa đông. 7 biện pháp này tuy đơn giản và có vẻ không đáng tin cậy nhưng lại được chứng thực là có hiệu quả ca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Hãy đọc tiếp để tìm hiểu nhiều hơn những gì bạn có thể làm để điều trị những khó chịu trong thời tiết lạnh nà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 Nghỉ ngơi nhiề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tốt nhất bạn có thể làm hàng ngày để điều trị cảm lạnh khá đơn giản, đó là ngủ. Ngủ trong một chiếc giường ấm áp dưới chăn sẽ giúp cơ thể của bạn để tập trung năng lượng vào việc chống virus đang ẩn giấu trong cơ thể. Hệ thống miễn dịch hoạt động tốt nhất khi nó có thể tập trung vào công việc, mà để hệ miễn dịch tập trung vào công việc thì cơ thể bạn phải không được quá mệt mỏ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 Cơ thể giữ đủ nướ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ác bác sĩ luôn luôn khuyên chúng ta cần uống nước khi chúng ta đang bị bệnh. Và đó là một lời khuyên rất thực tế. Chất lỏng, chất lỏng đặc biệt là nóng, sẽ giúp giữ cho các hoạt động của cơ thể. Một chất lỏng nóng sẽ làm cho đường mũi mở ra và làm thông, tránh tắc nghẽn do thời tiết lạnh. Trong trường hợp này, súp gà là sự lựa chọn phổ biến nhất vì không phải ai trong số chúng ta cũng ưa thích một tách cà phê khi chúng ta đang bị bệnh. Hơn nữa, khi bị bệnh chúng ta cũng nên tránh tiêu thụ caffeine.</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3. Rửa ta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Khi hệ thống miễn dịch của cơ thể đã thấp, bạn không muốn để vi khuẩn xâm nhập vào cơ thể thêm nữa. Luôn chắc chắn rằng bạn rửa tay thật kỹ trước khi xử lý và ăn uống thực phẩm, bất kể khi bạn có bị bệnh hay khô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drawing>
          <wp:inline distT="0" distB="0" distL="0" distR="0">
            <wp:extent cx="312420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3124200" cy="2353310"/>
                    </a:xfrm>
                    <a:prstGeom prst="rect">
                      <a:avLst/>
                    </a:prstGeom>
                  </pic:spPr>
                </pic:pic>
              </a:graphicData>
            </a:graphic>
          </wp:inline>
        </w:drawing>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4. Súc miệng thường xuyê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Súc miệng bằng nước muối một vài lần một ngày có thể giúp điều trị viêm họng và chống nhiễm trùng. Nước muối nên được pha nóng và hơi đậm đặc (2 muỗng cà phê muối ăn mỗi cốc) và không nên nuốt. Nên súc miệng trong nhà vệ sinh, tránh súc miệng trong nhà bếp để tránh lây lan vi trùng sangn bất kì khu vực chuẩn bị thức ăn nà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5. Bổ sung Vitamin 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Khi hệ thống miễn dịch của bạn là ở mức rất thấp, hãy bổ sung thêm nhiều vitamin C để tăng sức đề kháng. Bạn có thể bổ sung vitamin C từ các loại trái cây như cam, chanh hoặc dùng các viên nang hoặc viên nén có chức năng bổ sung vitamin cho cơ thể nếu không muốn ăn hoa quả. Nếu bạn đang bị bệnh, và có thể không muốn ăn cam, hãy dùng các loại thuốc thay thế.</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drawing>
          <wp:inline distT="0" distB="0" distL="0" distR="0">
            <wp:extent cx="2877185"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2877185" cy="2877185"/>
                    </a:xfrm>
                    <a:prstGeom prst="rect">
                      <a:avLst/>
                    </a:prstGeom>
                  </pic:spPr>
                </pic:pic>
              </a:graphicData>
            </a:graphic>
          </wp:inline>
        </w:drawing>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6. Giữ ẩm cho chính mì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ộ ẩm là một công cụ tuyệt vời khi bạn bị bệnh, vì virus không thể di chuyển trong không khí ẩm. Một môi trường khô có hại cho việc phục hồi của bạn, do đó, nên sử dụng máy tạo ẩm trong phòng hoặc tắm vòi hoa sen. Tắm vòi hoa sen còn có tác dụng giúp bạn thư giãn cơ thể, giữ cho tinh thần sảng kho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7. Ăn tỏ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ỏi có thể không phải là món ăn ngon nhất thế giới nhưng nó lại là một cách tốt để điều trị cảm lạnh. Bạn có thể ăn tỏi sống hoặc cho thêm tỏi vào các món ăn hàng ngày trong các bữa ăn của mì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rên đây là danh sách 7 cách đơn giản nhưng có hiệu quả điều trị cảm lạnh không ngờ. Nếu với từng đây cách thức chống cảm lạnh mà bạn cảm thấy không đỡ hơn thì có thể tham khảo thêm ý kiến của bác sĩ.</w:t>
      </w:r>
    </w:p>
    <w:p>
      <w:pPr>
        <w:pStyle w:val="Normal"/>
        <w:shd w:fill="FFFFFF" w:val="clear"/>
        <w:spacing w:lineRule="atLeast" w:line="245" w:before="136" w:after="136"/>
        <w:jc w:val="right"/>
        <w:rPr>
          <w:rFonts w:ascii="Arial" w:hAnsi="Arial" w:cs="Arial"/>
          <w:color w:val="333333"/>
          <w:sz w:val="24"/>
          <w:szCs w:val="24"/>
        </w:rPr>
      </w:pPr>
      <w:r>
        <w:rPr>
          <w:rFonts w:cs="Arial" w:ascii="Arial" w:hAnsi="Arial"/>
          <w:i/>
          <w:iCs/>
          <w:color w:val="333333"/>
          <w:sz w:val="24"/>
          <w:szCs w:val="24"/>
        </w:rPr>
        <w:t>Theo: hoinongdan ( ngày 27/12/2011)</w:t>
      </w:r>
    </w:p>
    <w:p>
      <w:pPr>
        <w:pStyle w:val="Normal"/>
        <w:rPr/>
      </w:pPr>
      <w:r>
        <w:rPr>
          <w:rFonts w:cs="Arial" w:ascii="Arial" w:hAnsi="Arial"/>
          <w:color w:val="333333"/>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136" w:after="136"/>
      <w:outlineLvl w:val="1"/>
    </w:pPr>
    <w:rPr>
      <w:rFonts w:ascii="Times New Roman" w:hAnsi="Times New Roman" w:cs="Times New Roman"/>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before="136" w:after="136"/>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ngdan.com.vn/kienthuc/index.php/component/mailto/?tmpl=component&amp;link=aHR0cDovL25vbmdkYW4uY29tLnZuL2tpZW50aHVjL2luZGV4LnBocC9raWVuLXRodWMteGEtaG9pL2NoYW0tc29jLXN1Yy1raG9lLzEzMTkyLWNhY2gtdHJhbmgtY3VtLXRyb25nLW11YS1vbmctaGl1LXF1LW5odC0%3D" TargetMode="External"/><Relationship Id="rId4" Type="http://schemas.openxmlformats.org/officeDocument/2006/relationships/image" Target="media/image2.png"/><Relationship Id="rId5" Type="http://schemas.openxmlformats.org/officeDocument/2006/relationships/hyperlink" Target="http://nongdan.com.vn/kienthuc/index.php/kien-thuc-xa-hoi/cham-soc-suc-khoe/13192-cach-tranh-cum-trong-mua-ong-hiu-qu-nht-?tmpl=component&amp;print=1&amp;layout=default&amp;page=" TargetMode="External"/><Relationship Id="rId6" Type="http://schemas.openxmlformats.org/officeDocument/2006/relationships/image" Target="media/image3.png"/><Relationship Id="rId7" Type="http://schemas.openxmlformats.org/officeDocument/2006/relationships/hyperlink" Target="http://nongdan.com.vn/kienthuc/index.php/kien-thuc-xa-hoi/cham-soc-suc-khoe/13192-cach-tranh-cum-trong-mua-ong-hiu-qu-nht-?format=pd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1:00Z</dcterms:created>
  <dc:creator>VNN.R9</dc:creator>
  <dc:description/>
  <cp:keywords/>
  <dc:language>en-US</dc:language>
  <cp:lastModifiedBy>VNN.R9</cp:lastModifiedBy>
  <dcterms:modified xsi:type="dcterms:W3CDTF">2012-02-06T18:31:00Z</dcterms:modified>
  <cp:revision>1</cp:revision>
  <dc:subject/>
  <dc:title>Cách tránh cúm trong mùa đông hiệu quả nhất </dc:title>
</cp:coreProperties>
</file>