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pPr>
      <w:r>
        <w:rPr>
          <w:rFonts w:cs="Arial" w:ascii="Arial" w:hAnsi="Arial"/>
          <w:color w:val="333333"/>
          <w:sz w:val="60"/>
          <w:szCs w:val="60"/>
        </w:rPr>
        <w:t xml:space="preserve">5 cảnh báo sức khỏe khi ngủ dậy </w:t>
      </w:r>
    </w:p>
    <w:p>
      <w:pPr>
        <w:pStyle w:val="Normal"/>
        <w:shd w:fill="FFFFFF" w:val="clear"/>
        <w:rPr>
          <w:rFonts w:ascii="Arial" w:hAnsi="Arial" w:cs="Arial"/>
          <w:color w:val="333333"/>
          <w:sz w:val="24"/>
          <w:szCs w:val="24"/>
        </w:rPr>
      </w:pPr>
      <w:r>
        <w:rPr>
          <w:rFonts w:cs="Arial" w:ascii="Arial" w:hAnsi="Arial"/>
          <w:color w:val="333333"/>
          <w:sz w:val="22"/>
        </w:rPr>
        <w:t xml:space="preserve">Thứ năm, 08 Tháng 12 2011 10:12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30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Mỗi sáng sớm sau khi thức dậy, có 5 dấu hiệu sau đây bạn phải chú ý, vì nó cảnh báo tình trạng sức khoẻ của bạn.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Chóng mặ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uổi sáng ngay khi mở mắt bạn đã cảm thấy chóng mặt, rất có thể do ngồi máy vi tính quá nhiều, nén mạch máu ở các đốt sống, ảnh hưởng đến lưu thông máu ở nã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ạn cần chăm uống nước lọc và tập thể dục vào buổi sáng. Nếu vẫn còn chóng mặt nhiều, bạn nên đi khám để được tư vấn kĩ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oài ra, bạn nên tránh dậy đột ngột lúc sáng sớm, nằm thêm nửa phút ngay khi mở mắt, ngồi dậy khoảng 1 phút rưỡi, sau đó cho chân xuống nền nhà và để vậy khoảng 1 phút nữa rồi mới đứng dậ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Ra mồ hô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uổi sáng thức dậy người ướt đẫm mồ hôi, có thể do nhiều nguyên nhân: Lượng đường trong máu thấp, cơ thể bị mất cân bằng âm dương và chức năng của nội tạng đang bị rối loạn... Trong các bữa ăn bạn cần chú ý ăn nhiều hoa quả và các loại rau giàu vitamin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ếu bạn đang uống thuốc trị các bệnh như: Tiểu đường, lao, tăng tuyến giáp... bạn nên tư vấn bác sĩ để kê các loại thuốc làm cơ thể ít ra mồ hôi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Phù</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ỗng dưng sau một đêm ngủ dậy, đôi mắt của bạn bị sưng húp, khó hiểu. Có thể là do buổi tối hôm trước bạn đã uống nước quá nhiều. Cũng có thể là máu ở vùng mắt của bạn lưu thông ké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ạn chớ nên lo lắng quá, chỉ cần tránh uống nhiều nước trước khi ngủ, tránh uống rượu và ăn các loại quả chứa nhiều nước. Cũng có thể khắc phục triệu chứng này bằng cách matxa mắt trước và sau khi ngủ dậy và đắp 2 túi trà lọc lên trên mắ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 Quầng thâm ở mắ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ạn bị quầng thâm ở mắt, đây là dấu hiệu cảnh báo khá nhiều triệu chứng bệnh. Có thể bạn bị mất ngủ nhiều hay tối hôm trước đã uống cà phê, cũng có thể là do kinh nguyệt không đề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oài ra quầng thâm ở mắt còn chỉ ra những bệnh mãn tính như: Viêm dạ dày, gan mãn tính; tiêu hóa kém; viêm mũi dị ứ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ể khắc phục triệu chứng này, bạn nên ăn nhiều vừng, lạc, đậu tương, cà rốt, gan gà, gan heo và các thực phẩm giàu vitamin A khác. Ngoài ra, bạn còn nên kết hợp các bài matxa mắt, ăn ngủ điều độ, tránh thức đê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 Hơi thở có mù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ơi thở buổi sáng có liên quan trực tiếp đến chế độ ăn uống và sinh hoạt của bạn, bạn nên tránh các đồ uống có chất kích thích. Ngoài ra, hơi thở có mùi nặng vào buổi sáng cũng là dấu hiệu để bạn chú ý hơn đến gan và dạ dày của mì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ạn không nên ăn nhiều vào buổi tối; hạn chế ăn các loại thịt, chất béo khó tiêu; ăn nhiều hoa quả và rau xanh. Đánh răng sau khi ăn xong. Nên kết hợp dùng thêm các loại nước súc miệng và kẹo cao su.</w:t>
      </w:r>
    </w:p>
    <w:p>
      <w:pPr>
        <w:pStyle w:val="Normal"/>
        <w:shd w:fill="FFFFFF" w:val="clear"/>
        <w:spacing w:lineRule="atLeast" w:line="245" w:before="136" w:after="0"/>
        <w:jc w:val="right"/>
        <w:rPr>
          <w:rFonts w:ascii="Arial" w:hAnsi="Arial" w:cs="Arial"/>
          <w:color w:val="333333"/>
          <w:sz w:val="24"/>
          <w:szCs w:val="24"/>
        </w:rPr>
      </w:pPr>
      <w:r>
        <w:rPr>
          <w:rFonts w:cs="Arial" w:ascii="Arial" w:hAnsi="Arial"/>
          <w:i/>
          <w:iCs/>
          <w:color w:val="333333"/>
          <w:sz w:val="24"/>
          <w:szCs w:val="24"/>
        </w:rPr>
        <w:t>Theo: giadinh.net.vn (ngay 08/12/2011</w:t>
      </w:r>
    </w:p>
    <w:p>
      <w:pPr>
        <w:pStyle w:val="Normal"/>
        <w:rPr>
          <w:rFonts w:ascii="Arial" w:hAnsi="Arial" w:cs="Arial"/>
          <w:color w:val="333333"/>
          <w:sz w:val="24"/>
          <w:szCs w:val="24"/>
        </w:rPr>
      </w:pPr>
      <w:r>
        <w:rPr>
          <w:rFonts w:cs="Arial" w:ascii="Arial" w:hAnsi="Arial"/>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raWVuLXRodWMteGEtaG9pL2NoYW0tc29jLXN1Yy1raG9lLzEzMDU4LTUtY25oLWJhby1zYy1raGUta2hpLW5nLWR5LQ%3D%3D" TargetMode="External"/><Relationship Id="rId4" Type="http://schemas.openxmlformats.org/officeDocument/2006/relationships/image" Target="media/image2.png"/><Relationship Id="rId5" Type="http://schemas.openxmlformats.org/officeDocument/2006/relationships/hyperlink" Target="http://nongdan.com.vn/kienthuc/index.php/kien-thuc-xa-hoi/cham-soc-suc-khoe/13058-5-cnh-bao-sc-khe-khi-ng-dy-?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kien-thuc-xa-hoi/cham-soc-suc-khoe/13058-5-cnh-bao-sc-khe-khi-ng-dy-?forma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4:00Z</dcterms:created>
  <dc:creator>VNN.R9</dc:creator>
  <dc:description/>
  <cp:keywords/>
  <dc:language>en-US</dc:language>
  <cp:lastModifiedBy>VNN.R9</cp:lastModifiedBy>
  <dcterms:modified xsi:type="dcterms:W3CDTF">2012-02-06T18:35:00Z</dcterms:modified>
  <cp:revision>2</cp:revision>
  <dc:subject/>
  <dc:title>cảnh báo sức khỏe khi ngủ dậy </dc:title>
</cp:coreProperties>
</file>