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ahoma" w:hAnsi="Tahoma" w:cs="Tahoma"/>
          <w:b/>
          <w:b/>
          <w:bCs/>
          <w:color w:val="00458B"/>
          <w:sz w:val="24"/>
          <w:szCs w:val="24"/>
        </w:rPr>
      </w:pPr>
      <w:r>
        <w:rPr>
          <w:rFonts w:cs="Tahoma" w:ascii="Tahoma" w:hAnsi="Tahoma"/>
          <w:b/>
          <w:bCs/>
          <w:color w:val="00458B"/>
          <w:sz w:val="24"/>
          <w:szCs w:val="24"/>
        </w:rPr>
        <w:t xml:space="preserve">Đông Triều – Miền đất chiến khu </w:t>
      </w:r>
    </w:p>
    <w:p>
      <w:pPr>
        <w:pStyle w:val="Normal"/>
        <w:shd w:fill="FFFFFF" w:val="clear"/>
        <w:spacing w:lineRule="auto" w:line="360"/>
        <w:ind w:firstLine="720"/>
        <w:jc w:val="both"/>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spacing w:lineRule="auto" w:line="360"/>
        <w:ind w:firstLine="720"/>
        <w:jc w:val="both"/>
        <w:rPr>
          <w:rFonts w:ascii="Tahoma" w:hAnsi="Tahoma" w:cs="Tahoma"/>
          <w:color w:val="000000"/>
          <w:sz w:val="24"/>
          <w:szCs w:val="24"/>
        </w:rPr>
      </w:pPr>
      <w:r>
        <w:rPr>
          <w:rFonts w:cs="Tahoma" w:ascii="Tahoma" w:hAnsi="Tahoma"/>
          <w:color w:val="000000"/>
          <w:sz w:val="24"/>
          <w:szCs w:val="24"/>
        </w:rPr>
        <w:drawing>
          <wp:inline distT="0" distB="0" distL="0" distR="0">
            <wp:extent cx="5486400" cy="374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3742690"/>
                    </a:xfrm>
                    <a:prstGeom prst="rect">
                      <a:avLst/>
                    </a:prstGeom>
                  </pic:spPr>
                </pic:pic>
              </a:graphicData>
            </a:graphic>
          </wp:inline>
        </w:drawing>
      </w:r>
    </w:p>
    <w:p>
      <w:pPr>
        <w:pStyle w:val="Normal"/>
        <w:shd w:fill="FFFFFF" w:val="clear"/>
        <w:spacing w:lineRule="auto" w:line="360"/>
        <w:ind w:firstLine="720"/>
        <w:jc w:val="both"/>
        <w:rPr>
          <w:rFonts w:ascii="Tahoma" w:hAnsi="Tahoma" w:cs="Tahoma"/>
          <w:color w:val="000000"/>
          <w:sz w:val="24"/>
          <w:szCs w:val="24"/>
        </w:rPr>
      </w:pPr>
      <w:r>
        <w:rPr>
          <w:rFonts w:cs="Tahoma" w:ascii="Tahoma" w:hAnsi="Tahoma"/>
          <w:color w:val="000000"/>
          <w:sz w:val="24"/>
          <w:szCs w:val="24"/>
        </w:rPr>
        <w:t>QĐND Online - Đông Triều là một huyện của tỉnh Quảng Ninh, có nhiều tài nguyên phong phú, có vị trí chiến lược quan trọng ở vùng đông bắc Bắc Bộ: Phía đông nam sát vịnh Bắc Bộ, cửa ngõ của miền Bắc; phía bắc giáp Bắc Giang; quốc lộ số 13 chạy qua Chí Linh- Đông Triều- khu mỏ Hòn Gai, nối vào đường số 4 ở Tiên Yên- con đường chiến lược có ý nghĩa cả về kinh tế lẫn quân sự.</w:t>
      </w:r>
    </w:p>
    <w:p>
      <w:pPr>
        <w:pStyle w:val="Normal"/>
        <w:shd w:fill="FFFFFF" w:val="clear"/>
        <w:spacing w:lineRule="auto" w:line="360"/>
        <w:ind w:firstLine="720"/>
        <w:jc w:val="both"/>
        <w:rPr>
          <w:rFonts w:ascii="Tahoma" w:hAnsi="Tahoma" w:cs="Tahoma"/>
          <w:color w:val="000000"/>
          <w:sz w:val="24"/>
          <w:szCs w:val="24"/>
        </w:rPr>
      </w:pPr>
      <w:r>
        <w:rPr>
          <w:rFonts w:cs="Tahoma" w:ascii="Tahoma" w:hAnsi="Tahoma"/>
          <w:color w:val="000000"/>
          <w:sz w:val="24"/>
          <w:szCs w:val="24"/>
        </w:rPr>
        <w:t>Trước cách mạng Tháng Tám 1945, Đông Triều thuộc tỉnh Hải Dương. Thực hiện Nghị quyết của Hội nghị Quân sự Bắc Kỳ (ngày 8-6-1945) của Đảng Cộng sản Đông Dương, đứng trước phong trào Việt Minh phát triển nhanh trong công nhân ở các mỏ Mạo Khê, Vàng Danh…, trong nông dân các làng xã thuộc huyện Đông Triều, Chí Linh, Kinh Môn, Nam Sách và cơ sở của ta trong, một số đồn bốt địch, Tỉnh ủy lâm thời Hải Dương quyết định xây dựng chiến khu Trần Hưng Đạo (còn gọi là Đệ tứ chiến khu). Đảng bộ Đảng Cộng sản Đông Dương hai huyện Chí Linh và Hải Dương đã lãnh đạo nhân dân và lực lượng vũ trang cách mạng nổi dậy.</w:t>
      </w:r>
    </w:p>
    <w:p>
      <w:pPr>
        <w:pStyle w:val="Normal"/>
        <w:shd w:fill="FFFFFF" w:val="clear"/>
        <w:spacing w:lineRule="auto" w:line="360"/>
        <w:ind w:firstLine="720"/>
        <w:jc w:val="both"/>
        <w:rPr/>
      </w:pPr>
      <w:r>
        <w:rPr>
          <w:rFonts w:cs="Tahoma" w:ascii="Tahoma" w:hAnsi="Tahoma"/>
          <w:i/>
          <w:color w:val="000000"/>
          <w:sz w:val="24"/>
          <w:szCs w:val="24"/>
        </w:rPr>
        <w:t>Tại khu mỏ than Mạo Khê</w:t>
      </w:r>
      <w:r>
        <w:rPr>
          <w:rFonts w:cs="Tahoma" w:ascii="Tahoma" w:hAnsi="Tahoma"/>
          <w:color w:val="000000"/>
          <w:sz w:val="24"/>
          <w:szCs w:val="24"/>
        </w:rPr>
        <w:t>, lực lượng địch có 20 bảo an binh và cảnh sát, quân khởi nghĩa chỉ có 4 súng trường, một súng ngắn, hai lựu đạn, thế nhưng nghĩa quân và công nhân mỏ đã bao vây kho vũ khí và các mục tiêu quan trọng của địch. Lực lượng xung kích của ta xông vào nơi làm việc buộc chủ mỏ phải đầu hàng, đồng thời nghĩa quân và công nhân chiếm tất cả nhà máy và hầm mỏ. Để đảm bảo đời sống cho công nhân, ta cho phép chủ mỏ tiếp tục sản xuất nhưng phải chịu sự kiểm soát của nghĩa quân.</w:t>
      </w:r>
    </w:p>
    <w:p>
      <w:pPr>
        <w:pStyle w:val="Normal"/>
        <w:shd w:fill="FFFFFF" w:val="clear"/>
        <w:spacing w:lineRule="auto" w:line="360"/>
        <w:ind w:firstLine="720"/>
        <w:jc w:val="both"/>
        <w:rPr/>
      </w:pPr>
      <w:r>
        <w:rPr>
          <w:rFonts w:cs="Tahoma" w:ascii="Tahoma" w:hAnsi="Tahoma"/>
          <w:i/>
          <w:color w:val="000000"/>
          <w:sz w:val="24"/>
          <w:szCs w:val="24"/>
        </w:rPr>
        <w:t>Tại Tràng Bạch</w:t>
      </w:r>
      <w:r>
        <w:rPr>
          <w:rFonts w:cs="Tahoma" w:ascii="Tahoma" w:hAnsi="Tahoma"/>
          <w:color w:val="000000"/>
          <w:sz w:val="24"/>
          <w:szCs w:val="24"/>
        </w:rPr>
        <w:t xml:space="preserve">, lực lượng khởi nghĩa có 30 tự vệ công nhân Mạo Khê và thêm 12 binh lính đồn Cửa Ông vừa vác súng theo về với cách mạng. Vũ khí có một đại liên, một súng phóng lựu, 12 súng trường, một súng ngắn cùng nhiều vũ khí thô sơ như mã tấu, đao, búa. Kế hoạch của ta là tiến công đồn Tràng Bạch, một đồn binh nằm ở ngã ba đường đi núi Đèo và Uông Bí. Để phòng quân Nhật từ thị xã có thể nhanh chóng về cứu, đàn áp cuộc khởi nghĩa của ta và tên đồn trưởng vốn rất ngoan cố, kế hoạch đánh đồn được đề ra: </w:t>
      </w:r>
      <w:r>
        <w:rPr>
          <w:rFonts w:cs="Tahoma" w:ascii="Tahoma" w:hAnsi="Tahoma"/>
          <w:i/>
          <w:color w:val="000000"/>
          <w:sz w:val="24"/>
          <w:szCs w:val="24"/>
        </w:rPr>
        <w:t>một đồng chí đóng giả làm sĩ quan nhật cùng 12 chiến sĩ đóng giả lính bảo an và một người đóng giả phiên dịch làm thành tốp đi tuần rồi bất ngờ đột nhập vào đồn</w:t>
      </w:r>
      <w:r>
        <w:rPr>
          <w:rFonts w:cs="Tahoma" w:ascii="Tahoma" w:hAnsi="Tahoma"/>
          <w:color w:val="000000"/>
          <w:sz w:val="24"/>
          <w:szCs w:val="24"/>
        </w:rPr>
        <w:t>. Sự việc diễn ra không đúng theo kế hoạch, tên đồn trưởng phát hiện ra, hắn và binh lính định chạy vào trong lô cốt để chống lại… Thế nhưng quân ta đã nhanh chóng dùng đại liên bắn chế áp về phía lô cốt, đồng thời các chiến sĩ vượt tường tràn vào đồn khiến cho địch không kịp chống cự, bị quân ta bắt sống toàn bộ và thu hết vũ khí..</w:t>
      </w:r>
    </w:p>
    <w:p>
      <w:pPr>
        <w:pStyle w:val="Normal"/>
        <w:shd w:fill="FFFFFF" w:val="clear"/>
        <w:spacing w:lineRule="auto" w:line="360"/>
        <w:ind w:firstLine="720"/>
        <w:jc w:val="both"/>
        <w:rPr>
          <w:rFonts w:ascii="Tahoma" w:hAnsi="Tahoma" w:cs="Tahoma"/>
          <w:color w:val="000000"/>
          <w:sz w:val="24"/>
          <w:szCs w:val="24"/>
        </w:rPr>
      </w:pPr>
      <w:r>
        <w:rPr>
          <w:rFonts w:cs="Tahoma" w:ascii="Tahoma" w:hAnsi="Tahoma"/>
          <w:color w:val="000000"/>
          <w:sz w:val="24"/>
          <w:szCs w:val="24"/>
        </w:rPr>
        <w:t>Tại Chí Linh, ta giác ngộ trùm phỉ Lương Đại Bân. Theo kế hoạch, Bân dẫn 300 quân, trang bị 100 súng trường, hai trung liên kéo đến bao vây, đánh vào huyện lỵ (cũng là đồn bảo an), có lực lượng vũ trang ta phối hợp. Lương Đại Bân vừa triển khai lực lượng thì lính trong đồn phát hiện phỉ đến đánh nên chống cự quyết liệt. Hai bên bắn nhau dữ dội suốt ba giờ (từ 5 đến 8 giờ sáng), lực lượng phỉ không hạ được đồn. Trước tình thế đó, ta đề nghị quân phỉ dãn ra để Việt Minh kêu gọi, thuyết phục binh lính địch. Ta dùng loa kêu gọi và giương cao cờ đỏ tiến vào đồn. Nhận đúng là Việt Minh, anh em binh lính trong đồn hạ súng xin hàng.</w:t>
      </w:r>
    </w:p>
    <w:p>
      <w:pPr>
        <w:pStyle w:val="Normal"/>
        <w:shd w:fill="FFFFFF" w:val="clear"/>
        <w:spacing w:lineRule="auto" w:line="360"/>
        <w:ind w:firstLine="720"/>
        <w:jc w:val="both"/>
        <w:rPr>
          <w:rFonts w:ascii="Tahoma" w:hAnsi="Tahoma" w:cs="Tahoma"/>
          <w:color w:val="000000"/>
          <w:sz w:val="24"/>
          <w:szCs w:val="24"/>
        </w:rPr>
      </w:pPr>
      <w:r>
        <w:rPr>
          <w:rFonts w:cs="Tahoma" w:ascii="Tahoma" w:hAnsi="Tahoma"/>
          <w:color w:val="000000"/>
          <w:sz w:val="24"/>
          <w:szCs w:val="24"/>
        </w:rPr>
        <w:t xml:space="preserve">Tin các cuộc tiến công Đông Triều, Mạo Khê, Tràng Bạch, Chí Linh đều giành thắng lợi làm nhân dân nức lòng, khí thế cách mạng dâng cao. Nhân dân nườm nượp kéo nhau đi dự mít tinh, biểu tình, phá kho thóc, truy bắt Việt gian khiến bộ máy chính quyền thân Nhật tan vỡ từng mảng lớn. Ngày 8-6-1945, ngày khởi nghĩa giành thắng lợi cũng chính là ngày Chiến khu Trần Hưng Đạo được thành lập, cùng với các ủy ban nhân dân cách mạng và các đội du kích chống Nhật. </w:t>
      </w:r>
    </w:p>
    <w:p>
      <w:pPr>
        <w:pStyle w:val="Normal"/>
        <w:shd w:fill="FFFFFF" w:val="clear"/>
        <w:spacing w:lineRule="auto" w:line="360"/>
        <w:ind w:firstLine="720"/>
        <w:jc w:val="both"/>
        <w:rPr>
          <w:rFonts w:ascii="Tahoma" w:hAnsi="Tahoma" w:cs="Tahoma"/>
          <w:color w:val="000000"/>
          <w:sz w:val="24"/>
          <w:szCs w:val="24"/>
        </w:rPr>
      </w:pPr>
      <w:r>
        <w:rPr>
          <w:rFonts w:cs="Tahoma" w:ascii="Tahoma" w:hAnsi="Tahoma"/>
          <w:color w:val="000000"/>
          <w:sz w:val="24"/>
          <w:szCs w:val="24"/>
        </w:rPr>
        <w:t>Từ ngày 10 đến 17-6-1945, quân Nhật liên tiếp mở hai cuộc càn quét vào chiến khu nhưng bị quân ta đánh bại. Nhân đà chiến thắng, các đội du kích và lực lượng vũ trang cách mạng tiến công các đồn Uông Bí, Bí Chợ (Quảng Yên), giành chính quyền ở các huyện lỵ Kinh Môn, Thanh Hà (Hải Dương), Thủy Nguyên (Hải Phòng). Ngày 20-7-1945, quân khởi nghĩa đánh chiếm thị xã Quảng Yên và thị trấn Yên Hưng, buộc toàn bộ chính quyền và binh lính địch phải đầu hàng, thu 500 súng. Đây là thị xã và thị trấn đầu tiên được giải phóng trong thời kỳ tiền khởi nghĩa. Địa bàn chiến khu Trần Hưng Đạo ngày càng mở rộng, từ hai huyện Đông Triều, Chí linh ra toàn bộ vùng duyên hải Bắc Bộ; lực lượng du kích từ vài chục người phát triển lên 500 người, tạo cơ sở vững chắc cho các cuộc khởi nghĩa ở vùng đồng bằng Bắc bộ trong Tổng khởi nghĩa Tháng Tám 1945.</w:t>
      </w:r>
    </w:p>
    <w:p>
      <w:pPr>
        <w:pStyle w:val="Normal"/>
        <w:shd w:fill="FFFFFF" w:val="clear"/>
        <w:spacing w:lineRule="auto" w:line="360"/>
        <w:ind w:firstLine="720"/>
        <w:jc w:val="both"/>
        <w:rPr>
          <w:rFonts w:ascii="Tahoma" w:hAnsi="Tahoma" w:cs="Tahoma"/>
          <w:color w:val="000000"/>
          <w:sz w:val="24"/>
          <w:szCs w:val="24"/>
        </w:rPr>
      </w:pPr>
      <w:r>
        <w:rPr>
          <w:rFonts w:cs="Tahoma" w:ascii="Tahoma" w:hAnsi="Tahoma"/>
          <w:color w:val="000000"/>
          <w:sz w:val="24"/>
          <w:szCs w:val="24"/>
        </w:rPr>
      </w:r>
    </w:p>
    <w:p>
      <w:pPr>
        <w:pStyle w:val="Normal"/>
        <w:shd w:fill="FFFFFF" w:val="clear"/>
        <w:spacing w:lineRule="auto" w:line="360"/>
        <w:ind w:firstLine="720"/>
        <w:jc w:val="both"/>
        <w:rPr>
          <w:rFonts w:ascii="Tahoma" w:hAnsi="Tahoma" w:cs="Tahoma"/>
          <w:color w:val="000000"/>
          <w:sz w:val="24"/>
          <w:szCs w:val="24"/>
        </w:rPr>
      </w:pPr>
      <w:r>
        <w:rPr>
          <w:rFonts w:cs="Tahoma" w:ascii="Tahoma" w:hAnsi="Tahoma"/>
          <w:color w:val="000000"/>
          <w:sz w:val="24"/>
          <w:szCs w:val="24"/>
        </w:rPr>
        <w:t>TRANG THU</w:t>
      </w:r>
    </w:p>
    <w:p>
      <w:pPr>
        <w:pStyle w:val="Normal"/>
        <w:rPr>
          <w:rFonts w:ascii="Tahoma" w:hAnsi="Tahoma" w:cs="Tahoma"/>
          <w:color w:val="000000"/>
          <w:sz w:val="24"/>
          <w:szCs w:val="24"/>
        </w:rPr>
      </w:pPr>
      <w:r>
        <w:rPr>
          <w:rFonts w:cs="Tahoma" w:ascii="Tahoma" w:hAnsi="Tahoma"/>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43:00Z</dcterms:created>
  <dc:creator>VNN.R9</dc:creator>
  <dc:description/>
  <cp:keywords/>
  <dc:language>en-US</dc:language>
  <cp:lastModifiedBy>VNN.R9</cp:lastModifiedBy>
  <dcterms:modified xsi:type="dcterms:W3CDTF">2012-02-13T11:43:00Z</dcterms:modified>
  <cp:revision>2</cp:revision>
  <dc:subject/>
  <dc:title>Đông Triều – Miền đất chiến khu </dc:title>
</cp:coreProperties>
</file>