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8"/>
        </w:rPr>
      </w:pPr>
      <w:r>
        <w:rPr>
          <w:rFonts w:eastAsia="Times New Roman"/>
          <w:szCs w:val="28"/>
        </w:rPr>
        <w:t>Nhiệt điện Mạo Khê với tầm nhìn xa của người thợ mỏ</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pacing w:lineRule="auto" w:line="240" w:before="0" w:after="200"/>
                    <w:rPr>
                      <w:rFonts w:eastAsia="Times New Roman"/>
                      <w:szCs w:val="28"/>
                    </w:rPr>
                  </w:pPr>
                  <w:r>
                    <w:rPr>
                      <w:rFonts w:eastAsia="Times New Roman"/>
                      <w:szCs w:val="28"/>
                    </w:rPr>
                    <w:t xml:space="preserve">Dự án nhà máy Nhiệt điện Mạo Khê được Chính phủ cho phép đầu tư xây dựng với quy mô công suất 220MW ở giai đoạn I và có tính đến mở rộng công suất 440MW ở giai đoạn II. Ngay sau đó Tập đoàn Công nghiệp Than - Khoáng sản Việt Nam (TKV) đã ký hợp đồng với Viện Năng lượng (thuộc Tập đoàn Điện lực Việt Nam - EVN) lập Báo cáo đầu tư xây dựng dự án. Tuy nhiên để đáp ứng nhu cầu tiêu thụ điện với tốc độ ngày càng tăng của hệ thống điện quốc gia, Thủ tướng Chính phủ có văn bản đồng ý cho TKV thực hiện điều chỉnh Dự án đầu tư xây dựng công trình Nhà máy Nhiệt điện Mạo Khê với quy mô công suất 440MW gồm 2 tổ máy, mỗi tổ có công suất 220MW, tại địa bàn tỉnh Quảng Ninh. </w:t>
                  </w:r>
                </w:p>
                <w:p>
                  <w:pPr>
                    <w:pStyle w:val="Normal"/>
                    <w:spacing w:lineRule="auto" w:line="240" w:before="280" w:after="280"/>
                    <w:rPr>
                      <w:rFonts w:eastAsia="Times New Roman"/>
                      <w:szCs w:val="28"/>
                    </w:rPr>
                  </w:pPr>
                  <w:r>
                    <w:rPr>
                      <w:rFonts w:eastAsia="Times New Roman"/>
                      <w:szCs w:val="28"/>
                    </w:rPr>
                    <w:t xml:space="preserve">Nhà máy Nhiệt điện Mạo Khê xây dựng trên tổng diện tích 72ha, nằm trên địa bàn ba xã Bình Khê, Xuân Sơn và Tràng An thuộc huyện Đông Triều, Quảng Ninh - nơi gắn với địa danh “Đệ tứ chiến khu”. Do đó ngay từ những ngày đầu triển khai dự án, BQL DA đã nhận được sự đồng thuận và giúp đỡ rất nhiệt tình từ phía nhân dân và các cấp chính quyền địa phương. Mặc dù vị trí đặt Nhà máy xa khu vực đông dân cư, nhưng TKV vẫn áp dụng công nghệ tiên tiến nhất hiện nay với lò hơi tầng sôi tuần hoàn có khả năng giảm NOx và khử SO2 trong khói thải, nhằm triệt để bảo vệ môi trường; áp dụng hệ thống lọc bụi tĩnh điện với hiệu suất lọc đạt 99,5% bụi trong khói thải; công trình cũng được áp dụng hệ thống xử lý nước thải kiểu kín và áp dụng hệ thống nước làm mát tuần hoàn cưỡng bức kiểu tháp giải nhiệt. Báo cáo đánh giá tác động môi trường của Dự án đã được Bộ TN&amp;MT chấp nhận, phê duyệt. </w:t>
                  </w:r>
                </w:p>
                <w:p>
                  <w:pPr>
                    <w:pStyle w:val="Normal"/>
                    <w:spacing w:lineRule="auto" w:line="240" w:before="280" w:after="280"/>
                    <w:rPr/>
                  </w:pPr>
                  <w:r>
                    <w:rPr>
                      <w:rFonts w:eastAsia="Times New Roman"/>
                      <w:szCs w:val="28"/>
                    </w:rPr>
                    <w:t xml:space="preserve">Chủ đầu tư cho biết, gói thầu Tư vấn kỹ thuật, TKV đã lựa chọn và ký hợp đồng với Cty Tư vấn Fichtner (Đức) cung cấp dịch vụ tư vấn giám sát thiết kế, chế tạo, lắp đặt, chạy thử. Gói thầu EPC nhà máy chính đã được TKV tổ chức đấu thầu rộng rãi quốc tế và nhà thầu Kaidi Trung Quốc đã thắng thầu. Song song với việc chủ đầu tư tuyển chọn nhà thầu tư vấn và nhà thầu EPC, BQLDA đã tiến hành ký hợp đồng với các đơn vị tư vấn thiết kế và các đơn vị xây dựng để thực hiện một số các gói thầu phụ như gói thầu nắn mương nước tưới tiêu thuỷ lợi ra khỏi mặt bằng nhà máy chính, gói thầu lắp đặt hệ thống điện phục vụ thi công, gói thầu san gạt mặt bằng nhà máy chính... Đến nay, các gói thầu đã được triển khai xong, sẵn sàng cho việc khởi công nhà máy. Việc thoả thuận hợp đồng nguyên tắc mua bán điện của dự án Nhiệt điện Mạo Khê đã được TKV và EVN thống nhất. TKV cũng đã ký hợp đồng vay vốn với Ngân hàng Xuất nhập khẩu Việt Nam thu xếp vốn cho dự án, ngoài ra để huy động vốn từ nguồn trái phiếu trong nước, TKV đã phát hành và nguồn vốn ưu đãi của Bộ Tài chính... </w:t>
                  </w:r>
                </w:p>
                <w:p>
                  <w:pPr>
                    <w:pStyle w:val="Normal"/>
                    <w:spacing w:lineRule="auto" w:line="240" w:before="280" w:after="280"/>
                    <w:rPr>
                      <w:rFonts w:eastAsia="Times New Roman"/>
                      <w:szCs w:val="28"/>
                    </w:rPr>
                  </w:pPr>
                  <w:r>
                    <w:rPr>
                      <w:rFonts w:eastAsia="Times New Roman"/>
                      <w:szCs w:val="28"/>
                    </w:rPr>
                    <w:t xml:space="preserve">Theo đánh giá của các chuyên gia, việc đầu tư xây dựng Nhà máy Nhiệt điện Mạo Khê thể hiện tầm nhìn dài hơi và hiệu quả kinh tế xã hội to lớn. Nó sẽ giảm bớt gánh nặng cho ngành điện khi nền kinh tế tăng trưởng nhanh dẫn đến sự tăng trưởng nhanh của nhu cầu điện. Tăng thêm nguồn điện cho hệ thống điện quốc gia với phương thức vận hành đa dạng theo chế độ phủ nền hoặc phủ đỉnh thực sự giải quyết được một phần việc thiếu điện vào những tháng mùa khô. Việc đầu tư xây dựng Nhà máy Nhiệt điện Mạo Khê với việc sử dụng than chất lượng thấp cho sản xuất điện sẽ tạo điều kiện cho ngành than tiêu thụ được các loại than xấu tồn đọng và xúc tiến khai thác các vỉa than chất lượng kém do chưa có thị trường tiêu thụ. Bên cạnh đó, dự án không những tạo cơ hội việc làm cho lao động cho ngành điện mà còn tạo cơ hội việc làm cho lao động ngành than và lao động tại địa phương. </w:t>
                  </w:r>
                </w:p>
                <w:p>
                  <w:pPr>
                    <w:pStyle w:val="Normal"/>
                    <w:spacing w:lineRule="auto" w:line="240" w:before="280" w:after="280"/>
                    <w:rPr>
                      <w:rFonts w:eastAsia="Times New Roman"/>
                      <w:szCs w:val="28"/>
                    </w:rPr>
                  </w:pPr>
                  <w:r>
                    <w:rPr>
                      <w:rFonts w:eastAsia="Times New Roman"/>
                      <w:szCs w:val="28"/>
                    </w:rPr>
                    <w:t xml:space="preserve">Các gói thầu phụ trợ của dự án sẽ là các công trình dân sinh cải tạo cơ sở hạ tầng góp phần nâng cao đời sống vật chất và tinh thần cho nhân dân địa phương. Khi nhà máy đi vào vận hành thương mại sẽ đóng góp một phần đáng kể vào ngân sách tỉnh, thay đổi cơ cấu kinh tế và thúc đẩy sự phát triển kinh tế của địa phương. Ngoài ra việc cung cấp điện trực tiếp cho KCN xung quanh dự án sẽ là tiền đề cho sự phát triển lớn mạnh và đa dạng KCN trẻ Đông Triều. </w:t>
                  </w:r>
                </w:p>
                <w:p>
                  <w:pPr>
                    <w:pStyle w:val="Normal"/>
                    <w:spacing w:lineRule="auto" w:line="240" w:before="280" w:after="280"/>
                    <w:rPr>
                      <w:rFonts w:eastAsia="Times New Roman"/>
                      <w:szCs w:val="28"/>
                    </w:rPr>
                  </w:pPr>
                  <w:r>
                    <w:rPr>
                      <w:rFonts w:eastAsia="Times New Roman"/>
                      <w:szCs w:val="28"/>
                    </w:rPr>
                    <w:t>Ông Trần Văn Giang, Giám đốc Cty CP Nhiệt điện Đông Triều - TKV bộc bạch: “Là một trong những người đầu tiên từ Nhà máy Nhiệt điện Phả Lại (thuộc EVN) về gắn bó với đại gia đình thợ mỏ để làm điện, chúng tôi tin rằng chỉ 36 tháng nữa chắc chắn sẽ có một nhà máy điện hiện đại. Nhà máy sẽ thức dậy dòng than Mạo Khê kém chất lượng biến nó thành dòng điện hữu ích. Dự án Nhà máy Nhiệt điện Mạo Khê sẽ tới đích như mong đợi, đảm bảo an toàn, chất lượng, đáp ứng đúng tiến độ đưa dự án vào vận hành thương mại trong năm 2012”.</w:t>
                  </w:r>
                </w:p>
                <w:p>
                  <w:pPr>
                    <w:pStyle w:val="Normal"/>
                    <w:spacing w:lineRule="auto" w:line="240" w:before="0" w:after="0"/>
                    <w:rPr>
                      <w:rFonts w:eastAsia="Times New Roman"/>
                      <w:szCs w:val="28"/>
                    </w:rPr>
                  </w:pPr>
                  <w:r>
                    <w:rPr>
                      <w:rFonts w:eastAsia="Times New Roman"/>
                      <w:szCs w:val="28"/>
                    </w:rPr>
                  </w:r>
                </w:p>
              </w:tc>
            </w:tr>
          </w:tbl>
          <w:p>
            <w:pPr>
              <w:pStyle w:val="Normal"/>
              <w:spacing w:lineRule="auto" w:line="240" w:before="0" w:after="0"/>
              <w:rPr>
                <w:rFonts w:eastAsia="Times New Roman"/>
                <w:szCs w:val="28"/>
              </w:rPr>
            </w:pPr>
            <w:r>
              <w:rPr>
                <w:rFonts w:eastAsia="Times New Roman"/>
                <w:szCs w:val="28"/>
              </w:rPr>
            </w:r>
          </w:p>
        </w:tc>
      </w:tr>
    </w:tbl>
    <w:p>
      <w:pPr>
        <w:pStyle w:val="Normal"/>
        <w:spacing w:lineRule="auto" w:line="240" w:before="0" w:after="0"/>
        <w:jc w:val="center"/>
        <w:rPr>
          <w:rFonts w:eastAsia="Times New Roman"/>
          <w:szCs w:val="28"/>
        </w:rPr>
      </w:pPr>
      <w:r>
        <w:rPr>
          <w:rFonts w:eastAsia="Times New Roman"/>
          <w:szCs w:val="28"/>
        </w:rPr>
        <w:t>Nguồn: http://kientruc.vn</w:t>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11:00Z</dcterms:created>
  <dc:creator>THANH_UB</dc:creator>
  <dc:description/>
  <dc:language>en-US</dc:language>
  <cp:lastModifiedBy>THANH_UB</cp:lastModifiedBy>
  <dcterms:modified xsi:type="dcterms:W3CDTF">2012-01-07T06:17:00Z</dcterms:modified>
  <cp:revision>2</cp:revision>
  <dc:subject/>
  <dc:title/>
</cp:coreProperties>
</file>