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274C88"/>
                  <w:u w:val="single"/>
                </w:rPr>
                <w:t>Máy tra hạt, xới cỏ, bón phâ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5"/>
                          <w:gridCol w:w="2165"/>
                          <w:gridCol w:w="3974"/>
                          <w:gridCol w:w="346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64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</w:rPr>
                                <w:t>Thông tin sản phẩ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iá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BB000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</w:rPr>
                                <w:t xml:space="preserve">Call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Hãng sản xuất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274C88"/>
                                    <w:u w:val="single"/>
                                  </w:rPr>
                                  <w:t>Trung Quốc</w:t>
                                </w:r>
                              </w:hyperlink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</w:rPr>
                          <w:t>Máy tra hạt, xới cỏ, bón phân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Máy tra hạt, xới cỏ và bón phân Model 3WG-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</w:rPr>
                          <w:t>Thông số kỹ thuật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Model 3WG-5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Trọng lượng 50kg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Kích thước (mm) 1280 × 600 × 900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Động cơ Q168F 3.1kw/4.2hp/3000rpm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Chế độ bắt đầu tay bật lên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Khoảng cách gieo có thể điều chỉnh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Gieo Gear Model 2 lỗ, 3 lỗ, 4 lỗ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Phân bón ổn định &gt;92%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Gieo trung bình &gt;8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ce1">
    <w:name w:val="price1"/>
    <w:basedOn w:val="DefaultParagraphFont"/>
    <w:qFormat/>
    <w:rPr>
      <w:b/>
      <w:bCs/>
      <w:strike w:val="false"/>
      <w:dstrike w:val="false"/>
      <w:color w:val="990000"/>
      <w:u w:val="none"/>
    </w:rPr>
  </w:style>
  <w:style w:type="character" w:styleId="Producttitle1">
    <w:name w:val="product_title1"/>
    <w:basedOn w:val="DefaultParagraphFont"/>
    <w:qFormat/>
    <w:rPr>
      <w:rFonts w:ascii="Verdana" w:hAnsi="Verdana" w:cs="Verdana"/>
      <w:b/>
      <w:bCs/>
      <w:strike w:val="false"/>
      <w:dstrike w:val="false"/>
      <w:color w:val="274C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ongnghiep.org/home/type.asp?iCat=839&amp;iChannel=61&amp;nChannel=Product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ynongnghiep.org/home/supply.asp?iSup=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5:00Z</dcterms:created>
  <dc:creator>VNN.R9</dc:creator>
  <dc:description/>
  <cp:keywords/>
  <dc:language>en-US</dc:language>
  <cp:lastModifiedBy>VNN.R9</cp:lastModifiedBy>
  <dcterms:modified xsi:type="dcterms:W3CDTF">2012-02-13T06:15:00Z</dcterms:modified>
  <cp:revision>2</cp:revision>
  <dc:subject/>
  <dc:title>Máy tra hạt, xới cỏ, bón phân</dc:title>
</cp:coreProperties>
</file>