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39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274C88"/>
                  <w:u w:val="single"/>
                </w:rPr>
                <w:t>Máy làm đất cho lúa và cây mầ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drawing>
                            <wp:inline distT="0" distB="0" distL="0" distR="0">
                              <wp:extent cx="4791075" cy="35909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91075" cy="3590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5"/>
                          <w:gridCol w:w="2165"/>
                          <w:gridCol w:w="3974"/>
                          <w:gridCol w:w="346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8640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274C8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74C88"/>
                                </w:rPr>
                                <w:t>Thông tin sản phẩ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Giá</w:t>
                              </w:r>
                            </w:p>
                          </w:tc>
                          <w:tc>
                            <w:tcPr>
                              <w:tcW w:w="2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BB000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990000"/>
                                </w:rPr>
                                <w:t xml:space="preserve">Call </w:t>
                              </w:r>
                            </w:p>
                          </w:tc>
                          <w:tc>
                            <w:tcPr>
                              <w:tcW w:w="3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274C8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74C88"/>
                                </w:rPr>
                              </w:r>
                            </w:p>
                          </w:tc>
                          <w:tc>
                            <w:tcPr>
                              <w:tcW w:w="3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ãng sản xuất</w:t>
                              </w:r>
                            </w:p>
                          </w:tc>
                          <w:tc>
                            <w:tcPr>
                              <w:tcW w:w="2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hyperlink r:id="rId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b/>
                                    <w:bCs/>
                                    <w:color w:val="274C88"/>
                                    <w:u w:val="single"/>
                                  </w:rPr>
                                  <w:t>Trung Quốc</w:t>
                                </w:r>
                              </w:hyperlink>
                            </w:p>
                          </w:tc>
                          <w:tc>
                            <w:tcPr>
                              <w:tcW w:w="3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3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274C88"/>
                          </w:rPr>
                          <w:t>Máy làm đất đa năng cho lúa và cây mầu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Máy làm đất đa năng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274C88"/>
                          </w:rPr>
                          <w:t>Thông số kỹ thuật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00" w:before="60" w:after="0"/>
                          <w:ind w:left="36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</w:rPr>
                          <w:t xml:space="preserve">1.     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color w:val="000000"/>
                          </w:rPr>
                          <w:t>Tên máy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: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</w:rPr>
                          <w:t>Máy làm đất đa năng 1Z-41A</w:t>
                        </w:r>
                      </w:p>
                      <w:p>
                        <w:pPr>
                          <w:pStyle w:val="Normal"/>
                          <w:spacing w:lineRule="exact" w:line="300" w:before="60" w:after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</w:rPr>
                          <w:t xml:space="preserve">2.     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color w:val="000000"/>
                          </w:rPr>
                          <w:t>Thông số kỹ thuật, linh kiện bao gồm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          Động cơ 8hp, làm mát bằng nước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          Máy cầy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          Bánh lồng ruộng nước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          Bánh lồng ruộng cạn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          Bánh lốp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          Lưỡi phay ruộng nước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          Lưỡi cầy phay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          Lưỡi đánh luống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          Định vị độ sâu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          Chắn bùn ruộng nước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          Chắn bùn ruộng cạn.</w:t>
                        </w:r>
                      </w:p>
                      <w:p>
                        <w:pPr>
                          <w:pStyle w:val="Normal"/>
                          <w:spacing w:lineRule="exact" w:line="300" w:before="60" w:after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</w:rPr>
                          <w:t xml:space="preserve">3.     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color w:val="000000"/>
                          </w:rPr>
                          <w:t>Chức năng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          Cầy bừa đất trồng lúa (ruộng khô, ruộng nước) theo hình thức phay, băm gốc rạ. Chỉ cần phay bừa 2-3 lần đạt tiêu chuẩn ruộng cấy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          Cầy bừa, đánh luống đất trồng mầu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          Xới đất, làm cỏ vườn cây ăn quả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          Phá gốc các cây trồng mầu, cây công nghiệp: ngô, dứa, mía,…</w:t>
                        </w:r>
                      </w:p>
                      <w:p>
                        <w:pPr>
                          <w:pStyle w:val="Normal"/>
                          <w:spacing w:lineRule="exact" w:line="300" w:before="60" w:after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</w:rPr>
                          <w:t xml:space="preserve">4.     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color w:val="000000"/>
                          </w:rPr>
                          <w:t>Ưu điểm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: Gọn nhẹ, di chuyển dễ dàng, năng xuất ca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ice1">
    <w:name w:val="price1"/>
    <w:basedOn w:val="DefaultParagraphFont"/>
    <w:qFormat/>
    <w:rPr>
      <w:b/>
      <w:bCs/>
      <w:strike w:val="false"/>
      <w:dstrike w:val="false"/>
      <w:color w:val="990000"/>
      <w:u w:val="none"/>
    </w:rPr>
  </w:style>
  <w:style w:type="character" w:styleId="Producttitle1">
    <w:name w:val="product_title1"/>
    <w:basedOn w:val="DefaultParagraphFont"/>
    <w:qFormat/>
    <w:rPr>
      <w:rFonts w:ascii="Verdana" w:hAnsi="Verdana" w:cs="Verdana"/>
      <w:b/>
      <w:bCs/>
      <w:strike w:val="false"/>
      <w:dstrike w:val="false"/>
      <w:color w:val="274C8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nongnghiep.org/home/type.asp?iCat=833&amp;iChannel=50&amp;nChannel=Product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aynongnghiep.org/home/supply.asp?iSup=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0:00Z</dcterms:created>
  <dc:creator>VNN.R9</dc:creator>
  <dc:description/>
  <cp:keywords/>
  <dc:language>en-US</dc:language>
  <cp:lastModifiedBy>VNN.R9</cp:lastModifiedBy>
  <dcterms:modified xsi:type="dcterms:W3CDTF">2012-02-13T06:20:00Z</dcterms:modified>
  <cp:revision>2</cp:revision>
  <dc:subject/>
  <dc:title>Máy làm đất cho lúa và cây mầu</dc:title>
</cp:coreProperties>
</file>