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39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274C88"/>
                  <w:sz w:val="18"/>
                  <w:u w:val="single"/>
                </w:rPr>
                <w:t>Máy làm đất cho mía và cây công nghiệp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32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24"/>
                          </w:rPr>
                          <w:drawing>
                            <wp:inline distT="0" distB="0" distL="0" distR="0">
                              <wp:extent cx="4762500" cy="35814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3581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8"/>
                          <w:gridCol w:w="2252"/>
                          <w:gridCol w:w="3974"/>
                          <w:gridCol w:w="346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8640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274C88"/>
                                  <w:sz w:val="26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74C88"/>
                                  <w:sz w:val="26"/>
                                  <w:szCs w:val="18"/>
                                </w:rPr>
                                <w:t>Thông tin sản phẩ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Giá</w:t>
                              </w:r>
                            </w:p>
                          </w:tc>
                          <w:tc>
                            <w:tcPr>
                              <w:tcW w:w="2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BB0001"/>
                                  <w:sz w:val="33"/>
                                  <w:szCs w:val="25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990000"/>
                                  <w:sz w:val="33"/>
                                </w:rPr>
                                <w:t xml:space="preserve">Call </w:t>
                              </w:r>
                            </w:p>
                          </w:tc>
                          <w:tc>
                            <w:tcPr>
                              <w:tcW w:w="3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274C88"/>
                                  <w:sz w:val="26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74C88"/>
                                  <w:sz w:val="2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32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32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4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Hãng sản xuất</w:t>
                              </w:r>
                            </w:p>
                          </w:tc>
                          <w:tc>
                            <w:tcPr>
                              <w:tcW w:w="2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4"/>
                                  <w:szCs w:val="16"/>
                                </w:rPr>
                              </w:pPr>
                              <w:hyperlink r:id="rId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b/>
                                    <w:bCs/>
                                    <w:color w:val="274C88"/>
                                    <w:sz w:val="26"/>
                                    <w:u w:val="single"/>
                                  </w:rPr>
                                  <w:t>Trung Quốc</w:t>
                                </w:r>
                              </w:hyperlink>
                            </w:p>
                          </w:tc>
                          <w:tc>
                            <w:tcPr>
                              <w:tcW w:w="3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4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32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32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4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4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274C88"/>
                            <w:sz w:val="26"/>
                          </w:rPr>
                          <w:t>Máy làm đất đa năng 1Z-41B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4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Máy làm đất đa năng 1Z-41B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4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274C88"/>
                            <w:sz w:val="26"/>
                          </w:rPr>
                          <w:t>Thông số kỹ thuật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00" w:before="60" w:after="0"/>
                          <w:ind w:left="36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32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30"/>
                            <w:szCs w:val="22"/>
                          </w:rPr>
                          <w:t>1.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14"/>
                          </w:rPr>
                          <w:t xml:space="preserve">     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color w:val="000000"/>
                            <w:sz w:val="30"/>
                            <w:szCs w:val="22"/>
                          </w:rPr>
                          <w:t>Tên máy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22"/>
                          </w:rPr>
                          <w:t xml:space="preserve">: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30"/>
                            <w:szCs w:val="22"/>
                          </w:rPr>
                          <w:t>Máy làm đất đa năng 1Z-41B</w:t>
                        </w:r>
                      </w:p>
                      <w:p>
                        <w:pPr>
                          <w:pStyle w:val="Normal"/>
                          <w:spacing w:lineRule="exact" w:line="300" w:before="60" w:after="0"/>
                          <w:ind w:left="36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32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30"/>
                            <w:szCs w:val="22"/>
                          </w:rPr>
                          <w:t>2.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14"/>
                          </w:rPr>
                          <w:t xml:space="preserve">     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color w:val="000000"/>
                            <w:sz w:val="30"/>
                            <w:szCs w:val="22"/>
                          </w:rPr>
                          <w:t>Thông số kỹ thuật, linh kiện bao gồm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22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32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22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14"/>
                          </w:rPr>
                          <w:t xml:space="preserve">     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22"/>
                          </w:rPr>
                          <w:t>Động cơ 8hp, làm mát bằng nước.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32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22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14"/>
                          </w:rPr>
                          <w:t xml:space="preserve">     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22"/>
                          </w:rPr>
                          <w:t>Máy cầy.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32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22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14"/>
                          </w:rPr>
                          <w:t xml:space="preserve">     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22"/>
                          </w:rPr>
                          <w:t>Bánh lồng cầy.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32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22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14"/>
                          </w:rPr>
                          <w:t xml:space="preserve">     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22"/>
                          </w:rPr>
                          <w:t xml:space="preserve">Bánh lồng vun xới, đánh luống. 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32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22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14"/>
                          </w:rPr>
                          <w:t xml:space="preserve">     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22"/>
                          </w:rPr>
                          <w:t>Bánh lốp.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32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22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14"/>
                          </w:rPr>
                          <w:t xml:space="preserve">     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22"/>
                          </w:rPr>
                          <w:t>Lưỡi cầy phay.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32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22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14"/>
                          </w:rPr>
                          <w:t xml:space="preserve">     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22"/>
                          </w:rPr>
                          <w:t>Lưỡi đánh luống.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32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22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14"/>
                          </w:rPr>
                          <w:t xml:space="preserve">     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22"/>
                          </w:rPr>
                          <w:t>Lưỡi lấp đất.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32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22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14"/>
                          </w:rPr>
                          <w:t xml:space="preserve">     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22"/>
                          </w:rPr>
                          <w:t>Cánh đánh luống, vun gốc.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32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22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14"/>
                          </w:rPr>
                          <w:t xml:space="preserve">     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22"/>
                          </w:rPr>
                          <w:t>Định vị độ sâu cầy.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32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22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14"/>
                          </w:rPr>
                          <w:t xml:space="preserve">     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22"/>
                          </w:rPr>
                          <w:t>Định vị độ sâu lấp đất.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32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22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14"/>
                          </w:rPr>
                          <w:t xml:space="preserve">     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22"/>
                          </w:rPr>
                          <w:t>Chắn bùn.</w:t>
                        </w:r>
                      </w:p>
                      <w:p>
                        <w:pPr>
                          <w:pStyle w:val="Normal"/>
                          <w:spacing w:lineRule="exact" w:line="300" w:before="60" w:after="0"/>
                          <w:ind w:left="36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32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30"/>
                            <w:szCs w:val="22"/>
                          </w:rPr>
                          <w:t>3.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14"/>
                          </w:rPr>
                          <w:t xml:space="preserve">     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color w:val="000000"/>
                            <w:sz w:val="30"/>
                            <w:szCs w:val="22"/>
                          </w:rPr>
                          <w:t>Chức năng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22"/>
                          </w:rPr>
                          <w:t>: Làm đất cho cây mầu, cây công nghiệp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32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22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14"/>
                          </w:rPr>
                          <w:t xml:space="preserve">     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22"/>
                          </w:rPr>
                          <w:t>Cây mía: Phá gốc, đào luống, lấp đất, xới cỏ, vun gốc.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32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22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14"/>
                          </w:rPr>
                          <w:t xml:space="preserve">     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22"/>
                          </w:rPr>
                          <w:t>Cầy bừa, đánh luống đất trồng mầu.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32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22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14"/>
                          </w:rPr>
                          <w:t xml:space="preserve">     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22"/>
                          </w:rPr>
                          <w:t>Xới đất, làm cỏ vườn cây ăn quả, cây mầu, cây công nghiệp.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72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32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22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14"/>
                          </w:rPr>
                          <w:t xml:space="preserve">         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22"/>
                          </w:rPr>
                          <w:t>Phá gốc các cây trồng mầu, cây công nghiệp: ngô, dứa, mía,…</w:t>
                        </w:r>
                      </w:p>
                      <w:p>
                        <w:pPr>
                          <w:pStyle w:val="Normal"/>
                          <w:spacing w:lineRule="exact" w:line="300" w:before="60" w:after="0"/>
                          <w:ind w:left="360" w:hanging="3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32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30"/>
                            <w:szCs w:val="22"/>
                          </w:rPr>
                          <w:t>4.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14"/>
                          </w:rPr>
                          <w:t xml:space="preserve">     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color w:val="000000"/>
                            <w:sz w:val="30"/>
                            <w:szCs w:val="22"/>
                          </w:rPr>
                          <w:t>Ưu điểm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22"/>
                          </w:rPr>
                          <w:t>: Gọn nhẹ, di chuyển dễ dàng, năng xuất cao.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24"/>
                      <w:szCs w:val="16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>
                      <w:trHeight w:val="450" w:hRule="atLeast"/>
                    </w:trPr>
                    <w:tc>
                      <w:tcPr>
                        <w:tcW w:w="8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274C88"/>
                            <w:sz w:val="26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274C88"/>
                            <w:sz w:val="26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ice1">
    <w:name w:val="price1"/>
    <w:basedOn w:val="DefaultParagraphFont"/>
    <w:qFormat/>
    <w:rPr>
      <w:b/>
      <w:bCs/>
      <w:strike w:val="false"/>
      <w:dstrike w:val="false"/>
      <w:color w:val="990000"/>
      <w:u w:val="none"/>
    </w:rPr>
  </w:style>
  <w:style w:type="character" w:styleId="Producttitle1">
    <w:name w:val="product_title1"/>
    <w:basedOn w:val="DefaultParagraphFont"/>
    <w:qFormat/>
    <w:rPr>
      <w:rFonts w:ascii="Verdana" w:hAnsi="Verdana" w:cs="Verdana"/>
      <w:b/>
      <w:bCs/>
      <w:strike w:val="false"/>
      <w:dstrike w:val="false"/>
      <w:color w:val="274C8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nongnghiep.org/home/type.asp?iCat=834&amp;iChannel=50&amp;nChannel=Product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aynongnghiep.org/home/supply.asp?iSup=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09:00Z</dcterms:created>
  <dc:creator>VNN.R9</dc:creator>
  <dc:description/>
  <cp:keywords/>
  <dc:language>en-US</dc:language>
  <cp:lastModifiedBy>VNN.R9</cp:lastModifiedBy>
  <dcterms:modified xsi:type="dcterms:W3CDTF">2012-02-13T06:10:00Z</dcterms:modified>
  <cp:revision>1</cp:revision>
  <dc:subject/>
  <dc:title>Máy làm đất cho mía và cây công nghiệp</dc:title>
</cp:coreProperties>
</file>