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>
          <w:trHeight w:val="390" w:hRule="atLeas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b/>
                  <w:bCs/>
                  <w:color w:val="274C88"/>
                  <w:sz w:val="18"/>
                  <w:u w:val="single"/>
                </w:rPr>
                <w:t>Máy gặt loại nhỏ</w:t>
              </w:r>
            </w:hyperlink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40"/>
            </w:tblGrid>
            <w:tr>
              <w:trPr/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640"/>
                  </w:tblGrid>
                  <w:tr>
                    <w:trPr/>
                    <w:tc>
                      <w:tcPr>
                        <w:tcW w:w="86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drawing>
                            <wp:inline distT="0" distB="0" distL="0" distR="0">
                              <wp:extent cx="4762500" cy="3190875"/>
                              <wp:effectExtent l="0" t="0" r="0" b="0"/>
                              <wp:docPr id="1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rcRect l="-8" t="-11" r="-8" b="-1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762500" cy="3190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8640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98"/>
                          <w:gridCol w:w="1922"/>
                          <w:gridCol w:w="3974"/>
                          <w:gridCol w:w="346"/>
                        </w:tblGrid>
                        <w:tr>
                          <w:trPr>
                            <w:trHeight w:val="450" w:hRule="atLeast"/>
                          </w:trPr>
                          <w:tc>
                            <w:tcPr>
                              <w:tcW w:w="8640" w:type="dxa"/>
                              <w:gridSpan w:val="4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b/>
                                  <w:b/>
                                  <w:bCs/>
                                  <w:color w:val="274C88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color w:val="274C88"/>
                                  <w:sz w:val="18"/>
                                  <w:szCs w:val="18"/>
                                </w:rPr>
                                <w:t>Thông tin sản phẩm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9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Giá</w:t>
                              </w:r>
                            </w:p>
                          </w:tc>
                          <w:tc>
                            <w:tcPr>
                              <w:tcW w:w="192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BB0001"/>
                                  <w:sz w:val="25"/>
                                  <w:szCs w:val="25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990000"/>
                                  <w:sz w:val="25"/>
                                </w:rPr>
                                <w:t xml:space="preserve">Call </w:t>
                              </w:r>
                            </w:p>
                          </w:tc>
                          <w:tc>
                            <w:tcPr>
                              <w:tcW w:w="397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Verdana" w:hAnsi="Verdana" w:cs="Verdana"/>
                                  <w:b/>
                                  <w:b/>
                                  <w:bCs/>
                                  <w:color w:val="274C88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color w:val="274C88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34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360" w:hRule="atLeast"/>
                          </w:trPr>
                          <w:tc>
                            <w:tcPr>
                              <w:tcW w:w="239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Hãng sản xuất</w:t>
                              </w:r>
                            </w:p>
                          </w:tc>
                          <w:tc>
                            <w:tcPr>
                              <w:tcW w:w="192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hyperlink r:id="rId4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b/>
                                    <w:bCs/>
                                    <w:color w:val="274C88"/>
                                    <w:sz w:val="18"/>
                                    <w:u w:val="single"/>
                                  </w:rPr>
                                  <w:t>Đài loan</w:t>
                                </w:r>
                              </w:hyperlink>
                            </w:p>
                          </w:tc>
                          <w:tc>
                            <w:tcPr>
                              <w:tcW w:w="397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34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86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Verdana" w:hAnsi="Verdana"/>
                            <w:b/>
                            <w:bCs/>
                            <w:color w:val="274C88"/>
                            <w:sz w:val="18"/>
                          </w:rPr>
                          <w:t>Máy gặt đập liên hợp VNAGR-GDLH1000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86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Máy gặt lúa liên hợp VNAGR-GĐLH1000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86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Verdana" w:hAnsi="Verdana"/>
                            <w:b/>
                            <w:bCs/>
                            <w:color w:val="274C88"/>
                            <w:sz w:val="18"/>
                          </w:rPr>
                          <w:t>Thông số kỹ thuật</w:t>
                        </w:r>
                      </w:p>
                    </w:tc>
                  </w:tr>
                  <w:tr>
                    <w:trPr/>
                    <w:tc>
                      <w:tcPr>
                        <w:tcW w:w="86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40" w:before="60" w:after="0"/>
                          <w:ind w:left="720" w:hanging="36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4"/>
                          </w:rPr>
                          <w:t>-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14"/>
                            <w:szCs w:val="14"/>
                          </w:rPr>
                          <w:t xml:space="preserve">        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4"/>
                          </w:rPr>
                          <w:t>Động cơ 8hp</w:t>
                        </w:r>
                      </w:p>
                      <w:p>
                        <w:pPr>
                          <w:pStyle w:val="Normal"/>
                          <w:spacing w:lineRule="exact" w:line="340" w:before="60" w:after="0"/>
                          <w:ind w:left="720" w:hanging="36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4"/>
                          </w:rPr>
                          <w:t>-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14"/>
                            <w:szCs w:val="14"/>
                          </w:rPr>
                          <w:t xml:space="preserve">        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4"/>
                          </w:rPr>
                          <w:t>Chiều rộng cắt 1000mm</w:t>
                        </w:r>
                      </w:p>
                      <w:p>
                        <w:pPr>
                          <w:pStyle w:val="Normal"/>
                          <w:spacing w:lineRule="exact" w:line="340" w:before="60" w:after="0"/>
                          <w:ind w:left="720" w:hanging="36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4"/>
                          </w:rPr>
                          <w:t>-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14"/>
                            <w:szCs w:val="14"/>
                          </w:rPr>
                          <w:t xml:space="preserve">        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4"/>
                          </w:rPr>
                          <w:t>Trọng lượng máy 178kg</w:t>
                        </w:r>
                      </w:p>
                      <w:p>
                        <w:pPr>
                          <w:pStyle w:val="Normal"/>
                          <w:spacing w:lineRule="exact" w:line="340" w:before="60" w:after="0"/>
                          <w:ind w:left="720" w:hanging="36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4"/>
                          </w:rPr>
                          <w:t>-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14"/>
                            <w:szCs w:val="14"/>
                          </w:rPr>
                          <w:t xml:space="preserve">        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4"/>
                          </w:rPr>
                          <w:t>Năng suất 30 phút/sào</w:t>
                        </w:r>
                      </w:p>
                      <w:p>
                        <w:pPr>
                          <w:pStyle w:val="Normal"/>
                          <w:spacing w:lineRule="exact" w:line="340" w:before="60" w:after="0"/>
                          <w:ind w:left="720" w:hanging="36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4"/>
                          </w:rPr>
                          <w:t>-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14"/>
                            <w:szCs w:val="14"/>
                          </w:rPr>
                          <w:t xml:space="preserve">        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4"/>
                          </w:rPr>
                          <w:t>Độ lún cho phép đến 350mm</w:t>
                        </w:r>
                      </w:p>
                      <w:p>
                        <w:pPr>
                          <w:pStyle w:val="Normal"/>
                          <w:spacing w:lineRule="exact" w:line="340" w:before="60" w:after="0"/>
                          <w:ind w:left="720" w:hanging="36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4"/>
                          </w:rPr>
                          <w:t>-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14"/>
                            <w:szCs w:val="14"/>
                          </w:rPr>
                          <w:t xml:space="preserve">        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4"/>
                          </w:rPr>
                          <w:t>Tỷ lệ hao hụt &lt;3%</w:t>
                        </w:r>
                      </w:p>
                      <w:p>
                        <w:pPr>
                          <w:pStyle w:val="Normal"/>
                          <w:spacing w:lineRule="exact" w:line="340" w:before="60" w:after="0"/>
                          <w:ind w:left="720" w:hanging="36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4"/>
                          </w:rPr>
                          <w:t>-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14"/>
                            <w:szCs w:val="14"/>
                          </w:rPr>
                          <w:t xml:space="preserve">        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4"/>
                          </w:rPr>
                          <w:t>Tỷ lệ lẫn tạp chất &lt;7%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rice1">
    <w:name w:val="price1"/>
    <w:basedOn w:val="DefaultParagraphFont"/>
    <w:qFormat/>
    <w:rPr>
      <w:b/>
      <w:bCs/>
      <w:strike w:val="false"/>
      <w:dstrike w:val="false"/>
      <w:color w:val="990000"/>
      <w:u w:val="none"/>
    </w:rPr>
  </w:style>
  <w:style w:type="character" w:styleId="Producttitle1">
    <w:name w:val="product_title1"/>
    <w:basedOn w:val="DefaultParagraphFont"/>
    <w:qFormat/>
    <w:rPr>
      <w:rFonts w:ascii="Verdana" w:hAnsi="Verdana" w:cs="Verdana"/>
      <w:b/>
      <w:bCs/>
      <w:strike w:val="false"/>
      <w:dstrike w:val="false"/>
      <w:color w:val="274C88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ynongnghiep.org/home/type.asp?iCat=832&amp;iChannel=52&amp;nChannel=Products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maynongnghiep.org/home/supply.asp?iSup=5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6:05:00Z</dcterms:created>
  <dc:creator>VNN.R9</dc:creator>
  <dc:description/>
  <cp:keywords/>
  <dc:language>en-US</dc:language>
  <cp:lastModifiedBy>VNN.R9</cp:lastModifiedBy>
  <dcterms:modified xsi:type="dcterms:W3CDTF">2012-02-13T06:05:00Z</dcterms:modified>
  <cp:revision>2</cp:revision>
  <dc:subject/>
  <dc:title>Máy gặt loại nhỏ</dc:title>
</cp:coreProperties>
</file>