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Ếch </w:t>
      </w:r>
      <w:r>
        <w:rPr>
          <w:rFonts w:cs="Times New Roman" w:ascii="Times New Roman" w:hAnsi="Times New Roman"/>
          <w:b/>
        </w:rPr>
        <w:t>đ</w:t>
      </w:r>
      <w:r>
        <w:rPr>
          <w:rFonts w:cs="Times New Roman" w:ascii="Times New Roman" w:hAnsi="Times New Roman"/>
          <w:b/>
        </w:rPr>
        <w:t>ồng</w:t>
      </w:r>
    </w:p>
    <w:p>
      <w:pPr>
        <w:pStyle w:val="NormalWeb"/>
        <w:rPr/>
      </w:pPr>
      <w:r>
        <w:rPr>
          <w:sz w:val="28"/>
          <w:szCs w:val="28"/>
        </w:rPr>
        <w:t>I-CHỌN GIỐNG</w:t>
      </w:r>
    </w:p>
    <w:p>
      <w:pPr>
        <w:pStyle w:val="NormalWeb"/>
        <w:rPr/>
      </w:pPr>
      <w:r>
        <w:rPr>
          <w:sz w:val="28"/>
          <w:szCs w:val="28"/>
        </w:rPr>
        <w:t>1/ Phân bố và sinh sống:</w:t>
      </w:r>
    </w:p>
    <w:p>
      <w:pPr>
        <w:pStyle w:val="NormalWeb"/>
        <w:jc w:val="both"/>
        <w:rPr>
          <w:sz w:val="28"/>
          <w:szCs w:val="2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3539490</wp:posOffset>
            </wp:positionV>
            <wp:extent cx="18288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71600"/>
                    </a:xfrm>
                    <a:prstGeom prst="rect">
                      <a:avLst/>
                    </a:prstGeom>
                  </pic:spPr>
                </pic:pic>
              </a:graphicData>
            </a:graphic>
          </wp:anchor>
        </w:drawing>
      </w:r>
      <w:r>
        <w:rPr>
          <w:sz w:val="28"/>
          <w:szCs w:val="28"/>
        </w:rPr>
        <w:t>Việt Nam có nguồn lợi ếch hết sức phong phú trong đó, ếch đồng là có giá trị hơn cả. Ếch đồng sống ở khắp nơi ao hồ, đồng ruộng, sông ngòi, mương máng, những nơi ẩm ướt và có nguồn nước ngọt. ếch là loại động vật máu lạnh, sống ở 2 môi trường trên cạn và dưới nước. Phổi ếch cấu tạo đơn giản, nên ngoài thở bằng phổi, ếch còn thở bằng da (da ếch có khă năng vận chuyển 51% ôxy và 86% CO2). Trên da ếch có rất nhiều mao mạch, ôxy trong không khí hoà tan vào chất nhầy trên da ếch, thấm qua da lọt vào các mao mạch, còn CO2 được thải ra theo con đường ngược lại. nếu da ếch thiếu nước, bị khô ếch sẽ chết. ếch có thể sống tới 15 - 16 năm. ếch kém chịu rét và nóng, lại không biết đào hang hầm để trú đông. Ếch thích những nơi nước béo, có nhiều thức ăn thiên nhiên : Ruồi, muỗi, giun, ốc, trai, hến, các loại ấu trùng côn trùng Mắt ếch lồi to, có mí mắt. Tuy ngồi giương mắt ếch nhưng thực tế mắt ếch không tinh, ếch chỉ nhìn rõ những con vật di động (hoặc màu đỏ, màu xanh da trời ) và phản ứng bắt mồi rất nhạy bén. Còn những vật tĩnh, ếch lại phát hiện kém. Da ếch có khả năng thay đổi màu sắc để phù hợp với môi trường sống, cũng là cách nguỵ trang trốn tránh kẻ thù và rình bắt mồi, ếch không ưa đất nước chua mặn, sợ rắn, chuột, sợ kim loại nặng, sợ tàn thuốc lá, thuốc lào và các chất độc khác.</w:t>
      </w:r>
    </w:p>
    <w:p>
      <w:pPr>
        <w:pStyle w:val="NormalWeb"/>
        <w:jc w:val="both"/>
        <w:rPr>
          <w:sz w:val="28"/>
          <w:szCs w:val="28"/>
        </w:rPr>
      </w:pPr>
      <w:r>
        <w:rPr>
          <w:sz w:val="28"/>
          <w:szCs w:val="28"/>
        </w:rPr>
        <w:t xml:space="preserve"> </w:t>
      </w:r>
    </w:p>
    <w:p>
      <w:pPr>
        <w:pStyle w:val="NormalWeb"/>
        <w:jc w:val="both"/>
        <w:rPr>
          <w:sz w:val="28"/>
          <w:szCs w:val="28"/>
        </w:rPr>
      </w:pPr>
      <w:r>
        <w:rPr>
          <w:sz w:val="28"/>
          <w:szCs w:val="28"/>
        </w:rPr>
        <w:br/>
        <w:br/>
        <w:t>2 Tập tính ăn uống</w:t>
      </w:r>
    </w:p>
    <w:p>
      <w:pPr>
        <w:pStyle w:val="NormalWeb"/>
        <w:jc w:val="both"/>
        <w:rPr>
          <w:sz w:val="28"/>
          <w:szCs w:val="28"/>
        </w:rPr>
      </w:pPr>
      <w:r>
        <w:rPr>
          <w:sz w:val="28"/>
          <w:szCs w:val="28"/>
        </w:rPr>
        <w:t>Ngoài thức ăn tự nhiên nói trên, ếch còn ăn các loại cám gạo, bột ngô, bột ngũ cốc trộn với cá, tôm, tép, lươn, chạch Khi còn nhỏ, chúng rất thích ăn cám gạo (có can xi giúp cho nòng nọc phát triển bộ xương), ốc, cua, cá giã nhỏ và các ấu trùng côn trùng ếch có khả năng nhảy xa, bơi lội giỏi, song thực chất chúng sống khá thụ động, chỉ quanh quẩn gần nơi ở. ếch thường ngồi một chỗ để quan sát những con mồi di động, khi con mồi tiến lại gần, ếch ngóc đầu lên và phóng lưỡi ra như chớp lấy con mồi, cuốn ngay vào miệng nuốt chửng con mồi.</w:t>
      </w:r>
    </w:p>
    <w:p>
      <w:pPr>
        <w:pStyle w:val="NormalWeb"/>
        <w:jc w:val="both"/>
        <w:rPr>
          <w:sz w:val="28"/>
          <w:szCs w:val="28"/>
        </w:rPr>
      </w:pPr>
      <w:r>
        <w:rPr>
          <w:sz w:val="28"/>
          <w:szCs w:val="28"/>
        </w:rPr>
      </w:r>
    </w:p>
    <w:p>
      <w:pPr>
        <w:pStyle w:val="NormalWeb"/>
        <w:rPr>
          <w:sz w:val="28"/>
          <w:szCs w:val="28"/>
        </w:rPr>
      </w:pPr>
      <w:r>
        <w:rPr>
          <w:sz w:val="28"/>
          <w:szCs w:val="28"/>
        </w:rPr>
        <w:t>3 Sinh trưởng</w:t>
        <w:br/>
        <w:t xml:space="preserve">Nuôi từ cỡ ếch giống 3 - 5 g/con, sau 1 tháng có thể đạt 25 - 30 g/con, nuôi tiếp 3 - 4 tháng thành ếch thương phẩm cỡ 80 - 100 g/con. Sống ngoài tự nhiên ếch 1 tuổi, con cái nặng 60g, con đực nặng 50g. </w:t>
      </w:r>
    </w:p>
    <w:p>
      <w:pPr>
        <w:pStyle w:val="Normal"/>
        <w:rPr/>
      </w:pPr>
      <w:r>
        <w:rPr>
          <w:rFonts w:cs="Times New Roman" w:ascii="Times New Roman" w:hAnsi="Times New Roman"/>
        </w:rPr>
        <w:t xml:space="preserve">4.Chọn và thả giống </w:t>
      </w:r>
    </w:p>
    <w:p>
      <w:pPr>
        <w:pStyle w:val="Normal"/>
        <w:spacing w:before="280" w:after="280"/>
        <w:rPr/>
      </w:pPr>
      <w:r>
        <w:rPr>
          <w:rFonts w:cs="Times New Roman" w:ascii="Times New Roman" w:hAnsi="Times New Roman"/>
        </w:rPr>
        <w:t>4.1. Chọn giống:</w:t>
        <w:br/>
        <w:t>Ếch không chịu được rét, suốt mùa đông ếch ẩn nấp trong hang tránh rét, sang mùa xuân ấm áp mới đi lai kiếm ăn. Nên bắt đầu nuôi éch từ mùa xuân, tháng 2-3 dương lịch.</w:t>
      </w:r>
    </w:p>
    <w:p>
      <w:pPr>
        <w:pStyle w:val="Normal"/>
        <w:spacing w:before="280" w:after="280"/>
        <w:rPr/>
      </w:pPr>
      <w:r>
        <w:rPr>
          <w:rFonts w:cs="Times New Roman" w:ascii="Times New Roman" w:hAnsi="Times New Roman"/>
        </w:rPr>
        <w:t>4.2. Thả giống:</w:t>
        <w:br/>
        <w:t>- ếch giống cỡ 5 - 10g/con, đảm bảo chất lượng và quen ăn thức ăn chế biến;</w:t>
        <w:br/>
        <w:t xml:space="preserve">- Mật độ thả : 40 - 60 con/m2 </w:t>
      </w:r>
    </w:p>
    <w:p>
      <w:pPr>
        <w:pStyle w:val="NormalWeb"/>
        <w:rPr>
          <w:rFonts w:ascii="Times New Roman" w:hAnsi="Times New Roman" w:cs="Times New Roman"/>
          <w:sz w:val="28"/>
          <w:szCs w:val="28"/>
        </w:rPr>
      </w:pPr>
      <w:r>
        <w:rPr>
          <w:rFonts w:cs="Times New Roman"/>
          <w:sz w:val="28"/>
          <w:szCs w:val="28"/>
        </w:rPr>
      </w:r>
    </w:p>
    <w:p>
      <w:pPr>
        <w:pStyle w:val="Normal"/>
        <w:rPr/>
      </w:pPr>
      <w:r>
        <w:rPr>
          <w:rFonts w:cs="Times New Roman" w:ascii="Times New Roman" w:hAnsi="Times New Roman"/>
          <w:b/>
        </w:rPr>
        <w:t xml:space="preserve">II-Chuẩn bị địa điểm nuôi </w:t>
      </w:r>
    </w:p>
    <w:p>
      <w:pPr>
        <w:pStyle w:val="Normal"/>
        <w:spacing w:before="280" w:after="280"/>
        <w:rPr>
          <w:rFonts w:ascii="Times New Roman" w:hAnsi="Times New Roman" w:cs="Times New Roman"/>
        </w:rPr>
      </w:pPr>
      <w:r>
        <w:rPr>
          <w:rFonts w:cs="Times New Roman" w:ascii="Times New Roman" w:hAnsi="Times New Roman"/>
        </w:rPr>
        <w:t xml:space="preserve">- Vườn hoặc ao có diện tích từ 50m2 trở lên; </w:t>
        <w:br/>
        <w:t xml:space="preserve">- Có nước sạch chủ động; </w:t>
        <w:br/>
        <w:t xml:space="preserve">- Có tường gạch bao quanh; </w:t>
        <w:br/>
        <w:t xml:space="preserve">- Có hang trú ẩn cho ếch; </w:t>
        <w:br/>
        <w:t xml:space="preserve">- Bờ ao, mương trồng cây xanh tạo bóng mát; </w:t>
        <w:br/>
        <w:t xml:space="preserve">- Mặt nước thả bèo tây hoặc rau muống khoảng 2/3 diện tích ao; </w:t>
        <w:br/>
        <w:t xml:space="preserve">- Trong vườn tạo thêm ánh sáng màu và trồng nhiều hoa. </w:t>
      </w:r>
    </w:p>
    <w:p>
      <w:pPr>
        <w:pStyle w:val="Normal"/>
        <w:rPr/>
      </w:pPr>
      <w:r>
        <w:rPr>
          <w:rFonts w:cs="Times New Roman" w:ascii="Times New Roman" w:hAnsi="Times New Roman"/>
          <w:b/>
        </w:rPr>
        <w:t xml:space="preserve">III-Quy trình nuôi </w:t>
      </w:r>
    </w:p>
    <w:p>
      <w:pPr>
        <w:pStyle w:val="Normal"/>
        <w:spacing w:before="280" w:after="280"/>
        <w:rPr/>
      </w:pPr>
      <w:r>
        <w:rPr>
          <w:rFonts w:cs="Times New Roman" w:ascii="Times New Roman" w:hAnsi="Times New Roman"/>
          <w:b/>
          <w:bCs/>
        </w:rPr>
        <w:t xml:space="preserve">1. Cho ăn : </w:t>
      </w:r>
      <w:r>
        <w:rPr>
          <w:rFonts w:cs="Times New Roman" w:ascii="Times New Roman" w:hAnsi="Times New Roman"/>
        </w:rPr>
        <w:br/>
        <w:t xml:space="preserve">- Thức ăn : Ngoài các loại giun đất, giòi, tôm tép, cua và các loại côn trùng khác cho ếch ăn thêm bột ngũ cốc nấu chín để nguội (80%) trộn với cá tạp ruột ốc xay nhỏ (20%); </w:t>
        <w:br/>
        <w:t xml:space="preserve">- Khẩu phần ăn trong ngày bằng 8 - 10% trọng lượng ếch trong ao, cho ăn 2 lần (sáng và chiều) trong ngày; </w:t>
        <w:br/>
        <w:t>- Trước khi cho ếch ăn, phải vệ sinh sạch sẽ sàn ăn.</w:t>
      </w:r>
    </w:p>
    <w:p>
      <w:pPr>
        <w:pStyle w:val="Normal"/>
        <w:spacing w:before="280" w:after="280"/>
        <w:rPr/>
      </w:pPr>
      <w:r>
        <w:rPr>
          <w:rFonts w:cs="Times New Roman" w:ascii="Times New Roman" w:hAnsi="Times New Roman"/>
          <w:b/>
          <w:bCs/>
        </w:rPr>
        <w:t xml:space="preserve">2. Chăm sóc quản lý : </w:t>
      </w:r>
      <w:r>
        <w:rPr>
          <w:rFonts w:cs="Times New Roman" w:ascii="Times New Roman" w:hAnsi="Times New Roman"/>
        </w:rPr>
        <w:br/>
        <w:t xml:space="preserve">- Tạo thêm thức ăn cho ếch : Trong khu nuôi ếch thả cua, cá vào nuôi trong ao, mương hoặc đào hố cạnh ao để bỏ phân bắc, cá chết, gà chết ít ngày sẽ sinh giòi bọ, vớt giòi, bọ rửa sạch cho ếch ăn; </w:t>
        <w:br/>
        <w:t xml:space="preserve">- Hằng ngày theo dõi mọi hoạt động của ếch : Mức ăn, tốc độ lớn, tình hình bệnh, chất nước xử lý kịp thời khi có tình huống xảy ra; </w:t>
        <w:br/>
        <w:t>- Sau khi thả giống, nuôi 4 - 5 tháng, ếch có thể đạt 80 - 100 g/con.</w:t>
      </w:r>
    </w:p>
    <w:p>
      <w:pPr>
        <w:pStyle w:val="Normal"/>
        <w:spacing w:before="280" w:after="280"/>
        <w:rPr/>
      </w:pPr>
      <w:r>
        <w:rPr>
          <w:rFonts w:cs="Times New Roman" w:ascii="Times New Roman" w:hAnsi="Times New Roman"/>
          <w:b/>
          <w:bCs/>
        </w:rPr>
        <w:t xml:space="preserve">3. Sản xuất ếch con </w:t>
      </w:r>
      <w:r>
        <w:rPr>
          <w:rFonts w:cs="Times New Roman" w:ascii="Times New Roman" w:hAnsi="Times New Roman"/>
        </w:rPr>
        <w:br/>
      </w:r>
      <w:r>
        <w:rPr>
          <w:rFonts w:cs="Times New Roman" w:ascii="Times New Roman" w:hAnsi="Times New Roman"/>
          <w:b/>
          <w:bCs/>
        </w:rPr>
        <w:t xml:space="preserve">3.1 Nuôi ếch bố mẹ để cho đẻ </w:t>
      </w:r>
      <w:r>
        <w:rPr>
          <w:rFonts w:cs="Times New Roman" w:ascii="Times New Roman" w:hAnsi="Times New Roman"/>
        </w:rPr>
        <w:br/>
        <w:t xml:space="preserve">* Nơi nuôi vỗ : </w:t>
        <w:br/>
        <w:t xml:space="preserve">- Ðiều kiện ao, vườn như ao nuôi ếch thịt; </w:t>
        <w:br/>
        <w:t xml:space="preserve">- Nơi có điều kiện thì nuôi riêng đực - cái 1 tháng, trước khi cho đẻ. </w:t>
        <w:br/>
        <w:t xml:space="preserve">* Phân biệt đực - cái : </w:t>
        <w:br/>
        <w:t xml:space="preserve">- ếch đực : Có 2 màng kêu (2 chấm đen) ở hàm dưới, hai bên hầu, gọi là túi âm thanh. Bàn chân trước nháp hơn, ngón chân trước có mấu thịt hoá sừng (chai sinh dục), da ếch đực màu xám, không trơn bóng như ếch cái, cùng tuổi, ếch đực nhỏ hơn ếch cái, ếch đực càng già, màng kêu càng to, tiếng kêu càng dõng dạc vang xa; </w:t>
        <w:br/>
        <w:t xml:space="preserve">- ếch cái : Không có đặc điểm như ếch đực, đến mùa sinh sản thì ếch cái bụng to, mềm hơn ếch đực. </w:t>
        <w:br/>
        <w:t xml:space="preserve">* Mật độ nuôi vỗ : </w:t>
        <w:br/>
        <w:t xml:space="preserve">- ếch đực : 3 - 5 con/m2, ếch cái 3 - 4 con/m2; </w:t>
        <w:br/>
        <w:t xml:space="preserve">- Khi cho đẻ : Mật độ : 1 - 5 cặp/m2 mặt nước. </w:t>
        <w:br/>
        <w:t xml:space="preserve">* Chế độ nuôi vỗ : </w:t>
        <w:br/>
        <w:t xml:space="preserve">- Tăng tỷ lệ đạm động vật trong khẩu phần thức ăn, ngoài giun, giòi, cua, ốc, trong thức ăn chế biến có 30% thịt cá và 70% bột ngũ cốc; </w:t>
        <w:br/>
        <w:t xml:space="preserve">- Quản lý như nuôi ếch thịt. </w:t>
        <w:br/>
      </w:r>
      <w:r>
        <w:rPr>
          <w:rFonts w:cs="Times New Roman" w:ascii="Times New Roman" w:hAnsi="Times New Roman"/>
          <w:b/>
          <w:bCs/>
        </w:rPr>
        <w:t xml:space="preserve">3.2 Cho ếch đẻ </w:t>
      </w:r>
      <w:r>
        <w:rPr>
          <w:rFonts w:cs="Times New Roman" w:ascii="Times New Roman" w:hAnsi="Times New Roman"/>
        </w:rPr>
        <w:br/>
        <w:t xml:space="preserve">- Ðầu tháng 3 âm lịch, khi thấy bụng ếch cái to mềm và có tiếng kêu thưa thớt của ếch đực, là báo hiệu 3 - 4 ngày sau ếch sẵn sàng đi đẻ; </w:t>
        <w:br/>
        <w:t xml:space="preserve">- Nếu nuôi riêng đực - cái thì tối hôm đó, phải mở cửa để ếch đực sang với ếch cái. </w:t>
        <w:br/>
      </w:r>
      <w:r>
        <w:rPr>
          <w:rFonts w:cs="Times New Roman" w:ascii="Times New Roman" w:hAnsi="Times New Roman"/>
          <w:b/>
          <w:bCs/>
        </w:rPr>
        <w:t xml:space="preserve">3.3 ương trứng ếch </w:t>
      </w:r>
      <w:r>
        <w:rPr>
          <w:rFonts w:cs="Times New Roman" w:ascii="Times New Roman" w:hAnsi="Times New Roman"/>
        </w:rPr>
        <w:br/>
        <w:t xml:space="preserve">* ương tại ao : ếch đẻ đêm thì sáng hôm sau chuyển hết ếch bố mẹ, để nguyên các ổ trứng trong ao, ương cho nở tự nhiên; tuỳ theo nhiệt độ, khoảng 24 giờ sau trứng nở thành nòng nọc; gây phù du động vật cho nòng nọc, như gây màu cho ao ương cá bột; sau khi nở 3 - 4 ngày, cho nòng nọc ăn thêm bột mỳ, bột gạo từ : 200 - 300 g/1 vạn con/ngày; mật độ ương khoảng 2000 trứng/m2 mặt nước; tỷ lệ nở bình quân 50%; sau 15 ngày có thể san thưa nòng nọc, đem nuôi ở ao, bể khác. </w:t>
        <w:br/>
        <w:t xml:space="preserve">* ương trong giai, bể : Có lợi là tập trung trứng về một chỗ, tiện quản lý chăm sóc nhưng phải đảm bảo nước sạch, đủ ôxy và an toàn. </w:t>
        <w:br/>
        <w:t xml:space="preserve">* ương trong ô xếp gạch, lót nilon : Thay nước ngày 1 - 2 lần hoặc có máy sục khí. Mật độ 1 - 2 vạn trứng/m2. </w:t>
        <w:br/>
        <w:t xml:space="preserve">Cách vớt trứng : ếch đẻ đêm, thì sáng hôm sau đem xô, chậu đi vớt ngay. Dùng đĩa, chậu nhỏ vớt nguyên cả màng trứng rồi đổ nhẹ vào chậu to, xô (có chứa vài lít nước sạch). Khi trứng đã kín mặt chậu, xô phải chuyển về bể, giai, ô rồi đi vớt mẻ khác. </w:t>
        <w:br/>
        <w:t>Trứng ếch ương ở nhiệt độ 22 – 260C chỉ sau 22 giờ sẽ nở ra nòng nọc. Trong 2 - 3 ngày đầu nòng nọc có khả năng tự dưỡng nhờ bọc noãn hoàng dự trữ ở dưới bụng. Khi noãn hoàng tiêu hết, nòng nọc mới tự đi kiếm ăn. Mật độ nòng nọc : 15000- 2000con/m2.</w:t>
        <w:br/>
        <w:t xml:space="preserve">Cho nòng nọc ăn : Sau khi nở 3 - 4 ngày, vớt phù du động vật từ ao về cho ăn hoặc cho ăn bằng lòng đỏ trứng (4 quả/1 vạn nòng nọc/2 bữa sáng, chiều) bóp nhuyễn, rắc đều quanh bể. Trung bình từ nòng nọc lên ếch giống đạt tỷ lệ sống 50%. </w:t>
        <w:br/>
        <w:t xml:space="preserve">San thưa : Sau 8 ngày nuôi ở bể, san thưa với mật độ 500 - 1000 con/m2. Thức ăn bổ sung gồm : 20 - 30 % đạm động vật trộn với 70 - 80% bột ngũ cốc. Khẩu phần ăn/ngày : 0,5 - 1 kg/1 vạn con. </w:t>
        <w:br/>
        <w:t xml:space="preserve">Tuỳ theo nhiệt độ, khoảng 21 - 25 ngày, nòng nọc biến thái thành ếch con. </w:t>
        <w:br/>
      </w:r>
      <w:r>
        <w:rPr>
          <w:rFonts w:cs="Times New Roman" w:ascii="Times New Roman" w:hAnsi="Times New Roman"/>
          <w:b/>
          <w:bCs/>
        </w:rPr>
        <w:t>3.4 Nuôi ếch giống</w:t>
      </w:r>
      <w:r>
        <w:rPr>
          <w:rFonts w:cs="Times New Roman" w:ascii="Times New Roman" w:hAnsi="Times New Roman"/>
        </w:rPr>
        <w:t xml:space="preserve"> </w:t>
        <w:br/>
        <w:t xml:space="preserve">* Mật độ : Thả 50 - 100 con/m2 (cỡ 2/5 g/con). </w:t>
        <w:br/>
        <w:t>* Thức ăn : 30% tôm, tép, cá xay nhỏ trộn với 70% mì sợi, bún khô ngâm nước, cắt đoạn hoặc cơm nguội; ngày cho ếch ăn 2 lần sáng và chiều; khẩu phần ăn trong ngày bằng 8 - 10% trọng lượng ếch có trong ao, vườn (khoảng 1 kg thức ăn/1000 con/ngày); khoảng 50 ngày tuổi, ếch con đạt cỡ ếch giống (5 - 10g/con); chuyển đi nuôi thành ếch thịt.</w:t>
      </w:r>
    </w:p>
    <w:p>
      <w:pPr>
        <w:pStyle w:val="Normal"/>
        <w:spacing w:before="280" w:after="280"/>
        <w:rPr>
          <w:rFonts w:ascii="Times New Roman" w:hAnsi="Times New Roman" w:cs="Times New Roman"/>
        </w:rPr>
      </w:pPr>
      <w:r>
        <w:rPr>
          <w:rFonts w:cs="Times New Roman" w:ascii="Times New Roman" w:hAnsi="Times New Roman"/>
          <w:b/>
          <w:bCs/>
        </w:rPr>
        <w:t xml:space="preserve">4 Phòng và trị bệnh </w:t>
      </w:r>
      <w:r>
        <w:rPr>
          <w:rFonts w:cs="Times New Roman" w:ascii="Times New Roman" w:hAnsi="Times New Roman"/>
        </w:rPr>
        <w:br/>
      </w:r>
      <w:r>
        <w:rPr>
          <w:rFonts w:cs="Times New Roman" w:ascii="Times New Roman" w:hAnsi="Times New Roman"/>
          <w:b/>
          <w:bCs/>
        </w:rPr>
        <w:t xml:space="preserve">4.1 Phòng bệnh : </w:t>
      </w:r>
      <w:r>
        <w:rPr>
          <w:rFonts w:cs="Times New Roman" w:ascii="Times New Roman" w:hAnsi="Times New Roman"/>
        </w:rPr>
        <w:br/>
        <w:t xml:space="preserve">- Vệ sinh, tẩy trùng ao, vườn trước khi nuôi; </w:t>
        <w:br/>
        <w:t xml:space="preserve">- Ðảm bảo nguồn nước sạch và giữ được vệ sinh khu nuôi ếch; </w:t>
        <w:br/>
        <w:t xml:space="preserve">- Kiểm tra ếch giống khi mua về, có thể tắm nước muối ăn 3%; </w:t>
        <w:br/>
        <w:t xml:space="preserve">- Ðảm bảo số và chất lượng thức ăn trong từng giai đoạn phát triển của nòng nọc và ếch; </w:t>
        <w:br/>
        <w:t xml:space="preserve">- Không để xảy ra dịch bệnh. </w:t>
        <w:br/>
      </w:r>
      <w:r>
        <w:rPr>
          <w:rFonts w:cs="Times New Roman" w:ascii="Times New Roman" w:hAnsi="Times New Roman"/>
          <w:b/>
          <w:bCs/>
        </w:rPr>
        <w:t xml:space="preserve">4.2 Chữa bệnh : </w:t>
      </w:r>
      <w:r>
        <w:rPr>
          <w:rFonts w:cs="Times New Roman" w:ascii="Times New Roman" w:hAnsi="Times New Roman"/>
        </w:rPr>
        <w:br/>
        <w:t xml:space="preserve">- Bệnh ghẻ lở ở ếch : thay ngay nước cũ ở ao, mương; </w:t>
        <w:br/>
        <w:t xml:space="preserve">- Bệnh trướng hơi : Phổ biến ở nòng nọc; dùng chậu chứa 5 lít nước sạch, hoà 1 lọ penicilin 1 triệu đơn vị; tắm nòng nọc trong 10 phút rồi lại thả lại ao, bể đã làm vệ sinh và thay nước mới; cũng có thể tắm bằng CuSO4 nồng độ 5 phần triệu hoặc nước muối ăn 3% trong 10 phút; </w:t>
        <w:br/>
        <w:t xml:space="preserve">- Bệnh trùng bánh xe : Cả nòng nọc và ếch đều bị; dùng CuSO4 nồng độ 2 - 3 phần triệu phun xuống ao (2- 3 g/m3 nước); </w:t>
        <w:br/>
        <w:t xml:space="preserve">- Bệnh kiết lỵ : Cũng ở nòng nọc và ếch, giảm lượng thức ăn xuống còn 50% trong ngày và trộn ganidan giã nhỏ vào thức ăn với liều lượng 1 viên/1 kg thức ăn; cho ăn 2 - 3 ngày liên tục.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V-Thu hoạch và vận chuyển </w:t>
      </w:r>
    </w:p>
    <w:p>
      <w:pPr>
        <w:pStyle w:val="Normal"/>
        <w:spacing w:before="280" w:after="280"/>
        <w:rPr/>
      </w:pPr>
      <w:r>
        <w:rPr>
          <w:rFonts w:cs="Times New Roman" w:ascii="Times New Roman" w:hAnsi="Times New Roman"/>
          <w:b/>
          <w:bCs/>
        </w:rPr>
        <w:t xml:space="preserve">1. Thu hoạch : </w:t>
      </w:r>
      <w:r>
        <w:rPr>
          <w:rFonts w:cs="Times New Roman" w:ascii="Times New Roman" w:hAnsi="Times New Roman"/>
        </w:rPr>
        <w:br/>
        <w:t xml:space="preserve">- Thu nòng nọc bằng lưới cá hương; </w:t>
        <w:br/>
        <w:t xml:space="preserve">- Thu ếch con bằng lưới nilon mắt nhỏ; </w:t>
        <w:br/>
        <w:t xml:space="preserve">- Thu ếch thịt bằng lưới then 2 hoặc 3; </w:t>
        <w:br/>
        <w:t xml:space="preserve">- Dụng cụ thu ếch phải trơn, nhẵn; </w:t>
        <w:br/>
        <w:t>- Thời gian thu vào sáng sớm hay chiều mát.</w:t>
      </w:r>
    </w:p>
    <w:p>
      <w:pPr>
        <w:pStyle w:val="Normal"/>
        <w:spacing w:before="280" w:after="280"/>
        <w:rPr/>
      </w:pPr>
      <w:r>
        <w:rPr>
          <w:rFonts w:cs="Times New Roman" w:ascii="Times New Roman" w:hAnsi="Times New Roman"/>
          <w:b/>
          <w:bCs/>
        </w:rPr>
        <w:t xml:space="preserve">2. Vận chuyển : </w:t>
      </w:r>
      <w:r>
        <w:rPr>
          <w:rFonts w:cs="Times New Roman" w:ascii="Times New Roman" w:hAnsi="Times New Roman"/>
        </w:rPr>
        <w:br/>
        <w:t xml:space="preserve">- Chọn ngày trời mát, nhiệt độ không khi dưới 300C; </w:t>
        <w:br/>
        <w:t xml:space="preserve">- Nòng nọc vận chuyển bằng thùng, xô, chậu có nước sạch; mật độ 80 - 100 con/lít; bằng túi PE có bơm ôxy : 600 - 800 con/lít; </w:t>
        <w:br/>
        <w:t xml:space="preserve">- Ếch con vận chuyển bắng sọt, rổ tre, lồng (có lót nilon) hoặc thùng, chậu, túi vải trong có 1 ít rong, bèo; </w:t>
        <w:br/>
        <w:t xml:space="preserve">- Ếch thịt vận chuyển dụng cụ lớn hơn, thiết kế nhiều tầng, không chồng đè lên nhau, thoáng và giữ được độ ẩm bão hoà.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nt14bold">
    <w:name w:val="font14 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01:00Z</dcterms:created>
  <dc:creator>VNN.R9</dc:creator>
  <dc:description/>
  <cp:keywords/>
  <dc:language>en-US</dc:language>
  <cp:lastModifiedBy>VNN.R9</cp:lastModifiedBy>
  <dcterms:modified xsi:type="dcterms:W3CDTF">2012-02-12T17:01:00Z</dcterms:modified>
  <cp:revision>2</cp:revision>
  <dc:subject/>
  <dc:title>Ếch đồng</dc:title>
</cp:coreProperties>
</file>