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1" w:after="280"/>
        <w:rPr>
          <w:b/>
          <w:b/>
          <w:bCs/>
          <w:sz w:val="28"/>
          <w:szCs w:val="28"/>
        </w:rPr>
      </w:pPr>
      <w:r>
        <w:rPr>
          <w:b/>
          <w:bCs/>
          <w:sz w:val="28"/>
          <w:szCs w:val="28"/>
        </w:rPr>
        <w:t xml:space="preserve">Kỹ thuật trồng cây củ đậu </w:t>
      </w:r>
    </w:p>
    <w:p>
      <w:pPr>
        <w:pStyle w:val="NormalWeb"/>
        <w:ind w:left="41" w:right="41" w:hanging="0"/>
        <w:jc w:val="right"/>
        <w:rPr>
          <w:sz w:val="28"/>
          <w:szCs w:val="28"/>
        </w:rPr>
      </w:pPr>
      <w:r>
        <w:rPr>
          <w:rFonts w:cs="Verdana" w:ascii="Verdana" w:hAnsi="Verdana"/>
          <w:color w:val="666666"/>
          <w:sz w:val="28"/>
          <w:szCs w:val="28"/>
        </w:rPr>
        <w:t xml:space="preserve">( Thời gian đăng : 17:02:18 27/02/2009 )   </w:t>
      </w:r>
      <w:r>
        <w:rPr>
          <w:rFonts w:cs="Verdana" w:ascii="Verdana" w:hAnsi="Verdana"/>
          <w:color w:val="0000FF"/>
          <w:sz w:val="28"/>
          <w:szCs w:val="28"/>
        </w:rPr>
        <w:drawing>
          <wp:inline distT="0" distB="0" distL="0" distR="0">
            <wp:extent cx="172720" cy="1727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6" t="-246" r="-246" b="-246"/>
                    <a:stretch>
                      <a:fillRect/>
                    </a:stretch>
                  </pic:blipFill>
                  <pic:spPr bwMode="auto">
                    <a:xfrm>
                      <a:off x="0" y="0"/>
                      <a:ext cx="172720" cy="172720"/>
                    </a:xfrm>
                    <a:prstGeom prst="rect">
                      <a:avLst/>
                    </a:prstGeom>
                  </pic:spPr>
                </pic:pic>
              </a:graphicData>
            </a:graphic>
          </wp:inline>
        </w:drawing>
      </w:r>
      <w:r>
        <w:rPr>
          <w:rFonts w:cs="Verdana" w:ascii="Verdana" w:hAnsi="Verdana"/>
          <w:color w:val="666666"/>
          <w:sz w:val="28"/>
          <w:szCs w:val="28"/>
        </w:rPr>
        <w:t xml:space="preserve">   </w:t>
      </w:r>
    </w:p>
    <w:p>
      <w:pPr>
        <w:pStyle w:val="NormalWeb"/>
        <w:rPr/>
      </w:pPr>
      <w:r>
        <w:rPr>
          <w:rStyle w:val="StrongEmphasis"/>
          <w:rFonts w:cs="Verdana" w:ascii="Verdana" w:hAnsi="Verdana"/>
          <w:color w:val="333333"/>
          <w:sz w:val="28"/>
          <w:szCs w:val="28"/>
        </w:rPr>
        <w:t>Các giống củ đậu thường trồng là củ đậu Trung Quốc, củ đậu miền Nam và củ đậu Nghĩa Lộ (gọi theo xuất xứ nguồn giống chứ không có tên cụ thể). Nhưng trồng phổ biến hiện nay là giống Trung Quốc và giống miền Nam.</w:t>
      </w:r>
      <w:r>
        <w:rPr>
          <w:rFonts w:cs="Verdana" w:ascii="Verdana" w:hAnsi="Verdana"/>
          <w:b/>
          <w:bCs/>
          <w:color w:val="333333"/>
          <w:sz w:val="28"/>
          <w:szCs w:val="28"/>
        </w:rPr>
        <w:br/>
        <w:t> </w:t>
      </w:r>
    </w:p>
    <w:p>
      <w:pPr>
        <w:pStyle w:val="NormalWeb"/>
        <w:rPr/>
      </w:pPr>
      <w:r>
        <w:rPr>
          <w:rFonts w:cs="Verdana" w:ascii="Verdana" w:hAnsi="Verdana"/>
          <w:color w:val="333333"/>
          <w:sz w:val="28"/>
          <w:szCs w:val="28"/>
        </w:rPr>
        <w:t>1- Giống</w:t>
        <w:br/>
        <w:t>Các giống củ đậu thường trồng là củ đậu Trung Quốc, củ đậu miền Nam và củ đậu Nghĩa Lộ (gọi theo xuất xứ nguồn giống chứ không có tên cụ thể). Nhưng trồng phổ biến hiện nay là giống Trung Quốc và giống miền Nam.</w:t>
        <w:br/>
        <w:t>- Củ đậu Trung Quốc: Hình dáng củ hơi tròn dài, có múi.</w:t>
        <w:br/>
        <w:t>- Củ đậu miền Nam: Hình dáng củ tròn dẹt nhẵn, không có múi.</w:t>
        <w:br/>
        <w:t>- Năng suất đạt từ 1,5 - 2,0 tấn/sào.</w:t>
        <w:br/>
        <w:t>- Thời gian sinh trưởng: Từ 100 - 105 ngàytrở lên (nếu trồng thâm canh và đạt năng suất kinh tế nên để từ 110 - 115 ngày).</w:t>
        <w:br/>
        <w:t>- Lượng giống: 2,1 - 2,2 kg/sào đối với giống Trung Quốc</w:t>
        <w:br/>
        <w:t>3 kg/sào đối với giống miền Nam.</w:t>
        <w:br/>
        <w:t>2- Thời vụ</w:t>
        <w:br/>
        <w:t>- Vụ sớm: Trồng từ 20/6 - 5/7 ở trà đất cây màu xuân hè, hoặc chân đất cấy lúa chiêm xuân. Thu hoạch cuối tháng 9 đầu tháng 10 (thời vụ này ít trồng). Trồng bằng hạt TQ.</w:t>
        <w:br/>
        <w:t>- Vụ trung: Trồng từ 10/7 - cuối tháng 7 trên đất dưa hấu hè hoặc chân dược mạ mùa. Thu hoạch từ 15/10 - đầu tháng 11 (trồng bằng hạt TQ).</w:t>
        <w:br/>
        <w:t>- Vụ muộn: Trồng từ 20/8 - cuối tháng 8 trên chân đất lúa mùa cực sớm. Thu hoạch cuối tháng 11 đầu tháng 12 (vụ này có thể để kéo dài sang tháng giêng, tháng 2 năm sau nếu thoát nước tốt). Trồng bằng hạt miền Nam.</w:t>
        <w:br/>
        <w:t>3- Làm đất, bón phân, trồng</w:t>
        <w:br/>
        <w:t>- Làm đất: Cây củ đậu có thể trồng trên đất cát pha hoặc thịt nhẹ tơi xốp, thoát nước. làm đất nên cày bừa kỹ, bón vôi 20 - 30 kg/sào tùy theo độ chua của đất.</w:t>
        <w:br/>
        <w:t>- Làm luống theo hình khum mái lều với chiều rộng luống 1 - 1,2 m, chiều cao đỉnh luống 45 - 50 cm.</w:t>
        <w:br/>
        <w:t xml:space="preserve">- Củ đậu yêu cầu bón lót sâu, do vậy phải kéo đất lên luống 2 lần: </w:t>
        <w:br/>
        <w:t>+ Lần 1 kéo cơ bản thành luống, bón lót phân toàn mặt luống (cách chân luống 20 - 25 cm)</w:t>
        <w:br/>
        <w:t>+ Lần 2: Kéo đất phủ kín phân bằng đất nhỏ với yêu cầu lấp đất phủ phân dầy 5 - 7 cm. Xúc sạch đất dõng làm phẳng mặt luống sau đó mới tiến hành đặt hạt.</w:t>
        <w:br/>
        <w:t>- Bón phân:</w:t>
        <w:br/>
        <w:t>+ Lượng phân bón cho 1 sào: Phân chuồng hoai mục 6 - 7 tạ (tốt nhất nên bón 2,5 - 3,0 tạ phân Bắc hoai - để bón mặt luống).</w:t>
        <w:br/>
        <w:t>+ Đạm urê: 20 - 25 kg</w:t>
        <w:br/>
        <w:t>+ Lân Super: 25 - 30 kg</w:t>
        <w:br/>
        <w:t>+ Kali 7 - 8 kg (hiện tại dân mới chỉ bón 3 - 5 kg)</w:t>
        <w:br/>
        <w:t>+ Cách bón: Bón lót toàn bộ phân chuồng (phân Bắc) + lân + 20 - 25% đạm + 30% kali (hiện tại dân chưa bón lót kali). Số đạm và kali còn lại dùng để bón thúc.</w:t>
        <w:br/>
        <w:t>- Gieo trồng</w:t>
        <w:br/>
        <w:t>+ Gieo hạt trực tiếp khi đã bón lót phân và làm luống xong (không gieo bầu).</w:t>
        <w:br/>
        <w:t>+ Mật độ trồng: 18 cm x 18 cm hoặc 15 cm x 17cm tùy theo đất tốt hay xấu (mật độ 18 x 18 hợp lý hơn).</w:t>
        <w:br/>
        <w:t>Chú ý: Đặt hạt nằm chứ không đặt hạt nghiêng, không phủ đất kín hạt và đặt hạt cách chân luống 20 - 25 cm.</w:t>
        <w:br/>
        <w:t>+ Sau khi đặt hạt xong dùng rạ rũ rồi phủ kín mặt luống (không phủ rạ sóng)</w:t>
        <w:br/>
        <w:t>4- Chăm sóc</w:t>
        <w:br/>
        <w:t>Số đạm và kali còn lại có thể bón thúc làm nhiều lần.</w:t>
        <w:br/>
        <w:t>- Lần 1: Bón khi cây mọc được 20 - 22 ngày</w:t>
        <w:br/>
        <w:t>- Sau đó cứ 10 ngày bón 1 lần.</w:t>
        <w:br/>
        <w:t>- Có thể dùng thêm nước phân ngâm mục tưới bổ xung cho cây.</w:t>
        <w:br/>
        <w:t>- Kết thúc bón phân trước khi thu hoạch 25 ngày.</w:t>
        <w:br/>
        <w:t>* Một số biện pháp kỹ thuật cần lưu ý:</w:t>
        <w:br/>
        <w:t>+ Mỗi lần bón đạm + kali kết hợp tát nước vào rãnh luống, tưới nước ướt rạ rồi hãy pha N + K tưới. Sau đó dùng roa nước lã để tránh làm đạm, kali bám vào lá làm cháy lá.</w:t>
        <w:br/>
        <w:t>+ Cây củ đậu có thể leo, phát triển thân lá nhiều. Để hạn chế cây phát triển thân lá, tập trung dinh dưỡng vào củ việc bấm ngọn cây là rất cần thiết.</w:t>
        <w:br/>
        <w:t>Bấm ngọn lần đầu sau khi cây mọc được 25 - 30 ngày khi cây cao khoảng 20 cm. Sau đó cứ 7 - 10 ngày lại tiến hành bấm ngọn (chú ý bấm ngọn đến lúc thu hoạch).</w:t>
        <w:br/>
        <w:t>5- Phòng trừ sâu bệnh</w:t>
        <w:br/>
        <w:t>Cây củ đậu thường bị sâu cuốn lá, bệnh lở cổ rễ, đốn lá và rỉ sắt gây hại.</w:t>
        <w:br/>
        <w:t>Dùng thuốc theo hướng dẫn của BVTV.</w:t>
        <w:br/>
        <w:t>6- Thu hoạch</w:t>
        <w:br/>
        <w:t>- Thường thu hoạch củ đậu khi cây được 110 - 115 ngày, lá bắt đầu rạc.</w:t>
        <w:br/>
        <w:t>- Đối với vụ muộn có thể để kéo dài 1 - 2 tháng nữa, năng suất sẽ cao hơn và được giá với điều kiện phải thoát nước thật tốt để chống thối củ./.</w:t>
        <w:br/>
        <w:t> </w:t>
      </w:r>
    </w:p>
    <w:p>
      <w:pPr>
        <w:pStyle w:val="NormalWeb"/>
        <w:ind w:right="136" w:hanging="0"/>
        <w:jc w:val="right"/>
        <w:rPr>
          <w:b/>
          <w:b/>
          <w:bCs/>
          <w:sz w:val="28"/>
          <w:szCs w:val="28"/>
        </w:rPr>
      </w:pPr>
      <w:r>
        <w:rPr>
          <w:b/>
          <w:bCs/>
          <w:sz w:val="28"/>
          <w:szCs w:val="28"/>
        </w:rPr>
        <w:t xml:space="preserve">Trung tâm Khuyến nông </w:t>
      </w:r>
    </w:p>
    <w:p>
      <w:pPr>
        <w:pStyle w:val="Normal"/>
        <w:rPr>
          <w:b/>
          <w:b/>
          <w:bCs/>
          <w:sz w:val="28"/>
          <w:szCs w:val="28"/>
        </w:rPr>
      </w:pPr>
      <w:r>
        <w:rPr>
          <w:b/>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iduongdost.gov.vn/nongnghiep/includes/main/news/print/?itemid=218&amp;lang=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6:49:00Z</dcterms:created>
  <dc:creator>VNN.R9</dc:creator>
  <dc:description/>
  <cp:keywords/>
  <dc:language>en-US</dc:language>
  <cp:lastModifiedBy>VNN.R9</cp:lastModifiedBy>
  <dcterms:modified xsi:type="dcterms:W3CDTF">2012-02-09T16:49:00Z</dcterms:modified>
  <cp:revision>2</cp:revision>
  <dc:subject/>
  <dc:title>Kỹ thuật trồng cây củ đậu </dc:title>
</cp:coreProperties>
</file>