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ỹ thuật canh tác bắp</w:t>
      </w:r>
    </w:p>
    <w:p>
      <w:pPr>
        <w:pStyle w:val="Normal"/>
        <w:rPr>
          <w:color w:val="AAAAAA"/>
          <w:sz w:val="24"/>
          <w:szCs w:val="24"/>
        </w:rPr>
      </w:pPr>
      <w:r>
        <w:rPr>
          <w:color w:val="AAAAAA"/>
          <w:sz w:val="24"/>
          <w:szCs w:val="24"/>
        </w:rPr>
        <w:t xml:space="preserve">[ </w:t>
      </w:r>
    </w:p>
    <w:tbl>
      <w:tblPr>
        <w:tblW w:w="4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Sửa sọan đất Cây bắp mọc được trên nhiều loại đất: đất thịt hay đất pha cát, xốp, giàu hữu cơ, thoáng sâu và giữ nước tốt. Đất có pH từ 5,5-7.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Cấy đất sâu 15-20cm, lớp đất mặt xốp để cây con dễ phát triển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 Làm sạch cỏ và ngăn được cỏ dại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  Tiêu diệt côn trùng phá hại tiềm ẩn trong đất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  Tạo độ xốp trong đất đủ thoáng để vi sinh vật hoạt động hữu hiệu và rễ dễ hô hấp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Luân canh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 canh với cây họ đậu và những hoa màu khác như bí, dưa leo,... Khoảng cách trồng bắp khi xen canh thường là 1-1,2 m hoặc 2m (mật độ 25.000-50.000 cây/ha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. Thời vụ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Vụ Xuân (gieo tháng 1-2 dương lịch) là chính vụ và cho năng suất cao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Vụ Thu (gieo tháng 7-8 dl) thường chỉ trồng ở đất ven sông, khi nước rút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Vụ Đông Xuân (gieo tháng 10-11 dl, sau vụ mùa) cũng là vụ chính nhưng cần trồng những giống ngắn ngày, để kịp thu hoạch trồng lúa xuân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. Chọn giống trồng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Trồng lấy thân, lá chăn nuôi: chọn giống có thân mềm, nhiều nước, tăng trưởng nhanh và cho sản lượng vi sinh vật cao.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Trồng lấy trái ăn tươi: nhóm bắp ngọt (Pajimaka, sinh trưởng 77-85 ngày, năng suất 2,5-3,0 tấn/ha) và nhóm bắp nếp (bắp Nù, sinh trưởng 70-75 ngày, năng suất 1-2 tấn/ha).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Trồng lấy hột để chăn nuôi hay chế biến: chọn nhóm bắp đá, Răng ngựa, Nửa răng ngựa hay bắp Sữa.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ọn những tái to, không sâu bệnh.</w:t>
      </w:r>
    </w:p>
    <w:p>
      <w:pPr>
        <w:pStyle w:val="Normal"/>
        <w:spacing w:before="280" w:after="280"/>
        <w:ind w:firstLine="7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pacing w:val="-20"/>
          <w:sz w:val="20"/>
          <w:szCs w:val="20"/>
        </w:rPr>
        <w:t>ĐẶC ĐIỂM CỦA MỘT SỐ GIỐNG BẮP ĐANG CANH TÁC TẠI NIỀM  NAM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5"/>
        <w:gridCol w:w="1226"/>
        <w:gridCol w:w="1477"/>
        <w:gridCol w:w="1901"/>
        <w:gridCol w:w="1296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ống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gốc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óm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kỳ sinh trưởng (ngày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ng suất (t/ha)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 -88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k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đơ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ăng ngự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1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ific-1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kép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ữa R.ngự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-8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eed-96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 k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kép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B-1 (Suwan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TD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-9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sớm HH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.Golde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-3,5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-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HC. Thơ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p sữ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ù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ếp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,5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Ghi chú</w:t>
      </w:r>
      <w:r>
        <w:rPr>
          <w:rFonts w:cs="Arial" w:ascii="Arial" w:hAnsi="Arial"/>
          <w:color w:val="000000"/>
          <w:sz w:val="20"/>
          <w:szCs w:val="20"/>
        </w:rPr>
        <w:t>: TPTD= giống thụ phấn tự d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 Gieo và xử lý giống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1. Xử lý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ử lý hột với thuốc sát khuẩn như: Arasan, Captan hoặc Dithane M-45 với nồng độ 2-3% để diệt và ngừa nấm tấn công cây cao. Hột xử lý xong thường được gieo khô.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5.2. Cách gieo:</w:t>
      </w:r>
      <w:r>
        <w:rPr>
          <w:rFonts w:cs="Arial" w:ascii="Arial" w:hAnsi="Arial"/>
          <w:color w:val="000000"/>
          <w:sz w:val="20"/>
          <w:szCs w:val="20"/>
        </w:rPr>
        <w:t xml:space="preserve"> tùy sa cấu đất có thể gieo sâu từ 3-10cm.Có 2 cách gieo: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Gieo theo hốc: mỗi hốc trồng 2-4 cây, gieo 3-5 hột. Tốt nhất 2 cây/hốc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gieo theo hàng: Mỗi hộc 1 cây (dùng máy xới hay trâu bò rạch hàng và sau đó rắc hột)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6. Mật độ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71.000 cây/ha (70 x 20cm) đối với giống thấp cây (&lt;2m) và ngắn ngày (sinh trưởng &lt;80 ngày) vào mùa nắng và 57.000 cây/ha (70x25cm) vào mùa mưa.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57.000 cây/ha (70 x 25cm) đối với giống cao cây (&gt;2m) và trung ngày (sinh trưởng &gt; 80 ngày) vào mùa nắng và 47.000 cây/ha (70x30cm) vào mùa mưa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 trồng bắp làm thức ăn xanh cho gia súc, thường trồng mật độ dày hơn từ 80-100.000 cây/h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7. Phân bón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.1. Lượng phân:</w:t>
      </w:r>
      <w:r>
        <w:rPr>
          <w:rFonts w:cs="Arial" w:ascii="Arial" w:hAnsi="Arial"/>
          <w:color w:val="000000"/>
          <w:sz w:val="20"/>
          <w:szCs w:val="20"/>
        </w:rPr>
        <w:t xml:space="preserve"> Phân chuồng: 10-20 tấn/ha, phân hóa học từ 100-180 kgN = 90-120 kg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= 40-60 kg 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/ha (vùng ĐBSCL). Ở đất kém màu mỡ cần bón nhiều phân hơn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2. Cách bón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Phân chuồng, P (vì tác dụng chậm và K được bón lót và rãi đều ttrên đất trước khi gieo. 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Phân N: bón N thay đổi theo thời vụ trồng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* Vụ Hè – Thu:</w:t>
      </w:r>
      <w:r>
        <w:rPr>
          <w:rFonts w:cs="Arial" w:ascii="Arial" w:hAnsi="Arial"/>
          <w:color w:val="000000"/>
          <w:sz w:val="20"/>
          <w:szCs w:val="20"/>
        </w:rPr>
        <w:t xml:space="preserve"> bón lần 1 (1/3N) vào lúc gieo hột; lần 2 (1/3N) bón thúc lúc 30 ngày sau khi gieo và lần 3 (1/3N) thúc vào 50 ngày sau khi gieo (lúc trổ). Lượng N cung cấp trong giai đoạn sau giúp kéo dài tuổi thọ lá, kéo dài thời gian tạo hột và làm đầy hột.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Vụ Đông – Xuân:</w:t>
      </w:r>
      <w:r>
        <w:rPr>
          <w:rFonts w:cs="Arial" w:ascii="Arial" w:hAnsi="Arial"/>
          <w:color w:val="000000"/>
          <w:sz w:val="20"/>
          <w:szCs w:val="20"/>
        </w:rPr>
        <w:t xml:space="preserve"> Bón 2 lần. Khi gieo hột (lót ½ N) và bón thúc giữa hàng khi cây bắp được 5-9 lá (15-30 ngày sau khi gieo) để kích thích sự phát triển của mầm hoa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Chăm sóc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ỉa dặm:</w:t>
      </w:r>
      <w:r>
        <w:rPr>
          <w:rFonts w:cs="Arial" w:ascii="Arial" w:hAnsi="Arial"/>
          <w:color w:val="000000"/>
          <w:sz w:val="20"/>
          <w:szCs w:val="20"/>
        </w:rPr>
        <w:t xml:space="preserve"> 4-6 ngày sau khi gieo phải gieo dặm những nơi mọc thiếu. Sau đó nhổ bỏ những cây mọc yếu, chưa đúng số cây/hốc đã định khi cây được 3-4 lá (12-15 ngày sau khi gieo)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ệt cỏ:</w:t>
      </w:r>
      <w:r>
        <w:rPr>
          <w:rFonts w:cs="Arial" w:ascii="Arial" w:hAnsi="Arial"/>
          <w:color w:val="000000"/>
          <w:sz w:val="20"/>
          <w:szCs w:val="20"/>
        </w:rPr>
        <w:t xml:space="preserve"> làm cỏ bằng tay kết hợp vun gốc với diệt cỏ. Có thể dùng hóa chất diệt cỏ như Atrazine (tiền nẩy mầm, 3kg ai/ha); 2-4D (0,5-2 kg ai/ha); Basta (hậu nẩy mầm , 2,5-3 lít). Khi dùng thuốc diệt cỏ có thể pha thêm 7-8% (N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hoặc 10% KCl sẽ làm tăng hiệu quả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ưới tiêu:</w:t>
      </w:r>
      <w:r>
        <w:rPr>
          <w:rFonts w:cs="Arial" w:ascii="Arial" w:hAnsi="Arial"/>
          <w:color w:val="000000"/>
          <w:sz w:val="20"/>
          <w:szCs w:val="20"/>
        </w:rPr>
        <w:t xml:space="preserve"> bắp cần nhiều nước trong giai đoạn nẩy mầm và trổ bông (10 ngày trước khi trổ đến 20 ngày sau khi trổ). Ẩm độ đất luôn đảm bảo ở 80%. Trong mùa nắng, cần tưới theo rảnh hoặc tưới ngập cách 4-7 ngày/lần khi bắp trổ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9. Sâu bệnh trên bắp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1. Côn trùng phá hại 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.1.  Những loại sống dưới đất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ỉ ngừa bằng cách sửa soạn đất kỷ lưỡng, vệ sinh đồng ruộng và khử đất bằng các loại thuốc hột hay bột. 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>Sùng trắng: cắn phá rễ và làm cây kiệt sức.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ùng bửa củi:</w:t>
      </w:r>
      <w:r>
        <w:rPr>
          <w:rFonts w:cs="Arial" w:ascii="Arial" w:hAnsi="Arial"/>
          <w:color w:val="000000"/>
          <w:sz w:val="20"/>
          <w:szCs w:val="20"/>
        </w:rPr>
        <w:t xml:space="preserve"> Thường cắn phá hột  mới gieo và rễ. Sau đó, đục khoét phần gốc thân làm cây chết. Phá hoại trong cây con (&lt;40cm).</w:t>
      </w:r>
    </w:p>
    <w:p>
      <w:pPr>
        <w:pStyle w:val="Normal"/>
        <w:spacing w:before="280" w:after="280"/>
        <w:ind w:firstLine="763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1.2. Loại sống trên không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 cắn phá thân, lá, cờ và trái. Dùng thuốc trừ sâu xịt hoặc thuốc hạt rắc lên đọt cây từ 3-5 hạt/cây (Furadan, Basudin). Các loại phá hoại gồm có: sâu ăn tạp, sâu đục thân, sâu đục trái, Rầy mềm.</w:t>
      </w:r>
    </w:p>
    <w:p>
      <w:pPr>
        <w:pStyle w:val="Normal"/>
        <w:spacing w:before="280" w:after="280"/>
        <w:ind w:firstLine="763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9.1.3. Bệnh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Bệnh đốm lá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lá bắp bị đốm hính mắt én dài 0,5-0,8 cm hoặc các đốm hình bầu dục nhỏ hay lá bị cháy thành vệt dài từ 5-8cm. Bệnh làm cây phát triển kém, giảm năng suất. Trị bệnh bằng Maneb, Zineb hay Copper-zinc,...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Bệnh đốm vằn:</w:t>
      </w:r>
      <w:r>
        <w:rPr>
          <w:rFonts w:cs="Arial" w:ascii="Arial" w:hAnsi="Arial"/>
          <w:color w:val="000000"/>
          <w:sz w:val="20"/>
          <w:szCs w:val="20"/>
        </w:rPr>
        <w:t xml:space="preserve"> bẹ lá bị nấm bệnh tấn công thành những vết loang màu hồng lợt đến xám nâu, sau đó thân bi cháy nâu đen, cây héo, gãy ngang và chết. Ở trái, hột bị thối. Trị bằng kitazin, Anvil, Rovral (2-3%), xịt 3-7 ngày/lần lúc vừa phát hiện bệnh 9trong 2-3 lần). </w:t>
      </w:r>
    </w:p>
    <w:p>
      <w:pPr>
        <w:pStyle w:val="Normal"/>
        <w:spacing w:before="280" w:after="280"/>
        <w:ind w:left="1080" w:hanging="36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Bệnh rĩ:</w:t>
      </w:r>
      <w:r>
        <w:rPr>
          <w:rFonts w:cs="Arial" w:ascii="Arial" w:hAnsi="Arial"/>
          <w:color w:val="000000"/>
          <w:sz w:val="20"/>
          <w:szCs w:val="20"/>
        </w:rPr>
        <w:t xml:space="preserve"> trên phiến lá có những u nhỏ màu vàng sau đó có màu nâu sậm như rĩ sét. Trị bằng Zineb, Maneb, CuO, Copper-zinc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 Thu hoạch và tồn trữ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1. Thu hoạch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hi vỏ trái từ xanh chuyển sang vàng, râu băp khô đen, thân là vàng và khô dần. Khi đó ẩm độ hột sẽ giảm còn 35-405 (ngoại trừ bắp ngọt). Trái được cột phơi ở 1 giàn gỗ hoặc phơi trên sân trong 2-3 ngày đến khi ẩm độ còn 15-17% mới lãy hột.Hột sau khi lãy tiếp tục phới hay sấy đến khi ẩm độ hột còn 12-14% mới được tồn trữ. Trong mùa nắng phoi từ 2-3 ngày nắng, trong mùa mưa ẩm chỉ sấy khô mới có thể bảo quản được. </w:t>
      </w:r>
    </w:p>
    <w:p>
      <w:pPr>
        <w:pStyle w:val="Normal"/>
        <w:spacing w:before="280" w:after="280"/>
        <w:ind w:firstLine="763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2. Tồn trữ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ong điều kiện giữ giống ít, có thể tồn trữ nguyên trái nhưng trái phải có độ ẩm &lt; 15%. Hột giống cũng thường được trộn với các loại thuốc sát trùng như Basudin –10H hay Furadan – 3H để ngừa mọt phá hại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divtomtat">
    <w:name w:val="cms_divtomt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6:00Z</dcterms:created>
  <dc:creator>Admin</dc:creator>
  <dc:description/>
  <cp:keywords/>
  <dc:language>en-US</dc:language>
  <cp:lastModifiedBy>Admin</cp:lastModifiedBy>
  <dcterms:modified xsi:type="dcterms:W3CDTF">2012-09-30T14:58:00Z</dcterms:modified>
  <cp:revision>2</cp:revision>
  <dc:subject/>
  <dc:title>Kỹ thuật canh tác bắp</dc:title>
</cp:coreProperties>
</file>