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916"/>
      </w:tblGrid>
      <w:tr>
        <w:trPr/>
        <w:tc>
          <w:tcPr>
            <w:tcW w:w="36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ubnd huyÖn ®«ng triÒ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ßng y t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69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.85pt" to="111.9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è :  13 / CV- PY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V/v ®¸nh gi¸ bÕp ¨n tËp th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.VnTime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¸c tr</w:t>
              <w:softHyphen/>
              <w:t>êng mÇn non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5905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4.65pt" to="231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§«ng TriÒu, ngµy  02  th¸ng 02 n¨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Ýnh göi: Phßng gi¸o dôc vµ ®µo t¹o huyÖn §«ng TriÒu</w:t>
      </w:r>
    </w:p>
    <w:p>
      <w:pPr>
        <w:pStyle w:val="Normal"/>
        <w:rPr/>
      </w:pPr>
      <w:r>
        <w:rPr/>
      </w:r>
    </w:p>
    <w:p>
      <w:pPr>
        <w:pStyle w:val="Normal"/>
        <w:spacing w:before="120" w:after="6"/>
        <w:jc w:val="both"/>
        <w:rPr/>
      </w:pPr>
      <w:r>
        <w:rPr/>
        <w:tab/>
        <w:t>§Ó hiÓu ®¸nh gi¸ thùc tr¹ng c¸c bÕp ¨n tËp thÓ cña c¸c tr</w:t>
        <w:softHyphen/>
        <w:t>êng mÇn non trªn ®Þa bµn huyÖn §«ng TriÒu Phßng Y tÕ huyÖn thùc hiÖn §Ò ¸n: " Thùc tr¹ng vµ c¸c vÊn ®Ò liªn quan ®Õn bÕp ¨n cña c¸c tr</w:t>
        <w:softHyphen/>
        <w:t>êng mÇn non trªn ®Þa bµn huyÖn §«ng TriÒu n¨m häc 2011 - 2012". Nh»m  ®</w:t>
        <w:softHyphen/>
        <w:t>a ra c¸c kÕt luËn vµ khuyÕn nghÞ ®Ó viÖc  triÓn khai ®</w:t>
        <w:softHyphen/>
        <w:t>îc tèt h¬n. KÕt qu¶ ®iÒu tra chØ dïng ®Ó ®¸nh gi¸ thùc tr¹ng an toµn vÖ sinh thùc phÈm, kh«ng c«ng bè vµ phª ph¸n tõng tr</w:t>
        <w:softHyphen/>
        <w:t>êng.</w:t>
      </w:r>
    </w:p>
    <w:p>
      <w:pPr>
        <w:pStyle w:val="Normal"/>
        <w:spacing w:before="120" w:after="6"/>
        <w:jc w:val="both"/>
        <w:rPr/>
      </w:pPr>
      <w:r>
        <w:rPr/>
        <w:tab/>
        <w:t>Th¸ng 11 n¨m 2011 c¸c tr</w:t>
        <w:softHyphen/>
        <w:t>êng ®· thèng kª danh s¸ch göi vÒ Phßng Y tÕ.</w:t>
      </w:r>
    </w:p>
    <w:p>
      <w:pPr>
        <w:pStyle w:val="Normal"/>
        <w:spacing w:before="120" w:after="6"/>
        <w:jc w:val="both"/>
        <w:rPr/>
      </w:pPr>
      <w:r>
        <w:rPr/>
        <w:tab/>
        <w:t>Tõ ngµy 14 th¸ng 02 n¨m 2012 ®Õn ngµy 14 th¸ng 3 n¨m 2012, Phßng Y tÕ thùc hiÖn ®iÒu tra cô thÓ b»ng h×nh thøc quan s¸t thùc tr¹ng t¹i bÕp ¨n, pháng vÊn b»ng b¶ng hái nh©n viªn nÊu bÕp  t¹i c¸c tr</w:t>
        <w:softHyphen/>
        <w:t>êng mÇn non. (lÞch cô thÓ sÏ th«ng b¸o qua ®iÖn tho¹i tr</w:t>
        <w:softHyphen/>
        <w:t>íc 01 ngµy ®Õn c¸c tr</w:t>
        <w:softHyphen/>
        <w:t>êng).</w:t>
      </w:r>
    </w:p>
    <w:p>
      <w:pPr>
        <w:pStyle w:val="Normal"/>
        <w:spacing w:before="120" w:after="6"/>
        <w:jc w:val="both"/>
        <w:rPr/>
      </w:pPr>
      <w:r>
        <w:rPr/>
        <w:tab/>
        <w:t>Trªn ®©y lµ kÕ ho¹ch thùc hiÖn §Ò ¸n, rÊt mong Phßng gi¸o dôc huyÖn quan t©m chØ ®¹o c¸c tr</w:t>
        <w:softHyphen/>
        <w:t>êng mÇn non tham gia vµ t¹o ®iÒu kiÖn cho Phßng Y tÕ thùc hiÖn tèt nhiÖm vô.</w:t>
      </w:r>
    </w:p>
    <w:p>
      <w:pPr>
        <w:pStyle w:val="Normal"/>
        <w:spacing w:before="120" w:after="6"/>
        <w:jc w:val="both"/>
        <w:rPr/>
      </w:pPr>
      <w:r>
        <w:rPr/>
        <w:tab/>
        <w:t xml:space="preserve">Xin ch©n thµnh c¶m ¬n./.   </w:t>
      </w:r>
    </w:p>
    <w:p>
      <w:pPr>
        <w:pStyle w:val="Normal"/>
        <w:spacing w:before="120" w:after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93"/>
      </w:tblGrid>
      <w:tr>
        <w:trPr>
          <w:trHeight w:val="2386" w:hRule="atLeast"/>
        </w:trPr>
        <w:tc>
          <w:tcPr>
            <w:tcW w:w="486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u w:val="single"/>
                <w:lang w:val="sv-SE"/>
              </w:rPr>
              <w:t>N¬i nhËn</w:t>
            </w:r>
            <w:r>
              <w:rPr>
                <w:i/>
                <w:lang w:val="sv-S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 w:val="24"/>
                <w:lang w:val="sv-SE"/>
              </w:rPr>
              <w:t xml:space="preserve">      </w:t>
            </w:r>
            <w:r>
              <w:rPr>
                <w:sz w:val="22"/>
                <w:lang w:val="sv-SE"/>
              </w:rPr>
              <w:t>- Nh</w:t>
              <w:softHyphen/>
              <w:t xml:space="preserve"> kÝnh göi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 w:val="22"/>
                <w:lang w:val="sv-SE"/>
              </w:rPr>
              <w:t xml:space="preserve">      </w:t>
            </w:r>
            <w:r>
              <w:rPr>
                <w:sz w:val="22"/>
              </w:rPr>
              <w:t>- L</w:t>
              <w:softHyphen/>
              <w:t>u VT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</w:t>
            </w:r>
            <w:r>
              <w:rPr>
                <w:rFonts w:cs=".VnTimeH" w:ascii=".VnTimeH" w:hAnsi=".VnTimeH"/>
                <w:b/>
                <w:sz w:val="26"/>
                <w:szCs w:val="24"/>
              </w:rPr>
              <w:t>tr</w:t>
              <w:softHyphen/>
              <w:t>ëng phßng</w:t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</w:t>
            </w:r>
            <w:r>
              <w:rPr>
                <w:b/>
              </w:rPr>
              <w:t xml:space="preserve">§µo ThÞ Kim Dun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288"/>
      <w:jc w:val="center"/>
    </w:pPr>
    <w:rPr>
      <w:rFonts w:ascii=".VnTimeH" w:hAnsi=".VnTimeH" w:cs=".VnTimeH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9:00Z</dcterms:created>
  <dc:creator>WinXP</dc:creator>
  <dc:description/>
  <cp:keywords/>
  <dc:language>en-US</dc:language>
  <cp:lastModifiedBy>GD</cp:lastModifiedBy>
  <cp:lastPrinted>2007-01-13T06:59:00Z</cp:lastPrinted>
  <dcterms:modified xsi:type="dcterms:W3CDTF">2012-02-03T06:39:00Z</dcterms:modified>
  <cp:revision>2</cp:revision>
  <dc:subject/>
  <dc:title>ubnd huyÖn ®«ng triÒu</dc:title>
</cp:coreProperties>
</file>