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35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Së y tÕ qu¶ng n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ung t©m y tÕ ®«ng triÒ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8575</wp:posOffset>
                      </wp:positionV>
                      <wp:extent cx="1914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.25pt" to="177.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: 233/ KH - TTY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V/v KiÓm tra Y tÕ tr</w:t>
              <w:softHyphen/>
              <w:t>êng häc ®ît 2/2011”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</w:rPr>
              <w:t>§«ng TriÒu, Ngµy, 15 th¸ng 8 n¨m 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4570</wp:posOffset>
                </wp:positionH>
                <wp:positionV relativeFrom="paragraph">
                  <wp:posOffset>-1028700</wp:posOffset>
                </wp:positionV>
                <wp:extent cx="1786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81pt" to="419.7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kÕ ho¹c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iÓm tra Y tÕ tr</w:t>
        <w:softHyphen/>
        <w:t>êng häc ®ît II n¨m 2011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ab/>
        <w:t>Thùc hiÖn kÕ ho¹ch 162/ KH- YTDP ngµy 10/8/2011 cña Trung t©m y tÕ dù phßng Qu¶ng Ninh, vÒ viÖc kiÓm tra y tÕ tr</w:t>
        <w:softHyphen/>
        <w:t>êng häc ®ît 2 n¨m 2011.</w:t>
      </w:r>
    </w:p>
    <w:p>
      <w:pPr>
        <w:pStyle w:val="Normal"/>
        <w:spacing w:before="120" w:after="0"/>
        <w:jc w:val="both"/>
        <w:rPr/>
      </w:pPr>
      <w:r>
        <w:rPr/>
        <w:tab/>
        <w:t>ChuÈn bÞ vµo n¨m häc míi, ®Ó ®¶m b¶o phßng chèng c¸c bÖnh dÞch mïa hÌ, tr¸nh l©y lan cho céng ®ång - §¶m b¶o søc kháe cho häc sinh, Trung t©m Y tÕ huyÖn §«ng TriÒu, x©y dông kÕ ho¹ch kiÓm tra c«ng t¸c Y tÕ tr</w:t>
        <w:softHyphen/>
        <w:t>êng häc t¹i mét sè tr</w:t>
        <w:softHyphen/>
        <w:t>êng MÇm non, trªn ®Þa bµn huyÖn nh</w:t>
        <w:softHyphen/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b/>
        </w:rPr>
        <w:t>I.Thêi gian, ®Þa ®iÓm, sè tr</w:t>
        <w:softHyphen/>
        <w:t>êng kiÓm tra:</w:t>
      </w:r>
      <w:r>
        <w:rPr/>
        <w:tab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47"/>
        <w:gridCol w:w="1608"/>
        <w:gridCol w:w="1742"/>
        <w:gridCol w:w="2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tr</w:t>
              <w:softHyphen/>
              <w:t>ê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¸ng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9/2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Òu: 07/9/201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r</w:t>
              <w:softHyphen/>
              <w:t>êng MÇm non- H</w:t>
              <w:softHyphen/>
              <w:t>ng §¹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94" w:hanging="294"/>
              <w:jc w:val="center"/>
              <w:rPr/>
            </w:pPr>
            <w:r>
              <w:rPr>
                <w:b/>
                <w:sz w:val="24"/>
                <w:szCs w:val="24"/>
              </w:rPr>
              <w:t>8h- 9h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</w:t>
              <w:softHyphen/>
              <w:t>êng MÇm non Hoa Mai- TT  §«ng TriÒu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0h- 11h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r</w:t>
              <w:softHyphen/>
              <w:t>êng MÇm non - Kim S¬n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30- 15h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éng: 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II. Néi dung kiÓm tr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 T¹i Trung t©m y tÕ huyÖn vµ tr¹m y tÕ x·.</w:t>
      </w:r>
    </w:p>
    <w:p>
      <w:pPr>
        <w:pStyle w:val="Normal"/>
        <w:spacing w:before="120" w:after="0"/>
        <w:jc w:val="both"/>
        <w:rPr/>
      </w:pPr>
      <w:r>
        <w:rPr/>
        <w:tab/>
        <w:t>- KÕ ho¹ch ho¹t ®éng YTTH n¨m 2011</w:t>
      </w:r>
    </w:p>
    <w:p>
      <w:pPr>
        <w:pStyle w:val="Normal"/>
        <w:spacing w:before="120" w:after="0"/>
        <w:jc w:val="both"/>
        <w:rPr/>
      </w:pPr>
      <w:r>
        <w:rPr/>
        <w:tab/>
        <w:t>- C¸c néi dung cña ch</w:t>
        <w:softHyphen/>
        <w:t>¬ng tr×nh y tÕ ®· triÓn khai thùc hiÖn trong n¨m 2010- 2011.</w:t>
      </w:r>
    </w:p>
    <w:p>
      <w:pPr>
        <w:pStyle w:val="Normal"/>
        <w:spacing w:before="120" w:after="0"/>
        <w:jc w:val="both"/>
        <w:rPr/>
      </w:pPr>
      <w:r>
        <w:rPr/>
        <w:tab/>
        <w:t>- C¸c tµi liÖu phôc vô cho ho¹t ®éng YTTH.</w:t>
      </w:r>
    </w:p>
    <w:p>
      <w:pPr>
        <w:pStyle w:val="Normal"/>
        <w:spacing w:before="120" w:after="0"/>
        <w:jc w:val="both"/>
        <w:rPr/>
      </w:pPr>
      <w:r>
        <w:rPr/>
        <w:tab/>
        <w:t>- C¸c b¸o c¸o ®Þnh kú trong n¨m 2010 - 2011.</w:t>
      </w:r>
    </w:p>
    <w:p>
      <w:pPr>
        <w:pStyle w:val="Normal"/>
        <w:spacing w:before="120" w:after="0"/>
        <w:jc w:val="both"/>
        <w:rPr/>
      </w:pPr>
      <w:r>
        <w:rPr/>
        <w:tab/>
        <w:t>- KÕ ho¹ch cÊp ph¸t, h</w:t>
        <w:softHyphen/>
        <w:t>íng dÉn sö dông khö khuÈn b»ng cloramin B tíi c¸c tr¹m y tÕ, c¸c tr</w:t>
        <w:softHyphen/>
        <w:t>êng häc ®Ó phßng bÖnh Ch©n - Tay - MiÖng.</w:t>
      </w:r>
    </w:p>
    <w:p>
      <w:pPr>
        <w:pStyle w:val="Normal"/>
        <w:spacing w:before="120" w:after="0"/>
        <w:jc w:val="both"/>
        <w:rPr/>
      </w:pPr>
      <w:r>
        <w:rPr/>
        <w:tab/>
        <w:t>- C¸c buæi h</w:t>
        <w:softHyphen/>
        <w:t>íng dÉn kü thuËt t¹i tr</w:t>
        <w:softHyphen/>
        <w:t>êng.</w:t>
      </w:r>
    </w:p>
    <w:p>
      <w:pPr>
        <w:pStyle w:val="Normal"/>
        <w:spacing w:before="120" w:after="0"/>
        <w:jc w:val="both"/>
        <w:rPr/>
      </w:pPr>
      <w:r>
        <w:rPr/>
        <w:tab/>
        <w:t>- C«ng t¸c kiÓm tra, gi¸m s¸t vµ ®«n ®èc thùc hiÖn.</w:t>
      </w:r>
    </w:p>
    <w:p>
      <w:pPr>
        <w:pStyle w:val="Normal"/>
        <w:spacing w:before="120" w:after="0"/>
        <w:jc w:val="both"/>
        <w:rPr/>
      </w:pPr>
      <w:r>
        <w:rPr/>
        <w:tab/>
        <w:t>- C«ng t¸c b¸o c¸o ca bÖnh.</w:t>
      </w:r>
    </w:p>
    <w:p>
      <w:pPr>
        <w:pStyle w:val="Normal"/>
        <w:spacing w:before="120" w:after="0"/>
        <w:jc w:val="both"/>
        <w:rPr/>
      </w:pPr>
      <w:r>
        <w:rPr/>
        <w:tab/>
        <w:t>- Nh÷ng khã kh¨n, v</w:t>
        <w:softHyphen/>
        <w:t>íng m¾c, kiÕn nghÞ.</w:t>
      </w:r>
    </w:p>
    <w:p>
      <w:pPr>
        <w:pStyle w:val="Normal"/>
        <w:spacing w:before="120" w:after="0"/>
        <w:jc w:val="both"/>
        <w:rPr/>
      </w:pPr>
      <w:r>
        <w:rPr>
          <w:b/>
        </w:rPr>
        <w:t>2.2 T¹i tr</w:t>
        <w:softHyphen/>
        <w:t>êng.</w:t>
      </w:r>
    </w:p>
    <w:p>
      <w:pPr>
        <w:pStyle w:val="Normal"/>
        <w:spacing w:before="120" w:after="0"/>
        <w:jc w:val="both"/>
        <w:rPr/>
      </w:pPr>
      <w:r>
        <w:rPr/>
        <w:tab/>
        <w:t>- C¸c ho¹t ®éng cña c¸n bé y tÕ ( Sæ s¸ch theo dâi, c¸c kÕ ho¹ch ®éng, tµi liÖu chuyªn m«n...)</w:t>
      </w:r>
    </w:p>
    <w:p>
      <w:pPr>
        <w:pStyle w:val="Normal"/>
        <w:spacing w:before="120" w:after="0"/>
        <w:jc w:val="both"/>
        <w:rPr/>
      </w:pPr>
      <w:r>
        <w:rPr/>
        <w:tab/>
        <w:t>- Phßng y tÕ ( Trang thiÕt bÞ, trang trÝ,......)</w:t>
      </w:r>
    </w:p>
    <w:p>
      <w:pPr>
        <w:pStyle w:val="Normal"/>
        <w:spacing w:before="120" w:after="0"/>
        <w:jc w:val="both"/>
        <w:rPr/>
      </w:pPr>
      <w:r>
        <w:rPr/>
        <w:tab/>
        <w:t>- C¸c vÊn ®Ò VÖ sinh häc ®</w:t>
        <w:softHyphen/>
        <w:t>êng:</w:t>
      </w:r>
    </w:p>
    <w:p>
      <w:pPr>
        <w:pStyle w:val="Normal"/>
        <w:spacing w:before="120" w:after="0"/>
        <w:jc w:val="both"/>
        <w:rPr/>
      </w:pPr>
      <w:r>
        <w:rPr/>
        <w:tab/>
        <w:t>+ KÕ ho¹ch thùc hiÖn khö khuÈn b»ng cloramin B phßng bÑnh Ch©n - Tay - MiÖng t¹i tr</w:t>
        <w:softHyphen/>
        <w:t>êng häc.</w:t>
      </w:r>
    </w:p>
    <w:p>
      <w:pPr>
        <w:pStyle w:val="Normal"/>
        <w:spacing w:before="120" w:after="0"/>
        <w:jc w:val="both"/>
        <w:rPr/>
      </w:pPr>
      <w:r>
        <w:rPr/>
        <w:tab/>
        <w:t>+ VÖ sinh m«i tr</w:t>
        <w:softHyphen/>
        <w:t>êng häc tËp, thÓ thao, vui ch¬i</w:t>
      </w:r>
    </w:p>
    <w:p>
      <w:pPr>
        <w:pStyle w:val="Normal"/>
        <w:spacing w:before="120" w:after="0"/>
        <w:jc w:val="both"/>
        <w:rPr/>
      </w:pPr>
      <w:r>
        <w:rPr/>
        <w:tab/>
        <w:t>+ VÖ sinh n</w:t>
        <w:softHyphen/>
        <w:t>íc uèng vµ n</w:t>
        <w:softHyphen/>
        <w:t>íc sinh ho¹t, c¸c c«ng tr×nh vÖ sinh.</w:t>
      </w:r>
    </w:p>
    <w:p>
      <w:pPr>
        <w:pStyle w:val="Normal"/>
        <w:spacing w:before="120" w:after="0"/>
        <w:jc w:val="both"/>
        <w:rPr/>
      </w:pPr>
      <w:r>
        <w:rPr/>
        <w:tab/>
        <w:t>+ VÖ sinh an toµn thùc phÈm t¹i tr</w:t>
        <w:softHyphen/>
        <w:t>êng häc.</w:t>
      </w:r>
    </w:p>
    <w:p>
      <w:pPr>
        <w:pStyle w:val="Normal"/>
        <w:spacing w:before="120" w:after="0"/>
        <w:jc w:val="both"/>
        <w:rPr/>
      </w:pPr>
      <w:r>
        <w:rPr/>
        <w:tab/>
        <w:t>+ C¸c yªu cÇu vÒ phßng y tÕ.</w:t>
      </w:r>
    </w:p>
    <w:p>
      <w:pPr>
        <w:pStyle w:val="Normal"/>
        <w:spacing w:before="120" w:after="0"/>
        <w:jc w:val="both"/>
        <w:rPr/>
      </w:pPr>
      <w:r>
        <w:rPr/>
        <w:tab/>
        <w:t>+ C¸c ch</w:t>
        <w:softHyphen/>
        <w:t>¬ng tr×nh y tÕ thùc hiÖn t¹i tr</w:t>
        <w:softHyphen/>
        <w:t>êng, c«ng t¸c tuyªn truyÒn cña c¸n bé y tÕ.</w:t>
      </w:r>
    </w:p>
    <w:p>
      <w:pPr>
        <w:pStyle w:val="Normal"/>
        <w:spacing w:before="120" w:after="0"/>
        <w:jc w:val="both"/>
        <w:rPr/>
      </w:pPr>
      <w:r>
        <w:rPr/>
        <w:tab/>
        <w:t>+C«ng t¸c kiÓm tra ®«n ®èc vÖ sinh t¹i tr</w:t>
        <w:softHyphen/>
        <w:t>êng cña c¸n bé y tÕ</w:t>
      </w:r>
    </w:p>
    <w:p>
      <w:pPr>
        <w:pStyle w:val="Normal"/>
        <w:spacing w:before="120" w:after="0"/>
        <w:jc w:val="both"/>
        <w:rPr/>
      </w:pPr>
      <w:r>
        <w:rPr/>
        <w:tab/>
        <w:t>+ C«ng t¸c b¸o c¸o ca bÖnh, b¸o c¸o ®Þnh kú....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Æc biÖt kiÓm tra, ®«n ®èc vµ t</w:t>
        <w:softHyphen/>
        <w:t xml:space="preserve"> vÊn thªm vÒ c¸c ho¹t ®éng phßng chèng c¸c bÖnh dÞch theo mïa. BÖnh Ch©n - Tay - MiÖng, Cóm A(H1N1), H5N1), SXH, tiªu ch¶y, sèt ph¸t ban d¹ng sëi, thñy ®Ëu, quai bÞ.....</w:t>
      </w:r>
    </w:p>
    <w:p>
      <w:pPr>
        <w:pStyle w:val="Normal"/>
        <w:spacing w:before="120" w:after="0"/>
        <w:jc w:val="both"/>
        <w:rPr/>
      </w:pPr>
      <w:r>
        <w:rPr>
          <w:b/>
        </w:rPr>
        <w:t>III. Thµnh phÇn kiÓm tra:</w:t>
      </w:r>
    </w:p>
    <w:p>
      <w:pPr>
        <w:pStyle w:val="Normal"/>
        <w:spacing w:before="120" w:after="0"/>
        <w:jc w:val="both"/>
        <w:rPr/>
      </w:pPr>
      <w:r>
        <w:rPr/>
        <w:tab/>
        <w:t>+ C¸n bé Trung T©m Y tÕ dù phßng TØnh: 1-2 c¸n bé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+ C¸n bé Trung T©m Y tÕ huyÖn:  02 c¸n bé </w:t>
      </w:r>
    </w:p>
    <w:p>
      <w:pPr>
        <w:pStyle w:val="Normal"/>
        <w:spacing w:before="120" w:after="0"/>
        <w:jc w:val="both"/>
        <w:rPr/>
      </w:pPr>
      <w:r>
        <w:rPr/>
        <w:tab/>
        <w:t>+ Phßng gi¸o dôc- §µo t¹o huyÖn: 01 C¸n bé</w:t>
      </w:r>
    </w:p>
    <w:p>
      <w:pPr>
        <w:pStyle w:val="Normal"/>
        <w:spacing w:before="120" w:after="0"/>
        <w:jc w:val="both"/>
        <w:rPr/>
      </w:pPr>
      <w:r>
        <w:rPr/>
        <w:tab/>
        <w:t>+ Tr¹m Y tÕ x·, thÞ trÊn: 01®/c ( Tr</w:t>
        <w:softHyphen/>
        <w:t>ëng tr¹m hoÆc c¸n bé phô tr¸ch ch</w:t>
        <w:softHyphen/>
        <w:t>¬ng tr×nh y tÕ häc ®</w:t>
        <w:softHyphen/>
        <w:t>êng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V.B¸o c¸o kÕt qu¶</w:t>
      </w:r>
    </w:p>
    <w:p>
      <w:pPr>
        <w:pStyle w:val="Normal"/>
        <w:spacing w:before="120" w:after="0"/>
        <w:ind w:firstLine="720"/>
        <w:jc w:val="both"/>
        <w:rPr/>
      </w:pPr>
      <w:r>
        <w:rPr/>
        <w:t>- Cuèi buæi kiÓm tra cã ®¸nh gi¸  nhËn xÐt vµ rót kinh nghiÖm ngay t¹i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/>
        <w:t>- H</w:t>
        <w:softHyphen/>
        <w:t>íng dÉn, t</w:t>
        <w:softHyphen/>
        <w:t xml:space="preserve"> vÊn dù phßng mét sè bÖnh dÞch theo mïa - ®Æc biÖt bÖnh Ch©n - Tay - MiÖng, Cóm A ( H1N1), (H5N1), SXT, sèt ph¸t ban, tiªu ch¶y, thñy ®Ëu, quai bÞ.....</w:t>
      </w:r>
    </w:p>
    <w:p>
      <w:pPr>
        <w:pStyle w:val="Normal"/>
        <w:spacing w:before="120" w:after="0"/>
        <w:ind w:firstLine="720"/>
        <w:jc w:val="both"/>
        <w:rPr/>
      </w:pPr>
      <w:r>
        <w:rPr/>
        <w:t>NhËn ®</w:t>
        <w:softHyphen/>
        <w:t>îc kÕ ho¹ch nµy Trung t©m y tÕ huyÖn §«ng TriÒu, ®Ò nghÞ c¸c tr¹m y tÕ x·, thÞ trÊn, c¸c tr</w:t>
        <w:softHyphen/>
        <w:t>êng ®</w:t>
        <w:softHyphen/>
        <w:t>îc kiÓm tra trªn ®Þa bµn cïng phèi hîp thùc hiÖn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N¬i nhËn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YTDP QN ( B/c¸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ßng gi¸o dôc&amp; §µo t¹o huyÖn.( phèi hîp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3 tr</w:t>
              <w:softHyphen/>
              <w:t>êng+ 03 tr¹m y tÕ x·,TT ( T/ hiÖ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</w:t>
              <w:softHyphen/>
              <w:t>u: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ã Gi¸m §è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Đã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: NguyÔn V¨n Tr</w:t>
              <w:softHyphen/>
              <w:t>ê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6:00Z</dcterms:created>
  <dc:creator>Smart</dc:creator>
  <dc:description/>
  <cp:keywords/>
  <dc:language>en-US</dc:language>
  <cp:lastModifiedBy>Gostep.info</cp:lastModifiedBy>
  <cp:lastPrinted>2011-08-15T10:31:00Z</cp:lastPrinted>
  <dcterms:modified xsi:type="dcterms:W3CDTF">2012-01-12T02:16:00Z</dcterms:modified>
  <cp:revision>2</cp:revision>
  <dc:subject/>
  <dc:title>Së y tƠ qu¶ng ninh</dc:title>
</cp:coreProperties>
</file>