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82/GM-GD&amp;Đ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ông Triều, ngày 2 tháng 2 năm 20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40"/>
        </w:rPr>
      </w:pPr>
      <w:r>
        <w:rPr>
          <w:rFonts w:cs="Times New Roman" w:ascii="Times New Roman" w:hAnsi="Times New Roman"/>
          <w:b/>
          <w:sz w:val="38"/>
          <w:szCs w:val="40"/>
        </w:rPr>
        <w:t>GIẤY M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Ự HỘI NGHỊ SƠ K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OẠT ĐỘNG TRUNG TÂM HỌC TẬP CỘNG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HỌC KỲ I, NĂM HỌC 2012 - 20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</w:rPr>
        <w:t xml:space="preserve">Kính gửi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Times New Roman" w:ascii="Times New Roman" w:hAnsi="Times New Roman"/>
        </w:rPr>
        <w:t>- Đồng chí Trần Văn Vinh – Phó chủ tịch UBND huyện;</w:t>
      </w:r>
    </w:p>
    <w:p>
      <w:pPr>
        <w:pStyle w:val="Normal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ãnh đạo Phòng Giáo dục và Đào tạo; cán bộ phụ trách hoạt động</w:t>
      </w:r>
    </w:p>
    <w:p>
      <w:pPr>
        <w:pStyle w:val="Normal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THTCĐ, Tổng hợp-thi đua, Tổ chức cán bộ;</w:t>
      </w:r>
    </w:p>
    <w:p>
      <w:pPr>
        <w:pStyle w:val="Normal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ồng chí Chủ tịch UBND, phó chủ tịch UBND – Giám đốc</w:t>
      </w:r>
    </w:p>
    <w:p>
      <w:pPr>
        <w:pStyle w:val="Normal"/>
        <w:ind w:firstLine="198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T HTCĐ các xã, thị trấn;</w:t>
      </w:r>
    </w:p>
    <w:p>
      <w:pPr>
        <w:pStyle w:val="Normal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đồng chí biệt phái viên công tác tại các TT HTCĐ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hực hiện chương trình công tác tháng 2/2013, được sự đồng ý của Ủy ban nhân dân huyện, Phòng Giáo dục - Đào tạo huyện Đông Triều tổ chức Hội nghị Sơ kết hoạt động Trung tâm học tập cộng đồng học kỳ I, </w:t>
      </w:r>
      <w:r>
        <w:rPr>
          <w:rFonts w:cs="Times New Roman" w:ascii="Times New Roman" w:hAnsi="Times New Roman"/>
          <w:bCs/>
        </w:rPr>
        <w:t xml:space="preserve">triển khai hoạt động học kỳ II, </w:t>
      </w:r>
      <w:r>
        <w:rPr>
          <w:rFonts w:cs="Times New Roman" w:ascii="Times New Roman" w:hAnsi="Times New Roman"/>
        </w:rPr>
        <w:t xml:space="preserve">năm học 2012-2013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I. Thời gian:</w:t>
      </w:r>
      <w:r>
        <w:rPr>
          <w:rFonts w:cs="Times New Roman" w:ascii="Times New Roman" w:hAnsi="Times New Roman"/>
        </w:rPr>
        <w:t xml:space="preserve"> Ngày 06/2/2013 (Khai mạc hồi 8giờ 00 phút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Địa điểm:</w:t>
      </w:r>
      <w:r>
        <w:rPr>
          <w:rFonts w:cs="Times New Roman" w:ascii="Times New Roman" w:hAnsi="Times New Roman"/>
        </w:rPr>
        <w:t xml:space="preserve"> Hội trường S1 Phòng Giáo dục và Đào tạo huyện Đông Triề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hành phần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Kính mời Đ/c Phó Chủ tịch UBND huyện phụ trách khối Văn-Xã chủ trì hội ngh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ãnh đạo Phòng Giáo dục và Đào tạo; cán bộ phụ trách hoạt độ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HTCĐ, Tổng hợp-thi đua, Tổ chức cán bộ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/c Chủ tịch UBND, Phó Chủ tịch UBND – Giám đốc Trung tâm học tập cộng đồng các xã, thị trấn . Các đồng chí biệt phái viên tại các TT HTCĐ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Ghi chú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ời tham luận tại Hội ngh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ãnh đạo Trung tâm HTCĐ xã Hồng Phong: Công tác điều tra nhu cầu học tập của cộng đồng và cách thức tổ chức các CLB sở th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Lãnh đạo Trung tâm HTCĐ thị trấn Mạo Khê: Đẩy mạnh ứng dụng Công nghệ thông tin trong công tác quản lý Trung tâm HTCĐ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ãnh đạo Trung tâm HTCĐ xã Thủy An: Trung tâm HTCĐ tham gia phong trào xây dựng nông thôn mới tại địa phươn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ồng chí Nguyễn Tiến Dũng-CB biệt phá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mong sự có mặt của đại biểu để Hội nghị thành công tốt đẹp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>Hân hạnh được đón tiếp!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RƯỞNG PHÒNG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Lưu Xuân Giới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2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5:00Z</dcterms:created>
  <dc:creator>Hai_Dang</dc:creator>
  <dc:description/>
  <cp:keywords/>
  <dc:language>en-US</dc:language>
  <cp:lastModifiedBy>Admin</cp:lastModifiedBy>
  <cp:lastPrinted>2013-02-01T09:11:00Z</cp:lastPrinted>
  <dcterms:modified xsi:type="dcterms:W3CDTF">2013-02-01T02:13:00Z</dcterms:modified>
  <cp:revision>85</cp:revision>
  <dc:subject/>
  <dc:title/>
</cp:coreProperties>
</file>