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8880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ÒNG G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0160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8pt" to="170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/ĐK-Tr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7747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6.1pt" to="290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Đông Triều, ngày    tháng    năm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ĂNG KÝ DỰ TH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IÁO VIÊN LÀM TỔNG PHỤ TRÁCH ĐỘI GIỎI TỈNH QUẢNG NINH LẦN THỨ NHẤ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-635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-0.05pt" to="43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50"/>
        <w:gridCol w:w="1980"/>
        <w:gridCol w:w="1855"/>
        <w:gridCol w:w="1504"/>
        <w:gridCol w:w="1098"/>
        <w:gridCol w:w="1368"/>
        <w:gridCol w:w="1276"/>
        <w:gridCol w:w="2799"/>
      </w:tblGrid>
      <w:tr>
        <w:trPr>
          <w:trHeight w:val="10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, ĐTD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ƠN V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EN THƯỞNG ĐÃ ĐẠT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ĂM LÀM TPT ĐỘI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ĐẠT DANH HIỆU TPT ĐỘI GIỎI  NHỮNG NĂM NÀO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KKN SẼ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ỰC HIỆN</w:t>
            </w:r>
          </w:p>
        </w:tc>
      </w:tr>
      <w:tr>
        <w:trPr>
          <w:trHeight w:val="7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Tỉnh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Ký , ghi rõ họ tên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8:00Z</dcterms:created>
  <dc:creator>Admin</dc:creator>
  <dc:description/>
  <cp:keywords/>
  <dc:language>en-US</dc:language>
  <cp:lastModifiedBy>Admin</cp:lastModifiedBy>
  <cp:lastPrinted>2013-12-12T08:53:00Z</cp:lastPrinted>
  <dcterms:modified xsi:type="dcterms:W3CDTF">2015-10-19T02:13:00Z</dcterms:modified>
  <cp:revision>8</cp:revision>
  <dc:subject/>
  <dc:title>ĐỘI THIẾU NIÊN TIỀN PHONG HỒ CHÍ MINH</dc:title>
</cp:coreProperties>
</file>