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91"/>
        <w:gridCol w:w="690"/>
        <w:gridCol w:w="572"/>
        <w:gridCol w:w="656"/>
        <w:gridCol w:w="529"/>
        <w:gridCol w:w="87"/>
        <w:gridCol w:w="656"/>
        <w:gridCol w:w="572"/>
        <w:gridCol w:w="647"/>
        <w:gridCol w:w="572"/>
        <w:gridCol w:w="656"/>
        <w:gridCol w:w="572"/>
        <w:gridCol w:w="656"/>
      </w:tblGrid>
      <w:tr>
        <w:trPr>
          <w:trHeight w:val="255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THỐNG KÊ CHẤT LƯỢNG GIÁO DỤC TIỂU HỌC - HỌC KÌ I</w:t>
            </w:r>
          </w:p>
        </w:tc>
      </w:tr>
      <w:tr>
        <w:trPr>
          <w:trHeight w:val="255" w:hRule="atLeast"/>
        </w:trPr>
        <w:tc>
          <w:tcPr>
            <w:tcW w:w="1051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Năm học:2015-2016</w:t>
            </w:r>
          </w:p>
        </w:tc>
      </w:tr>
      <w:tr>
        <w:trPr>
          <w:trHeight w:val="255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Tổng số học sinh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Lớp 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Lớp 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Lớp 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Lớp 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Lớp 5</w:t>
            </w:r>
          </w:p>
        </w:tc>
      </w:tr>
      <w:tr>
        <w:trPr>
          <w:trHeight w:val="255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Tổng số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Tỉ lệ (%)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Tổng số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Tỉ lệ (%)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Tổng số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Tỉ lệ (%)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Tổng số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Tỉ lệ (%)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Tổng số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Tỉ lệ (%)</w:t>
            </w:r>
          </w:p>
        </w:tc>
      </w:tr>
      <w:tr>
        <w:trPr>
          <w:trHeight w:val="255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ố lượng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Tỉ lệ (%)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. Kết quả học tập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Tiếng Việt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5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8.7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61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Toá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4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8.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8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5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8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 Đạo đức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.9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 Tự nhiên và Xã hội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16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.8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16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.9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. Khoa học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9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92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7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.5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71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. Lịch sử và Địa l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9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92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.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8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47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</w:t>
            </w:r>
          </w:p>
        </w:tc>
      </w:tr>
      <w:tr>
        <w:trPr>
          <w:trHeight w:val="32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. Âm nhạc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.9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. Mĩ thuật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5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.9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. Thủ công, Kĩ thuật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5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.9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. Thể dục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5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.9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. Ngoại ng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58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.4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5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55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. Tin học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2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8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2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.9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8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. Tiếng dân tộc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I. Năng lực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ạ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5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.1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9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71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đạt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II. Phẩm chất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ạ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5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.9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đạt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V. Khen thưởng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8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iấy khen cấp trường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.8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5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iấy khen cấp trê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V. HSDT được trợ giảng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VI. HS.K.Tật không ĐG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VII.HS bỏ học học kì I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Hoàn cảnh GĐKK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K trong học tập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Xa trường, đi lại K.khă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Thiên tai, dịch bện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Nguyên nhân khác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ab/>
        <w:t xml:space="preserve"> </w:t>
      </w:r>
    </w:p>
    <w:sectPr>
      <w:type w:val="nextPage"/>
      <w:pgSz w:w="12240" w:h="15840"/>
      <w:pgMar w:left="1120" w:right="851" w:gutter="0" w:header="0" w:top="1141" w:footer="0" w:bottom="114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4:00Z</dcterms:created>
  <dc:creator>Computer Long Hai</dc:creator>
  <dc:description/>
  <cp:keywords/>
  <dc:language>en-US</dc:language>
  <cp:lastModifiedBy>Admin</cp:lastModifiedBy>
  <dcterms:modified xsi:type="dcterms:W3CDTF">2016-01-29T10:14:00Z</dcterms:modified>
  <cp:revision>2</cp:revision>
  <dc:subject/>
  <dc:title>Tỉnh/TP:Quảng Ninh</dc:title>
</cp:coreProperties>
</file>