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5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14/9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17/9/2009(5B);18/9/2009 (5A)</w:t>
      </w:r>
    </w:p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8"/>
          <w:szCs w:val="28"/>
        </w:rPr>
      </w:pPr>
      <w:r>
        <w:rPr>
          <w:rFonts w:cs="Shruti;Georgia" w:ascii="Shruti;Georgia" w:hAnsi="Shruti;Georgia"/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iCs/>
          <w:color w:val="000000"/>
          <w:sz w:val="30"/>
          <w:szCs w:val="28"/>
        </w:rPr>
      </w:pPr>
      <w:r>
        <w:rPr>
          <w:rFonts w:cs=".VnTimeH" w:ascii=".VnTimeH" w:hAnsi=".VnTimeH"/>
          <w:b/>
          <w:iCs/>
          <w:color w:val="000000"/>
          <w:sz w:val="30"/>
          <w:szCs w:val="28"/>
        </w:rPr>
        <w:t>Bµi 5:  Vïng  biÓn  n</w:t>
        <w:softHyphen/>
        <w:t>íc  ta</w:t>
      </w:r>
    </w:p>
    <w:p>
      <w:pPr>
        <w:pStyle w:val="Normal"/>
        <w:spacing w:before="120" w:after="120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 xml:space="preserve">I- 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:</w:t>
      </w:r>
    </w:p>
    <w:p>
      <w:pPr>
        <w:pStyle w:val="Normal"/>
        <w:spacing w:before="120" w:after="120"/>
        <w:rPr>
          <w:rFonts w:ascii=".VnTime" w:hAnsi=".VnTime" w:cs=".VnTime"/>
          <w:b/>
          <w:b/>
          <w:bCs/>
          <w:i/>
          <w:i/>
          <w:iCs/>
          <w:color w:val="000000"/>
          <w:sz w:val="26"/>
        </w:rPr>
      </w:pPr>
      <w:r>
        <w:rPr>
          <w:rFonts w:cs=".VnTime" w:ascii=".VnTime" w:hAnsi=".VnTime"/>
          <w:b/>
          <w:bCs/>
          <w:i/>
          <w:iCs/>
          <w:color w:val="000000"/>
          <w:sz w:val="26"/>
        </w:rPr>
        <w:t xml:space="preserve">Sau bµi häc HS cã thÓ: </w:t>
      </w:r>
    </w:p>
    <w:p>
      <w:pPr>
        <w:pStyle w:val="Normal"/>
        <w:ind w:left="357" w:hanging="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- Tr×nh bµy ®</w:t>
        <w:softHyphen/>
        <w:t>îc mét sè ®Æc ®iÓm cña vïng biÓn n</w:t>
        <w:softHyphen/>
        <w:t>íc ta.</w:t>
      </w:r>
    </w:p>
    <w:p>
      <w:pPr>
        <w:pStyle w:val="Normal"/>
        <w:ind w:left="357" w:hanging="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- ChØ ®</w:t>
        <w:softHyphen/>
        <w:t>îc vïng biÓn n</w:t>
        <w:softHyphen/>
        <w:t>íc ta trªn b¶n ®å ( l</w:t>
        <w:softHyphen/>
        <w:t>îc ®å )</w:t>
      </w:r>
    </w:p>
    <w:p>
      <w:pPr>
        <w:pStyle w:val="Normal"/>
        <w:ind w:left="357" w:hanging="0"/>
        <w:rPr/>
      </w:pPr>
      <w:r>
        <w:rPr>
          <w:rFonts w:cs=".VnTime" w:ascii=".VnTime" w:hAnsi=".VnTime"/>
          <w:color w:val="000000"/>
          <w:sz w:val="26"/>
        </w:rPr>
        <w:t>- Nªu tªn vµ chØ trªn b¶n ®å ( l</w:t>
        <w:softHyphen/>
        <w:t>îc ®å ) mét sè ®iÓm du lÞch, b·i t¾m næi tiÕng.</w:t>
      </w:r>
    </w:p>
    <w:p>
      <w:pPr>
        <w:pStyle w:val="Normal"/>
        <w:ind w:left="357" w:hanging="0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Nªu ®</w:t>
        <w:softHyphen/>
        <w:t>îc vai trß cña biÓn ®èi víi khÝ hËu, ®êi sèng, s¶n xuÊt.</w:t>
      </w:r>
    </w:p>
    <w:p>
      <w:pPr>
        <w:pStyle w:val="Normal"/>
        <w:ind w:left="357" w:hanging="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- NhËn biÕt ®</w:t>
        <w:softHyphen/>
        <w:t>îc sù cÇn thiÕt ph¶i b¶o vÖ vµ khai th¸c tµi nguyªn biÓn mét c¸ch hîp lÝ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color w:val="000000"/>
          <w:sz w:val="26"/>
        </w:rPr>
        <w:t xml:space="preserve">II.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 häc</w:t>
      </w:r>
      <w:r>
        <w:rPr>
          <w:rFonts w:cs=".VnTime" w:ascii=".VnTime" w:hAnsi=".VnTime"/>
          <w:b/>
          <w:color w:val="000000"/>
          <w:sz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B¶n ®å dÞa lÝ tù nhiªn ViÖt Nam.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L</w:t>
        <w:softHyphen/>
        <w:t>îc ®å khu vùc biÓn ®«ng.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C¸c h×nh minh ho¹ trong SGK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PhiÕu häc tËp cho HS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III-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vµ häc</w:t>
      </w:r>
      <w:r>
        <w:rPr>
          <w:rFonts w:cs=".VnTime" w:ascii=".VnTime" w:hAnsi=".VnTime"/>
          <w:b/>
          <w:color w:val="000000"/>
          <w:sz w:val="26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.VnTime" w:hAnsi=".VnTime" w:cs=".VnTime"/>
                <w:i w:val="false"/>
                <w:i w:val="fals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i w:val="false"/>
                <w:color w:val="000000"/>
                <w:sz w:val="26"/>
                <w:szCs w:val="24"/>
              </w:rPr>
              <w:t>Ho¹t ®éng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 w:val="false"/>
                <w:i w:val="fals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b/>
                <w:i w:val="false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Ho¹t ®éng cñ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KiÓm tra bµi cò: 3’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äi 3 HS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ªu tªn vµ chØ trªn b¶n ®å mét sè s«ng cña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S«ng ngßi n</w:t>
              <w:softHyphen/>
              <w:t>íc ta cã ®Æc ®iÓ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vµ cho ®iÓm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* GV giíi thiÖu bµi</w:t>
            </w:r>
            <w:r>
              <w:rPr>
                <w:rFonts w:cs=".VnTime" w:ascii=".VnTime" w:hAnsi=".VnTime"/>
                <w:color w:val="000000"/>
                <w:sz w:val="26"/>
              </w:rPr>
              <w:t>: Trong bµi häc h«m nay chóng ta cïng t×m hiÓu vÒ ®Æc ®iÓm vµ vai trß cña vïng biÓn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>Vïng biÓn n</w:t>
              <w:softHyphen/>
              <w:t>íc ta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Ø vµo l</w:t>
              <w:softHyphen/>
              <w:t>îc ®å khu vùc biÓn ®«ng vµ yªu cÇu HS nªu tªn, nªu c«ng dông cña l</w:t>
              <w:softHyphen/>
              <w:t>îc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GV chØ vïng biÓn cña ViÖt Nam trªn biÓn §«ng vµ nªu: N</w:t>
              <w:softHyphen/>
              <w:t>íc ta cã vïng biÓn réng, biÓn cña n</w:t>
              <w:softHyphen/>
              <w:t>íc ta lµ mét bé phËn cña biÓn §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GV yªu cÇu HS quan s¸t l</w:t>
              <w:softHyphen/>
              <w:t>îc ®å vµ hái: BiÓn §«ng bao bäc ë nh÷ng phÝa nµo cña phÇn ®Êt liÒn ViÖt Nam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yªu cÇu HS chØ vïng biÓn cña ViÖt Nam trªn b¶n ®å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GV kÕt luËn</w:t>
            </w:r>
            <w:r>
              <w:rPr>
                <w:rFonts w:cs=".VnTime" w:ascii=".VnTime" w:hAnsi=".VnTime"/>
                <w:color w:val="000000"/>
                <w:sz w:val="26"/>
              </w:rPr>
              <w:t>: Vïng biÓn n</w:t>
              <w:softHyphen/>
              <w:t>íc ta lµ mét bé phËn cña biÓn §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3.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Ho¹t ®éng 2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§Æc ®iÓm cña vïng biÓn n</w:t>
              <w:softHyphen/>
              <w:t>í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yªu cÇu 2 HS ngåi c¹nh nhau cïng ®äc môc 2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T×m nh÷ng ®Æc ®iÓm cña biÓn ViÖt Na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+ Mçi ®Æc ®iÓm trªn cã t¸c ®éng thÕ nµo ®Õn ®êi sèng vµ s¶n xuÊt cña nh©n d©n ta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äi HS nªu c¸c ®Æc ®iÓm cña vïng biÓn ViÖt Na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4.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>3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Vai trß cña B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yªu cÇu HS th¶o luËn nhãm: Nªu vai trß cña biÓn ®èi víi khÝ hËu, ®êi sèng vµ s¶n xuÊt cña nh©n d©n ta sau ®ã ghi c¸c vai trß mµ c¸c nhãm t×m ®</w:t>
              <w:softHyphen/>
              <w:t>îc vµo phiÕ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GV cã thÓ nªu c©u hái gîi ý cho nh÷ng nhãm gÆp khã kh¨n: BiÓn t¸c ®éng nh</w:t>
              <w:softHyphen/>
              <w:t xml:space="preserve"> thÕ nµo ®Õn khÝ hËu cña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iÓn cung cÊp cho chóng ta nh÷ng lo¹i tµi nguyª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iÓn mang l¹i thuËn lîi g× cho giao th«ng ë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ê biÓn dµi víi nhiÒu b·i biÓn gãp phÇn ph¸t triÓn ngµnh kinh t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äi c¸c nhãm tr×nh bµy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GV kÕt luËn</w:t>
            </w:r>
            <w:r>
              <w:rPr>
                <w:rFonts w:cs=".VnTime" w:ascii=".VnTime" w:hAnsi=".VnTime"/>
                <w:color w:val="000000"/>
                <w:sz w:val="26"/>
              </w:rPr>
              <w:t>: BiÓn ®iÒu hoµ khÝ hËu, lµ nguån tµi nguyªn vµ ®</w:t>
              <w:softHyphen/>
              <w:t>êng giao th«ng quan träng. Ven biÓn cã nhiÒu n¬i du lÞch nghØ m¸t hÊp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5.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Cñng cè - dÆn dß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GV tæ chøc cho HS ch¬i trß ch¬i H</w:t>
              <w:softHyphen/>
              <w:t>íng dÉn viªn du lÞch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Chän 3 HS tham gia cuéc thi theo tinh thÇn xung pho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Ph¸t cho mçi HS mét sè miÕng b×a vÏ kÝ hiÖu cña ®iÓm du lÞch biÓn, c¸c thÎ tõ ghi tªn sè b·i t¾m, khu du lÞch næi tiÕ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Yªu cÇu lÇn l</w:t>
              <w:softHyphen/>
              <w:t>ît HS võa giíi thiÖu tªn, võa chØ khu du lÞch biÓn trªn b¶n ®å, l</w:t>
              <w:softHyphen/>
              <w:t>îc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tuyªn d</w:t>
              <w:softHyphen/>
              <w:t>¬ng nh÷ng HS lµm h</w:t>
              <w:softHyphen/>
              <w:t>íng dÉn viªn du lÞch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tiÕt häc, dÆc HS vÒ nhµ chuÈn bÞ bµi §Êt vµ rõ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3 HS lªn b¶ng lÇn l</w:t>
              <w:softHyphen/>
              <w:t xml:space="preserve">ît tr¶ lêi c¸c c©u hái: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</w:t>
              <w:softHyphen/>
              <w:t>îc ®å khu vùc biÓn §«ng gióp ta nhËn xÐt c¸c ®Æc ®iÓm cña vïng biÓn nµy nh</w:t>
              <w:softHyphen/>
              <w:t xml:space="preserve"> giíi h¹n, c¸c n</w:t>
              <w:softHyphen/>
              <w:t>íc chung biÓn §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nªu: BiÓn §«ng bao bäc phÝa §«ng, phÝa Nam vµ T©y Nam phÇn ®Êt liÒn cña n</w:t>
              <w:softHyphen/>
              <w:t>í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 HS ngåi c¹nh nhau chØ vµo l</w:t>
              <w:softHyphen/>
              <w:t>îc ®å trong SGK cho nhau xe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 HS lªn b¶ng chØ trªn b¶n ®å, c¶ líp cïng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lµm viÖc theo cÆp, ®äc SGK, trao ®æi, sau ®ã ghi ra giÊy c¸c ®Æc ®iÓm cña vïng biÓn ViÖt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BiÓn n</w:t>
              <w:softHyphen/>
              <w:t>íc ta kh«ng bao giê ®ãng b¨ng, miÒn B¾c vµ miÒn Trung hay cã b·o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µng ngµy n</w:t>
              <w:softHyphen/>
              <w:t>íc biÓn cã lóc d©ng lªn, cã lóc h¹ xu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chia thµnh nhãm 4 sau ®ã th¶o luËn ®Ó thùc hiÖn nhiÖm vô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BiÓn gióp cho khÝ hËu n</w:t>
              <w:softHyphen/>
              <w:t>íc ta ®iÒu hoµ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BiÓn cung cÊp dÇu má, khÝ tù nhiªn cho ngµnh c«ng nghiÖp, cung cÊp muèi, h¶i s¶n cho ®êi sèng vµ ngµnh chÕ biÕn h¶i s¶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BiÓn lµ ®</w:t>
              <w:softHyphen/>
              <w:t>êng giao th«ng quan tr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C¸c b·i biÓn lµ n¬i du lÞch, nghØ m¸t hÊp dÉn, ®Ó ph¸t triÓn ngµnh du lÞch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Häc sinh tham gia ch¬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Hs v</w:t>
            </w:r>
            <w:r>
              <w:rPr>
                <w:color w:val="000000"/>
              </w:rPr>
              <w:t>ề nhà chuẩn bị bà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6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1219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24/9/2009(5B);25/9/2009 (5A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Cs/>
          <w:color w:val="000000"/>
          <w:sz w:val="30"/>
          <w:szCs w:val="28"/>
        </w:rPr>
        <w:t>Bµi  6 : §Êt vµ rõng</w:t>
      </w:r>
      <w:r>
        <w:rPr>
          <w:rFonts w:cs=".VnTimeH" w:ascii=".VnTimeH" w:hAnsi=".VnTimeH"/>
          <w:b/>
          <w:color w:val="000000"/>
          <w:sz w:val="30"/>
          <w:szCs w:val="28"/>
        </w:rPr>
        <w:t>.</w:t>
      </w:r>
    </w:p>
    <w:p>
      <w:pPr>
        <w:pStyle w:val="Normal"/>
        <w:rPr/>
      </w:pPr>
      <w:r>
        <w:rPr>
          <w:rFonts w:cs=".VnAvant" w:ascii=".VnAvant" w:hAnsi=".VnAvant"/>
          <w:color w:val="000000"/>
        </w:rPr>
        <w:t>I</w:t>
      </w:r>
      <w:r>
        <w:rPr>
          <w:rFonts w:cs=".VnTime" w:ascii=".VnTime" w:hAnsi=".VnTime"/>
          <w:b/>
          <w:bCs/>
          <w:color w:val="000000"/>
          <w:sz w:val="26"/>
        </w:rPr>
        <w:t>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  <w:u w:val="single"/>
        </w:rPr>
        <w:t xml:space="preserve"> </w:t>
      </w:r>
      <w:r>
        <w:rPr>
          <w:rFonts w:cs=".VnTime" w:ascii=".VnTime" w:hAnsi=".VnTime"/>
          <w:color w:val="000000"/>
          <w:sz w:val="26"/>
        </w:rPr>
        <w:t>Gióp HS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ChØ ®</w:t>
        <w:softHyphen/>
        <w:t>îc trªn b¶n ®å vïng ph©n bè ®¸t phe-ra-lÝt, ®Êt phï sa, rõng rËm nhiÖt ®íi, rõng ngËp mÆn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Nªu ®î</w:t>
        <w:softHyphen/>
        <w:t>c mét sè ®Æc ®iÓm cña ®Êt phe-ra-lÝt vµ ®Êt phï sa; rõng rËm nhiÖt ®íi vµ rõng ngËp mÆn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BiÕt vai trß cña rõng,®Êt ®èi víi ®êi sèng con ng</w:t>
        <w:softHyphen/>
        <w:t>êi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ThÊy ®</w:t>
        <w:softHyphen/>
        <w:t>îc sù cÇn thiÕt ph¶i b¶o vÖ vµ khai th¸c ®Êt, rõng hîp lÝ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.§å dïng d¹y häc</w:t>
      </w:r>
      <w:r>
        <w:rPr>
          <w:rFonts w:cs=".VnTime" w:ascii=".VnTime" w:hAnsi=".VnTime"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         </w:t>
      </w:r>
      <w:r>
        <w:rPr>
          <w:rFonts w:cs=".VnTime" w:ascii=".VnTime" w:hAnsi=".VnTime"/>
          <w:color w:val="000000"/>
          <w:sz w:val="26"/>
        </w:rPr>
        <w:t>Tranh ¶nh, b¶n ®å tù nhiªn vµ b¶n ®å ph©n bè rõng ViÖt Nam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  <w:u w:val="single"/>
        </w:rPr>
      </w:pPr>
      <w:r>
        <w:rPr>
          <w:rFonts w:cs=".VnTime" w:ascii=".VnTime" w:hAnsi=".VnTime"/>
          <w:b/>
          <w:bCs/>
          <w:color w:val="000000"/>
          <w:sz w:val="26"/>
          <w:u w:val="single"/>
        </w:rPr>
      </w:r>
    </w:p>
    <w:tbl>
      <w:tblPr>
        <w:tblW w:w="93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>
          <w:trHeight w:val="7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>
          <w:trHeight w:val="6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bookmarkStart w:id="0" w:name="_Hlk179391235"/>
            <w:bookmarkStart w:id="1" w:name="_Hlk179391234"/>
            <w:bookmarkEnd w:id="0"/>
            <w:bookmarkEnd w:id="1"/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iÓn §«ng bao bäc phÇn ®Êt liÒn cña n</w:t>
              <w:softHyphen/>
              <w:t>íc ta ë nh÷ng phÝa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?Nªu vµi trß cña biÓn ®èi víi khÝ hËu, ®êi sèng s¶n xuÊt cña nh©n d©n ta?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1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.§Êt ë n</w:t>
              <w:softHyphen/>
              <w:t>íc ta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Lµm viÖc theo cÆ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yªu cÇu líp ®äc thÇm néi dung SGK-79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?H·y lµm BT1-VBT råi tr×nh bµy kÕt qu¶?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gi¶ng: §Êt lµ nguån tµi nguyªn quý nh</w:t>
              <w:softHyphen/>
              <w:t>ng cã h¹n, sö dông cÇn b¶o vÖ vµ c¶i t¹o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H·y nªu mét sè biÖn ph¸p c¶i t¹o ®Êt ë quª em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KÕt luËn: N</w:t>
              <w:softHyphen/>
              <w:t>íc ta cã nhiÒu lo¹i ®Êt.. lµ ®Êt phe-ra-lÝt mµu ®á…vµ ®Êt phï sa ë ®ång b»ng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2.2.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Rõng ë n</w:t>
              <w:softHyphen/>
              <w:t>íc ta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b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2</w:t>
            </w:r>
            <w:r>
              <w:rPr>
                <w:rFonts w:cs=".VnTime" w:ascii=".VnTime" w:hAnsi=".VnTime"/>
                <w:color w:val="000000"/>
                <w:sz w:val="26"/>
              </w:rPr>
              <w:t>:Lµm viÖc thea nhãm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H·y quan s¸t h×nh 1,2,3-SGK vµ tr¶ lêi 2 c©u hái ë néi dung môcII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líp lµm 6 nhãm vµ ph¸t giÊy khæ, b¶ng phô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treo b¶n ®å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Ø l¹i cho líp quan s¸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3</w:t>
            </w:r>
            <w:r>
              <w:rPr>
                <w:rFonts w:cs=".VnTime" w:ascii=".VnTime" w:hAnsi=".VnTime"/>
                <w:color w:val="000000"/>
                <w:sz w:val="26"/>
              </w:rPr>
              <w:t>:§¸nh gi¸ häc tË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ph¸t phiÕu HT cho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GV thu chÊm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2 phót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nhËn xÐt giê häc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ind w:left="225" w:hanging="0"/>
              <w:rPr>
                <w:rFonts w:ascii=".VnTime" w:hAnsi=".VnTime" w:eastAsia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®äc thÇm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ãn ph©n h÷u c¬, lµm ruéng bËc thang, thau chua, röa mÆ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®äc môc I vµ quan s¸t h×nh 1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quan s¸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ãm tr</w:t>
              <w:softHyphen/>
              <w:t>ëng cho nhãm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c¸c nhãm d¸n b¶ng, b¸o c¸o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mét nhãm chØ vïng ph©n bè rõng rËm nhiÖt ®íi, rõng ngËp mÆ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Ò nhµ ®äc bµivµ chuÈn bÞ giê sau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7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27/9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01/10/2009(5B);02/10/2009 (5A)</w:t>
      </w:r>
    </w:p>
    <w:p>
      <w:pPr>
        <w:pStyle w:val="Normal"/>
        <w:jc w:val="center"/>
        <w:rPr>
          <w:rFonts w:ascii=".VnMonotype corsivaH" w:hAnsi=".VnMonotype corsivaH" w:cs="Microsoft Sans Serif"/>
          <w:b/>
          <w:b/>
          <w:color w:val="000000"/>
          <w:sz w:val="40"/>
          <w:szCs w:val="40"/>
        </w:rPr>
      </w:pPr>
      <w:r>
        <w:rPr>
          <w:rFonts w:cs="Microsoft Sans Serif" w:ascii=".VnMonotype corsivaH" w:hAnsi=".VnMonotype corsivaH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0"/>
        </w:rPr>
      </w:pPr>
      <w:r>
        <w:rPr>
          <w:rFonts w:cs=".VnTimeH" w:ascii=".VnTimeH" w:hAnsi=".VnTimeH"/>
          <w:b/>
          <w:bCs/>
          <w:iCs/>
          <w:color w:val="000000"/>
          <w:sz w:val="30"/>
        </w:rPr>
        <w:t>Bµi 7. ¤n tËp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b/>
          <w:i/>
          <w:color w:val="000000"/>
          <w:sz w:val="26"/>
        </w:rPr>
        <w:t>I. Môc tiªu</w:t>
      </w:r>
      <w:r>
        <w:rPr>
          <w:rFonts w:cs=".VnTime" w:ascii=".VnTime" w:hAnsi=".VnTime"/>
          <w:b/>
          <w:bCs/>
          <w:i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i/>
          <w:iCs/>
          <w:color w:val="000000"/>
          <w:sz w:val="26"/>
        </w:rPr>
        <w:t>Gióp häc sinh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- X¸c ®Þnh vµ nªu ®</w:t>
        <w:softHyphen/>
        <w:t>îc vÞ trÝ ®Þa lý cña n</w:t>
        <w:softHyphen/>
        <w:t>íc ta trªn b¶n ®å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- Nªu tªn vµ chØ ®</w:t>
        <w:softHyphen/>
        <w:t>îc vÞ trÝ cña mét sè ®¶o, quÇn ®¶o cña n</w:t>
        <w:softHyphen/>
        <w:t>íc ta trªn b¶n ®å - Nªu tªn vµ chØ ®</w:t>
        <w:softHyphen/>
        <w:t>îc vÞ trÝ d·y nói - s«ng - ®ång b»ng cña n</w:t>
        <w:softHyphen/>
        <w:t>íc ta trªn l</w:t>
        <w:softHyphen/>
        <w:t>îc ®å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- Nªu ®Æc ®iÓm chÝnh cña c¸c yÕu tè ®Þa lý tù nhiªn VN : ®Þa h×nh, khÝ hËu, s«ng ngßi, ®Êt, rõng</w:t>
      </w:r>
    </w:p>
    <w:p>
      <w:pPr>
        <w:pStyle w:val="Heading2"/>
        <w:rPr>
          <w:rFonts w:ascii=".VnTime" w:hAnsi=".VnTime" w:cs=".VnTime"/>
          <w:bCs w:val="false"/>
          <w:color w:val="000000"/>
          <w:sz w:val="26"/>
        </w:rPr>
      </w:pPr>
      <w:r>
        <w:rPr>
          <w:rFonts w:cs=".VnTime" w:ascii=".VnTime" w:hAnsi=".VnTime"/>
          <w:bCs w:val="false"/>
          <w:color w:val="000000"/>
          <w:sz w:val="26"/>
        </w:rPr>
        <w:t>II. §å dïng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- B¶n ®å ®Þa lý ViÖt Nam, h×nh minh ho¹</w:t>
      </w:r>
    </w:p>
    <w:p>
      <w:pPr>
        <w:pStyle w:val="Heading2"/>
        <w:rPr>
          <w:rFonts w:ascii=".VnTime" w:hAnsi=".VnTime" w:cs=".VnTime"/>
          <w:color w:val="000000"/>
          <w:sz w:val="26"/>
          <w:szCs w:val="24"/>
        </w:rPr>
      </w:pPr>
      <w:r>
        <w:rPr>
          <w:rFonts w:cs=".VnTime" w:ascii=".VnTime" w:hAnsi=".VnTime"/>
          <w:color w:val="000000"/>
          <w:sz w:val="26"/>
          <w:szCs w:val="24"/>
        </w:rPr>
        <w:t>III. C¸c ho¹t ®éng d¹y häc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>
          <w:trHeight w:val="98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6"/>
                <w:szCs w:val="24"/>
                <w:u w:val="single"/>
              </w:rPr>
              <w:t>KiÓm tra bµi cò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 xml:space="preserve">: </w:t>
            </w:r>
            <w:r>
              <w:rPr>
                <w:rFonts w:cs=".VnTime" w:ascii=".VnTime" w:hAnsi=".VnTime"/>
                <w:b w:val="false"/>
                <w:bCs w:val="false"/>
                <w:color w:val="000000"/>
                <w:sz w:val="26"/>
                <w:szCs w:val="24"/>
              </w:rPr>
              <w:t>3p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: §Æc ®iÓm cña  ®Êt vµ rõng n</w:t>
              <w:softHyphen/>
              <w:t>íc ta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</w:t>
            </w:r>
          </w:p>
          <w:p>
            <w:pPr>
              <w:pStyle w:val="Heading2"/>
              <w:jc w:val="both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4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 xml:space="preserve">B. </w:t>
            </w:r>
            <w:r>
              <w:rPr>
                <w:rFonts w:cs=".VnTime" w:ascii=".VnTime" w:hAnsi=".VnTime"/>
                <w:color w:val="000000"/>
                <w:sz w:val="26"/>
                <w:szCs w:val="24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 xml:space="preserve">: </w:t>
            </w:r>
            <w:r>
              <w:rPr>
                <w:rFonts w:cs=".VnTime" w:ascii=".VnTime" w:hAnsi=".VnTime"/>
                <w:b w:val="false"/>
                <w:bCs w:val="false"/>
                <w:color w:val="000000"/>
                <w:sz w:val="26"/>
                <w:szCs w:val="24"/>
              </w:rPr>
              <w:t>30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i: </w:t>
            </w:r>
            <w:r>
              <w:rPr>
                <w:rFonts w:cs=".VnTime" w:ascii=".VnTime" w:hAnsi=".VnTime"/>
                <w:color w:val="000000"/>
                <w:sz w:val="26"/>
              </w:rPr>
              <w:t>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C¸c ho¹t ®éng</w:t>
            </w:r>
          </w:p>
          <w:p>
            <w:pPr>
              <w:pStyle w:val="Heading2"/>
              <w:jc w:val="both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Ho¹t ®éng 1: Lµm bµi tËp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ia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Quan s¸t häc sinh lµm bµi, gióp ®ì c¸c em cßn lóng tó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reo l</w:t>
              <w:softHyphen/>
              <w:t>îc ®å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 M« t¶ vÞ trÝ, giíi h¹n vµ vïng biÓn n</w:t>
              <w:softHyphen/>
              <w:t>íc ta 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 ChØ vµ kÓ tªn mét sè ®¶o, quÇn ®¶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 ChØ tªn vµ vÞ trÝ cña c¸c d·y nói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 Nªu tªn vµ chØ vÞ trÝ ®ång b»ng lín, mét sè s«ng lín</w:t>
            </w:r>
          </w:p>
          <w:p>
            <w:pPr>
              <w:pStyle w:val="Heading3"/>
              <w:rPr>
                <w:rFonts w:ascii=".VnTime" w:hAnsi=".VnTime" w:cs=".VnTime"/>
                <w:color w:val="000000"/>
                <w:szCs w:val="24"/>
              </w:rPr>
            </w:pPr>
            <w:r>
              <w:rPr>
                <w:rFonts w:cs=".VnTime" w:ascii=".VnTime" w:hAnsi=".VnTime"/>
                <w:color w:val="000000"/>
              </w:rPr>
              <w:t>Ho¹t ®éng 2: ®Æc ®iÓm c¸c yÕu tè tù nhiª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KL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3/4diÖn tÝch n</w:t>
              <w:softHyphen/>
              <w:t>íc ta lµ nói ®åi. N</w:t>
              <w:softHyphen/>
              <w:t>íc ta cã nhiÒu kho¸ng s¶n trong ®ã than cã nhiÒu nhÊt. khÝ hËu nhiÖt ®íi giã mïa, giã m</w:t>
              <w:softHyphen/>
              <w:t>a thay ®æi theo mïa. M¹ng l</w:t>
              <w:softHyphen/>
              <w:t>íi s«ng ngßi dµy ®Æc, nhiÒu s«ng ngßi Ýt s«ng lín…cã 2 lo¹i ®Êt chÝnh, cã 2 lo¹i rõ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6"/>
              </w:rPr>
              <w:t>2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æng kÕt néi dung «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Ën xÐt giê häc, ý thøc häc tËp cu¶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uÈn bÞ bµi sau: D©n sè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 häc sinh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äc sinh trao ®æi cÆp , hoµn thµnh bµi trong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3-4 häc sinh lªn chØ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r</w:t>
              <w:softHyphen/>
              <w:t>êng Sa, Hoµng Sa, C¸t Bµ, ®¶o Phó Què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äc sinh lªn chØ: Hoµng Liªn S¬n, Tr</w:t>
              <w:softHyphen/>
              <w:t>êng S¬n vµ c¸c d·y nói h×nh c¸ch cu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7 - 8 häc sinh lªn b¶ng chØ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äc sinh lµm c¸ nh©n, hoµn thµnh b¶ng thèng kª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1 sè em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- </w:t>
            </w:r>
            <w:r>
              <w:rPr>
                <w:color w:val="000000"/>
                <w:sz w:val="26"/>
              </w:rPr>
              <w:t>Chuẩn bị bài.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8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05//10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08/10/2009(5B);09/10/2009 (5A)</w:t>
      </w:r>
    </w:p>
    <w:p>
      <w:pPr>
        <w:pStyle w:val="Normal"/>
        <w:jc w:val="center"/>
        <w:rPr>
          <w:rFonts w:ascii=".VnMonotype corsivaH" w:hAnsi=".VnMonotype corsivaH" w:cs="Microsoft Sans Serif"/>
          <w:b/>
          <w:b/>
          <w:color w:val="000000"/>
          <w:sz w:val="40"/>
          <w:szCs w:val="40"/>
        </w:rPr>
      </w:pPr>
      <w:r>
        <w:rPr>
          <w:rFonts w:cs="Microsoft Sans Serif" w:ascii=".VnMonotype corsivaH" w:hAnsi=".VnMonotype corsivaH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  <w:t>Bµi 8 :D©n sè n</w:t>
        <w:softHyphen/>
        <w:t>íc ta</w:t>
      </w:r>
      <w:r>
        <w:rPr>
          <w:rFonts w:cs=".VnTimeH" w:ascii=".VnTimeH" w:hAnsi=".VnTimeH"/>
          <w:color w:val="000000"/>
          <w:sz w:val="30"/>
          <w:szCs w:val="32"/>
        </w:rPr>
        <w:t>.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I</w:t>
      </w:r>
      <w:r>
        <w:rPr>
          <w:rFonts w:cs=".VnTime" w:ascii=".VnTime" w:hAnsi=".VnTime"/>
          <w:b/>
          <w:bCs/>
          <w:color w:val="000000"/>
          <w:sz w:val="26"/>
        </w:rPr>
        <w:t>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  <w:u w:val="single"/>
        </w:rPr>
        <w:t xml:space="preserve"> </w:t>
      </w:r>
      <w:r>
        <w:rPr>
          <w:rFonts w:cs=".VnTime" w:ascii=".VnTime" w:hAnsi=".VnTime"/>
          <w:color w:val="000000"/>
          <w:sz w:val="26"/>
        </w:rPr>
        <w:t>Gióp HS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BiÕt dùa vµo b¶ng sè liÖu, biÓu ®å ®Ó nhËn biÕt sè d©n vµ ®Æc ®iÓm t¨ng d©n sè cña n</w:t>
        <w:softHyphen/>
        <w:t>íc ta. BiÕt ®</w:t>
        <w:softHyphen/>
        <w:t>îc n</w:t>
        <w:softHyphen/>
        <w:t>íc ta cã sè d©n ®«ng, gia t¨ng d©n sè nhanh. Nhí sè liÖu d©n sè cña n</w:t>
        <w:softHyphen/>
        <w:t>íc ta ë thêi ®iÓm gÇn nhÊt.</w:t>
      </w:r>
    </w:p>
    <w:p>
      <w:pPr>
        <w:pStyle w:val="Normal"/>
        <w:jc w:val="both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Nªu ®</w:t>
        <w:softHyphen/>
        <w:t>îc mét sè hËu qu¶ do d©n sè t¨ng nhanh. ThÊy ®</w:t>
        <w:softHyphen/>
        <w:t>îc sù cÇn thiÕt cña viÖc sinh Ýt con trong mét gia ®×nh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.§å dïng d¹y häc</w:t>
      </w:r>
      <w:r>
        <w:rPr>
          <w:rFonts w:cs=".VnTime" w:ascii=".VnTime" w:hAnsi=".VnTime"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         </w:t>
      </w:r>
      <w:r>
        <w:rPr>
          <w:rFonts w:cs=".VnTime" w:ascii=".VnTime" w:hAnsi=".VnTime"/>
          <w:color w:val="000000"/>
          <w:sz w:val="26"/>
        </w:rPr>
        <w:t>Tranh ¶nh, b¶n ®å tù nhiªn vµ b¶n ®å ph©n bè rõng ViÖt Nam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  <w:u w:val="single"/>
        </w:rPr>
      </w:pPr>
      <w:r>
        <w:rPr>
          <w:rFonts w:cs=".VnTime" w:ascii=".VnTime" w:hAnsi=".VnTime"/>
          <w:b/>
          <w:bCs/>
          <w:color w:val="000000"/>
          <w:sz w:val="26"/>
          <w:u w:val="single"/>
        </w:rPr>
      </w:r>
    </w:p>
    <w:tbl>
      <w:tblPr>
        <w:tblW w:w="961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06"/>
      </w:tblGrid>
      <w:tr>
        <w:trPr>
          <w:trHeight w:val="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>
          <w:trHeight w:val="6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ªu vai trß cña ®Êt rõng víi ®êi sèng vµ s¶n xuÊt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iÓn cã vai trß g× víi ®êi sèng vµ s¶n xuÊt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vertAlign w:val="superscript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D©n sè, so s¸nh d©n sè ViÖt Nam víi c¸c n</w:t>
              <w:softHyphen/>
              <w:t>íc §«ng Nam 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Lµm viÖ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treo b¶ng phô sè liÖu c¸c n</w:t>
              <w:softHyphen/>
              <w:t>íc §NA vµ yªu cÇu líp ®äc thÇm néi du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§©y lµ b¶ng sè liÖu g×? B¶ng sè liÖu nµy cã t¸c dô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C¸c sè liÖu thèng kª vµo thêi gia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Sè d©n tÝnh theo ®¬n vÞ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¨m 2004 d©n sè n</w:t>
              <w:softHyphen/>
              <w:t>íc ta lµ bao nhiªu ng</w:t>
              <w:softHyphen/>
              <w:t>êi? §øng thø mÊy §NA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*KÕt luËn:D©n sè n</w:t>
              <w:softHyphen/>
              <w:t>íc ta ®«ng thø ba §NA… ®øng thø 14 trªn thÕ gi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Gia t¨ng d©n sè ë ViÖt Nam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b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2</w:t>
            </w:r>
            <w:r>
              <w:rPr>
                <w:rFonts w:cs=".VnTime" w:ascii=".VnTime" w:hAnsi=".VnTime"/>
                <w:color w:val="000000"/>
                <w:sz w:val="26"/>
              </w:rPr>
              <w:t>:Lµm viÖ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treo biÓu ®å d©n sè ViÖt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iÓu ®å cã t¸c dô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Gi¸ trÞ ®</w:t>
              <w:softHyphen/>
              <w:t>îc biÓu hiÖn ë trôc ngang vµ trôc hoµnh däc biÓu ®å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? Sè ghi trªn ®Çu mçi cét biÓu hiÖn cho gi¸ trÞ nµo?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hËn xÐt d©n sè n</w:t>
              <w:softHyphen/>
              <w:t>íc ta qua tõng n¨m t¨ng? 20 n¨m qua t¨ng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Em rót ra ®iÒu g× vÒ tèc ®é gia t¨ng d©n sè ë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KÕt luËn:Mçi n¨m d©n sè n</w:t>
              <w:softHyphen/>
              <w:t>íc ta t¨ng h¬n 1 triÖu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3.HËu qu¶ cña d©n sè t¨ng nhanh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3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:Th¶o luËn nhãm</w:t>
            </w:r>
            <w:r>
              <w:rPr>
                <w:rFonts w:cs=".VnTime" w:ascii=".VnTime" w:hAnsi=".VnTime"/>
                <w:color w:val="000000"/>
                <w:sz w:val="26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GV chia líp lµm 6 nhãm vµ ph¸t c©u hái th¶o luËn cho HS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ªu hËu qu¶ cña sù gia t¨ng d©n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KÕt luËn: Trong nh÷ng n¨m gÇn ®©y, tèc ®é gia t¨ng d©n sè gi¶m dÇn…n©ng cao chÊt l</w:t>
              <w:softHyphen/>
              <w:t>îngk cuéc s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2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Em biÕt g× vÒ tinh thÇn t¨ng d©n sè ë ®Þa ph</w:t>
              <w:softHyphen/>
              <w:t>¬ng? HËu qu¶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nhËn xÐt giê häc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ind w:left="225" w:hanging="0"/>
              <w:jc w:val="both"/>
              <w:rPr>
                <w:rFonts w:ascii=".VnTime" w:hAnsi=".VnTime" w:eastAsia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ind w:left="225" w:hanging="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 quan s¸t vµ ®äc thÇm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¶ng nhËn xÐt vÒ d©n sè cña c¸c n</w:t>
              <w:softHyphen/>
              <w:t>íc §NA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hèng kª n¨m 2004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</w:rPr>
              <w:t>- §¬n vÞ triÖu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82 triÖu. §øng thø ba §NA sau In-®« vµ Phi- lÝp- pi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®äc môc I vµ quan s¸t h×nh 1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quan s¸t,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iÕt ®</w:t>
              <w:softHyphen/>
              <w:t>îc sù ph¸t triÓn cña d©n sè ViÖt Nam, qua c¸c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rôc ngang: C¸c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6"/>
              </w:rPr>
              <w:t>Tôc däc: Sè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iÓu hiÖn sè d©n mét n¨m tÝnh b»ng ®¬n vÞ triÖu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trao ®æi vµ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D©n sè gia t¨ng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ãm tr</w:t>
              <w:softHyphen/>
              <w:t>ëng cho c¸c nhãm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c¸c nhãm b¸o c¸o.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Ò nhµ ®äc bµivµ chuÈn bÞ giê sau.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szCs w:val="32"/>
        </w:rPr>
      </w:pPr>
      <w:r>
        <w:rPr>
          <w:szCs w:val="32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12//10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15/10/2009(5B);16/10/2009 (5A)</w:t>
      </w:r>
    </w:p>
    <w:p>
      <w:pPr>
        <w:pStyle w:val="Normal"/>
        <w:jc w:val="center"/>
        <w:rPr>
          <w:rFonts w:ascii=".VnMonotype corsivaH" w:hAnsi=".VnMonotype corsivaH" w:cs="Microsoft Sans Serif"/>
          <w:b/>
          <w:b/>
          <w:color w:val="000000"/>
          <w:sz w:val="40"/>
          <w:szCs w:val="40"/>
        </w:rPr>
      </w:pPr>
      <w:r>
        <w:rPr>
          <w:rFonts w:cs="Microsoft Sans Serif" w:ascii=".VnMonotype corsivaH" w:hAnsi=".VnMonotype corsivaH"/>
          <w:b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Avant" w:hAnsi=".VnAvant" w:cs=".VnAvant"/>
          <w:b/>
          <w:b/>
          <w:i/>
          <w:i/>
          <w:sz w:val="34"/>
          <w:szCs w:val="28"/>
          <w:lang w:val="nl-NL"/>
        </w:rPr>
      </w:pPr>
      <w:r>
        <w:rPr>
          <w:rFonts w:cs=".VnAvant" w:ascii=".VnAvant" w:hAnsi=".VnAvant"/>
          <w:b/>
          <w:i/>
          <w:sz w:val="34"/>
          <w:szCs w:val="28"/>
          <w:lang w:val="nl-NL"/>
        </w:rPr>
        <w:t>Bµi 9. C¸c d©n téc, sù ph©n bè d©n c</w:t>
        <w:softHyphen/>
        <w:t>.</w:t>
      </w:r>
    </w:p>
    <w:p>
      <w:pPr>
        <w:pStyle w:val="Normal"/>
        <w:spacing w:before="120" w:after="0"/>
        <w:rPr/>
      </w:pPr>
      <w:r>
        <w:rPr>
          <w:rFonts w:cs=".VnBlackH" w:ascii=".VnBlackH" w:hAnsi=".VnBlackH"/>
          <w:bCs/>
          <w:sz w:val="26"/>
          <w:szCs w:val="28"/>
          <w:lang w:val="nl-NL"/>
        </w:rPr>
        <w:t xml:space="preserve">I.Môc tiªu </w:t>
      </w:r>
      <w:r>
        <w:rPr>
          <w:b/>
          <w:sz w:val="26"/>
          <w:szCs w:val="28"/>
          <w:lang w:val="nl-NL"/>
        </w:rPr>
        <w:t xml:space="preserve">: </w:t>
      </w:r>
      <w:r>
        <w:rPr>
          <w:b/>
          <w:bCs/>
          <w:i/>
          <w:iCs/>
          <w:sz w:val="26"/>
          <w:szCs w:val="28"/>
          <w:lang w:val="nl-NL"/>
        </w:rPr>
        <w:t>Hoc xong bài này, HS</w:t>
      </w:r>
      <w:r>
        <w:rPr>
          <w:i/>
          <w:iCs/>
          <w:sz w:val="26"/>
          <w:szCs w:val="28"/>
          <w:lang w:val="nl-NL"/>
        </w:rPr>
        <w:t xml:space="preserve"> :</w:t>
      </w:r>
      <w:r>
        <w:rPr>
          <w:b/>
          <w:i/>
          <w:iCs/>
          <w:sz w:val="26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8"/>
          <w:lang w:val="nl-NL"/>
        </w:rPr>
        <w:t xml:space="preserve">  </w:t>
      </w:r>
      <w:r>
        <w:rPr>
          <w:rFonts w:cs=".VnTime" w:ascii=".VnTime" w:hAnsi=".VnTime"/>
          <w:sz w:val="26"/>
          <w:szCs w:val="28"/>
          <w:lang w:val="nl-NL"/>
        </w:rPr>
        <w:t>- BiÕt dùa vµo b¶ng sè liÖu, l</w:t>
        <w:softHyphen/>
        <w:t>îc ®å ®Ó thÊy râ ®Æc ®iÓm vÒ mËt ®é d©n sè vµ sù ph©n bè d©n c</w:t>
        <w:softHyphen/>
        <w:t xml:space="preserve"> ë n</w:t>
        <w:softHyphen/>
        <w:t>íc ta.</w:t>
      </w:r>
    </w:p>
    <w:p>
      <w:pPr>
        <w:pStyle w:val="Normal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rFonts w:eastAsia=".VnTime" w:cs=".VnTime" w:ascii=".VnTime" w:hAnsi=".VnTime"/>
          <w:sz w:val="26"/>
          <w:szCs w:val="28"/>
          <w:lang w:val="nl-NL"/>
        </w:rPr>
        <w:t xml:space="preserve">  </w:t>
      </w:r>
      <w:r>
        <w:rPr>
          <w:rFonts w:cs=".VnTime" w:ascii=".VnTime" w:hAnsi=".VnTime"/>
          <w:sz w:val="26"/>
          <w:szCs w:val="28"/>
          <w:lang w:val="nl-NL"/>
        </w:rPr>
        <w:t>- Nªu ®</w:t>
        <w:softHyphen/>
        <w:t>îc mét sè ®Æc ®iÓm vÒ c¸c d©n téc ë n</w:t>
        <w:softHyphen/>
        <w:t>íc ta.</w:t>
      </w:r>
    </w:p>
    <w:p>
      <w:pPr>
        <w:pStyle w:val="Normal"/>
        <w:ind w:left="120" w:hanging="0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rFonts w:cs=".VnTime" w:ascii=".VnTime" w:hAnsi=".VnTime"/>
          <w:sz w:val="26"/>
          <w:szCs w:val="28"/>
          <w:lang w:val="nl-NL"/>
        </w:rPr>
        <w:t>- Cã ý thøc t«n träng, ®oµn kÕt c¸c d©n téc.</w:t>
      </w:r>
    </w:p>
    <w:p>
      <w:pPr>
        <w:pStyle w:val="Normal"/>
        <w:jc w:val="both"/>
        <w:rPr/>
      </w:pPr>
      <w:r>
        <w:rPr>
          <w:rFonts w:cs=".VnBlackH" w:ascii=".VnBlackH" w:hAnsi=".VnBlackH"/>
          <w:bCs/>
          <w:sz w:val="26"/>
          <w:szCs w:val="28"/>
          <w:lang w:val="nl-NL"/>
        </w:rPr>
        <w:t>II.§å dïng</w:t>
      </w:r>
      <w:r>
        <w:rPr>
          <w:b/>
          <w:sz w:val="26"/>
          <w:szCs w:val="28"/>
          <w:lang w:val="nl-NL"/>
        </w:rPr>
        <w:t>:</w:t>
      </w:r>
    </w:p>
    <w:p>
      <w:pPr>
        <w:pStyle w:val="BodyText2"/>
        <w:spacing w:lineRule="auto" w:line="240" w:before="120" w:after="120"/>
        <w:rPr/>
      </w:pPr>
      <w:r>
        <w:rPr>
          <w:bCs/>
          <w:sz w:val="26"/>
          <w:lang w:val="nl-NL"/>
        </w:rPr>
        <w:t xml:space="preserve">  </w:t>
      </w:r>
      <w:r>
        <w:rPr>
          <w:bCs/>
          <w:sz w:val="26"/>
          <w:lang w:val="nl-NL"/>
        </w:rPr>
        <w:t xml:space="preserve">- </w:t>
      </w:r>
      <w:r>
        <w:rPr>
          <w:rFonts w:cs=".VnTime" w:ascii=".VnTime" w:hAnsi=".VnTime"/>
          <w:bCs/>
          <w:sz w:val="26"/>
          <w:lang w:val="nl-NL"/>
        </w:rPr>
        <w:t>Tranh ¶nh vÒ 1 sè d©n téc, lµng b¶n.</w:t>
      </w:r>
    </w:p>
    <w:p>
      <w:pPr>
        <w:pStyle w:val="Normal"/>
        <w:spacing w:before="120" w:after="120"/>
        <w:jc w:val="both"/>
        <w:rPr>
          <w:rFonts w:ascii=".VnTime" w:hAnsi=".VnTime" w:cs=".VnTime"/>
          <w:bCs/>
          <w:sz w:val="26"/>
          <w:lang w:val="nl-NL"/>
        </w:rPr>
      </w:pPr>
      <w:r>
        <w:rPr>
          <w:rFonts w:eastAsia=".VnTime" w:cs=".VnTime" w:ascii=".VnTime" w:hAnsi=".VnTime"/>
          <w:bCs/>
          <w:sz w:val="26"/>
          <w:lang w:val="nl-NL"/>
        </w:rPr>
        <w:t xml:space="preserve">  </w:t>
      </w:r>
      <w:r>
        <w:rPr>
          <w:rFonts w:cs=".VnTime" w:ascii=".VnTime" w:hAnsi=".VnTime"/>
          <w:bCs/>
          <w:sz w:val="26"/>
          <w:lang w:val="nl-NL"/>
        </w:rPr>
        <w:t>- B¶n ®å mËt ®é d©n sè ViÖt Nam.</w:t>
      </w:r>
    </w:p>
    <w:p>
      <w:pPr>
        <w:pStyle w:val="BodyText2"/>
        <w:spacing w:lineRule="auto" w:line="240" w:before="120" w:after="120"/>
        <w:rPr/>
      </w:pPr>
      <w:r>
        <w:rPr/>
        <w:t>III.C¸c ho¹t ®éng d¹y häc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1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Ho¹t ®éng cña thÇ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Ho¹t ®éng cña trß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  <w:lang w:val="nl-NL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A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  <w:lang w:val="nl-NL"/>
              </w:rPr>
              <w:t>. KiÓm tra bµi cò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 xml:space="preserve"> 3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§Æc ®iÓm d©n sè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NhËn xÐt, cho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  <w:lang w:val="nl-NL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 30'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u w:val="single"/>
                <w:lang w:val="nl-NL"/>
              </w:rPr>
              <w:t>Giíi thiÖu bµi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u w:val="single"/>
                <w:lang w:val="nl-NL"/>
              </w:rPr>
              <w:t>C¸c ho¹t ®éng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>:</w:t>
            </w:r>
          </w:p>
          <w:p>
            <w:pPr>
              <w:pStyle w:val="Heading8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8"/>
              </w:rPr>
              <w:t>a)Ho¹t ®éng 1. C¸c d©n té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N</w:t>
              <w:softHyphen/>
              <w:t>íc ta cã bao nhiªu d©n té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D©n téc nµo ®«ng nhÊt? Sèng chñ yÕu ë ®©u? C¸c d©n téc Ýt ng</w:t>
              <w:softHyphen/>
              <w:t>êi sèng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KÓ tªn mét sè d©n téc Ýt ng</w:t>
              <w:softHyphen/>
              <w:t>êi? hä sèng ë ®©u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. TruyÒn thuyÕt con  rång ch¸u tiªn nãi lª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Treo b¶n ®å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br/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b)Ho¹t ®éng 2. MËt ®é d©n sè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Em hiÓu thÕ nµo lµ mËt ®é d©n sè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>Gv chèt:</w:t>
            </w:r>
            <w:r>
              <w:rPr>
                <w:rFonts w:cs=".VnTime" w:ascii=".VnTime" w:hAnsi=".VnTime"/>
                <w:i/>
                <w:iCs/>
                <w:sz w:val="26"/>
                <w:szCs w:val="28"/>
                <w:lang w:val="nl-NL"/>
              </w:rPr>
              <w:t xml:space="preserve"> MËt ®é d©n sè lµ sè d©n trung b×nh sèng trªn 1km09 diÖn tÝch ®Êt tù nhi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GV nª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+ D©n sè huyÖn A: 52000 ng</w:t>
              <w:softHyphen/>
              <w:t>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+ DiÖn tÝch ®Êt tù nhiªn: 250km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MËt ®é d©n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Treo b¶ng thèng kª mËt ®é d©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b¶ng sè liÖu cho ta biÕt ®iÒu g×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. So s¸nh mËt ®é d©n sè n</w:t>
              <w:softHyphen/>
              <w:t>íc ta víi mét sè n</w:t>
              <w:softHyphen/>
              <w:t>íc ch©u 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Em cã nhËn xÐt g× vÒ mËt ®é d©n sè ViÖt Nam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KÕt luËn: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  <w:szCs w:val="28"/>
                <w:lang w:val="nl-NL"/>
              </w:rPr>
              <w:t>MËt ®é d©n sè n</w:t>
              <w:softHyphen/>
              <w:t>íc ta rÊt cao, cao h¬n c¶ mËt ®é d©n sè Trung Quèc - n</w:t>
              <w:softHyphen/>
              <w:t>íc ®«ng d©n nhÊt thÕ giíi vµ cao h¬n nhiÒu mËt ®é d©n sè trung b×nh cña thÕ giíi</w:t>
            </w:r>
          </w:p>
          <w:p>
            <w:pPr>
              <w:pStyle w:val="Heading8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c)Ho¹t ®éng 3. Sù ph©n bè d©n c</w:t>
              <w:softHyphen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Treo l</w:t>
              <w:softHyphen/>
              <w:t>îc ®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ChØ vµ nªu vïng cã mËt ®é d©n sè trªn 1000ng</w:t>
              <w:softHyphen/>
              <w:t>êi/km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Vïng nµo cã mËt ®é d©n sè tõ 501 - 1000 ng</w:t>
              <w:softHyphen/>
              <w:t>êi /km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Vïng cã mËt ®é d©n sè d</w:t>
              <w:softHyphen/>
              <w:t>íi 100 ng</w:t>
              <w:softHyphen/>
              <w:t>êi/km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. NhËn xÐt vÒ sù ph©n bè d©n c</w:t>
              <w:softHyphen/>
              <w:t xml:space="preserve"> ë n</w:t>
              <w:softHyphen/>
              <w:t>íc ta? ¶nh h</w:t>
              <w:softHyphen/>
              <w:t>ëng ®Õn ®êi sè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§Ó kh¾c phôc t×nh tr¹ng ®ã, nhµ n</w:t>
              <w:softHyphen/>
              <w:t>íc ta ®·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D©n sè VN? MËt ®é d©n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NhËn x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  <w:lang w:val="nl-NL"/>
              </w:rPr>
              <w:t xml:space="preserve">           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  <w:lang w:val="nl-NL"/>
              </w:rPr>
              <w:t>Cñng cè,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i/>
                <w:iCs/>
                <w:sz w:val="26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2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NhËn xÐt giê häc, dÆn dß vÒ nh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2 häc sinh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quan s¸t tranh ¶nh trong SGK. §äc néi dung s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...cã 54 d©n té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§«ng nhÊt: D©n téc Kinh, s«ng ë §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D©n téc Ýt ng</w:t>
              <w:softHyphen/>
              <w:t>êi sèng ë miÒn nói vµ C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kÓ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C¸c d©n téc VN lµ anh em mét nh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S lªn chØ b¶n ®å vïng ph©n bè chñ yÕu cña ng</w:t>
              <w:softHyphen/>
              <w:t>êi Kinh, ng</w:t>
              <w:softHyphen/>
              <w:t>êi d©n té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MËt ®é d©n sè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52 000 : 250 = 208 ( n/km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sz w:val="26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MËt ®é d©n sè mét sè n</w:t>
              <w:softHyphen/>
              <w:t>íc ch©u ¸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Lín h¬n gÇn 6 lÇn mËt ®é DSTG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...rÊt ca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µ Néi, H¶i Phßng, Hå ChÝ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Mét  sè n¬i ë §B b¾c bé, ®ång b»ng NB, ven biÓn miÒn tr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Vïng nó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TËp trung ë §B, ®« thÞ lín -&gt; thiÕu viÖc lµm. Vïng d©n c</w:t>
              <w:softHyphen/>
              <w:t xml:space="preserve"> th</w:t>
              <w:softHyphen/>
              <w:t>a thít -&gt; thiÕu lao ®éng cho s¶n xuÊt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T¹o viÖc lµm t¹i chç, di d©n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lªn chØ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960" w:leader="none"/>
        </w:tabs>
        <w:rPr>
          <w:szCs w:val="32"/>
        </w:rPr>
      </w:pPr>
      <w:r>
        <w:rPr>
          <w:szCs w:val="32"/>
        </w:rPr>
        <w:tab/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1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19//10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22/10/2009(5B);23/10/2009 (5A)</w:t>
      </w:r>
    </w:p>
    <w:p>
      <w:pPr>
        <w:pStyle w:val="Normal"/>
        <w:jc w:val="center"/>
        <w:rPr>
          <w:rFonts w:ascii=".VnMonotype corsivaH" w:hAnsi=".VnMonotype corsivaH" w:cs="Microsoft Sans Serif"/>
          <w:b/>
          <w:b/>
          <w:color w:val="000000"/>
          <w:sz w:val="40"/>
          <w:szCs w:val="40"/>
        </w:rPr>
      </w:pPr>
      <w:r>
        <w:rPr>
          <w:rFonts w:cs="Microsoft Sans Serif" w:ascii=".VnMonotype corsivaH" w:hAnsi=".VnMonotype corsivaH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.VnAvant" w:hAnsi=".VnAvant" w:cs=".VnAvant"/>
          <w:b/>
          <w:b/>
          <w:bCs/>
          <w:i/>
          <w:i/>
          <w:iCs/>
          <w:sz w:val="32"/>
        </w:rPr>
      </w:pPr>
      <w:r>
        <w:rPr>
          <w:rFonts w:cs=".VnAvant" w:ascii=".VnAvant" w:hAnsi=".VnAvant"/>
          <w:b/>
          <w:bCs/>
          <w:i/>
          <w:iCs/>
          <w:sz w:val="32"/>
        </w:rPr>
        <w:t>Bµi 10  N«ng nghiÖp</w:t>
      </w:r>
    </w:p>
    <w:p>
      <w:pPr>
        <w:pStyle w:val="Normal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 xml:space="preserve">I.Môc tiªu </w:t>
      </w:r>
    </w:p>
    <w:p>
      <w:pPr>
        <w:pStyle w:val="Normal"/>
        <w:rPr/>
      </w:pPr>
      <w:r>
        <w:rPr>
          <w:sz w:val="26"/>
        </w:rPr>
        <w:t xml:space="preserve">                  </w:t>
      </w:r>
      <w:r>
        <w:rPr>
          <w:rFonts w:cs=".VnTime" w:ascii=".VnTime" w:hAnsi=".VnTime"/>
          <w:sz w:val="26"/>
        </w:rPr>
        <w:t xml:space="preserve">Sau bµi häc, HS cã thÓ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- Nªu ®</w:t>
        <w:softHyphen/>
        <w:t>îc vïng ph©n bè cña mét sè lo¹i c©y trång, vËt nu«i chÝnh ë n</w:t>
        <w:softHyphen/>
        <w:t>íc ta trªn L</w:t>
        <w:softHyphen/>
        <w:t xml:space="preserve">îc ®å n«ng nghiÖp ViÖt Na m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- Nªu ®</w:t>
        <w:softHyphen/>
        <w:t xml:space="preserve">îc vai trß cña ngµn¶ntång trät s¶n xuÊt n«ng nghiÖp, ngµnh ch¨n nu«i ngµy  cµng ph¸t triÓn.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- Nªu ®</w:t>
        <w:softHyphen/>
        <w:t>îc ®Æc ®iÓm cña c©y trång n</w:t>
        <w:softHyphen/>
        <w:t>íc ta: ®a d¹ng, phong phó trong ®ã lóa g¹o lµ c©y ®</w:t>
        <w:softHyphen/>
        <w:t xml:space="preserve">îc trång nhiÒu nhÊt </w:t>
      </w:r>
    </w:p>
    <w:p>
      <w:pPr>
        <w:pStyle w:val="Normal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 xml:space="preserve">II §å dïng d¹y- häc  </w:t>
      </w:r>
    </w:p>
    <w:p>
      <w:pPr>
        <w:pStyle w:val="Normal"/>
        <w:rPr/>
      </w:pPr>
      <w:r>
        <w:rPr>
          <w:sz w:val="26"/>
        </w:rPr>
        <w:tab/>
      </w:r>
      <w:r>
        <w:rPr>
          <w:rFonts w:cs=".VnTime" w:ascii=".VnTime" w:hAnsi=".VnTime"/>
          <w:sz w:val="26"/>
        </w:rPr>
        <w:t>* L</w:t>
        <w:softHyphen/>
        <w:t xml:space="preserve">îc ®å n«ng nghiÖp ViÖt Nam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* C¸c h×nh minh ho¹ trong SGK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* PhiÕu häc tËp cña häc sinh </w:t>
      </w:r>
    </w:p>
    <w:p>
      <w:pPr>
        <w:pStyle w:val="Normal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>III c¸c ho¹t ®éng d¹y - häc chñ yÕu</w:t>
      </w:r>
    </w:p>
    <w:p>
      <w:pPr>
        <w:pStyle w:val="Normal"/>
        <w:rPr>
          <w:rFonts w:eastAsia=".VnBlackH"/>
        </w:rPr>
      </w:pPr>
      <w:r>
        <w:rPr>
          <w:rFonts w:eastAsia=".VnBlackH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8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Ho¹t ®éng d¹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eastAsia=".VnTime" w:cs=".VnTime" w:ascii=".VnTime" w:hAnsi=".VnTime"/>
                <w:b/>
                <w:sz w:val="26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8"/>
              </w:rPr>
              <w:t>3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</w:t>
              <w:softHyphen/>
              <w:t>íc ta cã bao nhiªu d©n téc ? D©n téc nµo cã sè d©n ®«ng nhÊt, ph©n bè chñ yÕu ë ®©u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, ghi ®iÓm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8"/>
              </w:rPr>
              <w:t>: 30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</w:rPr>
              <w:t xml:space="preserve">1) Giíi thiÖu bµi </w:t>
            </w:r>
            <w:r>
              <w:rPr>
                <w:rFonts w:cs=".VnTime" w:ascii=".VnTime" w:hAnsi=".VnTime"/>
                <w:sz w:val="26"/>
                <w:szCs w:val="28"/>
              </w:rPr>
              <w:t>: Trong bµi ®Þa lÝ h«m nay chóng ta t×m hiÓu vÒ ®Æc ®iÓm vµ vai trß cña ngµnh n«ng nghiÖp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8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2) C¸c ho¹t ®éng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Ho¹t ®éng 1: Vai trß cña ngµnh trång trä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reo l</w:t>
              <w:softHyphen/>
              <w:t>îc ®å n«ng nghiÖp ViÖt Nam vµ yªu cÇu HS nªu tªn, t¸c dông cña l</w:t>
              <w:softHyphen/>
              <w:t>îc ®å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h×n trªn l</w:t>
              <w:softHyphen/>
              <w:t>îc ®å  em thÊy sè kÝ hiÖu cña c©y trång chiÕm nhiÒu h¬n hay sè kÝ hiÖu con vËt nhiÒu h¬n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õ ®ã rót ra ®iÒu g× vÒ vai trß cña ngµnh trång trät trong s¶n xuÊt n«ng nghiÖp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8"/>
              </w:rPr>
              <w:t xml:space="preserve">- GV kÕt luËn 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*Ho¹t ®éng 2: </w:t>
            </w:r>
            <w:r>
              <w:rPr>
                <w:rFonts w:cs=".VnTime" w:ascii=".VnTime" w:hAnsi=".VnTime"/>
                <w:sz w:val="26"/>
                <w:szCs w:val="28"/>
              </w:rPr>
              <w:t>( Lµm viÖc theo cÆp 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o HS quan s¸t h×nh 1. Nªu c©u hái :</w:t>
            </w:r>
          </w:p>
          <w:p>
            <w:pPr>
              <w:pStyle w:val="BodyText2"/>
              <w:tabs>
                <w:tab w:val="clear" w:pos="720"/>
                <w:tab w:val="left" w:pos="204" w:leader="none"/>
              </w:tabs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V× sao c©y trång n</w:t>
              <w:softHyphen/>
              <w:t>íc ta chñ yÕu lµ c©y xø nãng ?</w:t>
            </w:r>
          </w:p>
          <w:p>
            <w:pPr>
              <w:pStyle w:val="BodyText2"/>
              <w:tabs>
                <w:tab w:val="clear" w:pos="720"/>
                <w:tab w:val="left" w:pos="204" w:leader="none"/>
              </w:tabs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</w:t>
              <w:softHyphen/>
              <w:t>íc ta ®· ®¹t ®</w:t>
              <w:softHyphen/>
              <w:t>îc thµnh tùu g× trong viÖc trång lóa g¹o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ãm t¾t : ViÖt Nam ®· trë thµnh mét trong nh÷ng n</w:t>
              <w:softHyphen/>
              <w:t>íc xuÊt khÈu g¹o hµng ®Çu thÕ giíi (ChØ sau Th¸i Lan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8"/>
              </w:rPr>
              <w:t>- KÕt luËn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*Ho¹t ®éng 3 </w:t>
            </w:r>
            <w:r>
              <w:rPr>
                <w:rFonts w:cs=".VnTime" w:ascii=".VnTime" w:hAnsi=".VnTime"/>
                <w:sz w:val="26"/>
                <w:szCs w:val="28"/>
              </w:rPr>
              <w:t>(lµm viÖc theo cÆp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Quan s¸t h×nh 1, kÕt hîp hiÓu biÕt, chuÈn bÞ tr¶ lêi c©u hái cuèi môc 1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8"/>
              </w:rPr>
              <w:t xml:space="preserve">-  KÕt luËn </w:t>
            </w:r>
            <w:r>
              <w:rPr>
                <w:rFonts w:cs=".VnTime" w:ascii=".VnTime" w:hAnsi=".VnTime"/>
                <w:sz w:val="26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o HS thi kÓ vÒ c¸c lo¹i c©y trång ë ®Þa ph</w:t>
              <w:softHyphen/>
              <w:t>¬ng m×nh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bæ su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Ho¹t ®éng 4 : Ngµnh ch¨n nu«i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µm viÖc c¶ líp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V× sao l</w:t>
              <w:softHyphen/>
              <w:t>îng gia sóc, gia cÇm ngµy cµng t¨ng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Gäi HS tr¶ lêi c©u hái môc 2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Cñng cè vµ dÆn dß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rót ra bµi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</w:t>
              <w:softHyphen/>
              <w:t>íng dÉn HS vÒ nh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HS lÇn l</w:t>
              <w:softHyphen/>
              <w:t>ît lªn b¶ng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</w:t>
              <w:softHyphen/>
              <w:t>îc ®å n«ng nghiÖp ViÖt Nam gióp ta nhËn xÐt vÒ ®Æc ®iÓm cña ngµnh n«ng nghiÖp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KÝ hiÖu cña c©y trång cã sè l</w:t>
              <w:softHyphen/>
              <w:t>îng nhiÒu h¬n kÝ hiÖu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gµnh trång trät gi÷  vai trß quan träng trong s¶n xuÊt n«ng nghiÖ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× n</w:t>
              <w:softHyphen/>
              <w:t>íc ta cã khÝ hËu nhiÖt ®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ñ ¨n, d</w:t>
              <w:softHyphen/>
              <w:t xml:space="preserve"> g¹o xuÊt khÈ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tr×nh bµy kÕt qu¶, chØ b¶n ®å vÒ vïng ph©n bè cña mét sè c©y trång chñ yÕu ë n</w:t>
              <w:softHyphen/>
              <w:t>í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nèi tiÕp nhau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kh¸c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Do nguån thøc ¨n cho ch¨n nu«i ngµy cµng ®¶m b¶o ; ng«, khoai, s¾n, thøc ¨n chÕ biÕn s½n vµ nhu cÇu thÞt, trøng, s÷a,...cña nh©n d©n ngµy cµng nhiÒu ®· thóc ®Èy ngµnh ch¨n nu«i ngµy cµng ph¸t tr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Tr©u, bß ®</w:t>
              <w:softHyphen/>
              <w:t>îc nu«i nhiÒu ë vïng nó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L¬n vµ gia cÇm ®</w:t>
              <w:softHyphen/>
              <w:t>îc nu«i nhiÒu ë ®ång b»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HS chuÈn bÞ bµi s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szCs w:val="32"/>
        </w:rPr>
      </w:pPr>
      <w:r>
        <w:rPr>
          <w:szCs w:val="32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11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Ngày soạn: 26//10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giảng: 29/10/2009(5B);30/10/2009 (5A)</w:t>
      </w:r>
    </w:p>
    <w:p>
      <w:pPr>
        <w:pStyle w:val="Normal"/>
        <w:jc w:val="center"/>
        <w:rPr>
          <w:rFonts w:ascii=".VnMonotype corsivaH" w:hAnsi=".VnMonotype corsivaH" w:cs="Microsoft Sans Serif"/>
          <w:b/>
          <w:b/>
          <w:color w:val="000000"/>
          <w:sz w:val="40"/>
          <w:szCs w:val="40"/>
        </w:rPr>
      </w:pPr>
      <w:r>
        <w:rPr>
          <w:rFonts w:cs="Microsoft Sans Serif" w:ascii=".VnMonotype corsivaH" w:hAnsi=".VnMonotype corsivaH"/>
          <w:b/>
          <w:color w:val="000000"/>
          <w:sz w:val="40"/>
          <w:szCs w:val="40"/>
        </w:rPr>
      </w:r>
    </w:p>
    <w:p>
      <w:pPr>
        <w:pStyle w:val="Heading5"/>
        <w:jc w:val="center"/>
        <w:rPr>
          <w:rFonts w:ascii=".VnTime" w:hAnsi=".VnTime" w:cs=".VnTime"/>
          <w:bCs w:val="false"/>
          <w:sz w:val="28"/>
        </w:rPr>
      </w:pPr>
      <w:r>
        <w:rPr>
          <w:rFonts w:cs=".VnTime" w:ascii=".VnTime" w:hAnsi=".VnTime"/>
          <w:bCs w:val="false"/>
          <w:sz w:val="28"/>
        </w:rPr>
        <w:t>Bµi 11:  L©m nghiÖp vµ thuû s¶n</w:t>
      </w:r>
    </w:p>
    <w:p>
      <w:pPr>
        <w:pStyle w:val="Normal"/>
        <w:jc w:val="both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 xml:space="preserve">I. Môc tiªu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</w:t>
      </w:r>
      <w:r>
        <w:rPr>
          <w:rFonts w:cs=".VnTime" w:ascii=".VnTime" w:hAnsi=".VnTime"/>
          <w:sz w:val="26"/>
        </w:rPr>
        <w:t>Sau bµi häc, HS cã thÓ 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>- Dùa vµo s¬ ®å, biÓu ®å tr×nh bµy nh÷ng nÐt chÝnh vÒ c¸c ngµnh l©m nghiÖp, thuû s¶n cña n</w:t>
        <w:softHyphen/>
        <w:t>íc ta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- BiÕt ®</w:t>
        <w:softHyphen/>
        <w:t>îc c¸c ho¹t ®éng chÝnh trong l©m nghiÖp thuû s¶n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ªu ®</w:t>
        <w:softHyphen/>
        <w:t>îc t×nh h×nh ph¸t triÓn vµ ph©n bè cña l©m nghiÖp, thuû s¶n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BVMT: ThÊy ®</w:t>
        <w:softHyphen/>
        <w:t>îc sù cÇn thiÕt ph¶i b¶o vÖ vµ trång rõng, kh«ng ®ång t×nh víi nh÷ng hµnh vi ph¸ ho¹i c©y xanh, ph¸ hoai rõng vµ nguån thuû s¶n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 xml:space="preserve">II. §å dïng d¹y- häc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.VnTime" w:ascii=".VnTime" w:hAnsi=".VnTime"/>
          <w:sz w:val="26"/>
        </w:rPr>
        <w:t>- Tranh ¶nh vÒ trång vµ b¶o vÖ rõng, khai th¸c vµ nu«i trång thuû s¶n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B¶n ®å kinh tÕ ViÖt Nam. </w:t>
      </w:r>
    </w:p>
    <w:p>
      <w:pPr>
        <w:pStyle w:val="Normal"/>
        <w:rPr/>
      </w:pPr>
      <w:r>
        <w:rPr/>
        <w:t xml:space="preserve">III c¸c ho¹t ®éng d¹y - häc chñ yÕu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5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Ho¹t ®éng d¹</w:t>
            </w:r>
            <w:r>
              <w:rPr>
                <w:rFonts w:cs=".VnTime" w:ascii=".VnTime" w:hAnsi=".VnTime"/>
                <w:b/>
                <w:sz w:val="26"/>
              </w:rPr>
              <w:t>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Ho¹t ®éng häc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</w:rPr>
              <w:t xml:space="preserve">: </w:t>
            </w:r>
            <w:r>
              <w:rPr>
                <w:rFonts w:cs=".VnTime" w:ascii=".VnTime" w:hAnsi=".VnTime"/>
                <w:sz w:val="26"/>
              </w:rPr>
              <w:t>5p</w:t>
            </w:r>
            <w:r>
              <w:rPr>
                <w:rFonts w:cs=".VnTime" w:ascii=".VnTime" w:hAnsi=".VnTime"/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KÓ tªn mét sè lo¹i c©y trång ë n</w:t>
              <w:softHyphen/>
              <w:t>íc ta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V× sao n</w:t>
              <w:softHyphen/>
              <w:t>íc ta cã thÓ trë thµnh n</w:t>
              <w:softHyphen/>
              <w:t>íc xuÊt khÈu g¹o lín thø 2 trªn thÕ giíi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h÷ng ®iÒu kiÖn nµo gióp cho ngµnh ch¨n nu«i ph¸t triÓn æn ®Þnh vµ v÷ng ch¾c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sz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</w:rPr>
              <w:t>: 27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a) Giíi thiÖu bµi</w:t>
            </w:r>
            <w:r>
              <w:rPr>
                <w:rFonts w:cs=".VnTime" w:ascii=".VnTime" w:hAnsi=".VnTime"/>
                <w:sz w:val="26"/>
              </w:rPr>
              <w:t xml:space="preserve"> : Bµi häc </w:t>
            </w:r>
            <w:r>
              <w:rPr>
                <w:rFonts w:cs=".VnTime" w:ascii=".VnTime" w:hAnsi=".VnTime"/>
                <w:i/>
                <w:sz w:val="26"/>
              </w:rPr>
              <w:t>L©m nghiÖp vµ thuû s¶n h«m nay sÏ gióp c¸c em hiÓu thªm vÒ vai trß cña rõng vµ biÓn trong ®êi sèng vµ s¶n xuÊt cña nh©n d©n t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</w:rPr>
              <w:t>b) C¸c ho¹t ®éng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</w:rPr>
              <w:t>1. L©m nghiÖ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6"/>
              </w:rPr>
              <w:t xml:space="preserve">*Ho¹t ®éng 1 : </w:t>
            </w:r>
            <w:r>
              <w:rPr>
                <w:rFonts w:cs=".VnTime" w:ascii=".VnTime" w:hAnsi=".VnTime"/>
                <w:sz w:val="26"/>
              </w:rPr>
              <w:t>( Lµm viÖc c¶ líp 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- Cho HS quan s¸t h×nh 1 vµ tr¶ lêi c©u hái trong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6"/>
              </w:rPr>
              <w:t xml:space="preserve">*Ho¹t ®éng 2: </w:t>
            </w:r>
            <w:r>
              <w:rPr>
                <w:rFonts w:cs=".VnTime" w:ascii=".VnTime" w:hAnsi=".VnTime"/>
                <w:sz w:val="26"/>
              </w:rPr>
              <w:t>( Lµm viÖc theo cÆp 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So s¸nh c¸c sè liÖu ®Ó rót ra nhËn xÐt vÒ sù thay ®æi cña tæng diÖn tÝch rõ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Dùa vµo kiÕn thøc ®· häc vµ vèn hiÓu biÕt ®Ó gi¶i thÝch v× sao cã giai ®o¹n diÖn tÝch rõng gi¶m, cã giai ®o¹n diÖn tÝch rõng t¨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Õt luËn : Tõ n¨m 1980 ®Õn 1995, diÖn tÝch rõng bÞ gi¶m do khai th¸c bõa b·i, ®èt rõng lµm n</w:t>
              <w:softHyphen/>
              <w:t>¬ng rÉy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õ n¨m 1995 ®Õn 2004, diÖn tÝch rõng t¨ng do nhµ n</w:t>
              <w:softHyphen/>
              <w:t>íc, nh©n d©n tÝch cùc trång vµ b¶o vÖ rõ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Ho¹t ®éng trång rõng, khai th¸c rõng cã ë nh÷ng ®©u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</w:rPr>
              <w:t>2. Ngµnh thuû s¶n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6"/>
              </w:rPr>
              <w:t xml:space="preserve">*Ho¹t ®éng 3 </w:t>
            </w:r>
            <w:r>
              <w:rPr>
                <w:rFonts w:cs=".VnTime" w:ascii=".VnTime" w:hAnsi=".VnTime"/>
                <w:sz w:val="26"/>
              </w:rPr>
              <w:t>(lµm viÖc theo nhãm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KÓ tªn mét sè loµi thuû s¶n mµ em biÕt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</w:t>
              <w:softHyphen/>
              <w:t>íc ta cã nh÷ng ®iÒu kiÖn thuËn lîi nµo ®Ó ph¸t triÓn ngµnh thuû s¶n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ho HS tr¶ lêi c¸c c©u hái ë môc 2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kÕt luËn 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gµnh thuû s¶n gåm : ®¸nh b¾t vµ nu«i trång thuû s¶n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¶n l</w:t>
              <w:softHyphen/>
              <w:t>îng ®¸nh b¾t nhiÒu h¬n nu«i trå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¶n l</w:t>
              <w:softHyphen/>
              <w:t>îng thuû s¶n ngµy cµng t¨ng, trong ®ã s¶n l</w:t>
              <w:softHyphen/>
              <w:t>îng nu«i trång t¨ng nhanh h</w:t>
              <w:softHyphen/>
              <w:t>n s¶n l</w:t>
              <w:softHyphen/>
              <w:t>îng ®¸nh b¾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¸c lo¹i thuû s¶n ®ang ®</w:t>
              <w:softHyphen/>
              <w:t>îc nu«i nhiÒu : c¸c lo¹i c¸ n</w:t>
              <w:softHyphen/>
              <w:t>íc ngät (c¸ ba sa, c¸ tra, c¸ tr«i, c¸ tr¾m, c¸ mÌ,..), c¸ n</w:t>
              <w:softHyphen/>
              <w:t>íc lî vµ n</w:t>
              <w:softHyphen/>
              <w:t>íc mÆn (c¸ song, c¸ tai t</w:t>
              <w:softHyphen/>
              <w:t>îng, c¸ tr×nh,...), c¸c lo¹i t«m (t«m só, t«m hïm), trai, èc,..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gµnh thuû s¶n ph¸t triÓn m¹nh ë vïng ven biÓn vµ n¬i cã nhiÒu s«ng, hå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VMT: T¹i sao cÇn nu«I trång, b¶o vÖ…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Cñng cè vµ dÆn dß</w:t>
            </w:r>
            <w:r>
              <w:rPr>
                <w:rFonts w:cs=".VnTime" w:ascii=".VnTime" w:hAnsi=".VnTime"/>
                <w:b/>
                <w:sz w:val="26"/>
              </w:rPr>
              <w:t xml:space="preserve">: </w:t>
            </w:r>
            <w:r>
              <w:rPr>
                <w:rFonts w:cs=".VnTime" w:ascii=".VnTime" w:hAnsi=".VnTime"/>
                <w:sz w:val="26"/>
              </w:rPr>
              <w:t>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rót ra bµi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</w:t>
              <w:softHyphen/>
              <w:t>íng dÉn HS vÒ nh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3 HS lÇn l</w:t>
              <w:softHyphen/>
              <w:t>ît lªn b¶ng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quan s¸t h×nh 1 vµ tr¶ lêi c©u hái trong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quan s¸t b¶ng sè liÖu vµ tr¶ lêi c©u hái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tr×nh bµy kÕt qu¶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kh¸c nhËn xÐ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hñ yÕu ë miÒn nói, trung du vµ mét phÇn ë ven biÓn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¸, t«m, cua, mùc,..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lÇn l</w:t>
              <w:softHyphen/>
              <w:t>ît nªu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kh¸c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chuÈn bÞ bµi sau.</w:t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szCs w:val="32"/>
        </w:rPr>
      </w:pPr>
      <w:r>
        <w:rPr>
          <w:szCs w:val="32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hËn xÐt cña ban gi¸m hiÖ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hËn xÐt cña tæ tr</w:t>
              <w:softHyphen/>
              <w:t>ë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2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Georgia"/>
    <w:charset w:val="01"/>
    <w:family w:val="roman"/>
    <w:pitch w:val="variable"/>
  </w:font>
  <w:font w:name=".VnAvant">
    <w:charset w:val="00"/>
    <w:family w:val="swiss"/>
    <w:pitch w:val="variable"/>
  </w:font>
  <w:font w:name=".VnMonotype corsivaH">
    <w:charset w:val="00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rPr/>
    </w:pPr>
    <w:r>
      <w:rPr/>
      <w:t xml:space="preserve">     </w:t>
    </w:r>
    <w:r>
      <w:rPr>
        <w:b/>
        <w:i/>
      </w:rPr>
      <w:t>GV: Đặng Thị Thu                                                                             Giáo án địa lí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</w:rPr>
      <w:t>PGD&amp;ĐT  huyện Đông Triều</w:t>
    </w:r>
    <w:r>
      <w:rPr/>
      <w:t xml:space="preserve">                                                           </w:t>
    </w:r>
    <w:r>
      <w:rPr>
        <w:b/>
        <w:i/>
      </w:rPr>
      <w:t>Trường Tiểu học Mạo Khê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1"/>
        </w:tabs>
        <w:ind w:left="791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1"/>
        </w:tabs>
        <w:ind w:left="791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9:00Z</dcterms:created>
  <dc:creator>vsc</dc:creator>
  <dc:description/>
  <cp:keywords/>
  <dc:language>en-US</dc:language>
  <cp:lastModifiedBy>User</cp:lastModifiedBy>
  <cp:lastPrinted>2009-09-27T12:30:00Z</cp:lastPrinted>
  <dcterms:modified xsi:type="dcterms:W3CDTF">2012-01-13T01:49:00Z</dcterms:modified>
  <cp:revision>3</cp:revision>
  <dc:subject/>
  <dc:title>TUẦN 5</dc:title>
</cp:coreProperties>
</file>