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.VnArabia" w:hAnsi=".VnArabia" w:cs=".VnArabia"/>
          <w:b/>
          <w:b/>
          <w:bCs/>
          <w:i/>
          <w:i/>
          <w:sz w:val="28"/>
          <w:szCs w:val="28"/>
        </w:rPr>
      </w:pPr>
      <w:r>
        <w:rPr>
          <w:rFonts w:eastAsia=".VnArabia" w:cs=".VnArabia" w:ascii=".VnArabia" w:hAnsi=".VnArabia"/>
          <w:b/>
          <w:bCs/>
          <w:sz w:val="28"/>
          <w:szCs w:val="28"/>
        </w:rPr>
        <w:t xml:space="preserve">                                          </w:t>
      </w:r>
      <w:r>
        <w:rPr>
          <w:rFonts w:cs=".VnArabia" w:ascii=".VnArabia" w:hAnsi=".VnArabia"/>
          <w:b/>
          <w:bCs/>
          <w:i/>
          <w:sz w:val="28"/>
          <w:szCs w:val="28"/>
        </w:rPr>
        <w:t>NS : 15/9/2009.</w:t>
      </w:r>
    </w:p>
    <w:p>
      <w:pPr>
        <w:pStyle w:val="Thu"/>
        <w:rPr/>
      </w:pPr>
      <w:r>
        <w:rPr>
          <w:rFonts w:eastAsia=".VnArabia"/>
        </w:rPr>
        <w:t xml:space="preserve">                                  </w:t>
      </w:r>
      <w:r>
        <w:rPr/>
        <w:t>NG: Thø s¸u ngµy 18 th¸ng 9 n¨m 2009.</w:t>
      </w:r>
    </w:p>
    <w:p>
      <w:pPr>
        <w:pStyle w:val="Thu"/>
        <w:rPr/>
      </w:pPr>
      <w:r>
        <w:rPr/>
        <w:t>§Þa lÝ</w:t>
      </w:r>
    </w:p>
    <w:p>
      <w:pPr>
        <w:pStyle w:val="Bai"/>
        <w:rPr/>
      </w:pPr>
      <w:r>
        <w:rPr/>
        <w:t>Bµi 5:  Vïng  biÓn  n</w:t>
        <w:softHyphen/>
        <w:t>íc  ta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Style w:val="TieudeChar"/>
          <w:rFonts w:cs=".VnTime" w:ascii=".VnTime" w:hAnsi=".VnTime"/>
          <w:sz w:val="28"/>
          <w:szCs w:val="28"/>
        </w:rPr>
        <w:t>I-  Môc tiªu</w:t>
      </w:r>
      <w:r>
        <w:rPr>
          <w:rFonts w:cs=".VnTime" w:ascii=".VnTime" w:hAnsi=".VnTime"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Sau bµi häc HS cã thÓ: </w:t>
      </w:r>
    </w:p>
    <w:p>
      <w:pPr>
        <w:pStyle w:val="Normal"/>
        <w:spacing w:lineRule="auto" w:line="360"/>
        <w:ind w:left="3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×nh bµy ®</w:t>
        <w:softHyphen/>
        <w:t>îc mét sè ®Æc ®iÓm cña vïng biÓn n</w:t>
        <w:softHyphen/>
        <w:t>íc ta.</w:t>
      </w:r>
    </w:p>
    <w:p>
      <w:pPr>
        <w:pStyle w:val="Normal"/>
        <w:spacing w:lineRule="auto" w:line="360"/>
        <w:ind w:left="3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Ø ®</w:t>
        <w:softHyphen/>
        <w:t>îc vïng biÓn n</w:t>
        <w:softHyphen/>
        <w:t>íc ta trªn b¶n ®å ( l</w:t>
        <w:softHyphen/>
        <w:t>îc ®å )</w:t>
      </w:r>
    </w:p>
    <w:p>
      <w:pPr>
        <w:pStyle w:val="Normal"/>
        <w:spacing w:lineRule="auto" w:line="360"/>
        <w:ind w:left="3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ªu tªn vµ chØ trªn b¶n ®å ( l</w:t>
        <w:softHyphen/>
        <w:t>îc ®å ) mét sè ®iÓm du lÞch, b·i t¾m næi tiÕng.</w:t>
      </w:r>
    </w:p>
    <w:p>
      <w:pPr>
        <w:pStyle w:val="Normal"/>
        <w:spacing w:lineRule="auto" w:line="360"/>
        <w:ind w:left="3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Nªu ®</w:t>
        <w:softHyphen/>
        <w:t>îc vai trß cña biÓn ®èi víi khÝ hËu, ®êi sèng, s¶n xuÊt.</w:t>
      </w:r>
    </w:p>
    <w:p>
      <w:pPr>
        <w:pStyle w:val="Normal"/>
        <w:spacing w:lineRule="auto" w:line="360"/>
        <w:ind w:left="3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biÕt ®</w:t>
        <w:softHyphen/>
        <w:t>îc sù cÇn thiÕt ph¶i b¶o vÖ vµ khai th¸c tµi nguyªn biÓn mét c¸ch hîp lÝ.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TieudeChar"/>
          <w:rFonts w:cs=".VnTime" w:ascii=".VnTime" w:hAnsi=".VnTime"/>
          <w:sz w:val="28"/>
          <w:szCs w:val="28"/>
        </w:rPr>
        <w:t>II. 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88" w:hanging="35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¶n ®å dÞa lÝ tù nhiªn ViÖt Nam.</w:t>
      </w:r>
    </w:p>
    <w:p>
      <w:pPr>
        <w:pStyle w:val="Normal"/>
        <w:numPr>
          <w:ilvl w:val="0"/>
          <w:numId w:val="2"/>
        </w:numPr>
        <w:spacing w:lineRule="auto" w:line="360"/>
        <w:ind w:left="788" w:hanging="35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</w:t>
        <w:softHyphen/>
        <w:t>îc ®å khu vùc biÓn ®«ng.</w:t>
      </w:r>
    </w:p>
    <w:p>
      <w:pPr>
        <w:pStyle w:val="Normal"/>
        <w:numPr>
          <w:ilvl w:val="0"/>
          <w:numId w:val="2"/>
        </w:numPr>
        <w:spacing w:lineRule="auto" w:line="360"/>
        <w:ind w:left="788" w:hanging="35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¸c h×nh minh ho¹ trong SGK.</w:t>
      </w:r>
    </w:p>
    <w:p>
      <w:pPr>
        <w:pStyle w:val="Normal"/>
        <w:numPr>
          <w:ilvl w:val="0"/>
          <w:numId w:val="2"/>
        </w:numPr>
        <w:spacing w:lineRule="auto" w:line="360"/>
        <w:ind w:left="788" w:hanging="35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iÕu häc tËp cho HS.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TieudeChar"/>
          <w:rFonts w:cs=".VnTime" w:ascii=".VnTime" w:hAnsi=".VnTime"/>
          <w:sz w:val="28"/>
          <w:szCs w:val="28"/>
        </w:rPr>
        <w:t>III-C¸c ho¹t ®éng d¹y vµ häc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KiÓm tra bµi cò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(3phót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2 HS lªn b¶ng vµ hái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tªn vµ chØ trªn b¶n ®å mét sè s«ng cña n</w:t>
              <w:softHyphen/>
              <w:t>íc ta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«ng ngßi n</w:t>
              <w:softHyphen/>
              <w:t>íc ta cã ®Æc ®iÓm g×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cho ®iÓm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* GV giíi thiÖu bµi</w:t>
            </w:r>
            <w:r>
              <w:rPr>
                <w:rFonts w:cs=".VnTime" w:ascii=".VnTime" w:hAnsi=".VnTime"/>
                <w:sz w:val="28"/>
                <w:szCs w:val="28"/>
              </w:rPr>
              <w:t>: Trong bµi häc h«m nay chóng ta cïng t×m hiÓu vÒ ®Æc ®iÓm vµ vai trß cña vïng biÓn n</w:t>
              <w:softHyphen/>
              <w:t>íc t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Vïng biÓn n</w:t>
              <w:softHyphen/>
              <w:t>íc ta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Ø vµo l</w:t>
              <w:softHyphen/>
              <w:t>îc ®å khu vùc biÓn ®«ng vµ yªu cÇu HS nªu tªn, nªu c«ng dông cña l</w:t>
              <w:softHyphen/>
              <w:t>îc ®å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V chØ vïng biÓn cña ViÖt Nam trªn biÓn §«ng vµ nªu: N</w:t>
              <w:softHyphen/>
              <w:t>íc ta cã vïng biÓn réng, biÓn cña n</w:t>
              <w:softHyphen/>
              <w:t>íc ta lµ mét bé phËn cña biÓn §«ng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GV yªu cÇu HS quan s¸t l</w:t>
              <w:softHyphen/>
              <w:t>îc ®å vµ hái: BiÓn §«ng bao bäc ë nh÷ng phÝa nµo cña phÇn ®Êt liÒn ViÖt Nam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S chØ vïng biÓn cña ViÖt Nam trªn b¶n ®å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V kÕt luËn</w:t>
            </w:r>
            <w:r>
              <w:rPr>
                <w:rFonts w:cs=".VnTime" w:ascii=".VnTime" w:hAnsi=".VnTime"/>
                <w:sz w:val="28"/>
                <w:szCs w:val="28"/>
              </w:rPr>
              <w:t>: Vïng biÓn n</w:t>
              <w:softHyphen/>
              <w:t>íc ta lµ mét bé phËn cña biÓn §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§Æc ®iÓm cña vïng biÓn n</w:t>
              <w:softHyphen/>
              <w:t>íc ta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2 HS ngåi c¹nh nhau cïng ®äc môc 2 trong SGK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×m nh÷ng ®Æc ®iÓm cña biÓn ViÖt Nam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çi ®Æc ®iÓm trªn cã t¸c ®éng thÕ nµo ®Õn ®êi sèng vµ s¶n xuÊt cña nh©n d©n ta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HS nªu c¸c ®Æc ®iÓm cña vïng biÓn ViÖt Na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Ho¹t ®éng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Vai trß cña biÓn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S th¶o luËn nhãm: Nªu vai trß cña biÓn ®èi víi khÝ hËu, ®êi sèng vµ s¶n xuÊt cña nh©n d©n ta sau ®ã ghi c¸c vai trß mµ c¸c nhãm t×m ®</w:t>
              <w:softHyphen/>
              <w:t>îc vµo phiÕu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GV cã thÓ nªu c©u hái gîi ý cho nh÷ng nhãm gÆp khã kh¨n: BiÓn t¸c ®éng nh</w:t>
              <w:softHyphen/>
              <w:t xml:space="preserve"> thÕ nµo ®Õn khÝ hËu cña n</w:t>
              <w:softHyphen/>
              <w:t>íc ta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iÓn cung cÊp cho chóng ta nh÷ng lo¹i tµi nguyªn nµo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iÓn mang l¹i thuËn lîi g× cho giao th«ng ë n</w:t>
              <w:softHyphen/>
              <w:t>íc ta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ê biÓn dµi víi nhiÒu b·i biÓn gãp phÇn ph¸t triÓn ngµnh kinh tÕ nµo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c¸c nhãm tr×nh bµ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V kÕt luËn</w:t>
            </w:r>
            <w:r>
              <w:rPr>
                <w:rFonts w:cs=".VnTime" w:ascii=".VnTime" w:hAnsi=".VnTime"/>
                <w:sz w:val="28"/>
                <w:szCs w:val="28"/>
              </w:rPr>
              <w:t>: BiÓn ®iÒu hoµ khÝ hËu, lµ nguån tµi nguyªn vµ ®</w:t>
              <w:softHyphen/>
              <w:t>êng giao th«ng quan träng. Ven biÓn cã nhiÒu n¬i du lÞch nghØ m¸t hÊp dÉn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Cñng cè - dÆn dß;(3phót)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æ chøc cho HS ch¬i trß ch¬i H</w:t>
              <w:softHyphen/>
              <w:t>íng dÉn viªn du lÞch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än 3 HS tham gia cuéc thi theo tinh thÇn xung phong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¸t cho mçi HS mét sè miÕng b×a vÏ kÝ hiÖu cña ®iÓm du lÞch biÓn, c¸c thÎ tõ ghi tªn sè b·i t¾m, khu du lÞch næi tiÕng..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Yªu cÇu lÇn l</w:t>
              <w:softHyphen/>
              <w:t>ît HS võa giíi thiÖu tªn, võa chØ khu du lÞch biÓn trªn b¶n ®å, l</w:t>
              <w:softHyphen/>
              <w:t>îc ®å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uyªn d</w:t>
              <w:softHyphen/>
              <w:t>¬ng nh÷ng HS lµm h</w:t>
              <w:softHyphen/>
              <w:t>íng dÉn viªn du lÞch tèt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tiÕt häc, dÆn HS vÒ nhµ chuÈn bÞ bµi §Êt vµ rõ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b¶ng lÇn l</w:t>
              <w:softHyphen/>
              <w:t xml:space="preserve">ît tr¶ lêi c¸c c©u hái: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Líp nhËn xÐt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</w:t>
              <w:softHyphen/>
              <w:t>îc ®å khu vùc biÓn §«ng gióp ta nhËn xÐt c¸c ®Æc ®iÓm cña vïng biÓn nµy nh</w:t>
              <w:softHyphen/>
              <w:t xml:space="preserve"> giíi h¹n, c¸c n</w:t>
              <w:softHyphen/>
              <w:t>íc chung biÓn §«ng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: BiÓn §«ng bao bäc phÝa §«ng, phÝa Nam vµ T©y Nam phÇn ®Êt liÒn cña n</w:t>
              <w:softHyphen/>
              <w:t>íc ta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ngåi c¹nh nhau chØ vµo l</w:t>
              <w:softHyphen/>
              <w:t>îc ®å trong SGK cho nhau xem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b¶ng chØ trªn b¶n ®å, c¶ líp cïng theo dâi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viÖc theo cÆp, ®äc SGK, trao ®æi, sau ®ã ghi ra giÊy c¸c ®Æc ®iÓm cña vïng biÓn ViÖt Nam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iÓn n</w:t>
              <w:softHyphen/>
              <w:t>íc ta kh«ng bao giê ®ãng b¨ng, miÒn B¾c vµ miÒn Trung hay cã b·o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µng ngµy n</w:t>
              <w:softHyphen/>
              <w:t>íc biÓn cã lóc d©ng lªn, cã lóc h¹ xuèng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hia thµnh nhãm 4 sau ®ã th¶o luËn ®Ó thùc hiÖn nhiÖm vô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iÓn gióp cho khÝ hËu n</w:t>
              <w:softHyphen/>
              <w:t>íc ta ®iÒu hoµ h¬n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iÓn cung cÊp dÇu má, khÝ tù nhiªn cho ngµnh c«ng nghiÖp, cung cÊp muèi, h¶i s¶n cho ®êi sèng vµ ngµnh chÕ biÕn h¶i s¶n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iÓn lµ ®</w:t>
              <w:softHyphen/>
              <w:t>êng giao th«ng quan träng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b·i biÓn lµ n¬i du lÞch, nghØ m¸t hÊp dÉn, ®Ó ph¸t triÓn ngµnh du lÞch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ham gia ch¬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äc sinh l¾ng nghe-nhËn xÐ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Arab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eudeChar">
    <w:name w:val="Tieu de Char"/>
    <w:basedOn w:val="DefaultParagraphFont"/>
    <w:qFormat/>
    <w:rPr>
      <w:rFonts w:ascii=".VnTimeH" w:hAnsi=".VnTimeH" w:cs=".VnTimeH"/>
      <w:b/>
      <w:sz w:val="26"/>
      <w:szCs w:val="26"/>
      <w:u w:val="single"/>
      <w:lang w:val="en-US" w:bidi="ar-SA"/>
    </w:rPr>
  </w:style>
  <w:style w:type="character" w:styleId="Heading2Char">
    <w:name w:val="Heading 2 Char"/>
    <w:basedOn w:val="DefaultParagraphFont"/>
    <w:qFormat/>
    <w:rPr>
      <w:rFonts w:ascii=".VnTime" w:hAnsi=".VnTime" w:cs=".VnTime"/>
      <w:b/>
      <w:sz w:val="26"/>
      <w:szCs w:val="24"/>
      <w:lang w:val="en-US" w:bidi="ar-SA"/>
    </w:rPr>
  </w:style>
  <w:style w:type="character" w:styleId="ThuChar">
    <w:name w:val="Thu Char"/>
    <w:basedOn w:val="DefaultParagraphFont"/>
    <w:qFormat/>
    <w:rPr>
      <w:rFonts w:ascii=".VnArabia" w:hAnsi=".VnArabia" w:cs=".VnArabia"/>
      <w:b/>
      <w:i/>
      <w:i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u">
    <w:name w:val="Thu"/>
    <w:basedOn w:val="Heading4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.VnArabia" w:hAnsi=".VnArabia" w:cs=".VnArabia"/>
      <w:bCs w:val="false"/>
      <w:i/>
      <w:iCs/>
      <w:sz w:val="32"/>
      <w:szCs w:val="32"/>
    </w:rPr>
  </w:style>
  <w:style w:type="paragraph" w:styleId="Bai">
    <w:name w:val="Bai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.VnAvant" w:hAnsi=".VnAvant" w:cs="Tahoma"/>
      <w:iCs/>
      <w:sz w:val="36"/>
      <w:szCs w:val="36"/>
    </w:rPr>
  </w:style>
  <w:style w:type="paragraph" w:styleId="Tieude">
    <w:name w:val="Tieu de"/>
    <w:basedOn w:val="Normal"/>
    <w:qFormat/>
    <w:pPr>
      <w:spacing w:lineRule="auto" w:line="312" w:before="0" w:after="120"/>
    </w:pPr>
    <w:rPr>
      <w:rFonts w:ascii=".VnTimeH" w:hAnsi=".VnTimeH" w:cs=".VnTimeH"/>
      <w:b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56:00Z</dcterms:created>
  <dc:creator>fintec</dc:creator>
  <dc:description/>
  <cp:keywords/>
  <dc:language>en-US</dc:language>
  <cp:lastModifiedBy>fintec</cp:lastModifiedBy>
  <dcterms:modified xsi:type="dcterms:W3CDTF">2009-10-10T08:57:00Z</dcterms:modified>
  <cp:revision>1</cp:revision>
  <dc:subject/>
  <dc:title>                                          NS : 15/9/2009</dc:title>
</cp:coreProperties>
</file>