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u"/>
        <w:rPr/>
      </w:pPr>
      <w:r>
        <w:rPr/>
        <w:t>NS :20/10/2009.</w:t>
      </w:r>
    </w:p>
    <w:p>
      <w:pPr>
        <w:pStyle w:val="Thu"/>
        <w:rPr/>
      </w:pPr>
      <w:r>
        <w:rPr/>
        <w:t>NG : Thø s¸u ngµy 23 th¸ng 10 n¨m 2009.</w:t>
      </w:r>
    </w:p>
    <w:p>
      <w:pPr>
        <w:pStyle w:val="Tiet"/>
        <w:rPr/>
      </w:pPr>
      <w:r>
        <w:rPr/>
        <w:t>§Þa lÝ</w:t>
      </w:r>
    </w:p>
    <w:p>
      <w:pPr>
        <w:pStyle w:val="Bai"/>
        <w:rPr/>
      </w:pPr>
      <w:r>
        <w:rPr>
          <w:rFonts w:cs=".VnAristote" w:ascii=".VnAristote" w:hAnsi=".VnAristote"/>
          <w:sz w:val="32"/>
          <w:szCs w:val="32"/>
        </w:rPr>
        <w:t>Bµi 10:</w:t>
      </w:r>
      <w:r>
        <w:rPr/>
        <w:t xml:space="preserve">  N«ng nghiÖp</w:t>
      </w:r>
    </w:p>
    <w:p>
      <w:pPr>
        <w:pStyle w:val="Tieude"/>
        <w:rPr/>
      </w:pPr>
      <w:r>
        <w:rPr/>
        <w:t xml:space="preserve">I.Môc tiªu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 xml:space="preserve">Sau bµi häc, HS cã thÓ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Nªu ®</w:t>
        <w:softHyphen/>
        <w:t>îc vïng ph©n bè cña mét sè lo¹i c©y trång, vËt nu«i chÝnh ë n</w:t>
        <w:softHyphen/>
        <w:t>íc ta trªn L</w:t>
        <w:softHyphen/>
        <w:t xml:space="preserve">îc ®å n«ng nghiÖp ViÖt Nam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Nªu ®</w:t>
        <w:softHyphen/>
        <w:t xml:space="preserve">îc vai trß cña ngµn¶ntång trät s¶n xuÊt n«ng nghiÖp, ngµnh ch¨n nu«i ngµy  cµng ph¸t triÓn.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Nªu ®</w:t>
        <w:softHyphen/>
        <w:t>îc ®Æc ®iÓm®</w:t>
        <w:softHyphen/>
        <w:t>îc trång nhiÒu nhÊt  cña c©y trång n</w:t>
        <w:softHyphen/>
        <w:t xml:space="preserve">íc ta: ®a d¹ng, phong phó trong ®ã lóa g¹o lµ c©y </w:t>
      </w:r>
    </w:p>
    <w:p>
      <w:pPr>
        <w:pStyle w:val="Tieude"/>
        <w:rPr/>
      </w:pPr>
      <w:r>
        <w:rPr/>
        <w:t xml:space="preserve">II. §å dïng d¹y- häc 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L</w:t>
        <w:softHyphen/>
        <w:t xml:space="preserve">îc ®å n«ng nghiÖp ViÖt Nam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* C¸c h×nh minh ho¹ trong SGK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* PhiÕu häc tËp cña häc sinh </w:t>
      </w:r>
    </w:p>
    <w:p>
      <w:pPr>
        <w:pStyle w:val="Tieude"/>
        <w:rPr/>
      </w:pPr>
      <w:r>
        <w:rPr/>
        <w:t>III. c¸c ho¹t ®éng d¹y - häc chñ yÕ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087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Ho¹t ®éng d¹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Ho¹t ®éng häc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3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a cã bao nhiªu d©n téc ? D©n téc nµo cã sè d©n ®«ng nhÊt, ph©n bè chñ yÕu ë ®©u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 30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1)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 Trong bµi ®Þa lÝ h«m nay chóng ta t×m hiÓu vÒ ®Æc ®iÓm vµ vai trß cña ngµnh n«ng nghiÖp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2)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Vai trß cña ngµnh trång trät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l</w:t>
              <w:softHyphen/>
              <w:t>îc ®å n«ng nghiÖp ViÖt Nam vµ yªu cÇu HS nªu tªn, t¸c dông cña l</w:t>
              <w:softHyphen/>
              <w:t>îc ®å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×n trªn l</w:t>
              <w:softHyphen/>
              <w:t>îc ®å  em thÊy sè kÝ hiÖu cña c©y trång chiÕm nhiÒu h¬n hay sè kÝ hiÖu con vËt nhiÒu h¬n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õ ®ã rót ra ®iÒu g× vÒ vai trß cña ngµnh trång trät trong s¶n xuÊt n«ng nghiÖp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- GV kÕt luË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 Lµm viÖc theo cÆp 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1. Nªu c©u hái :</w:t>
            </w:r>
          </w:p>
          <w:p>
            <w:pPr>
              <w:pStyle w:val="BodyText2"/>
              <w:tabs>
                <w:tab w:val="clear" w:pos="720"/>
                <w:tab w:val="left" w:pos="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c©y trång n</w:t>
              <w:softHyphen/>
              <w:t>íc ta chñ yÕu lµ c©y xø nãng ?</w:t>
            </w:r>
          </w:p>
          <w:p>
            <w:pPr>
              <w:pStyle w:val="BodyText2"/>
              <w:tabs>
                <w:tab w:val="clear" w:pos="720"/>
                <w:tab w:val="left" w:pos="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</w:t>
              <w:softHyphen/>
              <w:t>íc ta ®· ®¹t ®</w:t>
              <w:softHyphen/>
              <w:t>îc thµnh tùu g× trong viÖc trång lóa g¹o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 : ViÖt Nam ®· trë thµnh mét trong nh÷ng n</w:t>
              <w:softHyphen/>
              <w:t>íc xuÊt khÈu g¹o hµng ®Çu thÕ giíi (ChØ sau Th¸i Lan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KÕt luË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lµm viÖc theo cÆp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h×nh 1, kÕt hîp hiÓu biÕt, chuÈn bÞ tr¶ lêi c©u hái cuèi môc 1 SG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=&gt;  KÕt luËn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i kÓ vÒ c¸c lo¹i c©y trång ë ®Þa ph</w:t>
              <w:softHyphen/>
              <w:t>¬ng m×nh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bæ sung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 Ngµnh ch¨n nu«i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iÖc c¶ líp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V× sao l</w:t>
              <w:softHyphen/>
              <w:t>îng gia sóc, gia cÇm ngµy cµng t¨ng 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tr¶ lêi c©u hái môc 2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ñng cè vµ dÆn d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3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rót ra bµi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vÒ nh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Çn l</w:t>
              <w:softHyphen/>
              <w:t>ît lªn b¶ng tr¶ lê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íp nhËn xÐ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c ®å n«ng nghiÖp ViÖt Nam gióp ta nhËn xÐt vÒ ®Æc ®iÓm cña ngµnh n«ng nghiÖp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Ý hiÖu cña c©y trång cã sè l</w:t>
              <w:softHyphen/>
              <w:t>îng nhiÒu h¬n kÝ hiÖu con vË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µnh trång trät gi÷  vai trß quan träng trong s¶n xuÊt n«ng nghiÖp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n</w:t>
              <w:softHyphen/>
              <w:t>íc ta cã khÝ hËu nhiÖt ®í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ñ ¨n, d</w:t>
              <w:softHyphen/>
              <w:t xml:space="preserve"> g¹o xuÊt khÈ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×nh bµy kÕt qu¶, chØ b¶n ®å vÒ vïng ph©n bè cña mét sè c©y trång chñ yÕu ë n</w:t>
              <w:softHyphen/>
              <w:t>íc t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tr×nh bµy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h¸c bæ su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o nguån thøc ¨n cho ch¨n nu«i ngµy cµng ®¶m b¶o ; ng«, khoai, s¾n, thøc ¨n chÕ biÕn s½n vµ nhu cÇu thÞt, trøng, s÷a,...cña nh©n d©n ngµy cµng nhiÒu ®· thóc ®Èy ngµnh ch¨n nu«i ngµy cµng ph¸t triÓ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©u, bß ®</w:t>
              <w:softHyphen/>
              <w:t>îc nu«i nhiÒu ë vïng nó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¬n vµ gia cÇm ®</w:t>
              <w:softHyphen/>
              <w:t>îc nu«i nhiÒu ë ®ång b»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chuÈn bÞ bµi sau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Ti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TietChar">
    <w:name w:val="Tiet Char"/>
    <w:basedOn w:val="DefaultParagraphFont"/>
    <w:qFormat/>
    <w:rPr>
      <w:rFonts w:ascii=".VnTime" w:hAnsi=".VnTime" w:cs=".VnTime"/>
      <w:b/>
      <w:bCs/>
      <w:i/>
      <w:sz w:val="36"/>
      <w:szCs w:val="36"/>
      <w:lang w:val="nl-NL" w:bidi="ar-SA"/>
    </w:rPr>
  </w:style>
  <w:style w:type="character" w:styleId="ThuChar">
    <w:name w:val="Thu Char"/>
    <w:basedOn w:val="DefaultParagraphFont"/>
    <w:qFormat/>
    <w:rPr>
      <w:rFonts w:ascii=".VnTime" w:hAnsi=".VnTime" w:cs=".VnTime"/>
      <w:b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Thu">
    <w:name w:val="Thu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" w:hAnsi=".VnTime" w:cs=".VnTime"/>
      <w:bCs w:val="false"/>
      <w:i/>
      <w:iCs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" w:hAnsi=".VnTime" w:cs="Times New Roman"/>
      <w:iCs w:val="false"/>
      <w:sz w:val="36"/>
      <w:szCs w:val="36"/>
      <w:lang w:val="nl-NL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" w:hAnsi=".VnTime" w:cs="Tahoma"/>
      <w:bCs w:val="false"/>
      <w:i w:val="false"/>
      <w:sz w:val="36"/>
      <w:szCs w:val="36"/>
    </w:rPr>
  </w:style>
  <w:style w:type="paragraph" w:styleId="Tieude">
    <w:name w:val="Tieu de"/>
    <w:basedOn w:val="Normal"/>
    <w:qFormat/>
    <w:pPr>
      <w:spacing w:before="0" w:after="120"/>
    </w:pPr>
    <w:rPr>
      <w:rFonts w:ascii=".VnTime" w:hAnsi=".VnTime" w:cs=".VnTime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07:00Z</dcterms:created>
  <dc:creator>c</dc:creator>
  <dc:description/>
  <cp:keywords/>
  <dc:language>en-US</dc:language>
  <cp:lastModifiedBy>c</cp:lastModifiedBy>
  <dcterms:modified xsi:type="dcterms:W3CDTF">2009-11-14T22:08:00Z</dcterms:modified>
  <cp:revision>1</cp:revision>
  <dc:subject/>
  <dc:title>NS :20/10/2009</dc:title>
</cp:coreProperties>
</file>